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21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 августа 200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 листах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1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3 февраля 2025 года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850"/>
        <w:gridCol w:w="2484"/>
        <w:gridCol w:w="2003"/>
        <w:gridCol w:w="1962"/>
        <w:gridCol w:w="36"/>
      </w:tblGrid>
      <w:tr>
        <w:trPr>
          <w:trHeight w:val="867" w:hRule="atLeast"/>
        </w:trPr>
        <w:tc>
          <w:tcPr>
            <w:tcW w:w="10135" w:type="dxa"/>
            <w:gridSpan w:val="6"/>
            <w:tcBorders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троительной лаборатории</w:t>
            </w:r>
          </w:p>
          <w:p>
            <w:pPr>
              <w:pStyle w:val="Style18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троительного унитарного предприятия «Полесье-Промжилстрой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lang w:val="ru-RU"/>
              </w:rPr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8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/п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Ко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) 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" w:hanging="4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кумента, устанавливающего требования к объекту испытаний 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бозначение документа, устанавливающего метод </w:t>
            </w:r>
          </w:p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10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47760, г. Мозырь-11, Мозырский район, Гомельская область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к для строитель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 w:eastAsia="ru-RU"/>
              </w:rPr>
            </w:pPr>
            <w:r>
              <w:rPr>
                <w:lang w:val="ru-RU" w:eastAsia="ru-RU"/>
              </w:rPr>
              <w:t>Отбор проб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 w:eastAsia="ru-RU"/>
              </w:rPr>
              <w:t xml:space="preserve">  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ОСТ 8736-2014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, п.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79646"/>
                <w:sz w:val="22"/>
                <w:szCs w:val="22"/>
              </w:rPr>
            </w:pPr>
            <w:r>
              <w:rPr>
                <w:b/>
                <w:color w:val="F7964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новой состав и модуль крупности  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735-88, п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736-2014, п.4.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79646"/>
                <w:sz w:val="22"/>
                <w:szCs w:val="22"/>
              </w:rPr>
            </w:pPr>
            <w:r>
              <w:rPr>
                <w:b/>
                <w:color w:val="F7964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нная п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735-88, п.8.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79646"/>
                <w:sz w:val="22"/>
                <w:szCs w:val="22"/>
              </w:rPr>
            </w:pPr>
            <w:r>
              <w:rPr>
                <w:b/>
                <w:color w:val="F7964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08.12/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lang w:val="ru-RU"/>
              </w:rPr>
              <w:t>29.04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 и пуст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735-88, п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79646"/>
                <w:sz w:val="22"/>
                <w:szCs w:val="22"/>
              </w:rPr>
            </w:pPr>
            <w:r>
              <w:rPr>
                <w:b/>
                <w:color w:val="F7964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735-88,  п.1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 w:eastAsia="ru-RU"/>
              </w:rPr>
              <w:t>Щебень и гравий из плотных горных пород для строительных работ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 w:eastAsia="ru-RU"/>
              </w:rPr>
              <w:t>Щебень кубовидный из плотных горных п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7-93</w:t>
            </w:r>
          </w:p>
          <w:p>
            <w:pPr>
              <w:pStyle w:val="Style18"/>
              <w:rPr>
                <w:color w:val="F79646"/>
                <w:lang w:val="ru-RU"/>
              </w:rPr>
            </w:pPr>
            <w:r>
              <w:rPr>
                <w:lang w:val="ru-RU"/>
              </w:rPr>
              <w:t>СТБ 1311-2002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, п.4.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79646"/>
                <w:sz w:val="22"/>
                <w:szCs w:val="22"/>
                <w:lang w:val="ru-RU"/>
              </w:rPr>
            </w:pPr>
            <w:r>
              <w:rPr>
                <w:color w:val="F79646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вой состав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269.0-97, п.4.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е зёрен пластинчатой (лещадной) и игловатой фор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269.0-97, п.4.7.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953"/>
        <w:gridCol w:w="823"/>
        <w:gridCol w:w="2552"/>
        <w:gridCol w:w="1984"/>
        <w:gridCol w:w="2091"/>
      </w:tblGrid>
      <w:tr>
        <w:trPr>
          <w:trHeight w:val="27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 w:eastAsia="ru-RU"/>
              </w:rPr>
              <w:t>Щебень и гравий из плотных горных пород для строительных работ</w:t>
            </w:r>
          </w:p>
          <w:p>
            <w:pPr>
              <w:pStyle w:val="Style18"/>
              <w:rPr>
                <w:color w:val="F79646"/>
                <w:lang w:val="ru-RU"/>
              </w:rPr>
            </w:pPr>
            <w:r>
              <w:rPr>
                <w:lang w:val="ru-RU" w:eastAsia="ru-RU"/>
              </w:rPr>
              <w:t>Щебень кубовидный из плотных горных пор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7-93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ТБ 1311-20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269.0-97, п.4.17.2</w:t>
            </w:r>
          </w:p>
        </w:tc>
      </w:tr>
      <w:tr>
        <w:trPr>
          <w:trHeight w:val="27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79646"/>
                <w:sz w:val="22"/>
                <w:szCs w:val="22"/>
                <w:lang w:val="ru-RU"/>
              </w:rPr>
            </w:pPr>
            <w:r>
              <w:rPr>
                <w:color w:val="F79646"/>
                <w:sz w:val="22"/>
                <w:szCs w:val="22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269.0-97, п.4.19</w:t>
            </w:r>
          </w:p>
        </w:tc>
      </w:tr>
      <w:tr>
        <w:trPr>
          <w:trHeight w:val="27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79646"/>
                <w:lang w:val="ru-RU"/>
              </w:rPr>
            </w:pPr>
            <w:r>
              <w:rPr/>
              <w:t>Цемен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5-89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ТБ 2115-2010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ОСТ 10178-8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515-2013, п.7</w:t>
            </w:r>
          </w:p>
        </w:tc>
      </w:tr>
      <w:tr>
        <w:trPr>
          <w:trHeight w:val="27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79646"/>
                <w:sz w:val="22"/>
                <w:szCs w:val="22"/>
                <w:lang w:val="ru-RU"/>
              </w:rPr>
            </w:pPr>
            <w:r>
              <w:rPr>
                <w:color w:val="F79646"/>
                <w:sz w:val="22"/>
                <w:szCs w:val="22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онкость помо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мента по остатку на сит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0.2-76, 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79646"/>
                <w:sz w:val="22"/>
                <w:szCs w:val="22"/>
                <w:lang w:val="ru-RU"/>
              </w:rPr>
            </w:pPr>
            <w:r>
              <w:rPr>
                <w:color w:val="F79646"/>
                <w:sz w:val="22"/>
                <w:szCs w:val="22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ормальная густо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ментного теста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0.3-76, п.1.2</w:t>
            </w:r>
          </w:p>
        </w:tc>
      </w:tr>
      <w:tr>
        <w:trPr>
          <w:trHeight w:val="27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79646"/>
                <w:sz w:val="22"/>
                <w:szCs w:val="22"/>
                <w:lang w:val="ru-RU"/>
              </w:rPr>
            </w:pPr>
            <w:r>
              <w:rPr>
                <w:color w:val="F79646"/>
                <w:sz w:val="22"/>
                <w:szCs w:val="22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роки схваты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ментного теста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0.3-76, п.2.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79646"/>
                <w:sz w:val="22"/>
                <w:szCs w:val="22"/>
                <w:lang w:val="ru-RU"/>
              </w:rPr>
            </w:pPr>
            <w:r>
              <w:rPr>
                <w:color w:val="F79646"/>
                <w:sz w:val="22"/>
                <w:szCs w:val="22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29.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вномерность изменения объёма цемента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0.3-76, п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79646"/>
                <w:sz w:val="22"/>
                <w:szCs w:val="22"/>
                <w:lang w:val="ru-RU"/>
              </w:rPr>
            </w:pPr>
            <w:r>
              <w:rPr>
                <w:color w:val="F79646"/>
                <w:sz w:val="22"/>
                <w:szCs w:val="22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29.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ел прочности при изгибе и сжатии образцов из цемента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4-8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си </w:t>
            </w:r>
          </w:p>
          <w:p>
            <w:pPr>
              <w:pStyle w:val="Style18"/>
              <w:rPr>
                <w:color w:val="F79646"/>
              </w:rPr>
            </w:pPr>
            <w:r>
              <w:rPr/>
              <w:t>бето</w:t>
            </w:r>
            <w:r>
              <w:rPr>
                <w:lang w:val="ru-RU"/>
              </w:rPr>
              <w:t>н</w:t>
            </w:r>
            <w:r>
              <w:rPr/>
              <w:t>ны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5-96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79646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, п.4</w:t>
            </w:r>
          </w:p>
        </w:tc>
      </w:tr>
      <w:tr>
        <w:trPr>
          <w:trHeight w:val="27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79646"/>
                <w:sz w:val="22"/>
                <w:szCs w:val="22"/>
                <w:lang w:val="ru-RU"/>
              </w:rPr>
            </w:pPr>
            <w:r>
              <w:rPr>
                <w:color w:val="F79646"/>
                <w:sz w:val="22"/>
                <w:szCs w:val="22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добоукладывамость бетонной смеси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545-2005, п.5.2; 5.3;</w:t>
            </w:r>
          </w:p>
        </w:tc>
      </w:tr>
      <w:tr>
        <w:trPr>
          <w:trHeight w:val="27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79646"/>
                <w:sz w:val="22"/>
                <w:szCs w:val="22"/>
                <w:lang w:val="ru-RU"/>
              </w:rPr>
            </w:pPr>
            <w:r>
              <w:rPr>
                <w:color w:val="F79646"/>
                <w:sz w:val="22"/>
                <w:szCs w:val="22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редняя плотность бетонной смес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545-2005, п.6</w:t>
            </w:r>
          </w:p>
        </w:tc>
      </w:tr>
      <w:tr>
        <w:trPr>
          <w:trHeight w:val="27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79646"/>
                <w:sz w:val="22"/>
                <w:szCs w:val="22"/>
                <w:lang w:val="ru-RU"/>
              </w:rPr>
            </w:pPr>
            <w:r>
              <w:rPr>
                <w:color w:val="F79646"/>
                <w:sz w:val="22"/>
                <w:szCs w:val="22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0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1-95</w:t>
            </w:r>
          </w:p>
        </w:tc>
      </w:tr>
      <w:tr>
        <w:trPr>
          <w:trHeight w:val="27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79646"/>
                <w:sz w:val="22"/>
                <w:szCs w:val="22"/>
                <w:lang w:val="ru-RU"/>
              </w:rPr>
            </w:pPr>
            <w:r>
              <w:rPr>
                <w:color w:val="F79646"/>
                <w:sz w:val="22"/>
                <w:szCs w:val="22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ность на сжатие по контрольным образца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264-2012, п.7.9</w:t>
            </w:r>
          </w:p>
        </w:tc>
      </w:tr>
      <w:tr>
        <w:trPr>
          <w:trHeight w:val="27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Конструкции и изделий бетонные и железобетонные сборны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ность бетона механическими методами неразрушающе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ОСТ 13015.0-8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4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метод пластических деформа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тод ударного импульса</w:t>
            </w:r>
          </w:p>
        </w:tc>
      </w:tr>
      <w:tr>
        <w:trPr>
          <w:trHeight w:val="27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тоны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 w:eastAsia="ru-RU"/>
              </w:rPr>
              <w:t>тяжелы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СТБ 1544-2005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4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СТБ 1545-2005 п.4</w:t>
            </w:r>
          </w:p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ГОСТ 10180-2012,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730.5-2018, приложение Д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4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862"/>
        <w:gridCol w:w="850"/>
        <w:gridCol w:w="2552"/>
        <w:gridCol w:w="1984"/>
        <w:gridCol w:w="2097"/>
      </w:tblGrid>
      <w:tr>
        <w:trPr>
          <w:trHeight w:val="2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</w:t>
            </w:r>
            <w:r>
              <w:rPr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               </w:t>
            </w:r>
            <w:r>
              <w:rPr>
                <w:lang w:val="ru-RU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тоны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 w:eastAsia="ru-RU"/>
              </w:rPr>
              <w:t>тяжел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3.61/26.1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донепроницаемость бетона по его воздухонепроницаем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СТБ 1544-2005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4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ГОСТ 12730.5-2018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0-78</w:t>
            </w:r>
          </w:p>
        </w:tc>
      </w:tr>
      <w:tr>
        <w:trPr>
          <w:trHeight w:val="2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3.61/29.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Водопоглоще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12730.3-78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3.61/26.0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Морозостойкость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10060.0-95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10060.1-95</w:t>
            </w:r>
          </w:p>
        </w:tc>
      </w:tr>
      <w:tr>
        <w:trPr>
          <w:trHeight w:val="2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3.61/29.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ность на сжатие по контрольным образцам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3.61/29.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чность механическими методами неразрушающего контроля 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4-2012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метод пластических деформ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метод ударного импульса</w:t>
            </w:r>
          </w:p>
        </w:tc>
      </w:tr>
      <w:tr>
        <w:trPr>
          <w:trHeight w:val="2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  <w:br/>
              <w:t>***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Смеси растворные и растворы строи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3.64/4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ТБ 1307-20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802-86, п.1</w:t>
            </w:r>
          </w:p>
        </w:tc>
      </w:tr>
      <w:tr>
        <w:trPr>
          <w:trHeight w:val="2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вижность растворной смеси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5802-86, п.2             </w:t>
            </w:r>
          </w:p>
        </w:tc>
      </w:tr>
      <w:tr>
        <w:trPr>
          <w:trHeight w:val="2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29.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тность  растворной смес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5802-86, п.3            </w:t>
            </w:r>
          </w:p>
        </w:tc>
      </w:tr>
      <w:tr>
        <w:trPr>
          <w:trHeight w:val="2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29.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ность раствора на сжа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5802-86,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26.0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розостойкость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802-86, п.10</w:t>
            </w:r>
          </w:p>
        </w:tc>
      </w:tr>
      <w:tr>
        <w:trPr>
          <w:trHeight w:val="2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ирпич 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и камни керамические силика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3.32/4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160-99</w:t>
            </w:r>
          </w:p>
          <w:p>
            <w:pPr>
              <w:pStyle w:val="Style18"/>
              <w:rPr>
                <w:lang w:val="ru-RU"/>
              </w:rPr>
            </w:pPr>
            <w:r>
              <w:rPr/>
              <w:t>ГОСТ 379-2015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160-99, п.6.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79-2015, п. 6.5 </w:t>
            </w:r>
          </w:p>
        </w:tc>
      </w:tr>
      <w:tr>
        <w:trPr>
          <w:trHeight w:val="2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3.32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нейные размеры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160-99, п.7.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79-2015, п. 7.2 </w:t>
            </w:r>
          </w:p>
        </w:tc>
      </w:tr>
      <w:tr>
        <w:trPr>
          <w:trHeight w:val="2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3.32/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фекты внешнего ви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160-99, пп.7.3, 7.4, 7.1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79-20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, 7.4, 7.5, 7.7, 7.8</w:t>
            </w:r>
          </w:p>
        </w:tc>
      </w:tr>
      <w:tr>
        <w:trPr>
          <w:trHeight w:val="2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3.32/29.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сжат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462-85, п.3.2</w:t>
            </w:r>
          </w:p>
        </w:tc>
      </w:tr>
      <w:tr>
        <w:trPr>
          <w:trHeight w:val="2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ы кров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/4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93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7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3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47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0-2003</w:t>
            </w:r>
          </w:p>
          <w:p>
            <w:pPr>
              <w:pStyle w:val="Style18"/>
              <w:rPr/>
            </w:pPr>
            <w:r>
              <w:rPr/>
              <w:t>СТБ</w:t>
            </w:r>
            <w:r>
              <w:rPr>
                <w:lang w:val="ru-RU"/>
              </w:rPr>
              <w:t xml:space="preserve"> </w:t>
            </w:r>
            <w:r>
              <w:rPr/>
              <w:t>1002-20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0547-97, п.6 </w:t>
            </w:r>
          </w:p>
        </w:tc>
      </w:tr>
      <w:tr>
        <w:trPr>
          <w:trHeight w:val="2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/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78-94, п.3.2</w:t>
            </w:r>
          </w:p>
        </w:tc>
      </w:tr>
      <w:tr>
        <w:trPr>
          <w:trHeight w:val="2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размеры  и площад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78-94,п.3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433.0 - 85 ГОСТ 26433.1 – 8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0"/>
        <w:gridCol w:w="2694"/>
        <w:gridCol w:w="1615"/>
        <w:gridCol w:w="2268"/>
      </w:tblGrid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сбестоцементные, хризоцилцемен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5/42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8-2008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ОСТ 18124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301-95, п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124-2012, п.7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5/11.1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шний  вид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747-88, п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124-2012, п.8.1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5/29.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размеров и формы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747-88, п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124-2012, п.8.2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ит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ерам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/42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54-2002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iCs/>
                <w:lang w:val="ru-RU"/>
              </w:rPr>
              <w:t>ГОСТ 6787-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СТБ 1354-2002,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п.6.3.3, 6.3.5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ГОСТ 6787-2001, п.6.5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/29.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 от номинальных размеров и формы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80-2001, пп.5.2.1, 5.2.2, 5.2.7.2, 5.2.8.2, 5.2.9.2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/11.1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354-2002, п. 5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7180-2001, п.4,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6787-2001, п.5.1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делия профильные из древесины и древес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42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 w:eastAsia="ru-RU"/>
              </w:rPr>
            </w:pPr>
            <w:r>
              <w:rPr>
                <w:lang w:val="ru-RU" w:eastAsia="ru-RU"/>
              </w:rPr>
              <w:t>СТБ 1074-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074-2009, п.5.1, 5.3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2-2013 п.4.8;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инальные размеры и параметры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074-2009, п.6.1 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оки оконные и дверные балко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42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 w:eastAsia="ru-RU"/>
              </w:rPr>
            </w:pPr>
            <w:r>
              <w:rPr>
                <w:lang w:val="ru-RU" w:eastAsia="ru-RU"/>
              </w:rPr>
              <w:t>СТБ 939-2013</w:t>
            </w:r>
          </w:p>
          <w:p>
            <w:pPr>
              <w:pStyle w:val="Style18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9-2013, п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0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42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 от номинальных размеров и геометрической формы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939-2013, п.8.1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457-2004, п. 5; п.8.9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ОСТ 26433.1-89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0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9.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ерпендикулярности сторон издел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457-2004, п.8.2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0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9.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зазоров в притворах, в заплечиках шиповых соединений коробок, в местах соединений элементов изделий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457-2004, п. 9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11.1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3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пределение соответствия внешнего вида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939-2013, п. 8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0"/>
        <w:gridCol w:w="2552"/>
        <w:gridCol w:w="1701"/>
        <w:gridCol w:w="2268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локи две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, ворота и люки противопожар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5.12/4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4-2003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433-2015, п.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394-2003, п.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5.12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номинальных размеров и геометрической форм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433-2015, п.8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457-2004, п. 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394-2003, п.7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ГОСТ 26433.1-89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5.12/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нешнего ви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2433-2015, п. 8.7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394-2003, п.7.8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ериалы и изделия строительные теплоизоляцио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.21/4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ТБ1102-2005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102-2005, п.6.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7177-94, п.7.2.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.21/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B050"/>
                <w:sz w:val="22"/>
                <w:szCs w:val="22"/>
                <w:lang w:val="ru-RU"/>
              </w:rPr>
            </w:pPr>
            <w:r>
              <w:rPr>
                <w:color w:val="00B05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7177-94, п.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.21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размеры и правильность геометрической фор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B050"/>
                <w:sz w:val="22"/>
                <w:szCs w:val="22"/>
                <w:lang w:val="ru-RU"/>
              </w:rPr>
            </w:pPr>
            <w:r>
              <w:rPr>
                <w:color w:val="00B05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7177-94, п.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риал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кокрас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.30/4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13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6465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29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03-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92-85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980.2-2014, п.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29.0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ремя и степень высыхания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07-7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29.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сцепления лакокрасочного покрытий с отделываемой поверхностью (адгезии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40-78, п.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оле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.23/4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108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14-71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ОСТ 14632-79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ТНПА и другая документация не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1529-2016, п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6914-71, п.3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4632-79, п.3.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.23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нейные разме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1529-2016, п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6914-71, п. 3.5, 3.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32-79, п. 4.1, 4.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.23/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 лицевой поверх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1529-201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6914-7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4632-7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, 4.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0"/>
        <w:gridCol w:w="2552"/>
        <w:gridCol w:w="1701"/>
        <w:gridCol w:w="2268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right="-10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ТБ 943-20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НПА, проектная 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12071-201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040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Влажность грун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5180-2015, п.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119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лотность  грунта методом режущего кольц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5180-2015, п.9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 29.1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Максимальная плотность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22733-201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119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Степень (коэффициент) уплотнения 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Cs/>
                <w:color w:val="00B050"/>
                <w:sz w:val="22"/>
                <w:szCs w:val="22"/>
                <w:lang w:val="ru-RU"/>
              </w:rPr>
            </w:pPr>
            <w:r>
              <w:rPr>
                <w:iCs/>
                <w:color w:val="00B05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Б 1377-200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р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.00/</w:t>
            </w: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ос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Н 1.03.01-2019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iCs/>
                <w:lang w:val="ru-RU"/>
              </w:rPr>
              <w:t xml:space="preserve">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Б 2087-2010, п.5.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.00/11</w:t>
            </w:r>
            <w:r>
              <w:rPr>
                <w:sz w:val="22"/>
                <w:szCs w:val="22"/>
              </w:rPr>
              <w:t>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гидро-пароизоля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Б 2087-2010 п.5.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.00/29</w:t>
            </w:r>
            <w:r>
              <w:rPr>
                <w:sz w:val="22"/>
                <w:szCs w:val="22"/>
              </w:rPr>
              <w:t>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горизонтали рядов клад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ТБ 2087-2010, п.5.8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.00/29</w:t>
            </w:r>
            <w:r>
              <w:rPr>
                <w:sz w:val="22"/>
                <w:szCs w:val="22"/>
              </w:rPr>
              <w:t>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швов клад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ТБ 2087-2010, п.5.19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.00/29</w:t>
            </w:r>
            <w:r>
              <w:rPr>
                <w:sz w:val="22"/>
                <w:szCs w:val="22"/>
              </w:rPr>
              <w:t>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рукц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ТБ 2087-2010, п.5.1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.00/29</w:t>
            </w:r>
            <w:r>
              <w:rPr>
                <w:sz w:val="22"/>
                <w:szCs w:val="22"/>
              </w:rPr>
              <w:t>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полноты заполнения и расшивки швов кладки проектной документации и требованиям ТНП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ТБ 2087-2010, п.5.2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.00/29</w:t>
            </w:r>
            <w:r>
              <w:rPr>
                <w:sz w:val="22"/>
                <w:szCs w:val="22"/>
              </w:rPr>
              <w:t>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армирования кладки и каменных перемычек и крепление кладки проектной документации и требованиям ТНП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ТБ 2087-2010, п.5.2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.00/29</w:t>
            </w:r>
            <w:r>
              <w:rPr>
                <w:sz w:val="22"/>
                <w:szCs w:val="22"/>
              </w:rPr>
              <w:t>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технологических разрывов кладки требованиям ТНП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ТБ 2087-2010, п.5.2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0"/>
        <w:gridCol w:w="2597"/>
        <w:gridCol w:w="1656"/>
        <w:gridCol w:w="2268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р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.00/29</w:t>
            </w:r>
            <w:r>
              <w:rPr>
                <w:sz w:val="22"/>
                <w:szCs w:val="22"/>
              </w:rPr>
              <w:t>.06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высоты возведения свободностоящих стен требованиям ТНП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Н 1.03.01-2019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ТБ 2087-2010, п.5.2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19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.00/29</w:t>
            </w:r>
            <w:r>
              <w:rPr>
                <w:sz w:val="22"/>
                <w:szCs w:val="22"/>
              </w:rPr>
              <w:t>.06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тность прилегания плит утеплителя к кладке и между собой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ТБ 2087-2010, п.5.28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19.11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.00/29</w:t>
            </w:r>
            <w:r>
              <w:rPr>
                <w:sz w:val="22"/>
                <w:szCs w:val="22"/>
              </w:rPr>
              <w:t>.06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простен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ТБ 2087-2010, п.5.1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19.12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.00/29</w:t>
            </w:r>
            <w:r>
              <w:rPr>
                <w:sz w:val="22"/>
                <w:szCs w:val="22"/>
              </w:rPr>
              <w:t>.06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ирина и высота проемов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ТБ 2087-2010, п.5.1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19.13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.00/29</w:t>
            </w:r>
            <w:r>
              <w:rPr>
                <w:sz w:val="22"/>
                <w:szCs w:val="22"/>
              </w:rPr>
              <w:t>.06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вертикали  поверхностей и углов кладки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ТБ 2087-2010, п.5.14, Метод 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19.14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.00/29</w:t>
            </w:r>
            <w:r>
              <w:rPr>
                <w:sz w:val="22"/>
                <w:szCs w:val="22"/>
              </w:rPr>
              <w:t>.06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прямолинейности (ровность)  вертикальной поверхности кладки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ТБ 2087-2010, п.5.1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19.15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.00/29</w:t>
            </w:r>
            <w:r>
              <w:rPr>
                <w:sz w:val="22"/>
                <w:szCs w:val="22"/>
              </w:rPr>
              <w:t>.06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устройства и  размеров сечения вентиляционных каналов проектной документации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ТБ 2087-2010, п.5.2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дорожных одежд с покрытием из плит тротуарных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2.11/29.11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ень уплотнения грунта земляного полотн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2-7-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685-2006, п.5.7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7-200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2.11/ 29.06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Геометрические размеры обоймы из бетона (высота, ширина, толщина)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, п.7.1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2.11/ 29.06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Перепад высот смежных элементов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, п.7.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20.4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***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.11/ 29.061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ш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, п.8.2.2, 8.2.3, 8.2.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2.11/29.06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Ровность сборного покрытия (толщина выравнивающего слоя под сборные элементы покрытия; величина просветов между поверхностью сборного покрытия и контрольной рейкой 3 м)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, п.8.2.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20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2.11/11.1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швов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, п.8.2.7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0"/>
        <w:gridCol w:w="2552"/>
        <w:gridCol w:w="1701"/>
        <w:gridCol w:w="2268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кров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1/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астичных слоев  и слоев армирующего материала и    внешний вид мастичной пароизоляции и слоя мастики,  водоизоляционного ковра из маст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Н 5.08.01-201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92-2009,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.8, 6.1.9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1/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лошности выполнения защитной посыпки, защитных покрытий и их соответствия требованиям ТНПА и проектн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СТБ 1992-2009, п.6.1.1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1/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Внешний вид пароизоляции  из слоя мастики, водоизоляционного ковра из слоя маст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СТБ 1992-2009, п.6.1.9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1/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Приемочный контроль отклонений от заданного уклона плоских участков кровел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СТБ 1992-2009, п.6.1.1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**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1/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Контроль мест примыканий кров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92-2009, п.7.5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СТБ 2040-2010, п.5.2.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1/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Соответствие размещения на поверхности  мостиков, ходовых лестниц, вентиляционных отверстий, элементов снегозадержания, ограждений требованиям проектной документации и ТНП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0-2010,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.8 - 5.2.9, п.7.2.6, 7.2.7, п.8.2.9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укатурные и облицовочные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1/29.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1/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Подготовка основания: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-влажность основания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состояние основания</w:t>
            </w:r>
          </w:p>
          <w:p>
            <w:pPr>
              <w:pStyle w:val="Normal"/>
              <w:spacing w:before="20" w:after="20"/>
              <w:ind w:left="-57"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 1.03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ТБ 1473-2004,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. 5.3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1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личество и толщины штукатурных слоев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Б 1473-200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. 5.5; 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1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Отклонение от вертикальности оштукатуренных слое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ТБ 1473-2004,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. 5.6, метод 1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1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Отклонение от горизонтальности оштукатуренной поверх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ТБ 1473-2004,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. 5.7 метод 1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1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тклонение от прямолинейности (ровность) отштукатуренной поверх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ТБ 1473-2004,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. 5.8;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0"/>
        <w:gridCol w:w="2552"/>
        <w:gridCol w:w="1701"/>
        <w:gridCol w:w="2268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    </w:t>
            </w: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               </w:t>
            </w:r>
            <w:r>
              <w:rPr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         </w:t>
            </w:r>
            <w:r>
              <w:rPr>
                <w:iCs/>
                <w:sz w:val="22"/>
                <w:szCs w:val="22"/>
              </w:rPr>
              <w:t>6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укатурные и облицовочные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1/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Внешний ви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 1.03.01-2019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ТБ 1473-2004,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. 5.10 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31/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пределение прочности сцепления раствора с основание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ТБ 1473-2004,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. 5.11 метод 1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1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клонение швов от вертикаль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ТБ 1473-2004,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 6.8 метод 1, 2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1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Отклонение швов от горизонтальност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Б 1473-2004,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6.9 метод 1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22.10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1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тклонение от ширины швов и заполнение шв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Б 1473-2004,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. 6.10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22.11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1/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Внешний вид облицованной поверх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ТБ 1473-2004, п.6.11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22.12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1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тклонение от вертикальности и прямолинейности облицованной поверх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ТБ 1473-2004, п.6.12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22.13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1/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рочность сцепления облицовочных материалов с основание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ТБ 1473-2004, п.6.13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п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29.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Влажность основания и нижележащего сло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 1.03.01-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Б 1483-2004, п.6.1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стояние основание и нижележащего сло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ТБ 1483-2004, п.6.2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Внешний вид покрытий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ТБ 1483-2004, п. 12.1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тклонение от горизонталь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ТБ 1483-2004, п. 12.5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тклонение от прямолинейности (ровность)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ТБ 1483-2004, п. 12.3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очность сцепления покрытия с основанием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ТБ 1483-2004, п. 13.4, 16.8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Величина уступа и зазора между смежными элементами покрытия, между плинтусом и покрытием и стеной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ТБ 1483-2004, п. 14.9-14.11, 17.5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Величина зазора между кромками полотнищ и плит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ТБ 1483-2004, п.15.4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Толщина слоя покрыт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ТБ 1483-2004, п. 16.7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23.10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тклонение от прямолинейности шв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ТБ 1483-2004, п. 17.2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23.11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Ширина швов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ТБ 1483-2004, п. 17.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0"/>
        <w:gridCol w:w="853"/>
        <w:gridCol w:w="2552"/>
        <w:gridCol w:w="1701"/>
        <w:gridCol w:w="2268"/>
      </w:tblGrid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ы</w:t>
            </w:r>
          </w:p>
          <w:p>
            <w:pPr>
              <w:pStyle w:val="Style18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4/29.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4/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Подготовка основания: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-влажность основания;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-состояние основания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СП 1.03.01-2019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 xml:space="preserve">      </w:t>
            </w:r>
          </w:p>
          <w:p>
            <w:pPr>
              <w:pStyle w:val="Style18"/>
              <w:rPr>
                <w:iCs/>
                <w:color w:val="FF0000"/>
                <w:sz w:val="22"/>
                <w:szCs w:val="22"/>
                <w:lang w:val="ru-RU"/>
              </w:rPr>
            </w:pPr>
            <w:r>
              <w:rPr>
                <w:i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ТБ 1474-2004,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. 5.2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4/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плошность нанесения и высыхания шпатлевки и грунтовки, внешний вид ошпатлеванной оштукатуренной поверх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Cs/>
                <w:color w:val="FF0000"/>
                <w:sz w:val="22"/>
                <w:szCs w:val="22"/>
                <w:lang w:val="ru-RU"/>
              </w:rPr>
            </w:pPr>
            <w:r>
              <w:rPr>
                <w:i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ТБ 1474-2004,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 5.3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4/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Внешний вид окрашенной поверх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Cs/>
                <w:color w:val="FF0000"/>
                <w:sz w:val="22"/>
                <w:szCs w:val="22"/>
                <w:lang w:val="ru-RU"/>
              </w:rPr>
            </w:pPr>
            <w:r>
              <w:rPr>
                <w:i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ТБ 1474-2004,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 5.5;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ляционные покры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шний ви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5.08-75-2007</w:t>
            </w:r>
          </w:p>
          <w:p>
            <w:pPr>
              <w:pStyle w:val="Style18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1846-2008, пп.8.6, 9.10, 11.10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Сплошность нанесения гидроизоля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/>
                <w:i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46-2008,  пп.8.8, 11.9 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Количество слоев и отклонение толщины гидроизоляции от проектного знач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/>
                <w:i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46-2008 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.9.2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амни бетонные стеновые</w:t>
            </w:r>
          </w:p>
          <w:p>
            <w:pPr>
              <w:pStyle w:val="Style18"/>
              <w:rPr>
                <w:color w:val="FF0000"/>
                <w:lang w:val="ru-RU"/>
              </w:rPr>
            </w:pPr>
            <w:r>
              <w:rPr/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4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Отбор образц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СТБ 1008-95</w:t>
            </w:r>
          </w:p>
          <w:p>
            <w:pPr>
              <w:pStyle w:val="Style18"/>
              <w:rPr>
                <w:bCs/>
                <w:color w:val="FF0000"/>
                <w:lang w:val="ru-RU"/>
              </w:rPr>
            </w:pPr>
            <w:r>
              <w:rPr>
                <w:bCs/>
                <w:i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/>
              </w:rPr>
              <w:t>СТБ 1008-95, п.5.5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шний вид лицевых поверхност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008-95, п.6.2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Отклонение от прямолинейности ребер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/>
              </w:rPr>
              <w:t>СТБ 1008-95, п.6.1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/>
              </w:rPr>
              <w:t>ГОСТ 26433.0-85;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/>
              </w:rPr>
              <w:t>ГОСТ 26433.1-89,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/>
              </w:rPr>
              <w:t>Таблица 1 п.3.1.1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Отклонение  от перпендикулярности граней и ребер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/>
              </w:rPr>
              <w:t>СТБ 1008-95, п.6.1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/>
              </w:rPr>
              <w:t>ГОСТ 26433.0-85;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/>
              </w:rPr>
              <w:t>ГОСТ 26433.1-89,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/>
              </w:rPr>
              <w:t>Таблица 1 п.2.2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едение монолитных бетонных и железобетонных конструкций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ность и соответствие состояния элементов опалубки проектной документации и требований ТНП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Н 1.03.01-201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color w:val="0070C0"/>
                <w:sz w:val="22"/>
                <w:szCs w:val="22"/>
              </w:rPr>
            </w:pPr>
            <w:r>
              <w:rPr>
                <w:smallCaps/>
                <w:color w:val="0070C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color w:val="0070C0"/>
                <w:sz w:val="22"/>
                <w:szCs w:val="22"/>
              </w:rPr>
            </w:pPr>
            <w:r>
              <w:rPr>
                <w:smallCaps/>
                <w:color w:val="0070C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mallCaps/>
                <w:sz w:val="22"/>
                <w:szCs w:val="22"/>
                <w:highlight w:val="yellow"/>
              </w:rPr>
            </w:pPr>
            <w:r>
              <w:rPr>
                <w:smallCaps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СТБ 1958-2009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/>
              </w:rPr>
              <w:t>,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 п.5.2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геометрических размеров собранной опалуб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СТБ 1958-2009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/>
              </w:rPr>
              <w:t>,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 п.5.8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борки и крепления опалубки проекту производства рабо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СТБ 1958-2009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/>
              </w:rPr>
              <w:t>,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 п.5.14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Состояние арматурных издел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СТБ 1958-2009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/>
              </w:rPr>
              <w:t>,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 п.6.2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.00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Отклонение расстояний между рядами армату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СТБ 2264-2012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/>
              </w:rPr>
              <w:t>,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 п.6.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0"/>
        <w:gridCol w:w="853"/>
        <w:gridCol w:w="2552"/>
        <w:gridCol w:w="1701"/>
        <w:gridCol w:w="2268"/>
      </w:tblGrid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едение монолитных бетонных и железобетонных конструкций</w:t>
            </w:r>
          </w:p>
          <w:p>
            <w:pPr>
              <w:pStyle w:val="Normal"/>
              <w:rPr>
                <w:smallCaps/>
                <w:sz w:val="22"/>
                <w:szCs w:val="22"/>
                <w:highlight w:val="yellow"/>
              </w:rPr>
            </w:pPr>
            <w:r>
              <w:rPr>
                <w:smallCaps/>
                <w:sz w:val="22"/>
                <w:szCs w:val="22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1.00/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поверхностей конструк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Н 1.03.01-2019</w:t>
            </w:r>
          </w:p>
          <w:p>
            <w:pPr>
              <w:pStyle w:val="Normal"/>
              <w:rPr>
                <w:smallCaps/>
                <w:sz w:val="22"/>
                <w:szCs w:val="22"/>
                <w:highlight w:val="yellow"/>
              </w:rPr>
            </w:pPr>
            <w:r>
              <w:rPr>
                <w:smallCaps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СТБ 1958-2009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/>
              </w:rPr>
              <w:t>,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 п.8.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1.00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Отклонение от прямолинейности (ровность) поверхности конструкц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СТБ 1958-2009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/>
              </w:rPr>
              <w:t>,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 п.8.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Отклонение размеров поперечного сечения элементов конструкц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СТБ 1958-2009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/>
              </w:rPr>
              <w:t>,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 п.8.8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линий пересечения плоскостей от вертикали или проектного наклона на всю высоту конструкций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СТБ 1958-2009, п.8.3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Метод 1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Отклонение размеров оконных, дверных и других проем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СТБ 1958-2009, п.8.7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борные бетонные железобетонные конструкции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Отклонение от вертикали плоскости блоков сте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Н 1.03.01-201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mallCaps/>
                <w:color w:val="FF0000"/>
                <w:sz w:val="22"/>
                <w:szCs w:val="22"/>
                <w:highlight w:val="yellow"/>
              </w:rPr>
            </w:pPr>
            <w:r>
              <w:rPr>
                <w:smallCap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СТБ 1959-2009, п.4.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клонение от горизонтали рядов блоков стены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СТБ 1959-2009, п.4.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Отклонение толщины ш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СТБ 1959-2009, п.4.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Отклонение от совмещения рисок геометрических осей в верхнем сечении колонн многоэтажных зданий с рисками разбивочных ос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СТБ 1959-2009, п.5.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Отклонение от вертикали плоскостей диафрагм жестк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СТБ 1959-2009, п.5.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 1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Отклонение от совмещения рисок геометрических осей, граней в верхнем сечении установленных ригелей, прогонов, балок, ферм с установочными рисками на опора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СТБ 1959-2009, п.6.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Перепад лицевых поверхностей двух смежных плит перекрытий в шв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СТБ 1959-2009, п.6.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Отклонение от  вертикали верха плоскостей панел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СТБ 1959-2009, п.7.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842"/>
        <w:gridCol w:w="852"/>
        <w:gridCol w:w="2555"/>
        <w:gridCol w:w="1700"/>
        <w:gridCol w:w="2267"/>
      </w:tblGrid>
      <w:tr>
        <w:trPr>
          <w:trHeight w:val="1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ые бетонные   железобетонные конструк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Отклонение от  вертикали стен шахты лиф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Н 1.03.01-20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СТБ 1959-2009, п.8.8, метод 1, 2</w:t>
            </w:r>
          </w:p>
        </w:tc>
      </w:tr>
      <w:tr>
        <w:trPr>
          <w:trHeight w:val="4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горизонтали площадок и ступеней лестниц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СТБ 1959-2009, п.8.1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</w:t>
            </w:r>
          </w:p>
        </w:tc>
      </w:tr>
      <w:tr>
        <w:trPr>
          <w:trHeight w:val="4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.00/29.06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опирания лестничных маршей и площадок в направлении перекрываемого пролета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СТБ 1959-2009, п.8.1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ные сооружения Основания фундаментов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0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лажность грун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-16-03 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Б 5.01.01-99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, проектная и другая документац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180-2015, п.5 </w:t>
            </w:r>
          </w:p>
        </w:tc>
      </w:tr>
      <w:tr>
        <w:trPr>
          <w:trHeight w:val="1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11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епень (коэффициент уплотнения)   гру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377-2003, </w:t>
            </w:r>
          </w:p>
          <w:p>
            <w:pPr>
              <w:pStyle w:val="Normal"/>
              <w:spacing w:before="20" w:after="20"/>
              <w:ind w:right="-57" w:hanging="0"/>
              <w:rPr/>
            </w:pPr>
            <w:r>
              <w:rPr>
                <w:sz w:val="22"/>
                <w:szCs w:val="22"/>
              </w:rPr>
              <w:t>СТБ 2176-2011, п.6.3</w:t>
            </w:r>
          </w:p>
        </w:tc>
      </w:tr>
      <w:tr>
        <w:trPr>
          <w:trHeight w:val="1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11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гру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180-2015, п.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утренние инженерные системы зданий и сооружений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онтаж систем внутреннего водоснабжения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ответствие расстояния между опорами  трубопроводов, трубопроводами, между средствами крепления  трубопровод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Н 1.03.02-202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01-200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, 5.8,5.10</w:t>
            </w:r>
          </w:p>
        </w:tc>
      </w:tr>
      <w:tr>
        <w:trPr>
          <w:trHeight w:val="1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личие креплений трубоводо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01-200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9</w:t>
            </w:r>
          </w:p>
        </w:tc>
      </w:tr>
      <w:tr>
        <w:trPr>
          <w:trHeight w:val="1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нешний вид разъемных соединений трубопроводо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01-2009, п.5.6, </w:t>
            </w:r>
          </w:p>
        </w:tc>
      </w:tr>
      <w:tr>
        <w:trPr>
          <w:trHeight w:val="1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нешний вид сварных швов полимерных труб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01-2009, п.5.1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 п.1.5, 2.1</w:t>
            </w:r>
            <w:r>
              <w:rPr>
                <w:smallCaps/>
                <w:sz w:val="22"/>
                <w:szCs w:val="22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ысота установки  водоразборной арматуры и счетчиков воды с фильтрам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СТБ 2001-2009, п.6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А.1 п.1а </w:t>
            </w:r>
          </w:p>
        </w:tc>
      </w:tr>
      <w:tr>
        <w:trPr>
          <w:trHeight w:val="1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сстояние от подготовленной поверхности стены до оси неизолированного трубопровод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СТБ 2001-2009, п.5.1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А.1 п.1а  </w:t>
            </w:r>
          </w:p>
        </w:tc>
      </w:tr>
      <w:tr>
        <w:trPr>
          <w:trHeight w:val="81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11.11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тветствие монтажа гильз на трубопроводах проектной документаци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mallCaps/>
                <w:sz w:val="22"/>
                <w:szCs w:val="22"/>
                <w:lang w:val="ru-RU"/>
              </w:rPr>
            </w:pPr>
            <w:r>
              <w:rPr>
                <w:smallCaps/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СТБ 2001-2009, п.5.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,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А.1 п.1а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34"/>
        <w:gridCol w:w="859"/>
        <w:gridCol w:w="2552"/>
        <w:gridCol w:w="1701"/>
        <w:gridCol w:w="2268"/>
      </w:tblGrid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утренние инженерные системы зданий и сооружен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отклонение трубопроводов от вертика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Н 1.03.02-2020</w:t>
            </w:r>
          </w:p>
          <w:p>
            <w:pPr>
              <w:pStyle w:val="Style18"/>
              <w:rPr>
                <w:smallCaps/>
                <w:sz w:val="22"/>
                <w:szCs w:val="22"/>
                <w:lang w:val="ru-RU"/>
              </w:rPr>
            </w:pPr>
            <w:r>
              <w:rPr>
                <w:smallCap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01-2009, п.5.1, Метод 1, 2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Монтаж систем внутренней канализации: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- отклонение от высоты установки санитарных прибор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СТБ 2017-2009, п.6.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,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А.1 п.1а  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- отклонение от расстояния  между осями санитарных приборов и до боковых стен помещ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СТБ 2017-2009, п.6.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,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А.1 п.1а  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- соответствие уплотнения стыков требованиям проектн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СТБ 2017-2009, п.5.10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- отклонение трубопроводов от вертик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СТБ 2017-2009, п.5.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, 2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3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Монтаж систем отопления: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- соответствие расстояния установки отопительных приборов требованиям ТНП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СТБ 2038-2010, п.6.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,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А.1 п.1а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4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- расстояние от подготовленной поверхности стены до оси неизолированного трубопров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СТБ 2038-2010, п.5.8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А.1 п.1а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соответствие монтажа гильз на трубопроводах проектн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mallCaps/>
                <w:sz w:val="22"/>
                <w:szCs w:val="22"/>
                <w:lang w:val="ru-RU"/>
              </w:rPr>
            </w:pPr>
            <w:r>
              <w:rPr>
                <w:smallCap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8-2010 п.5.1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,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А.1 п.1а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- отклонение от горизонтальности установки отопительных прибор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СТБ 2038-2010, п.6.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- отклонение трубопроводов от вертик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СТБ 2038-2010, п.5.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, 2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8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-монтаж систем вентиляции: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-соответствие размеров сечений воздуховодов проектн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21-2009, п.5.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,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А.1 п.1а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Соответствие расстояния между креплениями воздуховодов проектной документации и требованиям ТНП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СТБ 2021-2009, п.5.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,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А.1 п.1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23"/>
        <w:gridCol w:w="870"/>
        <w:gridCol w:w="2552"/>
        <w:gridCol w:w="1701"/>
        <w:gridCol w:w="2268"/>
      </w:tblGrid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0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утренние инженерные системы зданий и сооруж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азъемных соединений  деталей, креплений воздуховодов  требованиям ТНПА и проектной документ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0000"/>
                <w:lang w:val="ru-RU"/>
              </w:rPr>
            </w:pPr>
            <w:r>
              <w:rPr/>
              <w:t>СН 1.03.02-2020</w:t>
            </w:r>
          </w:p>
          <w:p>
            <w:pPr>
              <w:pStyle w:val="Style18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21-2009, п.5.6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22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Отклонение воздуховодов от вертик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СТБ 2021-2009, п.5.1 Метод 1, 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2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утренние инженерные системы зданий и сооружений</w:t>
            </w:r>
          </w:p>
          <w:p>
            <w:pPr>
              <w:pStyle w:val="Normal"/>
              <w:spacing w:before="20" w:after="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онтаж систем внутреннего газоснабжения: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тветствие расстояния между опорами и креплениями трубопроводов проектной документации, наличие опоры крепления трубопров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СН 1.03.02-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2039-2010,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, 5.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,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А.1 п.1а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3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тояние от строительных конструкций до трубопров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mallCaps/>
                <w:sz w:val="22"/>
                <w:szCs w:val="22"/>
                <w:lang w:val="ru-RU"/>
              </w:rPr>
            </w:pPr>
            <w:r>
              <w:rPr>
                <w:smallCap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СТБ 2039-2010, п.5.6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,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А.1 п.1а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4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- соответствие разъемных соединений трубопроводов требованиям ТНП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СТБ 2039-2010, п.5.1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5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онтаж систем внутреннего газоснабжения: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- отклонение воздуховодов от вертик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СТБ 2039-2010, п.5.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, 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6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таж тепловых пунктов и котельных: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Соответствие расстояния между опорами  трубопроводов проектн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СТБ 1999-2009, п.5.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,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А.1 п.1а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7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разъемных соединений трубопроводов требованиям ТНП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СТБ 1999-2009, п.5.7</w:t>
            </w:r>
          </w:p>
        </w:tc>
      </w:tr>
      <w:tr>
        <w:trPr>
          <w:trHeight w:val="1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тикоррозионные покрытия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Лакокрасочные, мастичные, шпатлевочные и наливные полимерные покрытия:</w:t>
            </w:r>
          </w:p>
          <w:p>
            <w:pPr>
              <w:pStyle w:val="Normal"/>
              <w:spacing w:before="20" w:after="20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наносимых слоев, толщина наносимых слоев и общая толщина покры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9-33-2006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color w:val="FF0000"/>
                <w:sz w:val="22"/>
                <w:szCs w:val="22"/>
              </w:rPr>
            </w:pPr>
            <w:r>
              <w:rPr>
                <w:smallCaps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6.2, 6.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4-200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ыхание (полимеризация, полнота отверждения) покрыт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6.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0"/>
        <w:gridCol w:w="2674"/>
        <w:gridCol w:w="1579"/>
        <w:gridCol w:w="2268"/>
      </w:tblGrid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тикоррозионные покрытия строительных конструкций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11.11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шний вид покрыт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9-33-2006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6.9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11.11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адгезия (сцепление) покрытий с защищаемой поверхностью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6.11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Метализационные покрытия: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-толщина отдельного слоя и общая толщина покрытия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СТБ 1684-2006, п.8.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304-8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3.4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11.11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-внешний вид покрытия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СТБ 1684-2006, п.8.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304-87,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п.2.1.1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11.11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прочность сцепления  покрытия  с защищаемой поверхностью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СТБ 1684-2006, п.8.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304-87,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п.2.3.5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олнение оконных и дверных проемов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2/29.06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пределение отклонения от горизонтальности и вертикальнос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у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ановленных оконных и дверных блоков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2-223-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СТБ 1476 -2004, п.4.4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2/29.06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пределение отклонения высоты установленных запирающих приборов (дверных ручек)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6 -2004, п.4.7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2/29.06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пределение величины выступа подоконной доски за пределы стены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476 -2004, п.5.5;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2/29.06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пределение величины уклона подоконной доски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Т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76 -200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п.5.2;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2/29.06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пределение высоты установки подоконных досок (плит)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СТ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76 -200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п.5.3;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2/29.06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пределение глубины штрабы в откосах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СТ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76 -200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п.5.4;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пловые сети бесканальной прокладки из стальных труб, предварительно пермоизоли-рованных пенополиуретаном в полиэтиленовой оболочк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оответствие диаметров и толщины стенки трубопроводов проектной документации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4.02-89-200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СТБ 2116-2010, п.7.2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,</w:t>
            </w:r>
          </w:p>
          <w:p>
            <w:pPr>
              <w:pStyle w:val="Normal"/>
              <w:ind w:left="-57" w:righ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 п.1.2.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0"/>
        <w:gridCol w:w="2694"/>
        <w:gridCol w:w="1559"/>
        <w:gridCol w:w="2410"/>
      </w:tblGrid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пловые сети бесканальной прокладки из стальных труб, предварительно пермоизоли-рованных пенополиуретаном в полиэтиленовой оболочк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мещение продольных заводских сварных соединений трубопр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одов в монтажных стык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4.02-89-200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СТБ 2116-2010, п.7.5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,</w:t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А.1 п.1а 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Соответствие разъемных соединений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убопр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одов требованиям ТНП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6-2010, п.7.5.4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оответствие расстояния между опорами трубопр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одов проектной док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ент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СТБ 2116-2010, п.7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,</w:t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А.1 п.1а</w:t>
            </w:r>
          </w:p>
        </w:tc>
      </w:tr>
      <w:tr>
        <w:trPr>
          <w:trHeight w:val="1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Отклонение расстояний от технических устройств и сварных соединений до опор и футляров от проектной документ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6-2010, п.7.7 ГОСТ 26433.2-94,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А.1 п.1а</w:t>
            </w:r>
          </w:p>
        </w:tc>
      </w:tr>
      <w:tr>
        <w:trPr>
          <w:trHeight w:val="1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тклонение от перпе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икулярности к труб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воду уплотнительной поверхности фланца, привариваемого к трубе, и его толщи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СТБ 2116-2010, п.7.8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,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 п.2.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,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А.1 п.1.1а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ыполнение растяжки компенсаторов (П-образных и сильфонных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6-2010, п.7.9 ГОСТ 26433.2-94,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А.1 п.1.1а</w:t>
            </w:r>
          </w:p>
        </w:tc>
      </w:tr>
      <w:tr>
        <w:trPr>
          <w:trHeight w:val="1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11.116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Соответствие выполнения узлов прохода трубопроводов через строительные конструкции проектной документ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СТБ 2116-2010, п.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стальные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6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ельные отклонения размеров, определяющих собираемость элементов конструк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Н 1.03.01-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9-2007, п.5.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Сборка и закрепление монтажных соединений элементов конструкций на болтах без контролируемого натяжения: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п</w:t>
            </w:r>
            <w:r>
              <w:rPr/>
              <w:t>лотность стяжки собранного пак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49-2007, п.7.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11.1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соответствие количества установленных болтов, гаек, шайб требованиям проек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49-2007, п.7.3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0"/>
        <w:gridCol w:w="3261"/>
        <w:gridCol w:w="1559"/>
        <w:gridCol w:w="1843"/>
      </w:tblGrid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стальны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-расстояние, на которое стержень болта выступает из гайки после затяжки пак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Н 1.03.01-201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49-2007, п.7.5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Сборка и закрепление монтажных соединений элементов конструкций на высокопрочных болтах с контролируемым  натяжением: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соответствие болтов, гаек, шайб требованиям проекта и наличие на болте клей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49-2007, п.8.4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натяжение болтов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49-2007, п.8.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.7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п</w:t>
            </w:r>
            <w:r>
              <w:rPr/>
              <w:t>лотность соединений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749-2007, п.8.6 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8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- соответствие состояния наружных поверхностей соединяемых элементов, головок болтов, гаек и выступающих частей резьбы болтов требованиям проек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49-2007, п.8.8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9</w:t>
            </w:r>
          </w:p>
          <w:p>
            <w:pPr>
              <w:pStyle w:val="Normal"/>
              <w:spacing w:before="20" w:after="20"/>
              <w:ind w:right="-113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борка монтажных  соединений элементов конструкций на дюбелях: - плотность прижатия шайбы к закрепляемой  детали и  закрепляемой детали к опорному элемент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9-2007, п.9.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.10</w:t>
            </w:r>
          </w:p>
          <w:p>
            <w:pPr>
              <w:pStyle w:val="Normal"/>
              <w:spacing w:before="20" w:after="2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стояние от оси дюбеля до края опорного элемен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Times New Roman"/>
                <w:b w:val="false"/>
                <w:smallCap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СТБ 1749-2007, п.9.2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.11</w:t>
            </w:r>
          </w:p>
          <w:p>
            <w:pPr>
              <w:pStyle w:val="Normal"/>
              <w:spacing w:before="20" w:after="2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Сборка монтажных соединений элементов конструкций на самонарезающих винтах: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-плотность соединяемых элементов конструкц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9-2007, п.10.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2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нтаж стальных конструкций одноэтажных зданий:</w:t>
            </w:r>
          </w:p>
          <w:p>
            <w:pPr>
              <w:pStyle w:val="Normal"/>
              <w:spacing w:before="20" w:after="20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соответствие нанесения разбивочных осей и рисок требованиям проек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Б 1749-2007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.12.1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3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-соответствие размеров площадок опирания элементов конструкций проектны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49-2007,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.12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4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Колонны и опор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отклонение осей колонн и опор от разбивочных осей в опорном сечени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49-2007,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.5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0"/>
        <w:gridCol w:w="3261"/>
        <w:gridCol w:w="1417"/>
        <w:gridCol w:w="1985"/>
      </w:tblGrid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5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Конструкции ст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Соответствие закрепления колонн требованиям про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Н 1.03.01-201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Style18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49-2007,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.9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6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Фермы, ригели, балки и прогоны: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соответствие закрепления и установки элементов конструкций требованиям проекта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Б 1749-2007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п.12.18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7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- отклонение осей ферм, ригелей, балок от осей на оголовках колонн из плоскости ра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9-2007,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.12.1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8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- расстояние между осями ферм, балок, ригелей по верхним поясам между точками закреп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9-2007,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.13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9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- расстояние между прогонам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9-2007,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.16</w:t>
            </w:r>
          </w:p>
        </w:tc>
      </w:tr>
      <w:tr>
        <w:trPr>
          <w:trHeight w:val="1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0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рановые балки: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соответствие закрепления и установки элементов конструкций подкрановых балок требованиям проек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Б 1749-2007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п.12.21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1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-  отклонение оси подкрановой балки от продольной разбивочной ос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9-2007,</w:t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.12.19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2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- отклонение опорного ребра балки от оси колонн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9-2007,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2.20  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3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овые пути мостовых кранов: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- соответствие закрепления и установки крановых путей требованиям проек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Б 1749-2007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п.12.29</w:t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4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3.29/29.06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расстояние между осями рельсов одного прол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9-2007,</w:t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.12.22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5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клонение оси рельса от оси подкрановой бал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9-2007,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.23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6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-взаимное смещение торцов стыкуемых рельсов в плане и по высот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9-2007,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.27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7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.29/29.061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зор в стыках рельс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9-2007,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.28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841"/>
        <w:gridCol w:w="850"/>
        <w:gridCol w:w="3261"/>
        <w:gridCol w:w="1417"/>
        <w:gridCol w:w="1985"/>
      </w:tblGrid>
      <w:tr>
        <w:trPr>
          <w:trHeight w:val="1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10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8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Конструкции ст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.29/29.061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овые пути подвесных кранов: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- соответствие закрепления и установки крановых путей требованиям про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1.03.01-2019  </w:t>
            </w:r>
          </w:p>
          <w:p>
            <w:pPr>
              <w:pStyle w:val="Style18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СТБ 1749-2007, п.12.34</w:t>
            </w:r>
          </w:p>
        </w:tc>
      </w:tr>
      <w:tr>
        <w:trPr>
          <w:trHeight w:val="1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.29/29.061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отклонение оси балки от продольной разбивочной оси пу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1749-2007,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.  12.33</w:t>
            </w:r>
          </w:p>
        </w:tc>
      </w:tr>
      <w:tr>
        <w:trPr>
          <w:trHeight w:val="1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ированный настил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тклонение длины опирания настила на прогоны в местах поперечных стыков от проектного значения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9-2007, п.12.3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mallCap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mallCaps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1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.29/29.061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ение центров дюбелей, самонарезающих винтов, комбинированных заклеп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mallCaps/>
                <w:sz w:val="22"/>
                <w:szCs w:val="22"/>
                <w:lang w:val="ru-RU"/>
              </w:rPr>
            </w:pPr>
            <w:r>
              <w:rPr>
                <w:smallCaps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9-2007, п.12.36</w:t>
            </w:r>
          </w:p>
        </w:tc>
      </w:tr>
      <w:tr>
        <w:trPr>
          <w:trHeight w:val="1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ответствие крепления настила требованиям проек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Б 1749-2007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п.12.37</w:t>
            </w:r>
          </w:p>
        </w:tc>
      </w:tr>
      <w:tr>
        <w:trPr>
          <w:trHeight w:val="12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стальных конструкций многоэтажных зда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тветствие закрепления и установки всех элементов конструкций нижележащего и монтируемого ярус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Б 1749-2007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п.13.10</w:t>
            </w:r>
          </w:p>
        </w:tc>
      </w:tr>
      <w:tr>
        <w:trPr>
          <w:trHeight w:val="12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- отклонение осей колонн в нижнем сечении от разбивочных осей при опирании на фундамен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Б 1749-2007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п.13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12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- отклонение от совмещения рисок геометрических осей колонн в верхнем сечении с рисками разбивочных ос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Б 1749-2007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п.13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12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клонение оси ригеля балки от оси колон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Б 1749-2007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п.13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12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отклонение от расстояния между осями ригеля и балок в середине пролета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Б 1749-2007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п.13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12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дносторонний зазор между фрезерованными поверхностями в стыке колон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Б 1749-2007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п.13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9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53"/>
        <w:gridCol w:w="850"/>
        <w:gridCol w:w="3261"/>
        <w:gridCol w:w="1417"/>
        <w:gridCol w:w="1985"/>
      </w:tblGrid>
      <w:tr>
        <w:trPr>
          <w:trHeight w:val="1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ружные сети и сооружения водоснабжения и ка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лонение отметки дна траншеи и ее ширины от проектной документ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spacing w:before="20" w:after="20"/>
              <w:ind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45-4.01-272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СТБ 2072-2010, п.6.1</w:t>
            </w:r>
          </w:p>
        </w:tc>
      </w:tr>
      <w:tr>
        <w:trPr>
          <w:trHeight w:val="1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уклона дня траншеи от проектной документ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СТБ 2072-2010, п.6.2</w:t>
            </w:r>
          </w:p>
        </w:tc>
      </w:tr>
      <w:tr>
        <w:trPr>
          <w:trHeight w:val="1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Отклонение плотности и высоты песчаной подсыпки от проектной документ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СТБ 2072-2010, п.6.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7-2003,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,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А.1 п.1а</w:t>
            </w:r>
          </w:p>
        </w:tc>
      </w:tr>
      <w:tr>
        <w:trPr>
          <w:trHeight w:val="1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клонение зернового состава, плотности и высоты песчаной засыпки от проектной документации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СТБ 2072-2010, п.6.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7-2003,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ГОСТ 8735-88, п.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,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А.1 п.1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Примечание: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* – деятельность осуществляется непосредственно в ООС;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rPr>
          <w:color w:val="000000"/>
        </w:rPr>
      </w:pPr>
      <w:r>
        <w:rPr>
          <w:bCs/>
          <w:iCs/>
          <w:color w:val="000000"/>
        </w:rPr>
        <w:t>*** – деятельность осуществляется за пределами ООС</w:t>
      </w:r>
      <w:r>
        <w:rPr>
          <w:color w:val="000000"/>
        </w:rPr>
        <w:t>.</w:t>
      </w:r>
    </w:p>
    <w:p>
      <w:pPr>
        <w:pStyle w:val="Style1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rPr>
          <w:sz w:val="2"/>
          <w:szCs w:val="2"/>
        </w:rPr>
      </w:pPr>
      <w:r>
        <w:rPr>
          <w:sz w:val="28"/>
          <w:szCs w:val="28"/>
        </w:rPr>
        <w:t>предприятия «БГЦА»</w:t>
        <w:tab/>
        <w:t>Т.А. Николаева</w:t>
      </w:r>
    </w:p>
    <w:p>
      <w:pPr>
        <w:pStyle w:val="Style1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3544"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</w:t>
      </w:r>
    </w:p>
    <w:p>
      <w:pPr>
        <w:pStyle w:val="Style1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8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8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8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8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8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8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8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8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8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8"/>
        <w:tabs>
          <w:tab w:val="clear" w:pos="708"/>
          <w:tab w:val="left" w:pos="3385" w:leader="none"/>
        </w:tabs>
        <w:rPr>
          <w:vanish/>
          <w:color w:val="00B050"/>
          <w:sz w:val="28"/>
          <w:szCs w:val="28"/>
          <w:lang w:val="en-US" w:eastAsia="en-US"/>
        </w:rPr>
      </w:pPr>
      <w:r>
        <w:rPr>
          <w:vanish/>
          <w:color w:val="00B050"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37" w:top="793" w:footer="590" w:bottom="6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8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6"/>
      <w:gridCol w:w="2406"/>
      <w:gridCol w:w="3406"/>
    </w:tblGrid>
    <w:tr>
      <w:trPr/>
      <w:tc>
        <w:tcPr>
          <w:tcW w:w="4136" w:type="dxa"/>
          <w:tcBorders/>
        </w:tcPr>
        <w:p>
          <w:pPr>
            <w:pStyle w:val="Style18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Style18"/>
            <w:ind w:left="-83" w:hanging="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 эксперта по   аккредитации</w:t>
          </w:r>
        </w:p>
      </w:tc>
      <w:tc>
        <w:tcPr>
          <w:tcW w:w="2406" w:type="dxa"/>
          <w:tcBorders/>
          <w:vAlign w:val="center"/>
        </w:tcPr>
        <w:p>
          <w:pPr>
            <w:pStyle w:val="Style18"/>
            <w:jc w:val="center"/>
            <w:rPr>
              <w:rFonts w:eastAsia="ArialMT;MS Mincho"/>
              <w:sz w:val="24"/>
              <w:szCs w:val="24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3.02.2025</w:t>
          </w:r>
        </w:p>
        <w:p>
          <w:pPr>
            <w:pStyle w:val="Style18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</w:t>
          </w:r>
          <w:r>
            <w:rPr>
              <w:rFonts w:eastAsia="ArialMT;MS Mincho"/>
              <w:sz w:val="16"/>
              <w:szCs w:val="16"/>
            </w:rPr>
            <w:t>ата</w:t>
          </w:r>
          <w:r>
            <w:rPr>
              <w:rFonts w:eastAsia="ArialMT;MS Mincho"/>
              <w:sz w:val="16"/>
              <w:szCs w:val="16"/>
              <w:lang w:val="ru-RU"/>
            </w:rPr>
            <w:t xml:space="preserve"> принятия решения</w:t>
          </w:r>
        </w:p>
        <w:p>
          <w:pPr>
            <w:pStyle w:val="Style18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406" w:type="dxa"/>
          <w:tcBorders/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                    </w:t>
          </w: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5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 </w:t>
          </w:r>
          <w:r>
            <w:rPr>
              <w:sz w:val="24"/>
              <w:szCs w:val="24"/>
            </w:rPr>
            <w:t xml:space="preserve">Листов </w:t>
          </w:r>
          <w:r>
            <w:rPr>
              <w:sz w:val="24"/>
              <w:szCs w:val="24"/>
              <w:lang w:val="ru-RU"/>
            </w:rPr>
            <w:t>20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1"/>
      <w:gridCol w:w="2831"/>
      <w:gridCol w:w="3381"/>
    </w:tblGrid>
    <w:tr>
      <w:trPr/>
      <w:tc>
        <w:tcPr>
          <w:tcW w:w="3711" w:type="dxa"/>
          <w:tcBorders/>
        </w:tcPr>
        <w:p>
          <w:pPr>
            <w:pStyle w:val="Style18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  </w:t>
          </w:r>
        </w:p>
        <w:p>
          <w:pPr>
            <w:pStyle w:val="Style18"/>
            <w:ind w:left="-83" w:hanging="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 эксперта по аккредитации</w:t>
          </w:r>
        </w:p>
      </w:tc>
      <w:tc>
        <w:tcPr>
          <w:tcW w:w="2831" w:type="dxa"/>
          <w:tcBorders/>
          <w:vAlign w:val="center"/>
        </w:tcPr>
        <w:p>
          <w:pPr>
            <w:pStyle w:val="Style18"/>
            <w:jc w:val="center"/>
            <w:rPr>
              <w:rFonts w:eastAsia="ArialMT;MS Mincho"/>
              <w:sz w:val="20"/>
              <w:szCs w:val="20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3.02.2025</w:t>
          </w:r>
        </w:p>
        <w:p>
          <w:pPr>
            <w:pStyle w:val="Style18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</w:t>
          </w:r>
          <w:r>
            <w:rPr>
              <w:rFonts w:eastAsia="ArialMT;MS Mincho"/>
              <w:sz w:val="16"/>
              <w:szCs w:val="16"/>
            </w:rPr>
            <w:t>ата</w:t>
          </w:r>
          <w:r>
            <w:rPr>
              <w:rFonts w:eastAsia="ArialMT;MS Mincho"/>
              <w:sz w:val="16"/>
              <w:szCs w:val="16"/>
              <w:lang w:val="ru-RU"/>
            </w:rPr>
            <w:t xml:space="preserve">  принятия решения</w:t>
          </w:r>
        </w:p>
      </w:tc>
      <w:tc>
        <w:tcPr>
          <w:tcW w:w="3381" w:type="dxa"/>
          <w:tcBorders/>
          <w:vAlign w:val="center"/>
        </w:tcPr>
        <w:p>
          <w:pPr>
            <w:pStyle w:val="Style18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t xml:space="preserve">Листов </w:t>
          </w:r>
          <w:r>
            <w:fldChar w:fldCharType="begin"/>
          </w:r>
          <w:r>
            <w:rPr>
              <w:sz w:val="24"/>
              <w:szCs w:val="24"/>
              <w:lang w:val="en-US" w:eastAsia="en-US"/>
            </w:rPr>
            <w:instrText xml:space="preserve"> SECTIONPAGES   \* MERGEFORMAT </w:instrText>
          </w:r>
          <w:r>
            <w:rPr>
              <w:sz w:val="24"/>
              <w:szCs w:val="24"/>
              <w:lang w:val="en-US" w:eastAsia="en-US"/>
            </w:rPr>
          </w:r>
          <w:r>
            <w:rPr>
              <w:sz w:val="24"/>
              <w:szCs w:val="24"/>
              <w:lang w:val="en-US" w:eastAsia="en-US"/>
            </w:rPr>
            <w:fldChar w:fldCharType="separate"/>
          </w:r>
          <w:r>
            <w:rPr>
              <w:sz w:val="24"/>
              <w:szCs w:val="24"/>
              <w:lang w:val="en-US" w:eastAsia="en-US"/>
            </w:rPr>
            <w:t>20</w:t>
          </w:r>
          <w:r/>
          <w:r>
            <w:rPr>
              <w:sz w:val="24"/>
              <w:szCs w:val="24"/>
              <w:lang w:val="en-US" w:eastAsia="en-US"/>
            </w:rPr>
            <w:fldChar w:fldCharType="end"/>
          </w:r>
          <w:r>
            <w:rPr>
              <w:sz w:val="24"/>
              <w:szCs w:val="24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9072"/>
    </w:tblGrid>
    <w:tr>
      <w:trPr>
        <w:trHeight w:val="277" w:hRule="atLeast"/>
      </w:trPr>
      <w:tc>
        <w:tcPr>
          <w:tcW w:w="993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  <w:lang w:val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372745" cy="467995"/>
                <wp:effectExtent l="0" t="0" r="0" b="0"/>
                <wp:docPr id="1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 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2154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"/>
      <w:gridCol w:w="9227"/>
    </w:tblGrid>
    <w:tr>
      <w:trPr>
        <w:trHeight w:val="277" w:hRule="atLeast"/>
      </w:trPr>
      <w:tc>
        <w:tcPr>
          <w:tcW w:w="804" w:type="dxa"/>
          <w:tcBorders>
            <w:bottom w:val="single" w:sz="8" w:space="0" w:color="000000"/>
          </w:tcBorders>
        </w:tcPr>
        <w:p>
          <w:pPr>
            <w:pStyle w:val="NoSpacing"/>
            <w:rPr>
              <w:lang w:val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372745" cy="467995"/>
                <wp:effectExtent l="0" t="0" r="0" b="0"/>
                <wp:docPr id="2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2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РЕСПУБЛИКАНСКОЕ УНИТАРНОЕ ПРЕДПРИЯТИЕ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05pt;height:18.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40"/>
      <w:szCs w:val="4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7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5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8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lang w:val="en-US" w:bidi="ar-SA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1">
    <w:name w:val="Заголовок 1 Знак"/>
    <w:qFormat/>
    <w:rPr>
      <w:rFonts w:ascii="Arial" w:hAnsi="Arial" w:eastAsia="Times New Roman" w:cs="Arial"/>
      <w:b/>
      <w:sz w:val="24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lang w:val="en-US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lang w:val="en-US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lang w:val="en-US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lang w:val="en-US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b/>
      <w:sz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lang w:val="en-US"/>
    </w:rPr>
  </w:style>
  <w:style w:type="character" w:styleId="21">
    <w:name w:val="Основной текст 2 Знак"/>
    <w:qFormat/>
    <w:rPr>
      <w:rFonts w:ascii="Arial" w:hAnsi="Arial" w:eastAsia="Times New Roman" w:cs="Arial"/>
      <w:sz w:val="24"/>
      <w:lang w:val="en-US"/>
    </w:rPr>
  </w:style>
  <w:style w:type="character" w:styleId="31">
    <w:name w:val="Основной текст 3 Знак"/>
    <w:qFormat/>
    <w:rPr>
      <w:rFonts w:ascii="Arial" w:hAnsi="Arial" w:eastAsia="Times New Roman" w:cs="Arial"/>
      <w:sz w:val="24"/>
      <w:lang w:val="en-US"/>
    </w:rPr>
  </w:style>
  <w:style w:type="character" w:styleId="32">
    <w:name w:val="Основной текст с отступом 3 Знак"/>
    <w:qFormat/>
    <w:rPr>
      <w:rFonts w:ascii="Arial" w:hAnsi="Arial" w:eastAsia="Times New Roman" w:cs="Arial"/>
      <w:sz w:val="24"/>
      <w:lang w:val="en-US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4"/>
      <w:lang w:val="en-US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  <w:sz w:val="24"/>
      <w:lang w:val="en-US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PageNumber">
    <w:name w:val="Page Number"/>
    <w:basedOn w:val="Style5"/>
    <w:rPr/>
  </w:style>
  <w:style w:type="character" w:styleId="Style13">
    <w:name w:val="Название Знак"/>
    <w:qFormat/>
    <w:rPr>
      <w:rFonts w:ascii="Arial" w:hAnsi="Arial" w:eastAsia="Times New Roman" w:cs="Arial"/>
      <w:b/>
      <w:kern w:val="2"/>
      <w:sz w:val="32"/>
      <w:lang w:val="en-US"/>
    </w:rPr>
  </w:style>
  <w:style w:type="character" w:styleId="Style14">
    <w:name w:val="Подзаголовок Знак"/>
    <w:qFormat/>
    <w:rPr>
      <w:rFonts w:ascii="Arial" w:hAnsi="Arial" w:eastAsia="Times New Roman" w:cs="Arial"/>
      <w:sz w:val="24"/>
      <w:lang w:val="en-US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7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3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4">
    <w:name w:val="Абз"/>
    <w:basedOn w:val="TextBody"/>
    <w:qFormat/>
    <w:pPr>
      <w:spacing w:lineRule="auto" w:line="288"/>
      <w:jc w:val="both"/>
    </w:pPr>
    <w:rPr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38:00Z</dcterms:created>
  <dc:creator>Compaq_one</dc:creator>
  <dc:description/>
  <cp:keywords/>
  <dc:language>en-US</dc:language>
  <cp:lastModifiedBy>Трич Елена Валерьевна</cp:lastModifiedBy>
  <cp:lastPrinted>2021-10-13T13:07:00Z</cp:lastPrinted>
  <dcterms:modified xsi:type="dcterms:W3CDTF">2025-02-04T13:38:00Z</dcterms:modified>
  <cp:revision>2</cp:revision>
  <dc:subject/>
  <dc:title>Указывается регистрационный номер аттестата аккредитации согласно Реестру Национальной системы аккредитации РБ</dc:title>
</cp:coreProperties>
</file>