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2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2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011" w:hanging="0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2.1156</w:t>
            </w:r>
          </w:p>
          <w:p>
            <w:pPr>
              <w:pStyle w:val="Normal"/>
              <w:ind w:left="2011" w:hanging="0"/>
              <w:rPr>
                <w:sz w:val="28"/>
              </w:rPr>
            </w:pPr>
            <w:r>
              <w:rPr>
                <w:sz w:val="28"/>
              </w:rPr>
              <w:t>от 26.09.1997</w:t>
            </w:r>
          </w:p>
          <w:p>
            <w:pPr>
              <w:pStyle w:val="Normal"/>
              <w:ind w:left="201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___________ </w:t>
            </w:r>
          </w:p>
          <w:p>
            <w:pPr>
              <w:pStyle w:val="Normal"/>
              <w:ind w:left="2011" w:hanging="0"/>
              <w:rPr/>
            </w:pPr>
            <w:r>
              <w:rPr>
                <w:sz w:val="28"/>
                <w:szCs w:val="28"/>
              </w:rPr>
              <w:t>на 12 листах</w:t>
            </w:r>
          </w:p>
          <w:p>
            <w:pPr>
              <w:pStyle w:val="Normal"/>
              <w:ind w:left="2011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31 января 2025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тельной лаборатори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филиала «Дорожно-строительное управление № 8»</w:t>
      </w:r>
    </w:p>
    <w:p>
      <w:pPr>
        <w:pStyle w:val="TextBody"/>
        <w:ind w:left="284" w:hanging="0"/>
        <w:jc w:val="center"/>
        <w:rPr/>
      </w:pPr>
      <w:r>
        <w:rPr>
          <w:sz w:val="28"/>
          <w:szCs w:val="28"/>
        </w:rPr>
        <w:t>Открытого акционерного общества «Дорожно-строительный трест №4 г. Брест»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1701"/>
        <w:gridCol w:w="992"/>
        <w:gridCol w:w="1841"/>
        <w:gridCol w:w="2269"/>
        <w:gridCol w:w="2269"/>
      </w:tblGrid>
      <w:tr>
        <w:trPr>
          <w:trHeight w:val="382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ind w:right="100" w:hanging="0"/>
              <w:jc w:val="center"/>
              <w:rPr>
                <w:color w:val="000000"/>
              </w:rPr>
            </w:pPr>
            <w:r>
              <w:rPr>
                <w:spacing w:val="-4"/>
                <w:sz w:val="22"/>
                <w:szCs w:val="22"/>
              </w:rPr>
              <w:t>характеристики (показатель, параметры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993"/>
        <w:gridCol w:w="1842"/>
        <w:gridCol w:w="2264"/>
        <w:gridCol w:w="2272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. Подболотье, АБЗ, 225752, Пинский район, Брестская область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есок, отсев из материалов дробления горных пор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 п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1167. 003-2010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7-200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7-5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2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2-5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3-5.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735-88 п.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 п.4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1167. 003-2010  п.1.2.1 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3.2.3.1,  п.3.2.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2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1.6-4.1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2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735-88 п.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сок, отсев из материалов дробления горных п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 п.4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1167. 00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1 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3.2.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2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1.1,п.4.2.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2.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735-88  п.5.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735-88  п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7-2009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6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735-88  п.1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37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ind w:left="-28" w:right="-59" w:firstLine="37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firstLine="3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держание глины в комках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 п.4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1167. 003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2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1.1, п.4.2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37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ind w:left="-28" w:right="-59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тинная плотность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2071-201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2071-201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состав песчаных грунтов ситовым метод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Б 94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табл. 5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7.2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0416-202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36-2014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грунта методом высушивания до постоянной масс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0416-202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5180-2015 п.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100.06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лажность гра</w:t>
              <w:softHyphen/>
              <w:t>ницы текуче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5 табл. 5.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0416-202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5180-2015 п.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100.06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гра</w:t>
              <w:softHyphen/>
              <w:t>ницы раскатыва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Б 943-2007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табл. 5.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0416-202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8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100.06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грунта методом режущего кольц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0416-202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5180-2015 п.9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100.06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частиц грунта пикнометрическим метод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0416-202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13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100.06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эффициент фильтраци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4, п.7.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.2, п.8.5.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0416-202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84-202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п.5, 6, 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 29.040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ксимальная плотность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7.3.4, п.7.4.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22733-20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100.06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плотнения грунта (коэффициент уплотнения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7.3.4, п.7.4.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ТБ 2176-2011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, п.6.3.1-6.3.9, п.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77-2003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п.5, 6.1, 6.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100.06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Высота капиллярного поднятия воды в грунт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КП 313-2021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12.2.8, п.12.2.9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05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А, Б, В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5.6-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7-200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5.7-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2-2014 пп.6.3-6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3-5.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7-93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-5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ой состав, фракц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5 м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80 (70) мм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7-93 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3.2.2.1, п.3.2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2-2014 п.4.1 табл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1, табл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дробленых зерен фрак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 (70) м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7-93  п.4.3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пылевидных и глинистых частиц, фрак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 (70) м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7-93  п.4.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3.2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1.1.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8269.0-97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5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глины в комках, фрак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 (70) м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7-93  п.4.7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7392-2014 п.4.1, табл 1, п.5.1.7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зерен пластинчатой (лещадной)  и игловатой форм, фрак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 м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80 (70) мм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3.2, 4.3.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.3 2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, табл. 1, п.5.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.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8269.0-97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7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робимос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кции от 5 мм до 20 мм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7-93 п.4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3.2.2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пная плотность, фрак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 м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80 (70) мм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8269.0-97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7.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7-2009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</w:t>
              <w:softHyphen/>
              <w:t xml:space="preserve">ность, фрак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 (70) м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1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инная плотность зерен, фракции от 5 мм до 2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ГОСТ 8269.0-97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rStyle w:val="FontStyle23"/>
                <w:b w:val="false"/>
                <w:bCs w:val="false"/>
              </w:rPr>
              <w:t>4.15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51/ 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5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5-2013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51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нкость помо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2-76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51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густота цементного т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  п.1.2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3-76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51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и схватыван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6.2.3 табл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3-76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то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 42.000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   п.6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63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оукладываемость по показателю подвижность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  п.4.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2, 5.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63/ 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 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 п.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п.4.1, 4.2, 4.3.2 (кроме твердения в условиях тепловой обработки),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.63/ 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2"/>
                <w:szCs w:val="22"/>
              </w:rPr>
              <w:t>СТБ 1544-2005 п.4.4.1 Приложение А табл. А1</w:t>
            </w:r>
          </w:p>
          <w:p>
            <w:pPr>
              <w:pStyle w:val="Normal"/>
              <w:ind w:firstLine="30"/>
              <w:rPr/>
            </w:pPr>
            <w:r>
              <w:rPr>
                <w:sz w:val="22"/>
                <w:szCs w:val="22"/>
              </w:rPr>
              <w:t>СТБ 2221-2020 п.4.4.1</w:t>
            </w:r>
          </w:p>
          <w:p>
            <w:pPr>
              <w:pStyle w:val="Normal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п.6, 7.1, 7.2, 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т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/>
            </w:pPr>
            <w:r>
              <w:rPr>
                <w:sz w:val="22"/>
                <w:szCs w:val="22"/>
              </w:rPr>
              <w:t>19.20/ 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2-97 п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91-2010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4000911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-2011 п.5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20031441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6-2022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45-90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2, 3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17-2012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8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8.1, 8.5</w:t>
            </w:r>
          </w:p>
        </w:tc>
      </w:tr>
      <w:tr>
        <w:trPr>
          <w:trHeight w:val="21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/>
            </w:pPr>
            <w:r>
              <w:rPr>
                <w:sz w:val="22"/>
                <w:szCs w:val="22"/>
              </w:rPr>
              <w:t>19.20/ 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нетрац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  п.1.2.2  табл. 1 п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62-97  п.4.1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1 п.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91-2010 табл. 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400091131. 009-2011 табл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2003144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-2022 табл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1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26-2017</w:t>
            </w:r>
          </w:p>
        </w:tc>
      </w:tr>
      <w:tr>
        <w:trPr>
          <w:trHeight w:val="11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т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/>
            </w:pPr>
            <w:r>
              <w:rPr>
                <w:sz w:val="22"/>
                <w:szCs w:val="22"/>
              </w:rPr>
              <w:t>19.20/ 29.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имость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  п.1.2.2 табл. 1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62-97  п.4.1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1 п.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5-7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/>
            </w:pPr>
            <w:r>
              <w:rPr>
                <w:sz w:val="22"/>
                <w:szCs w:val="22"/>
              </w:rPr>
              <w:t>19.20/ 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размягчения по кольцу и ша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  п.1.2.2   табл. 1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2-97  п.4.1.2 табл. 1 п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91-2010  табл. 1А,2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400091131. 009-2011 п.1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 xml:space="preserve">Y </w:t>
            </w:r>
            <w:r>
              <w:rPr>
                <w:sz w:val="22"/>
                <w:szCs w:val="22"/>
              </w:rPr>
              <w:t>2003144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-2022 табл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506-73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27-201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/>
            </w:pPr>
            <w:r>
              <w:rPr>
                <w:sz w:val="22"/>
                <w:szCs w:val="22"/>
              </w:rPr>
              <w:t>19.20/ 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екс пене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  п.1.2.2 табл.1  п.7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45-90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 табл. 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си асфальтобетонные дорожные, аэродромные и асфальто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42.000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 п.7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. 4–п.7 (кроме п.6.5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3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 минеральной части</w:t>
            </w:r>
          </w:p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 минеральной части</w:t>
            </w:r>
          </w:p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 пикнометрическим мет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.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 минеральной части (остова)</w:t>
            </w:r>
          </w:p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 п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5.1, 5.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порист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5.1, 5.3, 5.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040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донасыщение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5.1, 5.3, 5.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040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5.1, 5.3, 5.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си асфальтобетонные дорожные, аэродромные и асфальто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szCs w:val="22"/>
                <w:lang w:val="ru-RU"/>
              </w:rPr>
              <w:t>Предел прочности при сжатии при температуре 20 °С, 50 °С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5.1, 5.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растяжении при температуре 0</w:t>
            </w:r>
            <w:r>
              <w:rPr>
                <w:sz w:val="22"/>
                <w:szCs w:val="22"/>
                <w:vertAlign w:val="superscript"/>
              </w:rPr>
              <w:t xml:space="preserve"> º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5.1,5.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двиге при температуре 50</w:t>
            </w:r>
            <w:r>
              <w:rPr>
                <w:sz w:val="22"/>
                <w:szCs w:val="22"/>
                <w:vertAlign w:val="superscript"/>
              </w:rPr>
              <w:t xml:space="preserve"> º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5.2, 5.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1115-2013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эффициент морозостойкости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5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одостойкости при длительном водонасыщении в агрессив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5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смес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3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5.6; 5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8.17.4 - 8.17.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(коэффициент) уплотнения асфальтобетона в покрытиях и основ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7.6.15, п.7.6.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7.6 абза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плотнения конструктивных слоев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firstLine="30"/>
              <w:rPr/>
            </w:pPr>
            <w:r>
              <w:rPr>
                <w:sz w:val="22"/>
                <w:szCs w:val="22"/>
              </w:rPr>
              <w:t>Стекание вяжуще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33-2016  п.5.2 табл. 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родность смеси по коэффициенту вариации значения предела прочности при сжатии при  температуре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50 </w:t>
            </w:r>
            <w:r>
              <w:rPr>
                <w:sz w:val="22"/>
                <w:szCs w:val="22"/>
                <w:lang w:val="be-BY"/>
              </w:rPr>
              <w:t>°С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3-2016 </w:t>
            </w:r>
          </w:p>
          <w:p>
            <w:pPr>
              <w:pStyle w:val="Normal"/>
              <w:rPr/>
            </w:pPr>
            <w:r>
              <w:rPr/>
              <w:t xml:space="preserve">п.5.2 </w:t>
            </w:r>
            <w:r>
              <w:rPr>
                <w:sz w:val="22"/>
                <w:szCs w:val="22"/>
              </w:rPr>
              <w:t>табл. 5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дорожного покрытия методом «песчаное пят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.6 второй абзац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66-200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2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асфальтобетонные дорожные, аэродромные и асфальтобет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сопротивления пластическим деформациям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табл. 5.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ошок минеральный (неактивирован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 42.000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57-2005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57-2005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5, 6.12, 6.1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 29.040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57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1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битумоем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57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.8 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 29.040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57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1/ 29.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инная плотность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6557-2005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7.3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беночно-гравийно-песчаные и смеси щебеночные оптимального со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4-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7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7-5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3-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318-2013 пп.4.2.1-4.2.2, пп.4.3.1-4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3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7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фильтраци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4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7-201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3.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ТБ 2318-2013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ластичности щебн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4.2.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3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-2013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беночно-гравийно-песчаные и смеси щебеночные оптимального со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тойкость 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318-2013 п.4.2.5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3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-2013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 в смесях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318-2013 пп.4.2.1, 4.3.2-4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8735-88  п.5.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пная плотность 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6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ая 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33-201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песчано-гравий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42.000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 п.4.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735-2014  п.6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п.4.3 ГОСТ 8735-88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 крупност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. п.4. Таблица 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 п.6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пная плотность 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 испытани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5-2014  </w:t>
            </w:r>
          </w:p>
          <w:p>
            <w:pPr>
              <w:pStyle w:val="Normal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п.9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  п.6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 в готовых смесях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6.2, 6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огранулят для транспорт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.7-7.1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7.7-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7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4, 5.5, 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 п.4.2.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8.1, 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1705-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6,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 п.4.7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8.1, 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ического вяжущего в составе асфальтогранулята и зерновой состав минеральной части методом выжиг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 испытани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8.17.4, 8.17.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тройство сборного покрытия из плит тротуарны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укладка пл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28" w:right="-59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2.11/ 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пад высот между смежными элементам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ind w:right="-108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.8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А1  п. 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2.11/ 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шва между смежными сборными элементам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 26433.2-9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 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А1 п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2.11/ 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ва в примыкании плит тротуара к бортовому камню и цоколю здания, соору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 26433.2-94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 А табл.А1 п.1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тройство сборного покрытия из плит тротуарны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укладка пл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2.11/ 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шва для плит тротуарных обрамления люков колодцев инженерных коммуникац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ТБ 1685-2006  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 26433.2-94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 А табл.А.1 п.1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2.11/ 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ость сборного покрытия (величина просветов между поверхностью сборного покрытия и контрольной рейкой длиной 3 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ТБ 1685-2006 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 26433.2-94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 А табл.А.1 п.1.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2.11/ 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ривление линий швов между плитами тротуарным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ТБ 1685-2006 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 26433.2-94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 А табл.А1 п.3.1.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2.11/ 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шв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ТБ 1685-2006  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и асфальтобетонные и асфальтобетон для защитных слоев покрытий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535-2017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7.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  </w:t>
            </w:r>
          </w:p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пп.4–7 (кроме п.6.5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535-2017 ТНПА и другая документация, устанавливающие требования к объекту испытани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плотность минеральной части </w:t>
            </w:r>
          </w:p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инная плотность минеральной части сме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 пикнометрическим мет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.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 минеральной части (остова)</w:t>
            </w:r>
          </w:p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.5.3. табл 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одонасыщени</w:t>
            </w: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5-2017</w:t>
            </w:r>
          </w:p>
          <w:p>
            <w:pPr>
              <w:pStyle w:val="Normal"/>
              <w:rPr/>
            </w:pPr>
            <w:r>
              <w:rPr/>
              <w:t xml:space="preserve">п.5.3. табл .1, </w:t>
            </w:r>
          </w:p>
          <w:p>
            <w:pPr>
              <w:pStyle w:val="Normal"/>
              <w:rPr/>
            </w:pPr>
            <w:r>
              <w:rPr/>
              <w:t>п.5.12. табл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и асфальтобетонные и асфальтобетон для защитных слоев покрытий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ухание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5-2017</w:t>
            </w:r>
          </w:p>
          <w:p>
            <w:pPr>
              <w:pStyle w:val="Normal"/>
              <w:rPr/>
            </w:pPr>
            <w:r>
              <w:rPr/>
              <w:t xml:space="preserve">п.5.3. табл .1, </w:t>
            </w:r>
          </w:p>
          <w:p>
            <w:pPr>
              <w:pStyle w:val="Normal"/>
              <w:rPr/>
            </w:pPr>
            <w:r>
              <w:rPr/>
              <w:t>п.5.12. табл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8.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/>
            </w:pPr>
            <w:r>
              <w:rPr>
                <w:sz w:val="22"/>
                <w:szCs w:val="22"/>
              </w:rPr>
              <w:t>23.99/ 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 прочности при сжатии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53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.5.3. табл 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8.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/>
            </w:pPr>
            <w:r>
              <w:rPr>
                <w:sz w:val="22"/>
                <w:szCs w:val="22"/>
              </w:rPr>
              <w:t>23.99/ 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водостойкости при длительном водонасыщении в агрессив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35-2017</w:t>
            </w:r>
          </w:p>
          <w:p>
            <w:pPr>
              <w:pStyle w:val="Normal"/>
              <w:rPr/>
            </w:pPr>
            <w:r>
              <w:rPr/>
              <w:t>п.5.3. табл 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8.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  <w:p>
            <w:pPr>
              <w:pStyle w:val="Normal"/>
              <w:ind w:hanging="1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firstLine="30"/>
              <w:jc w:val="both"/>
              <w:rPr/>
            </w:pPr>
            <w:r>
              <w:rPr>
                <w:sz w:val="22"/>
                <w:szCs w:val="22"/>
              </w:rPr>
              <w:t>Состав смес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535-2017 </w:t>
            </w:r>
          </w:p>
          <w:p>
            <w:pPr>
              <w:pStyle w:val="Normal"/>
              <w:rPr/>
            </w:pPr>
            <w:r>
              <w:rPr/>
              <w:t>п.5.4. табл 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8.17.4</w:t>
            </w:r>
            <w:r>
              <w:rPr>
                <w:sz w:val="22"/>
                <w:szCs w:val="22"/>
                <w:lang w:val="ru-RU"/>
              </w:rPr>
              <w:t xml:space="preserve"> -</w:t>
            </w:r>
            <w:r>
              <w:rPr>
                <w:sz w:val="22"/>
                <w:szCs w:val="22"/>
              </w:rPr>
              <w:t xml:space="preserve"> 8.17.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  <w:p>
            <w:pPr>
              <w:pStyle w:val="Normal"/>
              <w:ind w:hanging="1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(коэффициент) уплотнения асфальтобетона в покрытиях и основ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535-2017 </w:t>
            </w:r>
          </w:p>
          <w:p>
            <w:pPr>
              <w:pStyle w:val="Normal"/>
              <w:rPr/>
            </w:pPr>
            <w:r>
              <w:rPr/>
              <w:t>п.7.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.5.12. табл .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7, п.8.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ind w:hanging="134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авка стабилизирующая волокнистая для асфальтобетонных сме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/ 42.000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769-2013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8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69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ind w:hanging="134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/ 29.040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769-2013 п.5.1.2 табл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69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  <w:p>
            <w:pPr>
              <w:pStyle w:val="Normal"/>
              <w:ind w:hanging="134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17.11/ 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длина и средний диаметр гран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 п.5.1.2 табл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1769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  <w:p>
            <w:pPr>
              <w:pStyle w:val="Normal"/>
              <w:ind w:hanging="134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17.11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лки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 п.5.1.2 табл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69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  <w:p>
            <w:pPr>
              <w:pStyle w:val="Normal"/>
              <w:ind w:hanging="134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17.11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 п.5.1.2 табл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69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0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</w:p>
    <w:p>
      <w:pPr>
        <w:pStyle w:val="Normal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е: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– </w:t>
      </w:r>
      <w:bookmarkStart w:id="2" w:name="_Hlk78531010"/>
      <w:r>
        <w:rPr>
          <w:color w:val="000000"/>
          <w:sz w:val="20"/>
          <w:szCs w:val="2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bookmarkEnd w:id="2"/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Т.А.Николаева</w:t>
      </w:r>
      <w:r>
        <w:rPr>
          <w:sz w:val="18"/>
          <w:szCs w:val="18"/>
        </w:rPr>
        <w:t xml:space="preserve"> 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835"/>
      <w:gridCol w:w="3436"/>
    </w:tblGrid>
    <w:tr>
      <w:trPr/>
      <w:tc>
        <w:tcPr>
          <w:tcW w:w="3794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ind w:left="426" w:hanging="0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_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ind w:left="426" w:hanging="0"/>
            <w:jc w:val="center"/>
            <w:rPr>
              <w:sz w:val="20"/>
              <w:szCs w:val="20"/>
              <w:lang w:eastAsia="en-US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35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ind w:left="426" w:hanging="0"/>
            <w:jc w:val="center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</w:r>
        </w:p>
        <w:p>
          <w:pPr>
            <w:pStyle w:val="Style28"/>
            <w:spacing w:lineRule="auto" w:line="276"/>
            <w:ind w:left="426" w:hanging="0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31.01.202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rmal"/>
            <w:tabs>
              <w:tab w:val="clear" w:pos="708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ind w:left="426" w:hanging="0"/>
            <w:jc w:val="center"/>
            <w:rPr>
              <w:sz w:val="20"/>
              <w:szCs w:val="20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ind w:left="426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ind w:left="426" w:hanging="0"/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8"/>
      <w:gridCol w:w="3130"/>
      <w:gridCol w:w="291"/>
      <w:gridCol w:w="2296"/>
      <w:gridCol w:w="520"/>
      <w:gridCol w:w="3060"/>
      <w:gridCol w:w="524"/>
    </w:tblGrid>
    <w:tr>
      <w:trPr/>
      <w:tc>
        <w:tcPr>
          <w:tcW w:w="25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421" w:type="dxa"/>
          <w:gridSpan w:val="2"/>
          <w:tcBorders/>
          <w:tcMar>
            <w:left w:w="108" w:type="dxa"/>
            <w:right w:w="108" w:type="dxa"/>
          </w:tcMar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_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eastAsia="en-US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16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</w:r>
        </w:p>
        <w:p>
          <w:pPr>
            <w:pStyle w:val="Style28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31.01.202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rmal"/>
            <w:tabs>
              <w:tab w:val="clear" w:pos="708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060" w:type="dxa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3</w:t>
          </w:r>
          <w:r>
            <w:rPr>
              <w:sz w:val="22"/>
              <w:szCs w:val="22"/>
              <w:bCs/>
            </w:rPr>
            <w:fldChar w:fldCharType="end"/>
          </w:r>
        </w:p>
      </w:tc>
      <w:tc>
        <w:tcPr>
          <w:tcW w:w="524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/>
      <w:tc>
        <w:tcPr>
          <w:tcW w:w="338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ind w:left="-130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snapToGrid w:val="false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snapToGrid w:val="false"/>
            <w:jc w:val="right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8"/>
      <w:gridCol w:w="8531"/>
    </w:tblGrid>
    <w:tr>
      <w:trPr>
        <w:trHeight w:val="80" w:hRule="atLeast"/>
      </w:trPr>
      <w:tc>
        <w:tcPr>
          <w:tcW w:w="110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lang w:val="en-US"/>
            </w:rPr>
            <w:t>BY</w:t>
          </w:r>
          <w:r>
            <w:rPr/>
            <w:t>/112 2.1156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6:00Z</dcterms:created>
  <dc:creator>Kondratovich</dc:creator>
  <dc:description/>
  <cp:keywords/>
  <dc:language>en-US</dc:language>
  <cp:lastModifiedBy>Хлебест Иван Иванович</cp:lastModifiedBy>
  <cp:lastPrinted>2025-01-28T13:45:00Z</cp:lastPrinted>
  <dcterms:modified xsi:type="dcterms:W3CDTF">2025-01-28T10:57:00Z</dcterms:modified>
  <cp:revision>10</cp:revision>
  <dc:subject/>
  <dc:title>Приложение к аттестату аккредитации</dc:title>
</cp:coreProperties>
</file>