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1.0364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22.12.1999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15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4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76"/>
        <w:gridCol w:w="714"/>
        <w:gridCol w:w="1381"/>
        <w:gridCol w:w="281"/>
        <w:gridCol w:w="2610"/>
        <w:gridCol w:w="1556"/>
        <w:gridCol w:w="28"/>
        <w:gridCol w:w="1284"/>
      </w:tblGrid>
      <w:tr>
        <w:trPr>
          <w:trHeight w:val="241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29 января 2025 года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учно-исследовательской лаборатор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езопасность и ЭМС технических средств»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елорусский государственный университет тран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78" w:hanging="0"/>
              <w:jc w:val="center"/>
              <w:rPr/>
            </w:pPr>
            <w:r>
              <w:rPr>
                <w:lang w:val="ru-RU"/>
              </w:rPr>
              <w:t xml:space="preserve">Наименование </w:t>
              <w:br/>
              <w:t xml:space="preserve">характеристики </w:t>
              <w:br/>
              <w:t xml:space="preserve">(показатель, </w:t>
              <w:br/>
              <w:t>параметры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84" w:hanging="0"/>
              <w:jc w:val="center"/>
              <w:rPr/>
            </w:pPr>
            <w:r>
              <w:rPr>
                <w:lang w:val="ru-RU"/>
              </w:rPr>
              <w:t xml:space="preserve">Обозначение </w:t>
              <w:br/>
              <w:t xml:space="preserve">документа, </w:t>
              <w:br/>
              <w:t xml:space="preserve">устанавливающего </w:t>
              <w:br/>
              <w:t xml:space="preserve">требования к </w:t>
              <w:br/>
              <w:t>объекту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76"/>
        <w:gridCol w:w="714"/>
        <w:gridCol w:w="1662"/>
        <w:gridCol w:w="2610"/>
        <w:gridCol w:w="286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8"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4" w:righ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, ул. Кирова, 34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7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сы и устройства телемеха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/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508-3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6-1-2011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6-1:2017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EN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/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bookmarkStart w:id="0" w:name="_Hlk145493610"/>
            <w:bookmarkEnd w:id="0"/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bookmarkStart w:id="1" w:name="_Hlk145493610"/>
            <w:bookmarkEnd w:id="1"/>
            <w:r>
              <w:rPr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Методика оценки соответствия объекта требованиям функциональной и информационной безопасности. 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верждена БелГУТ 09.10.2019, согласована с ОАО «НИИАС» 08.10.2019 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bookmarkStart w:id="2" w:name="_Hlk139538385"/>
            <w:bookmarkEnd w:id="2"/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втоматизированные системы оперативного управления технологическими процессами, связанными с обеспечением безопасности движения и информационной безопасность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/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 50126-1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 50129:2018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96-2016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7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3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4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96-2016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/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19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/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12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(устойчивость к электростатическим разрядам; устойчивость к наносекундным импульсным помехам; устойчивость к микросекундным импульсным помехам большой энерги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3436.4-1-2015 </w:t>
              <w:br/>
              <w:t>(пп. 5.2.4, 5.2.5, 5.2.6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bookmarkStart w:id="3" w:name="_Hlk139542633"/>
            <w:bookmarkEnd w:id="3"/>
            <w:r>
              <w:rPr>
                <w:sz w:val="22"/>
                <w:szCs w:val="22"/>
                <w:lang w:eastAsia="en-US"/>
              </w:rPr>
              <w:t>8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стройства, комплексы и системы управления, контроля и безопасности железнодорожного подвижного состава, их программ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 50126-1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EN 50129:2018 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33435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7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3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4-2010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673.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5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673.3-2022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5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5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ройства, комплексы и системы управления, контроля и безопасности железнодорожного подвижного состава, их программ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8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/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4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(устойчивость к электростатическим разрядам; устойчивость к наносекундным импульсным помехам; устойчивость к микросекундным импульсным помехам большой энерги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5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3-2-2015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5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. 5.8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3436.3-2-2015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. 6, табл. 8 поз. 2,3, табл. 9 поз. 2, табл. 10 поз. 4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енераторы, приемники, фильтры, усилители для тональных рельсовых цеп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 50126-1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N 50129:2018 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7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3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4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2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84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енераторы, приемники, фильтры, усилители для тональных рельсовых цеп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(устойчивость к электростатическим разрядам; устойчивость к наносекундным импульсным помехам; устойчивость к микросекундным импульсным помехам большой энерги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3436.4-1-2015 </w:t>
              <w:br/>
              <w:t>(пп. 5.2.4, 5.2.5, 5.2.6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атчики системы счета осей и датчики контроля участков пу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24" w:hanging="0"/>
              <w:rPr/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 50126-1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N 50129:2018 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7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3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4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24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(устойчивость к электростатическим разрядам; устойчивость к наносекундным импульсным помехам; устойчивость к микросекундным импульсным помехам большой энерги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3436.4-1-2015 </w:t>
              <w:br/>
              <w:t>(пп. 5.2.4, 5.2.5, 5.2.6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/>
            </w:pPr>
            <w:r>
              <w:rPr>
                <w:sz w:val="22"/>
                <w:szCs w:val="22"/>
              </w:rPr>
              <w:t xml:space="preserve">ГОСТ 32783-2014 </w:t>
              <w:br/>
              <w:t>(п.5.3.1, 5.3.2, 5.3.3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5.5.1, 5.5.2, 5.5.3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bookmarkStart w:id="4" w:name="_Hlk132886975"/>
            <w:bookmarkEnd w:id="4"/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граммные средства железнодорожного транспорта для автоматизированных систем оперативного управления технологическими процессами, связанными с обеспечением безопасности движения и информационной безопасность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 к программным средств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 xml:space="preserve">EN 50159:2010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8-2022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80-200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285-2018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52980-200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overflowPunct w:val="false"/>
              <w:autoSpaceDE w:val="false"/>
              <w:ind w:left="-78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к программным средств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39-95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88-9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88-9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bookmarkStart w:id="5" w:name="_Hlk132890076"/>
            <w:bookmarkEnd w:id="5"/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ветодиодные светооптические системы для железнодорожной светофорной и переездной сигнализ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 50126-1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N 50129:2018 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8-2022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7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3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4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Р 56057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sz w:val="22"/>
                <w:szCs w:val="22"/>
              </w:rPr>
              <w:t xml:space="preserve"> </w:t>
              <w:br/>
              <w:t xml:space="preserve">(пп. 14.11) 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64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8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</w:rPr>
              <w:t>ГОСТ Р 56057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sz w:val="22"/>
                <w:szCs w:val="22"/>
              </w:rPr>
              <w:br/>
              <w:t xml:space="preserve">(пп. 14.12) 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(устойчивость к электростатическим разрядам; устойчивость к наносекундным импульсным помехам; устойчивость к микросекундным импульсным помехам большой энергии)</w:t>
            </w:r>
          </w:p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3436.4-1-2015 </w:t>
              <w:br/>
              <w:t>(пп. 5.2.4, 5.2.5, 5.2.6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6057-2014 </w:t>
              <w:br/>
              <w:t>(п. 14.9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редства автоматического контроля подвижного состава на ходу поез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84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 50126-1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N 50129:2018 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8-2022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80-2017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2358" w:leader="none"/>
              </w:tabs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7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3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4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8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8-2022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(устойчивость к электростатическим разрядам; устойчивость к наносекундным импульсным помехам; устойчивость к микросекундным импульсным помехам большой энерги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84" w:right="-96" w:hanging="0"/>
              <w:rPr/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3436.4-1-2015 </w:t>
              <w:br/>
              <w:t>(пп. 5.2.4, 5.2.5, 5.2.6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72" w:right="-78" w:hanging="0"/>
              <w:rPr/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релочные электромеханические прив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106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106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5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80-200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5-2014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ГОСТ 33432-201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80-200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Style20"/>
              <w:ind w:left="-72" w:right="-78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5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5-2014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ГОСТ 33432-201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/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5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80-200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5-2014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ГОСТ 33432-2015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80-200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Style20"/>
              <w:ind w:left="-72" w:right="-78" w:hanging="0"/>
              <w:rPr/>
            </w:pPr>
            <w:r>
              <w:rPr>
                <w:lang w:val="ru-RU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72" w:hanging="0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84" w:right="-9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/>
      </w:pPr>
      <w:r>
        <w:rPr>
          <w:vertAlign w:val="superscript"/>
        </w:rPr>
        <w:t xml:space="preserve">(1) </w:t>
      </w:r>
      <w:r>
        <w:rPr/>
        <w:t xml:space="preserve"> - указанные документы применяются для заказчиков из других государств</w:t>
      </w:r>
    </w:p>
    <w:p>
      <w:pPr>
        <w:pStyle w:val="Normal"/>
        <w:pBdr/>
        <w:rPr/>
      </w:pPr>
      <w:r>
        <w:rPr/>
        <w:t xml:space="preserve">Примечание: </w:t>
      </w:r>
    </w:p>
    <w:p>
      <w:pPr>
        <w:pStyle w:val="Normal"/>
        <w:pBdr/>
        <w:rPr/>
      </w:pPr>
      <w:r>
        <w:rPr/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/>
        <w:t>*** – деятельность осуществляется за пределами ООС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8"/>
        <w:rPr>
          <w:rStyle w:val="Hps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715"/>
      <w:gridCol w:w="1904"/>
      <w:gridCol w:w="666"/>
      <w:gridCol w:w="1024"/>
      <w:gridCol w:w="1823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320" w:type="dxa"/>
          <w:gridSpan w:val="4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9.01.2025</w:t>
          </w:r>
        </w:p>
      </w:tc>
      <w:tc>
        <w:tcPr>
          <w:tcW w:w="2847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6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6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71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6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02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23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853"/>
      <w:gridCol w:w="1904"/>
      <w:gridCol w:w="498"/>
      <w:gridCol w:w="280"/>
      <w:gridCol w:w="306"/>
      <w:gridCol w:w="2150"/>
      <w:gridCol w:w="280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570" w:type="dxa"/>
          <w:gridSpan w:val="5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9.01.2025</w:t>
          </w:r>
        </w:p>
      </w:tc>
      <w:tc>
        <w:tcPr>
          <w:tcW w:w="2736" w:type="dxa"/>
          <w:gridSpan w:val="3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6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85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98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gridSpan w:val="2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50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1.036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0:00Z</dcterms:created>
  <dc:creator>Compaq_one</dc:creator>
  <dc:description/>
  <cp:keywords/>
  <dc:language>en-US</dc:language>
  <cp:lastModifiedBy>Титаренко</cp:lastModifiedBy>
  <cp:lastPrinted>2015-12-15T13:12:00Z</cp:lastPrinted>
  <dcterms:modified xsi:type="dcterms:W3CDTF">2025-01-29T07:32:00Z</dcterms:modified>
  <cp:revision>8</cp:revision>
  <dc:subject/>
  <dc:title>Приложение №1 к аттестату аккредитации BY/112 02</dc:title>
</cp:coreProperties>
</file>