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58"/>
        <w:gridCol w:w="3186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5192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28.02.2020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28 февраля 2025 года</w:t>
      </w:r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hyperlink r:id="rId2">
        <w:r>
          <w:rPr>
            <w:rStyle w:val="InternetLink"/>
            <w:bCs/>
            <w:sz w:val="28"/>
            <w:szCs w:val="28"/>
            <w:lang w:val="ru-RU" w:eastAsia="ru-RU"/>
          </w:rPr>
          <w:t>отдела инженерной геологии</w:t>
        </w:r>
      </w:hyperlink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крытого акционерного общества "Институт "Могилёвгражданпроект"</w:t>
      </w:r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8"/>
        <w:gridCol w:w="709"/>
        <w:gridCol w:w="3096"/>
        <w:gridCol w:w="1972"/>
        <w:gridCol w:w="2125"/>
      </w:tblGrid>
      <w:tr>
        <w:trPr>
          <w:tblHeader w:val="true"/>
          <w:trHeight w:val="10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7"/>
        <w:gridCol w:w="708"/>
        <w:gridCol w:w="3094"/>
        <w:gridCol w:w="1970"/>
        <w:gridCol w:w="2122"/>
        <w:gridCol w:w="10"/>
      </w:tblGrid>
      <w:tr>
        <w:trPr>
          <w:tblHeader w:val="true"/>
          <w:trHeight w:val="2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ул. Буденного, 11-2, 212030, г. Могилев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состав песчаных грунтов ситовым методо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, п.4.2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(за исключе-нием загипсованного грун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5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режущего кольца (за исключе-нием загипсованного грун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пластичности - влажность грунта на границе текучести (за исключением загипсованного грун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7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r>
              <w:rPr>
                <w:sz w:val="22"/>
                <w:szCs w:val="22"/>
              </w:rPr>
              <w:t>Нижний предел пластичности – влажность грунта на границе раскатывания (за исключением загипсованного грун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8</w:t>
            </w:r>
          </w:p>
        </w:tc>
      </w:tr>
      <w:tr>
        <w:trPr>
          <w:trHeight w:val="1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ОСТ 25584-2023, п.5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она хлорида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ной вытяж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, п.1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льфат-иона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ной вытяж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2-2015, п.8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60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,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.8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, п.3.42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7, п.8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,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4245-72,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льфатов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89-72,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3.1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дельное сопротивление грунта под наконечником зонда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(диапазон измерения 1-40 МПа),</w:t>
              <w:br/>
              <w:t xml:space="preserve">Удельное сопротивление грунта на участке боковой поверхности (муфте трения) зонда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(диапазон измерения 5-400 кП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2-2019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5.01-15-200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19912-2012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п.5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3.2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одуль деформац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;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2-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ГОСТ 20276.1-2020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88" w:right="-12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Условное динамическое сопротивление грунта погружению зонда (диапазон измерения 0,7-17,5 МП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;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2-2019;</w:t>
            </w:r>
          </w:p>
          <w:p>
            <w:pPr>
              <w:pStyle w:val="Normal"/>
              <w:overflowPunct w:val="false"/>
              <w:autoSpaceDE w:val="false"/>
              <w:ind w:left="-105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17-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19912-2012 </w:t>
            </w:r>
          </w:p>
          <w:p>
            <w:pPr>
              <w:pStyle w:val="Normal"/>
              <w:overflowPunct w:val="false"/>
              <w:autoSpaceDE w:val="false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п.6</w:t>
            </w:r>
          </w:p>
        </w:tc>
      </w:tr>
    </w:tbl>
    <w:p>
      <w:pPr>
        <w:pStyle w:val="Style22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Т.А.Николаева</w:t>
      </w:r>
    </w:p>
    <w:p>
      <w:pPr>
        <w:pStyle w:val="Style22"/>
        <w:numPr>
          <w:ilvl w:val="0"/>
          <w:numId w:val="0"/>
        </w:numPr>
        <w:outlineLvl w:val="1"/>
        <w:rPr>
          <w:iCs/>
          <w:color w:val="000000"/>
          <w:sz w:val="2"/>
          <w:szCs w:val="2"/>
          <w:lang w:val="ru-RU"/>
        </w:rPr>
      </w:pPr>
      <w:r>
        <w:rPr>
          <w:iCs/>
          <w:color w:val="000000"/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4.01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4.01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hyperlink r:id="rId2">
            <w:r>
              <w:rPr>
                <w:rStyle w:val="InternetLink"/>
                <w:bCs/>
                <w:sz w:val="24"/>
                <w:szCs w:val="24"/>
              </w:rPr>
              <w:t>BY/112 2.5192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4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accreditation.bsca.by/ru/curator/registry-testlab/view?id=6632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являемой области аккредит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2:00Z</dcterms:created>
  <dc:creator>Mogilev5</dc:creator>
  <dc:description/>
  <cp:keywords/>
  <dc:language>en-US</dc:language>
  <cp:lastModifiedBy>Рабцевич Юлия Михайловна</cp:lastModifiedBy>
  <cp:lastPrinted>2025-01-22T10:56:00Z</cp:lastPrinted>
  <dcterms:modified xsi:type="dcterms:W3CDTF">2025-01-22T12:32:00Z</dcterms:modified>
  <cp:revision>2</cp:revision>
  <dc:subject/>
  <dc:title/>
</cp:coreProperties>
</file>