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98"/>
        <w:gridCol w:w="4806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44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504</w:t>
            </w:r>
          </w:p>
          <w:p>
            <w:pPr>
              <w:pStyle w:val="Normal"/>
              <w:ind w:left="4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11.1998</w:t>
            </w:r>
          </w:p>
          <w:p>
            <w:pPr>
              <w:pStyle w:val="Normal"/>
              <w:ind w:left="44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0009541</w:t>
            </w:r>
          </w:p>
          <w:p>
            <w:pPr>
              <w:pStyle w:val="Normal"/>
              <w:ind w:left="44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ind w:left="44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3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ind w:left="140" w:right="-5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 января 2025 года</w:t>
      </w:r>
    </w:p>
    <w:p>
      <w:pPr>
        <w:pStyle w:val="Normal"/>
        <w:ind w:left="140" w:right="-5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3"/>
        <w:gridCol w:w="1344"/>
        <w:gridCol w:w="2127"/>
        <w:gridCol w:w="2044"/>
        <w:gridCol w:w="2089"/>
        <w:gridCol w:w="483"/>
      </w:tblGrid>
      <w:tr>
        <w:trPr>
          <w:trHeight w:val="234" w:hRule="atLeast"/>
        </w:trPr>
        <w:tc>
          <w:tcPr>
            <w:tcW w:w="10677" w:type="dxa"/>
            <w:gridSpan w:val="7"/>
            <w:tcBorders/>
            <w:vAlign w:val="center"/>
          </w:tcPr>
          <w:p>
            <w:pPr>
              <w:pStyle w:val="Style20"/>
              <w:ind w:left="140" w:right="-50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службы изоляции и защиты от перенапряжений </w:t>
            </w:r>
          </w:p>
          <w:p>
            <w:pPr>
              <w:pStyle w:val="Style20"/>
              <w:ind w:left="140" w:right="-5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филиала «Слуцкие электрические сети»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ind w:left="140" w:right="-5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ого унитарного предприятия электроэнергетики «</w:t>
            </w:r>
            <w:r>
              <w:rPr>
                <w:rFonts w:eastAsia="Calibri"/>
                <w:sz w:val="28"/>
                <w:szCs w:val="28"/>
                <w:lang w:val="ru-RU"/>
              </w:rPr>
              <w:t>Минскэнерго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Style20"/>
              <w:ind w:left="140" w:right="-508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характеристики </w:t>
              <w:br/>
              <w:t xml:space="preserve">(показатель, </w:t>
              <w:br/>
              <w:t>параметр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 xml:space="preserve">Обозначение </w:t>
              <w:br/>
              <w:t xml:space="preserve">документа, </w:t>
              <w:br/>
              <w:t xml:space="preserve">устанавливающего требования к </w:t>
              <w:br/>
              <w:t>объект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 xml:space="preserve">Обозначение </w:t>
              <w:br/>
              <w:t xml:space="preserve">документа, </w:t>
              <w:br/>
              <w:t xml:space="preserve">устанавливающего метод исследований </w:t>
              <w:br/>
              <w:t xml:space="preserve">(испытаний) и </w:t>
              <w:br/>
              <w:t xml:space="preserve">измерений, в том числе правила </w:t>
              <w:br/>
              <w:t>отбора образцов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35"/>
        <w:gridCol w:w="1345"/>
        <w:gridCol w:w="2135"/>
        <w:gridCol w:w="2035"/>
        <w:gridCol w:w="2089"/>
      </w:tblGrid>
      <w:tr>
        <w:trPr>
          <w:tblHeader w:val="true"/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ков, 1, 223610, г. Слуцк, Минская область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Штанги электроизолирующ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54" w:hanging="0"/>
              <w:rPr/>
            </w:pPr>
            <w:r>
              <w:rPr/>
              <w:t>25.73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КП 290-2023 </w:t>
              <w:br/>
              <w:t xml:space="preserve">п. 10.2.2, </w:t>
              <w:br/>
              <w:t xml:space="preserve">приложение Ж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2.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лещи электроизолирующие до 10 кВ включите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25.73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ТКП 290-2023</w:t>
              <w:br/>
              <w:t>п.10.3.2,</w:t>
              <w:br/>
              <w:t>приложение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3.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Клещи электроизмерительные до 10 кВ включите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25.73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КП 290-2023, 10.4.2, </w:t>
              <w:br/>
              <w:t>приложение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4.1*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Указатели напряжения выше 1000 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>
                <w:lang w:val="ru-RU"/>
              </w:rPr>
              <w:t>Испытание изолирующей и рабочей части повышенным напряжением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ТКП 290-2023</w:t>
              <w:br/>
              <w:t>п. 10.5.3.1-10.5.3.5,</w:t>
              <w:br/>
              <w:t>приложение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/>
              <w:t>Напряжение индик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>ТКП 290-2023</w:t>
              <w:br/>
              <w:t xml:space="preserve">п. 10.5.3.6, </w:t>
              <w:br/>
              <w:t>приложение Ж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Р 0033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35"/>
        <w:gridCol w:w="1345"/>
        <w:gridCol w:w="2135"/>
        <w:gridCol w:w="2035"/>
        <w:gridCol w:w="2089"/>
      </w:tblGrid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5.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Указатели напряжения выше 1000 В  бесконтактного тип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Испытание изолирующей и рабочей части повышенным напряжением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ТКП 290-2023</w:t>
              <w:br/>
              <w:t xml:space="preserve">п. 10.5.6, </w:t>
              <w:br/>
              <w:t>приложение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6.1*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Указатели напряжения до 1000 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/>
              <w:t>Напряжение индик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 xml:space="preserve">Фактические </w:t>
            </w:r>
          </w:p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 xml:space="preserve">значения.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Эксплуатационная документац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6.2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Проверка схемы повышенным испытательным напряжением переменного тока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>ТКП 290-2023</w:t>
              <w:br/>
              <w:t xml:space="preserve">п. 10.5.9.4,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приложение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6.3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>ТКП 290-2023</w:t>
              <w:br/>
              <w:t xml:space="preserve">п. 10.5.9.4,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приложение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6.4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>ТКП 290-2023</w:t>
              <w:br/>
              <w:t xml:space="preserve">п. 10.5.9.4,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риложение Ж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7.1*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Указатели напряжения для проверки совпадения фаз до 10 кВ включительно</w:t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>
                <w:lang w:val="ru-RU"/>
              </w:rPr>
              <w:t>Проверка электрической прочности изоляции рабочей и изолирующей части напряжением переменного тока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>ТКП 290-2023</w:t>
              <w:br/>
              <w:t xml:space="preserve">п. 10.6.2,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приложение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7.2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right="-54" w:hanging="0"/>
              <w:rPr>
                <w:lang w:val="ru-RU"/>
              </w:rPr>
            </w:pPr>
            <w:r>
              <w:rPr>
                <w:lang w:val="ru-RU"/>
              </w:rPr>
              <w:t>Проверка по схеме встречного и согласного включения с измерением напряжения индик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/>
            </w:pPr>
            <w:r>
              <w:rPr>
                <w:sz w:val="22"/>
              </w:rPr>
              <w:t>ТКП 290-2023</w:t>
              <w:br/>
              <w:t xml:space="preserve">п. 10.6.2,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приложение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7.3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6.51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>ТКП 290-2023</w:t>
              <w:br/>
              <w:t xml:space="preserve">п. 10.6.2,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приложение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8.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Устройства для прокола или резки кабеля до 10 кВ включительн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5.73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54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ТКП 290-2023</w:t>
              <w:br/>
              <w:t xml:space="preserve">п.12.2.2, </w:t>
              <w:br/>
              <w:t xml:space="preserve">приложение Ж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19.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 xml:space="preserve">Перчатки </w:t>
            </w:r>
          </w:p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иэлектрическ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/>
            </w:pPr>
            <w:r>
              <w:rPr/>
              <w:t>22.19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>
                <w:lang w:val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>
                <w:sz w:val="22"/>
              </w:rPr>
              <w:t xml:space="preserve">Фактические </w:t>
            </w:r>
          </w:p>
          <w:p>
            <w:pPr>
              <w:pStyle w:val="Normal"/>
              <w:ind w:left="-98" w:hanging="0"/>
              <w:rPr>
                <w:sz w:val="22"/>
              </w:rPr>
            </w:pPr>
            <w:r>
              <w:rPr>
                <w:sz w:val="22"/>
              </w:rPr>
              <w:t xml:space="preserve">значения. </w:t>
            </w:r>
          </w:p>
          <w:p>
            <w:pPr>
              <w:pStyle w:val="Normal"/>
              <w:ind w:left="-98" w:right="-54" w:hanging="0"/>
              <w:rPr>
                <w:sz w:val="22"/>
              </w:rPr>
            </w:pPr>
            <w:r>
              <w:rPr>
                <w:sz w:val="22"/>
              </w:rPr>
              <w:t xml:space="preserve">Эксплуатационная документация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АМИ.ГР 0033-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35"/>
        <w:gridCol w:w="1345"/>
        <w:gridCol w:w="2135"/>
        <w:gridCol w:w="2035"/>
        <w:gridCol w:w="2089"/>
      </w:tblGrid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20.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Обувь специальная диэлектрическ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/>
              <w:t>22.19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>
                <w:lang w:val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2"/>
              </w:rPr>
            </w:pPr>
            <w:r>
              <w:rPr>
                <w:sz w:val="22"/>
              </w:rPr>
              <w:t xml:space="preserve">Фактические </w:t>
            </w:r>
          </w:p>
          <w:p>
            <w:pPr>
              <w:pStyle w:val="Normal"/>
              <w:ind w:left="-98" w:hanging="0"/>
              <w:rPr>
                <w:sz w:val="22"/>
              </w:rPr>
            </w:pPr>
            <w:r>
              <w:rPr>
                <w:sz w:val="22"/>
              </w:rPr>
              <w:t xml:space="preserve">значения. 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Эксплуатационная документац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>
                <w:lang w:val="ru-RU"/>
              </w:rPr>
              <w:t>22.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</w:rPr>
            </w:pPr>
            <w:r>
              <w:rPr>
                <w:sz w:val="22"/>
              </w:rPr>
              <w:t xml:space="preserve">Ручной инструмент </w:t>
            </w:r>
          </w:p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ля работы под напряжени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/>
              <w:t>25.73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ТКП 290-2023</w:t>
              <w:br/>
              <w:t xml:space="preserve">п.10.12.2, </w:t>
              <w:br/>
              <w:t xml:space="preserve">приложение Ж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</w:rPr>
              <w:t>АМИ.ГР 0033-2021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</w:t>
            </w:r>
          </w:p>
          <w:p>
            <w:pPr>
              <w:pStyle w:val="Style20"/>
              <w:ind w:left="-50"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-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масло</w:t>
            </w:r>
          </w:p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Влагосодерж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гл.Б.26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5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/>
            </w:pPr>
            <w:r>
              <w:rPr>
                <w:sz w:val="22"/>
                <w:szCs w:val="22"/>
              </w:rPr>
              <w:t>ГОСТ 7822-75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  <w:br/>
              <w:t>ГОСТ 1547-84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/>
              <w:t>24.2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ислотное числ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гл.Б.26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5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  <w:p>
            <w:pPr>
              <w:pStyle w:val="Normal"/>
              <w:ind w:left="-64" w:right="-54" w:hanging="0"/>
              <w:rPr/>
            </w:pPr>
            <w:r>
              <w:rPr>
                <w:sz w:val="22"/>
                <w:szCs w:val="22"/>
              </w:rPr>
              <w:t>п.п.3.3, 3.4</w:t>
            </w:r>
          </w:p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/>
              <w:t>24.3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-64" w:right="-54" w:hanging="0"/>
              <w:rPr>
                <w:bCs/>
                <w:lang w:val="ru-RU"/>
              </w:rPr>
            </w:pPr>
            <w:r>
              <w:rPr>
                <w:lang w:val="ru-RU"/>
              </w:rPr>
              <w:t>Содержание водорастворимых кислот и щелоч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гл.Б.26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5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.2</w:t>
            </w:r>
          </w:p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/>
              <w:t>24.4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  <w:p>
            <w:pPr>
              <w:pStyle w:val="Style20"/>
              <w:suppressAutoHyphens w:val="tru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гл.Б.26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5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/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0" w:right="-91" w:hanging="0"/>
              <w:rPr>
                <w:lang w:val="ru-RU"/>
              </w:rPr>
            </w:pPr>
            <w:r>
              <w:rPr/>
              <w:t>24.5*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/>
            </w:pPr>
            <w:r>
              <w:rPr>
                <w:sz w:val="22"/>
                <w:szCs w:val="22"/>
              </w:rPr>
              <w:t xml:space="preserve">Пробивное </w:t>
              <w:br/>
              <w:t>напряжения</w:t>
            </w:r>
          </w:p>
          <w:p>
            <w:pPr>
              <w:pStyle w:val="Style20"/>
              <w:suppressAutoHyphens w:val="tru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гл.Б.26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5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/>
            </w:pPr>
            <w:r>
              <w:rPr>
                <w:sz w:val="22"/>
                <w:szCs w:val="22"/>
              </w:rPr>
              <w:t xml:space="preserve">ГОСТ 6581-75 </w:t>
              <w:br/>
              <w:t>п.4</w:t>
            </w:r>
          </w:p>
          <w:p>
            <w:pPr>
              <w:pStyle w:val="TextBody"/>
              <w:spacing w:before="0" w:after="120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35"/>
        <w:gridCol w:w="1345"/>
        <w:gridCol w:w="2135"/>
        <w:gridCol w:w="2035"/>
        <w:gridCol w:w="2089"/>
      </w:tblGrid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1" w:hanging="0"/>
              <w:rPr/>
            </w:pPr>
            <w:r>
              <w:rPr>
                <w:sz w:val="22"/>
                <w:szCs w:val="22"/>
              </w:rPr>
              <w:t>24.6*</w:t>
            </w:r>
          </w:p>
          <w:p>
            <w:pPr>
              <w:pStyle w:val="Style20"/>
              <w:ind w:left="-50"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-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масло</w:t>
            </w:r>
          </w:p>
          <w:p>
            <w:pPr>
              <w:pStyle w:val="Normal"/>
              <w:ind w:left="-64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генс угла диэлектрических потерь</w:t>
            </w:r>
          </w:p>
          <w:p>
            <w:pPr>
              <w:pStyle w:val="Style20"/>
              <w:suppressAutoHyphens w:val="true"/>
              <w:ind w:left="-64" w:right="-5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гл.Б.26;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5</w:t>
            </w:r>
          </w:p>
          <w:p>
            <w:pPr>
              <w:pStyle w:val="Normal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64" w:right="-54" w:hanging="0"/>
              <w:rPr/>
            </w:pPr>
            <w:r>
              <w:rPr>
                <w:sz w:val="22"/>
                <w:szCs w:val="22"/>
              </w:rPr>
              <w:t xml:space="preserve">ГОСТ 6581-75 </w:t>
              <w:br/>
              <w:t>п.2</w:t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sz w:val="22"/>
          <w:szCs w:val="23"/>
          <w:shd w:fill="FFFFFF" w:val="clear"/>
        </w:rPr>
      </w:pPr>
      <w:r>
        <w:rPr>
          <w:sz w:val="22"/>
          <w:szCs w:val="22"/>
        </w:rPr>
        <w:tab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2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spacing w:lineRule="exact" w:line="28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spacing w:lineRule="exact" w:line="28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spacing w:lineRule="exact" w:line="280"/>
        <w:ind w:left="142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exact" w:line="28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Т.А. Николаева</w:t>
      </w:r>
    </w:p>
    <w:p>
      <w:pPr>
        <w:pStyle w:val="Style20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Style20"/>
        <w:ind w:left="142" w:hanging="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709" w:footer="572" w:bottom="6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6"/>
      <w:gridCol w:w="2260"/>
      <w:gridCol w:w="3285"/>
    </w:tblGrid>
    <w:tr>
      <w:trPr>
        <w:trHeight w:val="106" w:hRule="atLeast"/>
      </w:trPr>
      <w:tc>
        <w:tcPr>
          <w:tcW w:w="4376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6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4</w:t>
          </w:r>
          <w:r>
            <w:rPr>
              <w:rFonts w:eastAsia="ArialMT;Times New Roman"/>
              <w:u w:val="single"/>
            </w:rPr>
            <w:t>.0</w:t>
          </w:r>
          <w:r>
            <w:rPr>
              <w:rFonts w:eastAsia="ArialMT;Times New Roman"/>
              <w:u w:val="single"/>
              <w:lang w:val="ru-RU"/>
            </w:rPr>
            <w:t>1</w:t>
          </w:r>
          <w:r>
            <w:rPr>
              <w:rFonts w:eastAsia="ArialMT;Times New Roman"/>
              <w:u w:val="single"/>
            </w:rPr>
            <w:t>.202</w:t>
          </w:r>
          <w:r>
            <w:rPr>
              <w:rFonts w:eastAsia="ArialMT;Times New Roman"/>
              <w:u w:val="single"/>
              <w:lang w:val="ru-RU"/>
            </w:rPr>
            <w:t>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8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6" w:type="dxa"/>
      <w:jc w:val="left"/>
      <w:tblInd w:w="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6"/>
      <w:gridCol w:w="3685"/>
      <w:gridCol w:w="4395"/>
    </w:tblGrid>
    <w:tr>
      <w:trPr/>
      <w:tc>
        <w:tcPr>
          <w:tcW w:w="3546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ArialMT;Times New Roman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85" w:type="dxa"/>
          <w:tcBorders/>
          <w:vAlign w:val="center"/>
        </w:tcPr>
        <w:p>
          <w:pPr>
            <w:pStyle w:val="NoSpacing"/>
            <w:ind w:left="-390" w:right="154" w:firstLine="390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4.01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4395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</w:tbl>
  <w:p>
    <w:pPr>
      <w:pStyle w:val="Footer"/>
      <w:tabs>
        <w:tab w:val="clear" w:pos="708"/>
        <w:tab w:val="left" w:pos="666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"/>
      <w:gridCol w:w="9561"/>
    </w:tblGrid>
    <w:tr>
      <w:trPr>
        <w:trHeight w:val="277" w:hRule="atLeast"/>
      </w:trPr>
      <w:tc>
        <w:tcPr>
          <w:tcW w:w="726" w:type="dxa"/>
          <w:tcBorders>
            <w:bottom w:val="single" w:sz="8" w:space="0" w:color="000000"/>
          </w:tcBorders>
          <w:vAlign w:val="center"/>
        </w:tcPr>
        <w:p>
          <w:pPr>
            <w:pStyle w:val="52"/>
            <w:spacing w:lineRule="auto" w:line="276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2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sz w:val="24"/>
              <w:szCs w:val="24"/>
            </w:rPr>
            <w:t>№ BY/112 2.0504</w:t>
          </w:r>
        </w:p>
      </w:tc>
    </w:tr>
  </w:tbl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5:00Z</dcterms:created>
  <dc:creator>Morozova</dc:creator>
  <dc:description/>
  <cp:keywords/>
  <dc:language>en-US</dc:language>
  <cp:lastModifiedBy>Григорян Наира Викторовна</cp:lastModifiedBy>
  <cp:lastPrinted>2025-02-20T09:19:00Z</cp:lastPrinted>
  <dcterms:modified xsi:type="dcterms:W3CDTF">2025-02-20T06:25:00Z</dcterms:modified>
  <cp:revision>2</cp:revision>
  <dc:subject/>
  <dc:title> </dc:title>
</cp:coreProperties>
</file>