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34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kern w:val="2"/>
          <w:sz w:val="28"/>
          <w:szCs w:val="28"/>
        </w:rPr>
        <w:t>от 17.02.2000 года</w:t>
      </w:r>
    </w:p>
    <w:p>
      <w:pPr>
        <w:pStyle w:val="Style20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3 листах</w:t>
      </w:r>
    </w:p>
    <w:p>
      <w:pPr>
        <w:pStyle w:val="Style20"/>
        <w:ind w:left="595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ОБЛАСТЬ АККРЕДИТАЦИИ</w:t>
      </w:r>
      <w:r>
        <w:rPr>
          <w:bCs/>
          <w:sz w:val="28"/>
          <w:szCs w:val="28"/>
        </w:rPr>
        <w:t xml:space="preserve"> от 20  января 2025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9"/>
        <w:gridCol w:w="1701"/>
        <w:gridCol w:w="1134"/>
        <w:gridCol w:w="1700"/>
        <w:gridCol w:w="2410"/>
        <w:gridCol w:w="1931"/>
        <w:gridCol w:w="162"/>
      </w:tblGrid>
      <w:tr>
        <w:trPr>
          <w:trHeight w:val="491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ого отдела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Ветковский  районный центр гигиены и эпидемиологии» 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Default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числе правила отбора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, 24, г. Ветка,  Гомельская область</w:t>
            </w:r>
            <w:r>
              <w:rPr/>
              <w:t xml:space="preserve">  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3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Мясо и мясо-продукты, консервы, в том числе для детского питания</w:t>
            </w:r>
          </w:p>
          <w:p>
            <w:pPr>
              <w:pStyle w:val="Normal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1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5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9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11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13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4-2016 п.6.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ГОСТ 8756.0-70 рр.2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,7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4288-76  п.2.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4-2016 п.6.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ГОСТ 8756.0-70 рр.2, 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792" w:leader="none"/>
              </w:tabs>
              <w:overflowPunct w:val="false"/>
              <w:autoSpaceDE w:val="false"/>
              <w:ind w:right="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4" w:leader="none"/>
              </w:tabs>
              <w:overflowPunct w:val="false"/>
              <w:autoSpaceDE w:val="false"/>
              <w:ind w:right="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7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СТБ 1050-2008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</w:rPr>
              <w:t>01.41/01.086 01.45/01.086 01.49/01.086 10.11/01.086 10.13/01.086 10.86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зофильных аэробных и факультативно-анаэробных микро-организмов (КМАФАн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ясо и мясо-продукт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</w:rPr>
              <w:t>01.41/01.086 01.45/01.086 01.49/01.086 10.11/01.086 10.13/01.086 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группы кишечных палочек (БГКП)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1747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4288-76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п.2.1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342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958-81, п.4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56" w:hanging="0"/>
              <w:rPr/>
            </w:pPr>
            <w:r>
              <w:rPr/>
              <w:t>ГОСТ 4288-76  п.2.11.6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6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ria monocyto 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. аureus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958-81 п.4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со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teus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28560-9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4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8566-90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 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 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4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роорганизмы 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зофильные клостридии C.  </w:t>
            </w:r>
            <w:r>
              <w:rPr>
                <w:lang w:val="en-US"/>
              </w:rPr>
              <w:t>Botulinum</w:t>
            </w:r>
            <w:r>
              <w:rPr/>
              <w:t xml:space="preserve"> и (или) C.Р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7-86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Мезофильные клостридии (кроме C.</w:t>
            </w:r>
            <w:r>
              <w:rPr>
                <w:sz w:val="18"/>
                <w:szCs w:val="18"/>
                <w:lang w:val="en-US"/>
              </w:rPr>
              <w:t>Botulinum</w:t>
            </w:r>
            <w:r>
              <w:rPr>
                <w:sz w:val="18"/>
                <w:szCs w:val="18"/>
              </w:rPr>
              <w:t xml:space="preserve">и (или)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Р</w:t>
            </w:r>
            <w:r>
              <w:rPr>
                <w:sz w:val="18"/>
                <w:szCs w:val="18"/>
                <w:lang w:val="en-US"/>
              </w:rPr>
              <w:t>erfringe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9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ообразующие термофильные анаэробные, аэробные и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о-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left="18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0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-щие микроорганизмы, в том числе молочнокислые и (или) плесневые грибы, и (или) 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1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шленная стерильность (группа Д):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Количество 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2- 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ясо и мясо-продукты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1/01.086 01.45/01.086 01.49/01.086 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1/04.125 01.45/ 04.125  01.49/ 04.125  10.11/ 04.125  10.13/ 04.125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color w:val="FF0000"/>
                <w:sz w:val="18"/>
                <w:szCs w:val="18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10.86/ </w:t>
            </w:r>
            <w:r>
              <w:rPr>
                <w:sz w:val="16"/>
                <w:szCs w:val="16"/>
              </w:rPr>
              <w:t>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деление возбудителя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дельная  активность радионуклида 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Н 10-117-99 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*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36-97 р.7, пп.7.1 7.6 , 7.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412" w:leader="none"/>
              </w:tabs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0-74  р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ГОСТ Р  51447-200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center" w:pos="19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364.0-97 </w:t>
            </w:r>
          </w:p>
          <w:p>
            <w:pPr>
              <w:pStyle w:val="Normal"/>
              <w:tabs>
                <w:tab w:val="clear" w:pos="709"/>
                <w:tab w:val="center" w:pos="57" w:leader="none"/>
                <w:tab w:val="left" w:pos="189" w:leader="none"/>
              </w:tabs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СТ 7702.2.0-  2016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8756.0-70 рр.2,3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36-97 р.7, пп.7.1 7.6 , 7.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412" w:leader="none"/>
              </w:tabs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 xml:space="preserve">ГОСТ 7702.0-74  р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ГОСТ Р 51447-200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center" w:pos="19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364.0-97 </w:t>
            </w:r>
          </w:p>
          <w:p>
            <w:pPr>
              <w:pStyle w:val="Normal"/>
              <w:tabs>
                <w:tab w:val="clear" w:pos="709"/>
                <w:tab w:val="center" w:pos="57" w:leader="none"/>
                <w:tab w:val="left" w:pos="189" w:leader="none"/>
              </w:tabs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СТ 7702.2.0-  2016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8756.0-70 рр.2,3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МАФАнМ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Н «Показатели безопасности и безвредности продовольственного сырья и пищевых продуктов», утв. постановлением СМ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1-2017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7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ГКП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Н «Показатели безопасности и безвредности продовольственного сырья и пищевых продуктов», утв. постановлением СМ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2-93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8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7702.2.6-2015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. aureus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left="141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2-94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4-93 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1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3-93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1659-2012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22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7702.2.7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10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8560-9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8566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2013</w:t>
            </w:r>
          </w:p>
        </w:tc>
      </w:tr>
      <w:tr>
        <w:trPr>
          <w:trHeight w:val="2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Консервы из мяса птицы, в том числе для детск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-роорганизмы группы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 xml:space="preserve">Мезофильные клостридии </w:t>
            </w:r>
          </w:p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. Botulinum </w:t>
            </w:r>
            <w:r>
              <w:rPr/>
              <w:t>и</w:t>
            </w:r>
            <w:r>
              <w:rPr>
                <w:lang w:val="en-US"/>
              </w:rPr>
              <w:t xml:space="preserve"> (</w:t>
            </w:r>
            <w:r>
              <w:rPr/>
              <w:t>или</w:t>
            </w:r>
            <w:r>
              <w:rPr>
                <w:lang w:val="en-US"/>
              </w:rPr>
              <w:t>) C.</w:t>
            </w:r>
            <w:r>
              <w:rPr/>
              <w:t>Р</w:t>
            </w:r>
            <w:r>
              <w:rPr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Мезофильные клостридии (кроме C.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</w:p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Консервы из мяса птицы, в том числе для детск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 факультативно-анаэробные микроорганиз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шленная стерильность (группа Д)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2-94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/04.125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4.125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4.125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ыделение возбудителя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 активность радионуклида 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ГН 10-117-99  (РДУ- 99) 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ВИ.МН 1823-200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олоко сырое , молоко и  молочные продукты, консервы,  в том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 образцов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809.1-201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25-84, р.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, п.7.2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28-84, р.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Б 1051-2012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/>
            </w:pPr>
            <w:r>
              <w:rPr/>
              <w:t>ГОСТ 26809.1-201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26809.2-201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/>
            </w:pPr>
            <w:r>
              <w:rPr/>
              <w:t>СТБ 1036-97  п.7.2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13928-8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9225-8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suppressAutoHyphens w:val="true"/>
              <w:ind w:left="22" w:right="236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СТБ 1051-2012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ria 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ПА и другая 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по применению №81-0904, утв. МЗ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Республики Беларусь от 13.10.2004 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right="-108" w:hanging="0"/>
              <w:rPr/>
            </w:pPr>
            <w:r>
              <w:rPr/>
              <w:t>ГОСТ 32031-2012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0705-2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3290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Количество микроорганизмов при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05-20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5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микроорганизмов (бактериальная обсемененность, включая  мезофильные аэробные и факультативно-анаэроб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рганиз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05-2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90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олоко сырое , молоко и  молочные продукты, консервы,  в том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1/01.086 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 xml:space="preserve">10.51/04.125 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4.125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.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3566-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6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30706-20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фидобактерии и  (или) другие пробиотические микроорганизмы (родов Lactobacillus, Propionibacteri-um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491-2015 п.7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олочнокисл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шленная стери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9225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05-20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290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2*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семейства E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4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(объемная) активность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ГН «Критерии оценки радиационного воздействия», утв. постановлением Совета Министров Республики Беларусь 25.01.2021№ 3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ind w:left="141" w:hanging="141"/>
              <w:textAlignment w:val="baseline"/>
              <w:rPr>
                <w:lang w:val="en-US"/>
              </w:rPr>
            </w:pPr>
            <w:r>
              <w:rPr/>
              <w:t xml:space="preserve">Отбор образц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339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п.7.4 , 7.7, 7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0-15-10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56.0-7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sz w:val="18"/>
                <w:szCs w:val="18"/>
              </w:rPr>
              <w:t>ТНПА и другая  документация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339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ТБ 1036-97 пп.7.4 , 7.7, 7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4.2.10-15-10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8756.0-7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sz w:val="18"/>
                <w:szCs w:val="18"/>
              </w:rPr>
              <w:t>ТНПА и другая  документация</w:t>
            </w:r>
            <w:r>
              <w:rPr/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V.рarahaemolyti-c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ТНПА и другая 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УК 4.2.2046-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</w:t>
            </w: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10444.12- 20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 и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8566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lang w:val="en-US"/>
              </w:rPr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  <w:r>
              <w:rPr>
                <w:lang w:val="en-US"/>
              </w:rPr>
              <w:t>m</w:t>
            </w:r>
            <w:r>
              <w:rPr/>
              <w:t>onocyto-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5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порообразующие мезофильные аэробные и факультативно-анаэробные микроорганизмы  групп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зофильные клостридии C.  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  <w:r>
              <w:rPr>
                <w:lang w:val="en-US"/>
              </w:rPr>
              <w:t>C</w:t>
            </w:r>
            <w:r>
              <w:rPr/>
              <w:t>.Р</w:t>
            </w:r>
            <w:r>
              <w:rPr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зофильные клостридии (кроме C.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  <w:tab w:val="left" w:pos="6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 факультативно-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0425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 продукция, консервы, пресервы рыбные, в том 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7.09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7.09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Неспорообразующие микроорганизмы, в т.ч молочнокислые и (или) плесневые грибы, и (или) 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стерильность (группа Д): количество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тредуцир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2-94</w:t>
            </w:r>
          </w:p>
          <w:p>
            <w:pPr>
              <w:pStyle w:val="Normal"/>
              <w:jc w:val="both"/>
              <w:rPr/>
            </w:pPr>
            <w:r>
              <w:rPr/>
              <w:t>ГОСТ 31746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8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инки паразитов в живом ви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Инструкция  4.2.10-21-25-2006 глава 5, п. 20 п.21.1-2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ерно, масличные культуры, зерно-бобовые, мукомольно-крупяные, хлебобулочные  изделия и  др., в том числе для  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2.1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 п.7.25-7.3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sz w:val="18"/>
                <w:szCs w:val="18"/>
              </w:rPr>
              <w:t>ГОСТ 26312.1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3586.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6-83 п. 3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р.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19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3-2009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  пп.7.3 ,7.19,  пп.7.25-7.3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2164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3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/>
            </w:pPr>
            <w:r>
              <w:rPr>
                <w:sz w:val="18"/>
                <w:szCs w:val="18"/>
              </w:rPr>
              <w:t>10.61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ind w:left="-5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 10.73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олептические показатели (внешний вид, цвет, запах, вкус  и  хруст, состояние   мяки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66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3 -20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985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6-83</w:t>
            </w:r>
          </w:p>
          <w:p>
            <w:pPr>
              <w:pStyle w:val="13"/>
              <w:ind w:right="38" w:hanging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СТБ 2160-2011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6312.2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27558-8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СТБ 1963-200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СТБ 985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ерно, масличные культуры, зерно-бобовые, мукомольно-крупяные, хлебобулочные  изделия и  др., в том числе для  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7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-5" w:hanging="0"/>
              <w:rPr/>
            </w:pPr>
            <w:r>
              <w:rPr/>
              <w:t>ГОСТ 31747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26972-86.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Плесени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10444.12- 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26972-86.п.4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/04.125 01.1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6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дельная активность радионуклида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>
                <w:lang w:val="en-US"/>
              </w:rPr>
            </w:pPr>
            <w:r>
              <w:rPr/>
              <w:t>МВИ.МН 1823- 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  <w:t xml:space="preserve">Сахар и кондитерские изделия, в том  числе для детского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569-2016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ОСТ 5904-82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9792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п.7.8 ,7.17, 7.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751-2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2569-2016 рр.4,6,7,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ОСТ 5904-82  пп.2.1-2.5, 2.6, .2.9 .2.10, .2.14,2.18-2.20 2.11-2.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792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ТБ 1036-97 п.7.8 пп.7.17,  7.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75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.ТНПА и другая 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26968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.ТНПА и другая 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>ГОСТ 26968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5" w:hanging="0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активность 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.7.3</w:t>
            </w:r>
          </w:p>
          <w:p>
            <w:pPr>
              <w:pStyle w:val="Style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4125-2017</w:t>
            </w:r>
          </w:p>
          <w:p>
            <w:pPr>
              <w:pStyle w:val="Style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4130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4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5-2012 </w:t>
            </w:r>
          </w:p>
          <w:p>
            <w:pPr>
              <w:pStyle w:val="13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ция по применению  № 65-0605, утв. М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6.2005 №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СТБ 1036-97 п.7.3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4125-2017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4130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ТКП 251-2010 </w:t>
            </w:r>
          </w:p>
          <w:p>
            <w:pPr>
              <w:pStyle w:val="Normal"/>
              <w:overflowPunct w:val="false"/>
              <w:autoSpaceDE w:val="false"/>
              <w:ind w:right="-264" w:hanging="0"/>
              <w:textAlignment w:val="baseline"/>
              <w:rPr/>
            </w:pPr>
            <w:r>
              <w:rPr/>
              <w:t>ГОСТ 32164-2013</w:t>
            </w:r>
          </w:p>
          <w:p>
            <w:pPr>
              <w:pStyle w:val="Normal"/>
              <w:overflowPunct w:val="false"/>
              <w:autoSpaceDE w:val="false"/>
              <w:ind w:right="-264" w:hanging="0"/>
              <w:textAlignment w:val="baseline"/>
              <w:rPr/>
            </w:pPr>
            <w:r>
              <w:rPr/>
              <w:t>Инструкция п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применению №65-0605, утв.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 13.06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01.25/ 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2/11.116 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 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11.11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6/11.11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олептические показатели  (внешний вид, цвет, вк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>ГОСТ 33823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176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194-8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967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968-8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>ГОСТ 33540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1722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34306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5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4298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>
                <w:bdr w:val="single" w:sz="4" w:space="0" w:color="000000"/>
              </w:rPr>
              <w:t>ГОСТ 33932-2016</w:t>
            </w:r>
            <w:r>
              <w:rPr/>
              <w:t xml:space="preserve"> ГОСТ 1726-2019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и другая докум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СТБ 986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4125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34130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3823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3540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7194-8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1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2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34306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4-85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5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4298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6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3932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7967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7968-8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69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1/08.169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2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а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МУ 5048-89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29270-95 р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2-94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26968-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6972-8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*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9185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0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9185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 сульфитредуцирующиеклостр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очнокисл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кpооp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Неспорообразующи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5-94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6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7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семейства Е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>ГОСТ 29184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 xml:space="preserve">ГОСТ 30726-2001 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 и Б):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both"/>
              <w:textAlignment w:val="baseline"/>
              <w:rPr/>
            </w:pPr>
            <w:r>
              <w:rPr/>
              <w:t xml:space="preserve">Спорообразующие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both"/>
              <w:textAlignment w:val="baseline"/>
              <w:rPr/>
            </w:pPr>
            <w:r>
              <w:rPr/>
              <w:t xml:space="preserve">мезофильные аэробные и факультативно-анаэробные микроорганизмы  групп  B.cereus и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-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роорганизмы 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Мезофильные клостридии C.  Botulinum и (или) C.Р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9-8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 xml:space="preserve">Мезофильные клостридии (кроме C.botulinum и (или)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факультативно-анаэробные 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щие микроорганизмы,  в т.ч. молочнокислые и (или) плесневые грибы,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мышленная стерильность (группа В и Г): газообразующие 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jc w:val="both"/>
              <w:textAlignment w:val="baseline"/>
              <w:rPr/>
            </w:pPr>
            <w:r>
              <w:rPr/>
              <w:t>спорообразующие мезофильные аэробные и факультативно- анаэробные микроорганизмы группы В.polymyx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газообразующие спорообразующие мезофильные  аэроб-ные и факультативно 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Неспорообразующие микроорганизмы и (или) плесневые грибы, 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-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5/07.09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7.096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32/07.090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32/07.096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83/07.090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83/07.09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-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5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 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65-0605, утв. МЗ Республики Беларусь 13.06.2005 №77 с.7-10.Инструкция по при-менению№37- 0305, утв.   МЗ Республики Беларусь  12.04.2005 с.2-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ы кишечных   патогенных 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 enterocolitic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SO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И.МН1823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Масличное сырь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и жировые продукты, в том числ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3176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п.4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СТБ 1036-97 пп.7.15 , 7.19,  7.2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13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39-2009 р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762-2012 п.4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976-81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 п.5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 пп.7.15 ,7.19, 7.2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3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34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Масличное сырь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и жировые продукты, в том числ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числе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. 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активность 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Н 10-117-99 (РДУ-99) 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 xml:space="preserve">**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Напитки, в том числе воды питье-вые, минеральные,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/>
              <w:t xml:space="preserve">ГОСТ 23268.0-91 р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278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ТБ 1036-97 п.7.9-7.12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ТНПА и другая.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ГОСТ 23268.0-91 р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1278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СТБ 1036-97п.7.9-7.12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мезофильных аэробных микроорганиз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>6222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3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№ 072-0210 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omona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№ 072-0210, утв.МЗ РБ от 19.03.2010, р.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ISO1626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БГКП (колиформы) фека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968-8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12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*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Инструкция 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активность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21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  (РДУ-9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И.МН 1823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9 (022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Вода  питьевая,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 xml:space="preserve">расфасованная в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ёмкости газированная и негазирован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СТ 23268.0-9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«Требования к  питьевой воде, расфасованной в емкости», утв. Постановлением  МЗ    Республики Беларусь  15.12.2015 №123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упакованной питьевой воды, включая природную минеральную воду», ГН «Показатели безопасности и безвредности продовольственного сырья и пищевых продуктов», утв. Постановлением СМ Республики Беларусь 25.01.2021 № 37. СанПиН и ГН, утв. Постановлением Минздрава Республики Беларусь 21.06.2013 № 52. СанПиН, утв. постановлением МЗ Республики Беларусь 25.10.2012 №16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3268.0-9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6687.0-86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0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пах при 2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пах при 6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характер запа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0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08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8-2012 р.4,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10523-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3045-2014 р.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3045-2014 р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4011-72 р.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Хлор остаточный ,свободный, хлор , остаточный связанный,  остаточный активный хл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8190-7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ммоний-ион, аммиак и ионы  аммо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е микробное число при температуре 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е микробное число при температуре 37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  <w:r>
              <w:rPr/>
              <w:t xml:space="preserve"> р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ие колиформные бактерии E.coli   (37±1) 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мотолерантные колиформные  бактерии и  E.co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44±0,5) 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юкозо-положитель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по применению № 092-0610, утв.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З Республики Беларусь  08.06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19*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</w:t>
            </w:r>
            <w:r>
              <w:rPr>
                <w:lang w:val="en-US"/>
              </w:rPr>
              <w:t>mo</w:t>
            </w:r>
            <w:r>
              <w:rPr/>
              <w:t>nas а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ISO 16266-201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lang w:val="en-US"/>
              </w:rPr>
              <w:t>10</w:t>
            </w:r>
            <w:r>
              <w:rPr/>
              <w:t>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УК РБ №11-10-1-200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>
                <w:lang w:val="en-US"/>
              </w:rPr>
            </w:pPr>
            <w:r>
              <w:rPr/>
              <w:t>10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7/07.0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Ооцисты 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по  применению 108-1207, утв. 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Удельная (объем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я ) активность </w:t>
            </w:r>
          </w:p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jc w:val="both"/>
              <w:textAlignment w:val="baseline"/>
              <w:rPr/>
            </w:pPr>
            <w:r>
              <w:rPr/>
              <w:t>Други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ГОСТ 7698-93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71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3770-2016 р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5113.0-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3685-84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right="-122" w:hanging="0"/>
              <w:textAlignment w:val="baseline"/>
              <w:rPr>
                <w:highlight w:val="yellow"/>
              </w:rPr>
            </w:pPr>
            <w:r>
              <w:rPr/>
              <w:t>ГОСТ 908-2004 п.7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>
                <w:color w:val="FF0000"/>
              </w:rPr>
            </w:pPr>
            <w:r>
              <w:rPr/>
              <w:t>ГОСТ 2156-76 п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ГОСТ 7698-93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71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770-2016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5113.0-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3685-84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right="-122" w:hanging="0"/>
              <w:textAlignment w:val="baseline"/>
              <w:rPr>
                <w:highlight w:val="yellow"/>
              </w:rPr>
            </w:pPr>
            <w:r>
              <w:rPr/>
              <w:t>ГОСТ 908-2004 п.7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156-76 р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30347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2- 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порообразующие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18"/>
                <w:szCs w:val="18"/>
              </w:rPr>
              <w:t>мезофильные аэробные и факультативно-анаэробныемикроорганизмы групп  B.cereus и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ообразующие мезофильные аэроные и факультативно-анаэробные микроорганизмы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офильные клостридии C.  </w:t>
            </w:r>
            <w:r>
              <w:rPr>
                <w:sz w:val="18"/>
                <w:szCs w:val="18"/>
                <w:lang w:val="en-US"/>
              </w:rPr>
              <w:t>Botulinum</w:t>
            </w:r>
            <w:r>
              <w:rPr>
                <w:sz w:val="18"/>
                <w:szCs w:val="18"/>
              </w:rPr>
              <w:t xml:space="preserve"> и (или)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Р</w:t>
            </w:r>
            <w:r>
              <w:rPr>
                <w:sz w:val="18"/>
                <w:szCs w:val="18"/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0444.9-8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зофиль-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25-9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1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  <w:t xml:space="preserve">Продукция общественного питания, в том числе кулинарная продукция и полуфабрикаты, блюда, рационы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443" w:leader="none"/>
              </w:tabs>
              <w:suppressAutoHyphens w:val="true"/>
              <w:overflowPunct w:val="false"/>
              <w:autoSpaceDE w:val="false"/>
              <w:ind w:right="-74" w:hanging="0"/>
              <w:jc w:val="both"/>
              <w:textAlignment w:val="baseline"/>
              <w:rPr/>
            </w:pPr>
            <w:r>
              <w:rPr/>
              <w:t>МУ по лабораторному контролю качества продукции в общественном питании,  утв. МТ РБ и МЗ РБ от  21.04.2001 № 18/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8/29 пп.3.2 ,11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288-76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4-201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2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  <w:t xml:space="preserve">Продукция общественного питания, в том числе кулинарная продукция и полуфабрикаты, блюда, рационы питания 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совая доля витамина «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 утв. постан. СМ РБ 25.01.2021 №37. СанПиН «Требования для учреждений дошкольного образования», утв. пост. МЗ РБ  25.01.2013 №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right="-50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СанПиН, утв.постан. МЗ РБ  12.12.2012 №196 .СанПиН, утв. постан. МЗ РБ   12.12.2012 №197. СанПиН, утв. постан. МЗ РБ 26.12.2012 №205.СанПиН, утв. постан. МЗ РБ  27.12.2012 №206.Инструкция 2.3.1.10-15-26-2006.СанПиН, утв. постан. МЗ РБ 20.11.2012 №180. Специфические санитарно-эпидемиологические требования к содержанию и эксплуатации учреждений образования, утв. постан. СМ </w:t>
              <w:br/>
              <w:t>РБ 07.08.2019 №525. Специфические санитарно-эпидемиологические требования к содержанию и эксплуатации санаторно-курортных и оздоровительных организаций, утв. постановлением СМ РБ 26.09.2019 № 663.ТНПА и другая документация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7047-55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ульфа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1*</w:t>
            </w:r>
          </w:p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Патогенные, в т.ч.е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Listeria </w:t>
            </w:r>
            <w:r>
              <w:rPr>
                <w:lang w:val="en-US"/>
              </w:rPr>
              <w:t>m</w:t>
            </w:r>
            <w:r>
              <w:rPr/>
              <w:t>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актерии ро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Yerse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Т ИСО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7.09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/>
              <w:t>Цисты кишечных патогенных организмов, 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Инструкция по применению №65-0605, утв.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3.06.2005 №77 с.7-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по применению №37- 0305, утв.  ГГСВ РБ  12.04.2005 с.2-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hanging="0"/>
              <w:jc w:val="both"/>
              <w:textAlignment w:val="baseline"/>
              <w:rPr/>
            </w:pPr>
            <w:r>
              <w:rPr/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Удельная  (объем-ная) активность радионуклида цезий-1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right="-108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ТКП 45-2.03-134-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иологически активные добавки к пище (БА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36-97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. ГН «Показатели безопасности и безвредности продовольственного сырья и пищевых продуктов», 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М Республики Беларусь от 25.01.2021  № 37</w:t>
            </w:r>
          </w:p>
          <w:p>
            <w:pPr>
              <w:pStyle w:val="1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и другая докум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иологически активные добавки к пище (БА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Минздрава  Республики Беларусь 21.06.2013 № 52</w:t>
            </w:r>
          </w:p>
          <w:p>
            <w:pPr>
              <w:pStyle w:val="13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 «Показатели безопасности и безвредности продовольственного сырья и пищевых продуктов», ГН «Показатели безопасности и  безвредности для человека применения пищевых добавок, ароматизаторов и технологических вспомогательных средств», утв. постановлением СМ Республики Беларусь от 25.01.2021  </w:t>
            </w:r>
          </w:p>
          <w:p>
            <w:pPr>
              <w:pStyle w:val="13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 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9*</w:t>
            </w:r>
          </w:p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огенные, в т.ч. 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 (объемная) активность 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ГН 10-117-99 (РДУ-99) ГН «Критерии оценки радиационного воздействия», утв. постановлением Совета Министров Республики Беларусь 25.01.2021№ 3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823-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, в т. ч. горячая; вода питьевая нецентрализованных систем питьевого водоснабжения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0"/>
              <w:ind w:right="38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65-0605, утв.  ГГСВ </w:t>
            </w:r>
            <w:r>
              <w:rPr>
                <w:lang w:val="ru-RU" w:eastAsia="ru-RU"/>
              </w:rPr>
              <w:t>Республики</w:t>
            </w:r>
            <w:r>
              <w:rPr/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 от 14.06.2005</w:t>
            </w:r>
          </w:p>
          <w:p>
            <w:pPr>
              <w:pStyle w:val="Style20"/>
              <w:ind w:right="38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209-1203, утв.  ГГСВ  </w:t>
            </w:r>
            <w:r>
              <w:rPr>
                <w:lang w:val="ru-RU" w:eastAsia="ru-RU"/>
              </w:rPr>
              <w:t>Республики</w:t>
            </w:r>
            <w:r>
              <w:rPr/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от 13.10.20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108-1207, утв.  ГГСВ РБ от 21.01.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 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0"/>
              <w:ind w:left="30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65-0605, утв.   МЗ  </w:t>
            </w:r>
            <w:r>
              <w:rPr>
                <w:lang w:val="ru-RU" w:eastAsia="ru-RU"/>
              </w:rPr>
              <w:t>Республик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от 14.06.2005</w:t>
            </w:r>
          </w:p>
          <w:p>
            <w:pPr>
              <w:pStyle w:val="Style20"/>
              <w:ind w:left="30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209-1203, утв.  МЗ  </w:t>
            </w:r>
            <w:r>
              <w:rPr>
                <w:lang w:val="ru-RU" w:eastAsia="ru-RU"/>
              </w:rPr>
              <w:t>Республик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Беларусь </w:t>
            </w:r>
            <w:r>
              <w:rPr>
                <w:lang w:val="ru-RU"/>
              </w:rPr>
              <w:t>от 13.10.20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по применению № 108-1207, утв.   МЗ  Республики Беларусь от 21.0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  <w:t>Вода питьевая централизованных систем питьевого водоснабжения, в т. ч. горячая; вода питьевая нецентрализованных систем питьевого водоснабжения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 при 2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 при 6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right="38" w:hanging="0"/>
              <w:jc w:val="both"/>
              <w:rPr/>
            </w:pPr>
            <w:r>
              <w:rPr>
                <w:kern w:val="2"/>
              </w:rPr>
              <w:t>СанПиН, ГН «</w:t>
            </w:r>
            <w:r>
              <w:rPr/>
              <w:t xml:space="preserve">Гигиенические требования к устройству и эксплуатации систем централизованного горячего водоснабжения», утв. Постан. МЗ РБ 30.12.2009 № 14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kern w:val="2"/>
              </w:rPr>
              <w:t xml:space="preserve">СанПиН, ГН </w:t>
            </w:r>
            <w:r>
              <w:rPr/>
              <w:t xml:space="preserve">«Гигиенические требования к источникам нецентрализованного питьевого водоснабжения населения», утв. Постан. МЗ РБ 02.08.2010 №1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lang w:val="en-US"/>
              </w:rPr>
              <w:t>C</w:t>
            </w:r>
            <w:r>
              <w:rPr/>
              <w:t>анПиН «Санитарно-эпидемиологические требования к охране подземных водных объектов, используемых в питьевом водоснабжении, от загрязнения», утв. Постановлением  МЗ РБ 16.12.2015 № 12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>ГН «Показатели безопасности питьевой воды», утв. постановлением СМ РБ от 25.01.2021 №3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. МЗ Республики Беларусь от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/08.08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100.09/08.15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9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8-2012 рр.4,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9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ISO 10523- 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7*  </w:t>
            </w:r>
          </w:p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190-72 рр .2, 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ISO 8467- 2009 р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4011-72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0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045-2014  р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риты, нитри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33045-2014 р.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ммиак (по азот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3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222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 2002 п.8.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</w:t>
            </w:r>
            <w:r>
              <w:rPr/>
              <w:t>Термото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ю по применению  № 025-0309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Споры сульфитредицирующих 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 №  11-10-1-2002 п.8.6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Инструкция по применению №65-0605, утв.  ГГСВ РБ 14.06.2005 №77 с.4</w:t>
            </w:r>
          </w:p>
          <w:p>
            <w:pPr>
              <w:pStyle w:val="Normal"/>
              <w:ind w:right="-50" w:hanging="0"/>
              <w:rPr/>
            </w:pPr>
            <w:r>
              <w:rPr/>
              <w:t>Инструкция по применению №209-1203, утв. ГГСВ РБ 13.10.2004 №91 п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/>
            </w:pPr>
            <w:r>
              <w:rPr/>
              <w:t>Инструкция по применению № 108-1207, утв.  ГГСВ РБ от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245-72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0.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2.11- 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1.2.11- 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дельная (объемная) активность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 10-117-99 (РДУ-99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6237-20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1862-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ГОСТ Р 51592-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6237-20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СанПиН, ГН «Гигиенические требования к устройству, оборудованию  и эксплуатации плавательных бассейнов и аквапарков», утв. Постановлением Минздрава Республики Беларусь</w:t>
            </w:r>
            <w:r>
              <w:rPr>
                <w:sz w:val="18"/>
                <w:szCs w:val="18"/>
              </w:rPr>
              <w:t xml:space="preserve"> 22.09.2009 №105 .СанПиН 10-124 РБ 99 .Порядок проведения санитарно-паразитологических исследований объектов окружающей среды, утв. постановлением ГГСВ РБ 05.12.2014 №54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ержденный постановлением СМ РБ 25.01.2021 №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 11-10-1-2002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от № 070- 0210, утв. ГГСВ РБ   от 19.03.20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Термотолерантные 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</w:t>
            </w:r>
            <w:r>
              <w:rPr/>
              <w:t>Лецитин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Синегнойная палочка</w:t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от № 070-0210, утв.  МЗ РБ  от 19.03.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626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Инструкцию по применению  № 025-0309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от 19.0131.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Яйца и личинки гельми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СанПиН, ГН «Гигиенические требования к устройству, оборудованию  и эксплуатации плавательных бассейнов и аквапарков», утв. Постановлением Минздрава Республики Беларусь</w:t>
            </w:r>
            <w:r>
              <w:rPr>
                <w:sz w:val="18"/>
                <w:szCs w:val="18"/>
              </w:rPr>
              <w:t xml:space="preserve"> 22.09.2009 №105 .СанПиН 10-124 РБ 99 .Порядок проведения санитарно-паразитологических исследований объектов окружающей среды, утв. постановлением ГГСВ РБ 05.12.2014 №54. 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ержденный постановлением СМ РБ 25.01.2021 №3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№ 108-1207, утв.   МЗ РБ от 21.01.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65-0605, утв.   МЗ РБ от 13.06.2005 №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>Инструкция по применению № 209-1203, утв.  МЗ РБ от 13.10.2004 №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/08.08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08.15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8-2012рр..4, 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190-72 рр.2,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монийные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4245-72р. 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1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ГОСТ Р51592-20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Б 17.13.05-10-2009/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5667-6:20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Б 17.13.05-32-2014/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5667-4:198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 №209-1203, утв.  ГГСВ РБ 13.10.2004 .Инструкция по применению №108-1207, утв.  МЗ РБ 21.01.2008 . Инструкция 1.2.11-  17-8-2004  п.8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7.13.05-10-  2009/ISO 5667- 6: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-32-2014/ISO 5667-4: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209-1203, утв.  МЗ РБ 13.10.20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по применению  № 108-1207, утв.  МЗ РБ 21.01.20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1.2.11-17-8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2.12-33-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 Санитарные нормы и  правила «Требования к содержанию поверхностных водных объектов при их  рекреационном использовании»,утв. Постановлением Минздрава Республики Беларусь 05.12.2016 №122.ГН «Допустимые значения показателей безопасности поверхностных водных объектов для рекреационного использования», утв. Постановлением Минздрава Республики Беларусь 05.12.2016 №122.ГН 2.1.5.10-21-2003.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. постановлением СМ РБ 25.01.2021 №37.Порядок проведения санитарно-паразитологических исследований объектов окружающей среды, утв. постановлением  МЗ Республики Беларусь 05.12.2014 №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ISO 10523- 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37-0409, утв. ГГСВ РБ 16.05.2009, рр. 15,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ермотолерантныеколиформные бактер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№ 037-0409, утв.  ГГСВ РБ  16.05.2009, р. 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6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збудители кишечных инфекций (патогенные энтеро-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037-0409, п.п.18, 22, 24-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025-0309, утв МЗ Республики Беларусь 19.03.2010, п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37-0409, утв. ГГСВ РБ 16.05.2009, п.п. 22,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Жизнеспособные яйца гельминтов,  и жизнеспособные цисты патогенных кишеч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7" w:hanging="0"/>
              <w:textAlignment w:val="baseline"/>
              <w:rPr/>
            </w:pPr>
            <w:r>
              <w:rPr>
                <w:sz w:val="18"/>
                <w:szCs w:val="18"/>
              </w:rPr>
              <w:t>Инструкция по применению №037-0409, утв. МЗ Республики Беларусь 16.05.2009, п.30-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108-1207, утв.  МЗ Республики Беларусь 21.01.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209-1203, утв.  МЗ Республики Беларусь от 13.10.2004 №9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Объемная  активность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  <w:r>
              <w:rPr/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7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ыделение возбудителя 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ция 1.2.11-  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1.2.11-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7.1 *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1.2.11-17-8-2004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65-0605, утв.  ГГСВ РБ 13.06.20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021-0306,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РБ 03.01.2007 п.8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Инструкция по применению №209-1203, утв.  МЗ РБ  13.10.2004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СанПиН 2.1.2.12-33- 2005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  5667-10:199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1.2.11-17-8-2004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65-0605, утв.  ГГСВ РБ 13.06.20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№ 021-0306, утв.ГГСВ РБ 05.01.2007 п.8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Инструкция №209-1203, утв. ГГСВ РБ 13.10.2004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 № 107-1207, утв.  МЗ  РБ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04-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овлением ГГСВ РБ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ISO 10523-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/>
            </w:pPr>
            <w:r>
              <w:rPr/>
              <w:t xml:space="preserve">Инструкция по применению № 025-0309, утв.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19.03.2010, п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04-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овлением ГГСВ РБ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Инструкция по применению №65-0605, утв.  ГГСВ РБ 13.06.2005 №77 с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Инструкция по применению №021-0306, утв. ГГСВ РБ 05.01.2007 р.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по применению   № 107- 1207, утв.  ГГСВ РБ 21.01.2008п.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№ </w:t>
            </w:r>
            <w:r>
              <w:rPr/>
              <w:t>4/01-2021,№ 4/15-2021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4/14-20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10.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деление возбу-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1-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1***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Земли, включая почвы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Отбор образцов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4.4.02-84, гл.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12-5-2004 утв.  постановлением ГГСВ   РБ 03.03.2004 № 32.  Инструкция 4.2.10-12-9-2006 , утв. Постановлением ГГСВ  РБ 29.05.2006 № 6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021-0306, утв. ГГСВ РБ 05.01.200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65-0605, утв.  ГГСВ РБ 14.06.2005 №7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107- 1207, утв.  ГГСВ РБ 21.01.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7.4.4.02-84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 12-5-2004 утв. постановлением ГГСВ  РБ 03.03.2004 № 32 .  Инструкция  4.2.10 - 12- 9-2006, утв. постановлением  ГГСВ РБ 29.05.2006 № 67.  Инструкция по применению № 021-0306, утв. ГГСВ РБ 05.01.2007 п.8.  Инструкция по применению №65- 0605, утв.  ГГСВ РБ 14.06.2005 №77 с.3-4.  Инструкция по применению №107-1207, утв.  ГГСВ РБ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БГКП (колииндек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овлением  МЗ РБ   27.09.2012 № 14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Показатели безопасности и безвредности почвы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санитарно-паразитологических исследований объектов окружающей среды, утв. постан. ГГСВ РБ 05.12.2014 №54</w:t>
            </w:r>
          </w:p>
          <w:p>
            <w:pPr>
              <w:pStyle w:val="Normal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4.4.02-84, гл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 12-5-2004 утв.  постановлением ГГСВ   РБ 03.03.2004 № 3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4.2.10-12-9-2006 , утв. Постановлением ГГСВ  РБ29.05.2006 № 67</w:t>
            </w:r>
          </w:p>
          <w:p>
            <w:pPr>
              <w:pStyle w:val="Normal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021-0306, утв. ГГСВ РБ 05.01.20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65-0605, утв.  ГГСВ РБ 13.06.2005 №7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107- 1207, утв. ГГСВ РБ 21.01.2008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. МЗ РБ 27.09.2012 № 1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4" w:leader="none"/>
                <w:tab w:val="left" w:pos="2145" w:leader="none"/>
              </w:tabs>
              <w:ind w:left="-57" w:right="-123" w:hanging="0"/>
              <w:rPr/>
            </w:pPr>
            <w:r>
              <w:rPr/>
              <w:t>Инструкция 4.2.10-12-9-2006 гл.4,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нтерококки (индексэнтерокок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  4.2.10-12-9-2006 гл.4, п.17-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атогенные м/о, в т.ч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 4.2.10 - 12-9-2006  гл.4, п.29-3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Яйца и личинки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021-0306, утв. ГГСВ РБ 05.01.2007 п.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по применению № 65-0605, утв.  ГГСВ РБ 13.06.2005 №77 с.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по применению   № 107-  1207,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21.01.200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.6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зинфекционные  средства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 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 4.2.10-22-102-200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кробиологическая чистота: синегнойная палочка, патогенные микроорганизмы,  энтеробактерии, золотистый стафилококк, </w:t>
            </w:r>
          </w:p>
          <w:p>
            <w:pPr>
              <w:pStyle w:val="Normal"/>
              <w:overflowPunct w:val="false"/>
              <w:autoSpaceDE w:val="false"/>
              <w:ind w:left="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фитные бак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 </w:t>
            </w:r>
            <w:r>
              <w:rPr/>
              <w:t xml:space="preserve">Инструкция 4.2.10-22-102-2005 р.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 4.2.10-22-102-2005 рр.6-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ы с поверхностей,  в  т.ч   с кожных покровов, специальной одежды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анитарные правила и Ветеринарные правила, утв. Постановлением МЗ РБ и Министерства с/х и продовольствия РБ 21.02.2018 19/19 (33050/33170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4.2.10-15- 21-20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№ 078- 0210,  утв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9.03.20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№076-0210, утв.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 xml:space="preserve">Республики Беларусь   19.03.2010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 № 3182-84 п. 3.4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 4.2.10-22- 1-2006 гл.3, п. 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№ 001-0116,  утв.  ГГСВ РБ 30.08.2016 гл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Инструкция 4.2.10-15- 21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 № 078- 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19.03.20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№ 076-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 xml:space="preserve">Республики Беларусь  19.03.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 №3182-84 п.3.4.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4.2.10-  22- 1-2006  гл.3,п.17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Инструкция по применению №001-0116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30.08.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Инструкция№ 007-0514, утв.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 07.06.2014 п.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 № 65- 0605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13.06.2005 №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«Нормируемые параметры факторов среды и периодичность их производственного контроля в помещениях наземных и  гало- и спелеоклиматических камер», утв. постан. МЗ РБ 18.01.2018 №9. Приказ МЗ РБ №165 от 25.11.2002 пр.2 п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К 10-04-06-140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Допустимые уровни патогенных микроорганизмов на поверхностях, контактирующих с готовыми к употреблению пищевыми продуктами при их производстве», утв. Постан.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№121 02.1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15-21-2006, гл.15, п.123</w:t>
            </w:r>
          </w:p>
          <w:p>
            <w:pPr>
              <w:pStyle w:val="Normal"/>
              <w:rPr/>
            </w:pPr>
            <w:r>
              <w:rPr/>
              <w:t xml:space="preserve">Инструкция по применению №078-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9.03.2010, п.17.</w:t>
            </w:r>
          </w:p>
          <w:p>
            <w:pPr>
              <w:pStyle w:val="Normal"/>
              <w:rPr/>
            </w:pPr>
            <w:r>
              <w:rPr/>
              <w:t>ИК 10-04-06-140-87</w:t>
            </w:r>
          </w:p>
          <w:p>
            <w:pPr>
              <w:pStyle w:val="Normal"/>
              <w:rPr/>
            </w:pPr>
            <w:r>
              <w:rPr/>
              <w:t>Инструкция 4.2.10-22-1-2006, п.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МУ № 3182-84  п. 3.4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/>
            </w:pPr>
            <w:r>
              <w:rPr/>
              <w:t>Коагулазоположительные стафилоккоки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, утв. постановлением ГГСВ РБ от 24.12.2006 №17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>
                <w:sz w:val="18"/>
                <w:szCs w:val="18"/>
              </w:rPr>
              <w:t>Инструкция по применению  № 007-0514, утв.  ГГСВ РБ 07.06.2014 п.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65-0605, утв. ГГСВ РБ  13.06.2005 №7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санитарно-паразито-логических исследований объектов окружающей среды, утвержденный постановлением ГГСВ РБ от 05.12.2014 №5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65-0605, утв. постановлением ГГСВ РБ 13.06.2005 №7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№078-0210, утв. ГГСВ РБ 19.03.2010, п.1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4.2.10-15-21-2006, гл.15, п.122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89" w:right="-8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4.2.10-15-21- 2006 гл.15 п.12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Условно-патоген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4.2.10-15-21-2006, п.1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pси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ГОСТ ISO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по применению № 65-0605, утв. ГГСВ РБ  13.06.2005 №77 с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ы с поверхностей,  в  т.ч   с кожных покровов, специальной одежды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ый стафилокк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 4.2.10-22-1-2006 гл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 </w:t>
            </w:r>
            <w:r>
              <w:rPr/>
              <w:t>МУ № 3182-84  Приказ МЗ РБ от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 </w:t>
            </w:r>
            <w:r>
              <w:rPr/>
              <w:t>Инструкция № 007- 0514, утв. ГГСВ РБ   07.06.2014 п.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струкция  4.2.10- 22-1- 2006 гл.3п.п.12-16</w:t>
            </w:r>
          </w:p>
          <w:p>
            <w:pPr>
              <w:pStyle w:val="Normal"/>
              <w:rPr/>
            </w:pPr>
            <w:r>
              <w:rPr/>
              <w:t>МУ № 3182-84, п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seudomonosae-ruginosae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У №3182-84  п.5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струкция  4.2.10-22-1-2006  гл.3п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Ч посуды, пробок, проклад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3182-84   п.3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Ч оборудов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МУ №3182-84 п.3.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Инструкция № 007-0514, утв. ГГСВ РБ 07.06.2014, п.26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плесневых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Инструкция № 007-0514, утв. ГГСВ РБ 07.06.2014, п.2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екущей и заключи-тельной дез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4.2.10-22- 1-2006  гл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№ 3182-84  Приказ МЗ РБ от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Нормируемые параметры факторов среды и периодичность их производственного контроля в помещениях наземных и  гало- и спелеоклиматических камер», утв. постановлением Минздрава  Республики Беларусь  18.01.2018 №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Инструкция  4.2.10- 22-1-2006 гл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БА в период особой обстановки и при проведении тренировочных и контрольных 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ria monocytоge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здрава  Республики  Беларусь 02.12.2016  №12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внутренней среды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4.2.10-22-1-2006 гл.2 п.8. МУ № 3182-84, п.2.12. Инструкция № 007-0514, утв. ГГСВ РБ 07.06.2014. 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 и спелеоклиматических камер», утв. постановлением СМ РБ 25.01.2021 №37. Инструкция 4.2.10-22-1-2006 гл.3. МУ № 3182-8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2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007-0514, утв. ГГСВ РБ 07.06.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2" w:right="6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овлением, Минздрава  Республики Беларусь 13.10.2016 №109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>ГН, утв. постановлением Минздрава  Республики Беларусь 18.01.2018 №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4.2.10- 22-1-2006 гл.2 п.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МУ № 3182-84 п.2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№007-0514, утв. ГГСВ РБ 07.06.2014 п.22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бактерий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Инструкция 4.2.10- 22-1-2006 гл.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S.аureu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плесневых и дpожжевых гриб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е число микро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99" w:hanging="0"/>
              <w:rPr/>
            </w:pPr>
            <w:r>
              <w:rPr/>
              <w:t xml:space="preserve"> </w:t>
            </w:r>
            <w:r>
              <w:rPr/>
              <w:t>Инструкция по применению№007-0514утв. ГГСВ РБ 07.06.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плесневых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99" w:hanging="0"/>
              <w:rPr/>
            </w:pPr>
            <w:r>
              <w:rPr/>
              <w:t xml:space="preserve"> </w:t>
            </w:r>
            <w:r>
              <w:rPr/>
              <w:t>Инструкция по применению№007-0514, утв. ГГСВ РБ 07.06.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«Определение микробной загрязнённости воздуха птицефабрик и пути её снижения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>21.04.1989 МЗ БСС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Инструкция от21.04. 1989, МЗ БССР р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ее количество бакте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>ГН «Показатели безопасности и безвредности микроорганизмов-продуцентов, микробных препаратов и их компонентов в воздухе рабочей зоны и на кожных покровах работающих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Санитарные нормы и правила, утв.  Постановлением  Минздрава Республики Беларусь 21.11.2012 №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от 21.04. 1989, МЗ БССР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грибов рода Аспериллус и грибов рода Канди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ГН «Показатели безопасности и безвредности микроорганизмов-продуцентов, микробных препаратов и их компонентов в воздухе рабочей зоны и на кожных покровах работающих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анитарные нормы и правила, утв.  Постановлением  Минздрава Республики Беларусь 21.11.2012 №18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от 21.04. 1989 г., МЗ БССР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сальмоне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кишечной палоч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гемолитических штам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а дистиллированная для приготовления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ударственная  фармакопея   Республики Беларусь   Т.1, утв. приказом МЗ РБ 25.04.2012№45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ОСТ 3885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 № 3182-84 гл. 3 п. 3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8963-73п.4.2 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МУ №3182-84 п.3.1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6709-72п.3.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FF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696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мезофильных аэробных и факультативно-анаэробных бактерий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ктерии группы кишечной  палоч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есневые и дрожж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5 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>ГОСТ 6709-7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696-201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</w:t>
            </w:r>
          </w:p>
          <w:p>
            <w:pPr>
              <w:pStyle w:val="Normal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в том числе лекарственное раст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2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фармакопея Республики Беларусь Т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Государственная   фармакопея Республики Беларусь Т.1 ст.1.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в том числе лекарственное раст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е количество бак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Государственная  фармакопея Республики Беларусь. Т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 xml:space="preserve">МУ № 3182-84 гл.2 прил 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Государственная  фармакопея Республики Беларусь  Т.1 ст..2.6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бактерий группы кишечных палочек (титр 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8" w:hanging="0"/>
              <w:textAlignment w:val="baseline"/>
              <w:rPr/>
            </w:pPr>
            <w:r>
              <w:rPr/>
              <w:t xml:space="preserve">ГОСТ 18963-73п.4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МУ №3182–84 п.3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рожжевые и плесневые гриб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Т.1 ст.2.6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Т.1 ст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  Т.1 п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Enterobacteriac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  фармакопея Республики Беларусь Т.1 п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 xml:space="preserve">24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 xml:space="preserve">24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p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 фармакопея Республики Беларусь Т.1 п.2.6.1</w:t>
            </w:r>
          </w:p>
        </w:tc>
      </w:tr>
      <w:tr>
        <w:trPr>
          <w:trHeight w:val="4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5.1*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4.2.10-22-1- 2006 гл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анПиН «Требования  к изделиям медицинского назначения и  медицинской технике», утв. Постановлением МЗ РБ 16.12.2013 №1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Н «Показатели безопасности и безвредности для здоровья человека изделий медицинского назначения, медицинской  техники и материалов, применяемых для их изготовления», утв. постановлением СМ РБ  25.01.2021 №37.Приказ МЗ РБ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1" w:hanging="0"/>
              <w:jc w:val="both"/>
              <w:rPr/>
            </w:pPr>
            <w:r>
              <w:rPr/>
              <w:t>от 25.11.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Инструкция 4.2.10-22-1-2006 гл.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32.50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Инструкция 4.2.10-22-1-2006 гл.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  <w:t>Биотесты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етодические указания от 28.02.1991   №15/6-5 гл.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каз МЗ РБ от 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3.5-51-2006 п.99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У № 15/6-5 гл.4 приложения 1,2,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6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5/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тсут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ультуры</w:t>
            </w:r>
            <w:r>
              <w:rPr>
                <w:sz w:val="18"/>
                <w:szCs w:val="18"/>
                <w:lang w:val="en-US"/>
              </w:rPr>
              <w:t>: Bacillus lichenioformis Bacillus stearothermophil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>Инструкция 3.5-51-2006 п.99.1 п.100-1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7.1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Питательные  среды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>ГОСТ ISO 11133-201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ISO 11133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.19/11.1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7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изводи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ектив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ф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8.1**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дания и сооружения: здания жилые, общественные, административные и бытовые; производственные помещения, автотранспор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5</w:t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5</w:t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аметры микроклимата: температура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30.04.2013 №33 .Санитарные нормы и правила, утв. Постановлением МЗ РБ  12.12.2012 №1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, утв. Постановлением МЗ РБ  12.12.2012 №197 .СанПиН и ГН, утв. Постановлением МЗ РБ 03.05.2008 № 84. Санитарные правила и нормы 2.6.1.8-38-2003. СанПиН и ГН, утв. Постановлением МЗ РБ  12.12.2012  №194.Санитарные нормы и правила, утв. Постановлением МЗ РБ 25.01.2013  №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29.05.2009 №58. СанПиН и ГН, утв. Постановлением МЗ РБ 13.02.2009 №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12.1.005-88 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30494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анитарные нормы, правила и Гигиенический норматив,   утв. Постановлением Министерства здравоохранения Республики Беларусь 30.04.2013 №3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ГМ.1860-2020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1962-202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.2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0</w:t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носительная   влажность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30.04.2013 №33 .Санитарные нормы и правила, утв. Постановлением МЗ РБ  12.12.2012 №1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, утв. Постановлением МЗ РБ  12.12.2012 №197 .СанПиН и ГН, утв. Постановлением МЗ РБ 03.05.2008 № 84. Санитарные правила и нормы 2.6.1.8-38-2003. СанПиН и ГН, утв. Постановлением МЗ РБ  12.12.2012  №194.Санитарные нормы и правила, утв. Постановлением МЗ РБ 25.01.2013  №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и ГН, утв. Постановлением МЗ РБ 29.05.2009 №58СанПиН и ГН, утв. Постановлением МЗ РБ 13.02.2009 №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12.1.005-88 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30494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анитарные нормы, правила и Гигиенический норматив,   утв. Постановлением Министерства здравоохранения Республики Беларусь 30.04.2013 №3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ГМ.1860-202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АМИ.ГМ 1962-202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3</w:t>
            </w:r>
          </w:p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свещён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 утв.Постан. МЗ РБ 28.06.2012 №82 .ГН утв. Постановлением МЗ РБ 28.06.2012  №82 . Санитарные нормы и правила и гигиен. нормативы, утв. Постановлением МЗ РБ  14.06.2013№47 . ГН «Микроклиматические показатели безопасности и безвредности на рабочих местах», «Показатели безопасности для человека световой среды помещений производственных, общественных и жилых зданий», утв. постановлением СМ РБ 25.01.2021 №37. Санитарные нормы и  правила, утв. Постановлением МЗ РБ  20.08.2015 №95 Санитарные нормы и правила и  гигиен. нормативы, утв. Постановлением МЗ РБ 28.06.2013№59 .СанПиН  и ГН, утв. Постановлением МЗ РБ 24.12.2014 №110 . Санитарные нормы и правила, утв. Постановлением МЗ 18.03.2009 №27. Санитарные нормы и правила, утв. Постановлением МЗ РБ 27.12.2012 № 206</w:t>
            </w:r>
          </w:p>
          <w:p>
            <w:pPr>
              <w:pStyle w:val="Style20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0494-2011</w:t>
            </w:r>
          </w:p>
          <w:p>
            <w:pPr>
              <w:pStyle w:val="Style20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 2.04.03-202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ГОСТ 24940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аковка и укупорочные средства. Материалы и изделия, изготовленные  из  полимерных и других материалов, предназначенных для кон-такта с пищевыми продуктами и сре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/42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1/42.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2/42.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3/42.000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5717.1-2014 п.6.3</w:t>
            </w:r>
          </w:p>
          <w:p>
            <w:pPr>
              <w:pStyle w:val="Normal"/>
              <w:rPr/>
            </w:pPr>
            <w:r>
              <w:rPr/>
              <w:t>ГОСТ 30765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5250-88 п.2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12302-201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7730-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10354-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25951-83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24861-200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>ГОСТ 24788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546-2013 пп.4.1, 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33781-2016, п.8.2</w:t>
            </w:r>
          </w:p>
          <w:p>
            <w:pPr>
              <w:pStyle w:val="Normal"/>
              <w:rPr/>
            </w:pPr>
            <w:r>
              <w:rPr/>
              <w:t xml:space="preserve">ГОСТ 3356-95. Инструкция   2.3.3.10- 15-64-2005 . Инструкция 4.1.10-15-90-2005 . Инструкция 4.1.10-15-92-2005 . Инструкция 4.1.10-14-101-200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321-73п.3,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7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745-2014  пп.6.2, 6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9569-200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5717.1-2014 п.6.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30765-2001  п.7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5250-88  п.2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12302-2013п.3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7730-89 п 2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10354-82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5951-83  п.4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4861-2005  р.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6-95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1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2.3.3. 10- 15-64-2005  р.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01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4788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546-2013 пп.4.1, 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5981-2011 пп. 8.8-8.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ГОСТ 33781-2016, п.8.2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jc w:val="both"/>
              <w:textAlignment w:val="baseline"/>
              <w:rPr/>
            </w:pPr>
            <w:r>
              <w:rPr/>
              <w:t>Продукция, предназначенна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ГН, утв. Постановлением Минздрава  Республики Беларусь 20.12.2012 №2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9289-7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19245-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26165-20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631-2018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754-201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846-9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30407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01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32074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301-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678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Инструкция 2.3.3.10.15-64-2005.Методические указания по санитарно-химическому исследованию детских латексных сосок и баллончиков сосок-пустышек  19.10.1990 г. п.2.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ГОСТ 18321-73  пп3.2-3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3948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173-86 рр.6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0566-75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8844-75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3587-77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38.0-75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251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302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303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289-78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9245-93 пп 4.3,4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5617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6165-20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28631-2018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28754-2018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8846-90 р. 3 п.3.6 ГОСТ 30407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015-97 пп.5.2, 5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2074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301-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678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нструкция  2.3.3.10.15-64-2005. Методические указания по санитарно-хим. исследованию детских латексных сосок и баллончиков сосок-пустышек от 19.10.1990г. п.2.6</w:t>
            </w:r>
            <w:r>
              <w:rPr/>
              <w:t xml:space="preserve">  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0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jc w:val="both"/>
              <w:textAlignment w:val="baseline"/>
              <w:rPr/>
            </w:pPr>
            <w:r>
              <w:rPr/>
              <w:t>Продукция, предназначенная для детей и подростков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46" w:hanging="0"/>
              <w:jc w:val="both"/>
              <w:textAlignment w:val="baseline"/>
              <w:rPr/>
            </w:pPr>
            <w:r>
              <w:rPr/>
              <w:t>Общее количество микроорганизмов (мезофилов, аэробов и факультативных 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38" w:hanging="0"/>
              <w:jc w:val="both"/>
              <w:textAlignment w:val="baseline"/>
              <w:rPr/>
            </w:pPr>
            <w:r>
              <w:rPr/>
              <w:t>ГН, утв. Постановлением Министерства здравоохранения Республики Беларусь 20.12.2012 № 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38" w:hanging="0"/>
              <w:jc w:val="both"/>
              <w:textAlignment w:val="baseline"/>
              <w:rPr/>
            </w:pPr>
            <w:r>
              <w:rPr/>
              <w:t>ГН «Показатели безопасности отдельных видов продукции для детей», утвержденный постановлением СМ РБ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26670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6670-9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ктерии семейства 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ГОСТ 26670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гры и игруш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5779-9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951-9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952-9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87-9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анПиН № 9-29-9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итарные нормы и  правила и гигиенический норматив, 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ТНПА и другая документация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8321-73 рр.3 , 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951-9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952-94 р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87-97 п.5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5779-90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1-95 п.5.1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анПиН № 9-29.4- 95 п.4.1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2-95 п.4.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5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6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7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9-95 п.4.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кроорганизмов (мезофилов, аэробов  и  факультативных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СанПиН  и ГН, утв. Постановлением Минздрава  Республики Беларусь  20.12.2012 № 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Н «Показатели безопасности отдельных видов продукции для детей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2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1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Бактерии семейства 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3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1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атоген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5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omonas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дательская (книжная и журнальная) продукция дл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  <w:t>Санитарные нормы и  правила, утв. Постановлением Минздрава  Республики Беларусь 09.03.2015 №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7.204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7.206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198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2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СТБ 7.204-2006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7.206-2006 р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198-99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021-2014 р.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фюмерно-косметическая продукция, средства по уходу за полостью рта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/42.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9188.0-2014 рр.2, 4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8546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7983-201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697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460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6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435-201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5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ГОСТ 31677-2012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11-23-4-00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«Показатели безопасности и безвредности для человека парфюмерно-косметической продукции», утв. Постановлением Минздрава  Республики Беларусь 12.06.2012 № 68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 «Показатели безопасности и безвредности для здоровья человека парфюмерно-косметической продукции», утв. постановлением СМ Республики Беларусь  25.01.2021 № 37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9188.0- 2014 рр.2,4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8546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2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СТ 790-8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7983- 201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697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460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6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435-201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5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2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7-2012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струкция № 11-23-4-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ISO 21149-20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ISO 18416-2018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семейства E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ГОСТ ISO  21150-201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5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вида 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ISO 22718- 2018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вида Pseudomonas</w:t>
            </w:r>
          </w:p>
          <w:p>
            <w:pPr>
              <w:pStyle w:val="Normal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ISO 22717-2018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редства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Т 18321-7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18321-73 рр.3 ,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редства бытовой химии и синтетические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43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44-2012п.3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43-97п.5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aps/>
              </w:rPr>
              <w:t>п</w:t>
            </w:r>
            <w:r>
              <w:rPr/>
              <w:t>родукция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32.3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38.0-7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566-7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844-7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948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89-78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66.0-85 рр.1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8631-201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754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846-9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321-73 р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173-8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9209-7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ГОСТ 32074-2013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32-200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252-20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У № 11-10-2-98, утв. ГГСВ Республики Беларусь  02.03.1998 </w:t>
            </w:r>
          </w:p>
          <w:p>
            <w:pPr>
              <w:pStyle w:val="Normal"/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38.0-75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0566-75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8844-75 рр.1 ,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3948-80 рр.6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289-78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6666.0-85 рр1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8754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ГОСТ 28846-90 п.3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18321-73р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173-8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209-77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СТ 32074-2013</w:t>
              </w:r>
            </w:hyperlink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ТБ 1432-2003 п.8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ТБ 1252-2000 рр.7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анПиН № 9-29.7-95 п.6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ВМУ № 11-10-2-98, утв. ГГСВ РБ 02.03.1998 п.2.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3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 xml:space="preserve">Лекарственное растительное 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>
                <w:caps/>
              </w:rPr>
            </w:pPr>
            <w:r>
              <w:rPr/>
              <w:t>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ТКП 251-2010 (0208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 xml:space="preserve">ТКП 251-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(02080)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8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активность  радионуклида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ГН 2.6.1.8-10-2004 (РДУ/ЛТС-200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jc w:val="both"/>
              <w:textAlignment w:val="baseline"/>
              <w:rPr/>
            </w:pPr>
            <w:r>
              <w:rPr/>
              <w:t>Сельскохозяйствен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0-200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4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5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Республиканские допустимые уровни содержания цезия–137 и стронция-90 в сельскохозяйственном сырье и кормах, утв. Министерством сельского хозяйства и продовольствия Республики Беларусь 03.08.19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164-2013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 01.21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ая и объемная активность   радионуклида цезий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2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>Микробиология пищевых продукт и кормов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13/01.086 01.2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 xml:space="preserve">01.24/01.086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ризонтальный метод обнаружения энтеропатогенных </w:t>
            </w:r>
            <w:r>
              <w:rPr>
                <w:lang w:val="en-US"/>
              </w:rPr>
              <w:t>Vibrio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 Часть 1. Обнаружение бактерий  </w:t>
            </w:r>
            <w:r>
              <w:rPr>
                <w:lang w:val="en-US"/>
              </w:rPr>
              <w:t>parahaemoliticus</w:t>
            </w:r>
            <w:r>
              <w:rPr/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872-1-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SO 21872-1-2013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>Древесина, продукция из древесины и древесных материалов и про-чей непищевой продукции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П 251-2010 (0208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 xml:space="preserve">ТКП 251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02080)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16.2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 активность   радионуклида цезий-1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2.6.1.10-1-01-2001 (РДУ/ЛХ-200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материалов и изделий на древесной, минеральной и полимерной основах», утв. постановлением СМ Республики Беларусь 25.01.2021 №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1823-2007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муналь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ходы (зо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 2.6.6.8-8-2004   (СПООД-200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06–202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00.08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и объемная активность радионуклида цезий-137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Внешняя среда, гражданские и промышленныеобъекты, оборудование, продукция промышленного назначения, товары народного потребления,  вторсырьё,  предметы  домашнего обихода, радиационное обследование лесных и водных массивов, транспорта</w:t>
            </w:r>
          </w:p>
          <w:p>
            <w:pPr>
              <w:pStyle w:val="Normal"/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щность дозы гамма-изл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УРЗ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КУРЗ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 2.6.6.8-8-2004  (СПООД- 2004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«Требования  к радиационной безопасности», ГН  «Критерии оценки радиационного воздействия», утв. Постановлением МЗ Республики Беларусь  28.12.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9" w:hanging="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21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«Требования к обеспечению радиационной безопасности персонала и населения при осуществлении деятельности по использованию атомной  энергии и источников ионизирующего излучения», утв. Постановлением   МЗ  Республики Беларусь 31.12.2013 №13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</w:t>
            </w:r>
            <w:r>
              <w:rPr>
                <w:color w:val="000000"/>
              </w:rPr>
              <w:t xml:space="preserve"> «Требования к обеспечению радиационной безопасности персонала и населения при обращении с радиоактивными отходами», утв. Постановлением МЗ  </w:t>
            </w:r>
            <w:r>
              <w:rPr/>
              <w:t>Республики Беларусь</w:t>
            </w:r>
            <w:r>
              <w:rPr>
                <w:color w:val="000000"/>
              </w:rPr>
              <w:t xml:space="preserve">   31.12.2015  №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СанПиН, утв. Постановлением Министерства здравоохранения Республики Беларусь 11.03.2016 № 4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КП 113-2007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906-202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/>
            </w:pPr>
            <w:r>
              <w:rPr/>
              <w:t>ТКП 45-2.03-134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009 (02250)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-13.99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-14.39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ое бета-загрязне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МВИ.МН 37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ТКП 11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материалы (кровь, моча, фекалии, мазки из носа, зева, мокро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01.15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/42.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75-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.10-15-21-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026-03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 №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 086-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 №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«Методы микробиологической диагностики менингококковой инфекции и бактериальных менингитов», утв. Республики Беларус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24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 084-0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З Республики Беларусь и Минсельхозпрода Республики Беларусь 21.02.2018 №19/19 (33050/3317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75-0210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5-21-2006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26-0309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1-19-9-2004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86-0310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81 от 13.02.2006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инистерства здравоохранения Республики Беларусь и Министерства сельского хозяйства и продовольствия РБ Республики Беларусь 21.02.2018 №19/19 (33050/33170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ровь. Сыворотка кров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3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4/01.086</w:t>
            </w:r>
          </w:p>
          <w:p>
            <w:pPr>
              <w:pStyle w:val="13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, утв. Пост.МЗ РБ 29.03.2012 №31. Санитарные правила и Ветеринарные правила, утв. Постановлением МЗ РБ и Министерства с/х и продовольствия РБ  21.02.2018 №19/19(33050/33170). МР Лабораторная диагностика псевдо-туберкулеза и кишечного иерсиниоза 1993. Инструкция по применению №076-0210 . Инструкция по применению №026-0309 . </w:t>
            </w:r>
            <w:r>
              <w:rPr>
                <w:sz w:val="16"/>
                <w:szCs w:val="16"/>
              </w:rPr>
              <w:t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сальмонеллезных инфекций», утв. Пост.МЗ РБ 31.07.2013№6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нПиН «Требования</w:t>
            </w:r>
            <w:r>
              <w:rPr>
                <w:sz w:val="18"/>
                <w:szCs w:val="18"/>
              </w:rPr>
              <w:t xml:space="preserve"> к организации и проведению санитарно противоэпидемических мероприятий, направленных на предотвращение заноса, возникновения и распространения брюшного тифа и паратифов», утв. Постан. МЗ РБ 31.05.2012№ 53. </w:t>
            </w:r>
            <w:r>
              <w:rPr>
                <w:sz w:val="16"/>
                <w:szCs w:val="16"/>
              </w:rPr>
              <w:t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, утв. Пост. МЗ РБ 12.11. 2012 № 174. Инструкция №81 от 13.02.2006. 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, утв. Пост.МЗ  РБ №70 от 13.06.2012. Инструкция по применению № 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анПиН «Требования к организации и проведению санитарно-противоэпидемических мероприятий, направленных на предотвращение заноса, возникновения предотвращение заноса, возникновения и распространения дифтерии», утв. Постан. МЗ Республики Беларусь  31.05.2012 № 52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струкция по применению № 075-0210. Инструкция  4.2.10-15-21-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НПА и другая доку</w:t>
            </w:r>
            <w:r>
              <w:rPr>
                <w:sz w:val="18"/>
                <w:szCs w:val="18"/>
              </w:rPr>
              <w:t xml:space="preserve">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81 от 13.02.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5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5-21-200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инистерства  здравоохранения Республики Беларусь и Министерства сельского хозяйства и продовольствия Республики Беларусь   21.02.2018 №19/19 (33050/3317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2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2/07.096</w:t>
            </w:r>
          </w:p>
          <w:p>
            <w:pPr>
              <w:pStyle w:val="13"/>
              <w:ind w:right="-105" w:hanging="1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7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1.2.11-17-8-200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86-0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26-030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6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4.2.10-15-21-2006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83-02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1.2.11-17-8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86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26-03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6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 4.2.10-15-21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№083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анитарные правила и Ветеринарные правила, утв. Постановлением МЗ   и Министерства с/х и продовольствия   Республики Беларусь 21.02.2018 №19/19 (33050/33170)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е 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9/01.086</w:t>
            </w:r>
          </w:p>
          <w:p>
            <w:pPr>
              <w:pStyle w:val="Normal"/>
              <w:ind w:left="-111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  <w:tab w:val="left" w:pos="7371" w:leader="none"/>
              </w:tabs>
              <w:ind w:right="101" w:hanging="0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75-021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5-021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микро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.1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  <w:tab w:val="left" w:pos="7371" w:leader="none"/>
              </w:tabs>
              <w:ind w:right="101" w:hanging="0"/>
              <w:rPr/>
            </w:pPr>
            <w:r>
              <w:rPr/>
              <w:t>Определение чувствительности к анти-бактериальным препар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226-12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по применению № 226-12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лабораторном отделе;</w:t>
      </w:r>
    </w:p>
    <w:p>
      <w:pPr>
        <w:pStyle w:val="Normal"/>
        <w:pBdr/>
        <w:rPr/>
      </w:pPr>
      <w:bookmarkEnd w:id="1"/>
      <w:r>
        <w:rPr/>
        <w:t>** – деятельность осуществляется непосредственно в лабораторном отделе и за его пределами.</w:t>
      </w:r>
    </w:p>
    <w:p>
      <w:pPr>
        <w:pStyle w:val="Normal"/>
        <w:pBdr/>
        <w:rPr/>
      </w:pPr>
      <w:r>
        <w:rPr/>
        <w:t>*** – деятельность осуществляется за пределами лаборатор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-105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26"/>
        <w:ind w:left="-105" w:right="-12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аккредитации</w:t>
      </w:r>
    </w:p>
    <w:p>
      <w:pPr>
        <w:pStyle w:val="26"/>
        <w:ind w:left="-105" w:right="-12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Беларусь-</w:t>
      </w:r>
    </w:p>
    <w:p>
      <w:pPr>
        <w:pStyle w:val="26"/>
        <w:ind w:left="-105" w:right="-1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государственного</w:t>
      </w:r>
    </w:p>
    <w:p>
      <w:pPr>
        <w:pStyle w:val="26"/>
        <w:ind w:left="-105" w:right="-1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приятия «БГЦА»                                                                      Т.А. Николаев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154" w:bottom="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876"/>
      <w:gridCol w:w="10880"/>
    </w:tblGrid>
    <w:tr>
      <w:trPr/>
      <w:tc>
        <w:tcPr>
          <w:tcW w:w="2953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ind w:left="-39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76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              </w:t>
          </w:r>
          <w:r>
            <w:rPr>
              <w:sz w:val="20"/>
              <w:szCs w:val="20"/>
              <w:lang w:val="ru-RU"/>
            </w:rPr>
            <w:t>17</w:t>
          </w:r>
          <w:r>
            <w:rPr>
              <w:sz w:val="20"/>
              <w:szCs w:val="20"/>
              <w:u w:val="single"/>
              <w:lang w:val="ru-RU"/>
            </w:rPr>
            <w:t xml:space="preserve">.01.2025         </w:t>
          </w:r>
        </w:p>
      </w:tc>
      <w:tc>
        <w:tcPr>
          <w:tcW w:w="10880" w:type="dxa"/>
          <w:tcBorders/>
          <w:vAlign w:val="center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5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3</w:t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дата принятия решения</w:t>
    </w:r>
  </w:p>
  <w:p>
    <w:pPr>
      <w:pStyle w:val="Footer"/>
      <w:ind w:left="-426" w:right="2200" w:hanging="20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7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496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96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122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142" w:hanging="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34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700"/>
      <w:gridCol w:w="1134"/>
      <w:gridCol w:w="1701"/>
      <w:gridCol w:w="2410"/>
      <w:gridCol w:w="2409"/>
    </w:tblGrid>
    <w:tr>
      <w:trPr>
        <w:trHeight w:val="266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/>
          </w:pPr>
          <w:r>
            <w:rPr/>
            <w:t>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NoSpacingChar1">
    <w:name w:val="No Spacing Char1"/>
    <w:qFormat/>
    <w:rPr>
      <w:rFonts w:eastAsia="Times New Roman"/>
      <w:sz w:val="22"/>
      <w:szCs w:val="22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</w:rPr>
  </w:style>
  <w:style w:type="character" w:styleId="NoSpacingChar2">
    <w:name w:val="No Spacing Char2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2">
    <w:name w:val="Обычный5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24750" TargetMode="External"/><Relationship Id="rId3" Type="http://schemas.openxmlformats.org/officeDocument/2006/relationships/hyperlink" Target="https://ips3.belgiss.by/TnpaDetail.php?UrlId=424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0:00Z</dcterms:created>
  <dc:creator>Morozova</dc:creator>
  <dc:description/>
  <cp:keywords/>
  <dc:language>en-US</dc:language>
  <cp:lastModifiedBy>Лысковская Мария Александровна</cp:lastModifiedBy>
  <cp:lastPrinted>2025-01-13T12:46:00Z</cp:lastPrinted>
  <dcterms:modified xsi:type="dcterms:W3CDTF">2025-01-20T09:01:00Z</dcterms:modified>
  <cp:revision>3</cp:revision>
  <dc:subject/>
  <dc:title>Форма первого листа области аккредитации испытательной лаборатории</dc:title>
</cp:coreProperties>
</file>