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9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3902"/>
      </w:tblGrid>
      <w:tr>
        <w:trPr/>
        <w:tc>
          <w:tcPr>
            <w:tcW w:w="601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ind w:left="37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ind w:left="37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ind w:left="371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bCs/>
                <w:sz w:val="28"/>
                <w:szCs w:val="28"/>
              </w:rPr>
              <w:t>2.1806</w:t>
            </w:r>
          </w:p>
        </w:tc>
      </w:tr>
      <w:tr>
        <w:trPr/>
        <w:tc>
          <w:tcPr>
            <w:tcW w:w="6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ind w:left="37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27.08.1999</w:t>
            </w:r>
          </w:p>
        </w:tc>
      </w:tr>
      <w:tr>
        <w:trPr/>
        <w:tc>
          <w:tcPr>
            <w:tcW w:w="6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ind w:left="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0009812</w:t>
            </w:r>
          </w:p>
          <w:p>
            <w:pPr>
              <w:pStyle w:val="Normal"/>
              <w:ind w:left="371" w:hanging="0"/>
              <w:rPr/>
            </w:pPr>
            <w:r>
              <w:rPr>
                <w:bCs/>
                <w:sz w:val="28"/>
                <w:szCs w:val="28"/>
              </w:rPr>
              <w:t>на 35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6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ind w:left="37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78355211"/>
            <w:bookmarkEnd w:id="0"/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сентября 2024 года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985"/>
        <w:gridCol w:w="2268"/>
        <w:gridCol w:w="26"/>
      </w:tblGrid>
      <w:tr>
        <w:trPr>
          <w:trHeight w:val="234" w:hRule="atLeast"/>
        </w:trPr>
        <w:tc>
          <w:tcPr>
            <w:tcW w:w="10375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отдела контроля качеств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Открытого акционерного общества "Строительно-монтажный трест № 16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г. Новополоцк"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</w:r>
          </w:p>
        </w:tc>
      </w:tr>
      <w:tr>
        <w:trPr>
          <w:trHeight w:val="1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(испытаний) и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отбора 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разц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86"/>
        <w:gridCol w:w="1250"/>
        <w:gridCol w:w="2633"/>
        <w:gridCol w:w="1941"/>
        <w:gridCol w:w="2215"/>
      </w:tblGrid>
      <w:tr>
        <w:trPr>
          <w:tblHeader w:val="true"/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color w:val="0D0D0D"/>
                <w:szCs w:val="24"/>
              </w:rPr>
            </w:pPr>
            <w:r>
              <w:rPr>
                <w:b/>
                <w:color w:val="0D0D0D"/>
                <w:sz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color w:val="0D0D0D"/>
                <w:sz w:val="20"/>
              </w:rPr>
            </w:pPr>
            <w:r>
              <w:rPr>
                <w:b/>
                <w:color w:val="0D0D0D"/>
                <w:sz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color w:val="0D0D0D"/>
                <w:sz w:val="20"/>
              </w:rPr>
            </w:pPr>
            <w:r>
              <w:rPr>
                <w:b/>
                <w:color w:val="0D0D0D"/>
                <w:sz w:val="22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color w:val="0D0D0D"/>
                <w:sz w:val="20"/>
              </w:rPr>
            </w:pPr>
            <w:r>
              <w:rPr>
                <w:b/>
                <w:color w:val="0D0D0D"/>
                <w:sz w:val="2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color w:val="0D0D0D"/>
                <w:sz w:val="20"/>
              </w:rPr>
            </w:pPr>
            <w:r>
              <w:rPr>
                <w:b/>
                <w:color w:val="0D0D0D"/>
                <w:sz w:val="22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color w:val="0D0D0D"/>
                <w:sz w:val="20"/>
              </w:rPr>
            </w:pPr>
            <w:r>
              <w:rPr>
                <w:b/>
                <w:color w:val="0D0D0D"/>
                <w:sz w:val="22"/>
              </w:rPr>
              <w:t>6</w:t>
            </w:r>
          </w:p>
        </w:tc>
      </w:tr>
      <w:tr>
        <w:trPr/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color w:val="0D0D0D"/>
                <w:sz w:val="20"/>
              </w:rPr>
            </w:pPr>
            <w:r>
              <w:rPr>
                <w:b/>
                <w:color w:val="0D0D0D"/>
                <w:sz w:val="22"/>
              </w:rPr>
              <w:t>ул. Нефтепереработчиков, 15, 211440, г. Новополоцк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есок дл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D0D0D"/>
                <w:sz w:val="22"/>
                <w:szCs w:val="22"/>
              </w:rPr>
              <w:t>строительных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42.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бор образц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8736-2014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rPr/>
            </w:pPr>
            <w:r>
              <w:rPr>
                <w:color w:val="0D0D0D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8735-88 п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.2</w:t>
            </w:r>
          </w:p>
          <w:p>
            <w:pPr>
              <w:pStyle w:val="Header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Зерновой состав и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модуль крупности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8735-88 п. 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1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Насыпная плотность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и пустотность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8735-88 п. 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держание пылевидных и глинистых частиц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етодом мокрого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росеиван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ОСТ 8735-88 п. 5.3 </w:t>
            </w:r>
          </w:p>
        </w:tc>
      </w:tr>
      <w:tr>
        <w:trPr>
          <w:trHeight w:val="7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держание глинистых </w:t>
            </w:r>
          </w:p>
          <w:p>
            <w:pPr>
              <w:pStyle w:val="Header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 xml:space="preserve">частиц методом набухания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8735-88 п. 1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.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держание глины </w:t>
            </w:r>
          </w:p>
          <w:p>
            <w:pPr>
              <w:pStyle w:val="Header"/>
              <w:rPr/>
            </w:pPr>
            <w:r>
              <w:rPr>
                <w:color w:val="0D0D0D"/>
                <w:sz w:val="22"/>
                <w:szCs w:val="22"/>
              </w:rPr>
              <w:t>в комках</w:t>
            </w:r>
          </w:p>
          <w:p>
            <w:pPr>
              <w:pStyle w:val="Head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8735-88 п. 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.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лажность</w:t>
            </w:r>
          </w:p>
          <w:p>
            <w:pPr>
              <w:pStyle w:val="Head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8735-88 п. 10</w:t>
            </w:r>
          </w:p>
        </w:tc>
      </w:tr>
      <w:tr>
        <w:trPr>
          <w:trHeight w:val="7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.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08.1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Истинная плотность (пикнометрически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етод)</w:t>
            </w:r>
          </w:p>
          <w:p>
            <w:pPr>
              <w:pStyle w:val="Head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8735-88 п. 8.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10" w:top="993" w:footer="367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843"/>
        <w:gridCol w:w="2410"/>
      </w:tblGrid>
      <w:tr>
        <w:trPr>
          <w:trHeight w:val="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и гравий 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ых 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 для строи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4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 п. 4.3</w:t>
            </w:r>
          </w:p>
        </w:tc>
      </w:tr>
      <w:tr>
        <w:trPr>
          <w:trHeight w:val="10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ылевидных и глинистых частиц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тмучи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крого просе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3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пная плотность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 п. 4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зёр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нча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ещадной)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ловатой фор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 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глины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в комка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 4.6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щеб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 4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поглощение горной породы и щебня (грав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 4.18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нь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ок декоративные из природного кам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4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56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 4.2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bCs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 щеб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7</w:t>
            </w:r>
          </w:p>
        </w:tc>
      </w:tr>
      <w:tr>
        <w:trPr>
          <w:trHeight w:val="1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  <w:r>
              <w:rPr>
                <w:bCs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 в щебне метод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мучивания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мокрого просе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3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  <w:r>
              <w:rPr>
                <w:bCs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 щеб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 п. 4.3</w:t>
            </w:r>
          </w:p>
        </w:tc>
      </w:tr>
      <w:tr>
        <w:trPr>
          <w:trHeight w:val="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  <w:r>
              <w:rPr>
                <w:bCs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зёр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нча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ещадной)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ловатой фор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щебн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 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.7</w:t>
            </w: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Насыпная плотность 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ес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8735-88 п. 9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.8</w:t>
            </w: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одержание пылевидных и глинистых частиц в песке методом: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отмучи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- мокрого просе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8735-88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. 5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. 5.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.9</w:t>
            </w: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Зерновой состав 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дуль круп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ес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8735-88 п. 3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510" w:top="993" w:footer="367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843"/>
        <w:gridCol w:w="2410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.1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равий, </w:t>
            </w:r>
          </w:p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щебень и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есок искусственные </w:t>
            </w:r>
          </w:p>
          <w:p>
            <w:pPr>
              <w:pStyle w:val="Normal"/>
              <w:ind w:right="-106" w:hanging="0"/>
              <w:rPr/>
            </w:pPr>
            <w:r>
              <w:rPr>
                <w:color w:val="0D0D0D"/>
                <w:sz w:val="22"/>
                <w:szCs w:val="22"/>
              </w:rPr>
              <w:t>порист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42.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217-2000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9758-2012 п. 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.2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асыпная плотность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9758-2012 п. 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.3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рновой состав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9758-2012 п. 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.4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12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заполнител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давливанием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 цилиндре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9758-2012 п.2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.5</w:t>
            </w: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9758-2012 п.1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.1</w:t>
            </w:r>
            <w:r>
              <w:rPr>
                <w:bCs/>
                <w:color w:val="0D0D0D"/>
              </w:rPr>
              <w:t>**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створные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и растворы стро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4/42.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307-2012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5802-86 п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.2</w:t>
            </w: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4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одвижность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створной смеси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5802-86 п. 2</w:t>
            </w:r>
          </w:p>
        </w:tc>
      </w:tr>
      <w:tr>
        <w:trPr>
          <w:trHeight w:val="4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.3</w:t>
            </w:r>
            <w:r>
              <w:rPr>
                <w:bCs/>
                <w:color w:val="0D0D0D"/>
              </w:rPr>
              <w:t>*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23.64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створной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меси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5802-86 п. 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.4</w:t>
            </w: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4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4/26.0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сслаиваемость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створной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меси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5802-86 п. 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.5</w:t>
            </w: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4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одоудерживающа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особность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створной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меси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ОСТ 5802-86 п. 5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.6</w:t>
            </w: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4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4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лажность раствора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ОСТ 5802-86 п. 8 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.7</w:t>
            </w: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4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</w:rPr>
              <w:t>23.64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редняя плотность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створа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5802-86 п. 7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.8</w:t>
            </w: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23.64/29.121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рочность раствора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а сжатие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5802-86 п. 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510" w:top="993" w:footer="367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843"/>
        <w:gridCol w:w="2410"/>
      </w:tblGrid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.1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бето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3/42.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035-9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545-2005 п. 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.2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3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Удобоукладываемость (консистенция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545-2005 п. 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.3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3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редняя плотность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545-2005 п. 6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.1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Бетоны </w:t>
            </w:r>
          </w:p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конструкционные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D0D0D"/>
                <w:sz w:val="22"/>
                <w:szCs w:val="22"/>
              </w:rPr>
              <w:t>тяже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3/42.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544-200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ГОСТ 10180-2012 п. 4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12730.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0-2019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.2</w:t>
            </w: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3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12730.2-2020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.3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23.63/29.12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рочность (метод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ударного импульс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264-2012 п. 7.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.4</w:t>
            </w: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3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12730.1-2020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.5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3/29.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рочность бетона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а сжа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10180-2012 п.7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.1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Бетоны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лег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3/42.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ТБ 1187-2020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ГОСТ 10180-2012 п. 4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12730.0-2020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.2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3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12730.2-2020</w:t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.3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3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12730.1-2020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.4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3/29.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рочность бетона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на сжа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ОСТ 10180-2012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. 7.2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.1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Кирпич и камни керамические.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Кирпич,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камни, блоки и плиты перегородочные силика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32/42.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160-9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379-201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160-99 п. 6.9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ГОСТ 379-2015 п. 6.5</w:t>
            </w:r>
          </w:p>
        </w:tc>
      </w:tr>
      <w:tr>
        <w:trPr>
          <w:trHeight w:val="10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.2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32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3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линейных размеров, правильность фор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ТБ 1160-99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п. 7.1-7.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ОСТ 379-2015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п. 7.1-7.5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.3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3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асса изделий,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водопоглощ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ГОСТ 7025-91 пп. 1, 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.4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32/29.12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редел прочност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и сжат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ГОСТ 8462-85 п.3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.5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3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32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Наличие известковых включ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160-99 п. 7.10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.6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3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32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Наличие посторонних включений в изломе 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а 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ГОСТ 379-2015 п. 7.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.1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Блок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ве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3/42.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Отбор образц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2433-201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2433-201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.2</w:t>
            </w:r>
            <w:r>
              <w:rPr>
                <w:bCs/>
                <w:color w:val="0D0D0D"/>
              </w:rPr>
              <w:t>**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3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я от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номинальных размеров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и геометрической фор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433-2015 п. 8.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1-89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457-2004 п. 5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.3</w:t>
            </w: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3/29.15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</w:rPr>
              <w:t>Влажность древесины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433-2015 п. 8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16588-91 п. 1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.4</w:t>
            </w: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3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Шероховатость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2433-2015 п.8.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15612-2013 п. 4</w:t>
            </w:r>
          </w:p>
        </w:tc>
      </w:tr>
    </w:tbl>
    <w:p>
      <w:pPr>
        <w:pStyle w:val="Normal"/>
        <w:rPr>
          <w:color w:val="0D0D0D"/>
          <w:sz w:val="4"/>
          <w:szCs w:val="4"/>
        </w:rPr>
      </w:pPr>
      <w:r>
        <w:rPr>
          <w:color w:val="0D0D0D"/>
          <w:sz w:val="4"/>
          <w:szCs w:val="4"/>
        </w:rPr>
      </w:r>
    </w:p>
    <w:p>
      <w:pPr>
        <w:pStyle w:val="Normal"/>
        <w:rPr>
          <w:color w:val="0D0D0D"/>
          <w:sz w:val="4"/>
          <w:szCs w:val="4"/>
        </w:rPr>
      </w:pPr>
      <w:r>
        <w:rPr>
          <w:color w:val="0D0D0D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510" w:top="993" w:footer="367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480" w:leader="none"/>
        </w:tabs>
        <w:rPr>
          <w:color w:val="0D0D0D"/>
          <w:sz w:val="4"/>
          <w:szCs w:val="4"/>
        </w:rPr>
      </w:pPr>
      <w:r>
        <w:rPr>
          <w:color w:val="0D0D0D"/>
          <w:sz w:val="4"/>
          <w:szCs w:val="4"/>
        </w:rPr>
        <w:tab/>
      </w:r>
    </w:p>
    <w:p>
      <w:pPr>
        <w:pStyle w:val="Normal"/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843"/>
        <w:gridCol w:w="2410"/>
      </w:tblGrid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.1</w:t>
            </w: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кна 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балконные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двери для зданий и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3/42.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939-201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939-2013 п. 7.7</w:t>
            </w:r>
          </w:p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.2</w:t>
            </w:r>
            <w:r>
              <w:rPr>
                <w:bCs/>
                <w:color w:val="0D0D0D"/>
              </w:rPr>
              <w:t>**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3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3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ороки и дефекты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обработки древесины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939-2013 п. 8.1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140-8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1-89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.3</w:t>
            </w:r>
            <w:r>
              <w:rPr>
                <w:bCs/>
                <w:color w:val="0D0D0D"/>
              </w:rPr>
              <w:t>**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3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номинальных разм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939-2013 п. 8.1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1-89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457-2004 п. 5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.4</w:t>
            </w: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3/29.15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16588-91 п. 1</w:t>
            </w:r>
          </w:p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.5</w:t>
            </w: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3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Шероховатость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2"/>
                <w:szCs w:val="22"/>
              </w:rPr>
              <w:t>ГОСТ 15612-2013 п. 4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.1</w:t>
            </w:r>
            <w:r>
              <w:rPr>
                <w:bCs/>
                <w:color w:val="0D0D0D"/>
              </w:rPr>
              <w:t>**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кна 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балконные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двери из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оливинилхлоридного проф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.23/42.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108-2017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939-2013 п. 8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.2</w:t>
            </w: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22.23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Отклонение</w:t>
            </w:r>
            <w:r>
              <w:rPr>
                <w:color w:val="0D0D0D"/>
                <w:sz w:val="22"/>
                <w:szCs w:val="22"/>
              </w:rPr>
              <w:t xml:space="preserve"> геометрических параметров, перепад лицевых поверхностей профилей относительно друг д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108-2017 п. 8.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.3</w:t>
            </w: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22.23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нешний вид 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ачество 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108-2017 п. 8.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22"/>
                <w:szCs w:val="22"/>
              </w:rPr>
              <w:t>14.1</w:t>
            </w: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Детали </w:t>
            </w:r>
          </w:p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рофильные </w:t>
            </w:r>
          </w:p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из древесины </w:t>
            </w:r>
          </w:p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и древесных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D0D0D"/>
                <w:sz w:val="22"/>
                <w:szCs w:val="22"/>
              </w:rPr>
              <w:t>материалов для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3/4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бор образц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074-200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074-2009</w:t>
            </w:r>
          </w:p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4.2</w:t>
            </w: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3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Линейные разм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ТБ 1074-2009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6.1, 6.2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4.3</w:t>
            </w: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3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3/29.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ОСТ 16588-91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1, 2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4.4</w:t>
            </w: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3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Шероховатость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15612-2013 п. 4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4.5</w:t>
            </w: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3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роки древесин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shd w:fill="FFFFFF" w:val="clear"/>
              </w:rPr>
              <w:t>ГОСТ 2140-81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.1</w:t>
            </w: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литка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керам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23.31/42.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бор образц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13996-201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13996-2019 п.7.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.2</w:t>
            </w: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23.31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нешний в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ГОСТ 13996-2019 п. 6.1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.3</w:t>
            </w: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31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Линейные размеры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ГОСТ 27180-2019 п. 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1</w:t>
            </w: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еплоизоляционные из ячеистых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бе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1/42.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034-9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ТБ 1034-96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5.7, 5.8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</w:t>
            </w: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1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номинальных размеров и геометрической фор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ОСТ 17177-94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п. 4, 5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3</w:t>
            </w: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1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редня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12730.1-202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4</w:t>
            </w: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1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12730.2-2020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510" w:top="993" w:footer="367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843"/>
        <w:gridCol w:w="2410"/>
      </w:tblGrid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.1</w:t>
            </w: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ру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42.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30416-2020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12071-2014 п.4.4</w:t>
            </w:r>
          </w:p>
          <w:p>
            <w:pPr>
              <w:pStyle w:val="Normal"/>
              <w:rPr>
                <w:color w:val="0D0D0D"/>
                <w:sz w:val="22"/>
                <w:szCs w:val="22"/>
                <w:highlight w:val="yellow"/>
                <w:lang w:val="en-US"/>
              </w:rPr>
            </w:pPr>
            <w:r>
              <w:rPr>
                <w:color w:val="0D0D0D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.2</w:t>
            </w: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ерновой соста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ОСТ 12536-2014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. 4.2</w:t>
            </w:r>
          </w:p>
        </w:tc>
      </w:tr>
      <w:tr>
        <w:trPr>
          <w:trHeight w:val="7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.3</w:t>
            </w:r>
            <w:r>
              <w:rPr>
                <w:bCs/>
                <w:color w:val="0D0D0D"/>
              </w:rPr>
              <w:t>*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лажность (метод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ысушивания до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остоянной масс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ГОСТ 5180-2015 п. 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.4</w:t>
            </w: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раница текучести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5180-2015 п. 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.5</w:t>
            </w: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раница раскатыван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5180-2015 п. 8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.6</w:t>
            </w: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лотность (метод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режущего кольц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5180-2015 п. 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.7</w:t>
            </w: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аксимальная плот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2733-2016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.8</w:t>
            </w: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уплотнения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(коэффициент уплотнения) методом динамического зонд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ТБ 1377-2003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943-200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377-20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.1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Антикоррозионные покрытия строительных конструкций зданий и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D0D0D"/>
                <w:sz w:val="22"/>
                <w:szCs w:val="22"/>
              </w:rPr>
              <w:t>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.30/32.0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олщина наносимых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лоев и общая толщина по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КП 45-5.09-33-200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684-2006 п. 6.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ISO 2808-2023 (метод 7В.2)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.1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еодезические работы в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D0D0D"/>
                <w:sz w:val="22"/>
                <w:szCs w:val="22"/>
              </w:rPr>
              <w:t>строи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збивочные работы: </w:t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вынос осей и отметок, определяющих в соответствии с проектной документацией положение в плане и по высоте частей и конструктивных элементов зданий, инженерных с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Н 1.03.02-2019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Н 1.03.02-2019 пп. 5, 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.2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Геодезический контроль точности геометрических парамет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Н 1.03.02-2019 пп. 6, 8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.1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озведение каменных и армокамен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35.06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35.06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возведения каменных и армокаменных конструкций при отрицательных температурах, в условиях высокой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емпературы и низкой влажности воздуха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(температура и влажность наружного воздуха,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емпература растворной смес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Н 1.03.01-2019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13-2024 п. 5.25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.3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основания (фундамента), гидроизоляции проектной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документации 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13-2024 п. 5.1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567" w:gutter="0" w:header="510" w:top="993" w:footer="367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843"/>
        <w:gridCol w:w="2410"/>
      </w:tblGrid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2"/>
                <w:szCs w:val="22"/>
              </w:rPr>
              <w:t>20.5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озведение каменных и армокамен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сей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конструкций от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збивочных ос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13-2024 п. 5.2 ГОСТ 26433.2-94</w:t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.6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отметок   опорных поверхностей от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13-2024 п. 5.3 ГОСТ 26433.2-94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.7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Соответствие закрепления в кладке сборных железобетонных и стальных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нструкций проектной документации и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13-2024 п. 5.4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.8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рядов кладки от горизонтали и соответствие отметок верха кладки проектной документации и 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13-2024 п. 5.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.9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установки закладных деталей,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еталлических связей,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рматурных изделий и их антикоррозионной защиты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13-2024 п. 5.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.10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толщины </w:t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 xml:space="preserve">конструкций от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оектных знач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13-2024 п. 5.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.11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ширины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остенков от проектных знач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СП 1.03.13-2024 п. 5.8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.12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ширины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оемов от проектных знач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СП 1.03.13-2024 п. 5.9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.13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граней и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глов кладки от вертика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СП 1.03.13-2024 п. 5.10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.14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ровности на вертикальной поверхности клад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СП 1.03.13-2024 п. 5.12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color w:val="0D0D0D"/>
                <w:sz w:val="22"/>
                <w:szCs w:val="22"/>
              </w:rPr>
              <w:t>20.15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перевязки швов проектной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документации 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СП 1.03.13-2024 п. 5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.16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ширины швов кладки от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оектных знач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13-2024 п. 5.1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7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.17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полноты заполнения и расшивки швов кладки проектной документации 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13-2024 п. 5.1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.18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ответствие армирования кладки и каменных перемычек, крепления кладки проектной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документации 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13-2024 п. 5.18 ГОСТ 26433.2-94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567" w:gutter="0" w:header="510" w:top="993" w:footer="367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843"/>
        <w:gridCol w:w="2410"/>
      </w:tblGrid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.19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озведение каменных и армокамен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ответствие устройства деформационных швов проектной докумен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3-2024 п. 5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  <w:tab/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.20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ответствие предельной высоты возведения свободно стоящих каменных стен 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3-2024 п. 5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  <w:tab/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.21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размеров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ечения вентиляционных каналов от проектной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документации 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ребований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3-2024 п. 5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.22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ответствие возведения кирпичных стен облегченной конструкции проектной документации и требований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13-2024 п. 5.2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18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2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сборных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бетонных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и железобетонных </w:t>
            </w:r>
          </w:p>
          <w:p>
            <w:pPr>
              <w:pStyle w:val="Normal"/>
              <w:ind w:right="-110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Монтаж блоков фундаментов и стен подземной части зданий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т совмещения установочных рисок фундаментных блоков с рисками разбивочных ос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Н 1.03.01-2019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9-2023 п. 5.1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3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Отклонение от вертикали плоскости блоков сте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9-2023 п. 5.1.5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4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толщины ш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9-2023 п. 5.1.6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5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т горизонтали рядов блоков сте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СП 1.03.09-2023 п. 5.1.7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6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D0D0D"/>
                <w:sz w:val="22"/>
                <w:szCs w:val="22"/>
              </w:rPr>
              <w:t>Перепад между смежными блок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СП 1.03.09-2023 п. 5.1.8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2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7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 xml:space="preserve">Монтаж колонн, рам,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полурам и диафрагм жесткости</w:t>
            </w:r>
          </w:p>
          <w:p>
            <w:pPr>
              <w:pStyle w:val="Normal"/>
              <w:ind w:right="-250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совмещения рисок геометрических осей, граней в нижнем сечении колонн, рам, полурам с </w:t>
            </w:r>
          </w:p>
          <w:p>
            <w:pPr>
              <w:pStyle w:val="Normal"/>
              <w:ind w:right="-250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исками разбивочных </w:t>
            </w:r>
          </w:p>
          <w:p>
            <w:pPr>
              <w:pStyle w:val="Normal"/>
              <w:ind w:right="-250" w:hanging="0"/>
              <w:rPr/>
            </w:pPr>
            <w:r>
              <w:rPr>
                <w:color w:val="0D0D0D"/>
                <w:sz w:val="22"/>
                <w:szCs w:val="22"/>
              </w:rPr>
              <w:t>или геометрических ос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СП 1.03.09-2023 п. 5.2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8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вертикали осей колонн, стоек рам, полурам одноэтажных </w:t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д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СП 1.03.09-2023 п. 5.2.2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9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зность отметок верха колонн или их опорных площадок (консолей)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D0D0D"/>
                <w:sz w:val="22"/>
                <w:szCs w:val="22"/>
              </w:rPr>
              <w:t xml:space="preserve">одноэтажного здания и каждого яруса многоэтажного здания в пределах </w:t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ыверяемого участ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9-2023 п. 5.2.3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843"/>
        <w:gridCol w:w="2410"/>
      </w:tblGrid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10</w:t>
            </w:r>
          </w:p>
          <w:p>
            <w:pPr>
              <w:pStyle w:val="Normal"/>
              <w:ind w:right="-24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сборных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бетонных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и железобетонных </w:t>
            </w:r>
          </w:p>
          <w:p>
            <w:pPr>
              <w:pStyle w:val="Normal"/>
              <w:ind w:right="-110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совмещения рисок геометрических осей в верхнем сечении колонн многоэтажных </w:t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зданий с рисками </w:t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збивочных ос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Н 1.03.01-2019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9-2023 п. 5.2.4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12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от вертикали плоскостей диафрагм жестк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9-2023 п. 5.2.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13</w:t>
            </w:r>
          </w:p>
          <w:p>
            <w:pPr>
              <w:pStyle w:val="Normal"/>
              <w:ind w:right="-24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24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совмещения рисок геометрических осей в верхнем сечении диафрагм жесткости с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исками осей колон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СП 1.03.09-2023 п. 5.2.5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14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симметричности положения </w:t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диафрагм жесткости </w:t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ежду колонн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СП 1.03.09-2023 п. 5.2.7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15</w:t>
            </w:r>
          </w:p>
          <w:p>
            <w:pPr>
              <w:pStyle w:val="Normal"/>
              <w:ind w:right="-24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24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т проектной ширины горизонтального стыка между диафрагмами жестк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9-2023 п. 5.2.8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16</w:t>
            </w:r>
          </w:p>
          <w:p>
            <w:pPr>
              <w:pStyle w:val="Normal"/>
              <w:ind w:right="-24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ответствие временного крепления элементов конструкции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СП 1.03.09-2023 п. 5.2.9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17</w:t>
            </w:r>
          </w:p>
          <w:p>
            <w:pPr>
              <w:pStyle w:val="Normal"/>
              <w:ind w:right="-24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Монтаж ригелей, балок, ферм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ответствие нанесения разметки осей на опор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9-2023 п. 5.3.1</w:t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18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24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Отклонение от совмещения рисок геометрических осей, граней в нижнем сечении установленных элементов конструкции с установочными риск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СП 1.03.09-2023 п. 5.3.2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19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Отклонение от совмещения рисок геометрических осей, граней в верхнем сечении установленных элементов конструкции с установочными рисками на опор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СП 1.03.09-2023 п. 5.3.3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20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Отклонение от симметричности при установке элементов конструкции в направлении перекрываемого прол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9-2023 п. 5.3.5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21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проектного значения расстояния между осями верхних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оясов ферм и балок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в середине прол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9-2023 п. 5.3.6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22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сборных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бетонных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и железобетонных </w:t>
            </w:r>
          </w:p>
          <w:p>
            <w:pPr>
              <w:pStyle w:val="Normal"/>
              <w:ind w:right="-110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ерепад лицевых поверхностей двух смежных плит перекрытий в шв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Н 1.03.01-2019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9-2023 п. 5.3.7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23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олщина постели из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раствора под плит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9-2023 п. 5.3.8</w:t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color w:val="0D0D0D"/>
                <w:sz w:val="22"/>
                <w:szCs w:val="22"/>
              </w:rPr>
              <w:t>21.24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горизонтали потолочных поверхностей плит балконов,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D0D0D"/>
                <w:sz w:val="22"/>
                <w:szCs w:val="22"/>
              </w:rPr>
              <w:t>лоджий и козырьков в продольном и поперечном направлени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9-2023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пп. 5.3.9, 5.1.7.4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color w:val="0D0D0D"/>
                <w:sz w:val="22"/>
                <w:szCs w:val="22"/>
              </w:rPr>
              <w:t xml:space="preserve">26433.2-94 </w:t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25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D0D0D"/>
                <w:sz w:val="22"/>
                <w:szCs w:val="22"/>
              </w:rPr>
              <w:t>Разность отметок верхних полок подкрановых балок и рельс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9-2023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0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27</w:t>
            </w:r>
          </w:p>
          <w:p>
            <w:pPr>
              <w:pStyle w:val="Normal"/>
              <w:ind w:right="-105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5" w:hanging="0"/>
              <w:jc w:val="both"/>
              <w:rPr>
                <w:bCs/>
                <w:color w:val="0D0D0D"/>
                <w:sz w:val="8"/>
                <w:szCs w:val="8"/>
              </w:rPr>
            </w:pPr>
            <w:r>
              <w:rPr>
                <w:bCs/>
                <w:color w:val="0D0D0D"/>
                <w:sz w:val="8"/>
                <w:szCs w:val="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Монтаж панелей стен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меток </w:t>
            </w:r>
          </w:p>
          <w:p>
            <w:pPr>
              <w:pStyle w:val="Normal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маяков относительно монтажного горизон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9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29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совмещения рисок геометрических осей, граней в нижнем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ечении установленных панелей с установочными рисками геометрических осей или гранями нижележащих элементов </w:t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конструк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9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30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от вертикали верха плоскостей пане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9-2023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п. 5.4.3, 5.1.5.4</w:t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31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зность отметок верха пане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9-2023 п. 5.4.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33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/>
            </w:pPr>
            <w:r>
              <w:rPr>
                <w:color w:val="0D0D0D"/>
                <w:sz w:val="22"/>
                <w:szCs w:val="22"/>
                <w:u w:val="single"/>
              </w:rPr>
              <w:t>Монтаж вентиляционных блоков, объемных блоков шах лифтов, лестничных маршей и площадок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змеры стыков (швов) между объемными </w:t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элемент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9-2023 п. 5.6.2</w:t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35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совмещения рисок геометрических осей, граней в нижнем </w:t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сечении установленных элементов с установочными риск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 xml:space="preserve">СП 1.03.09-2023 п. 5.6.3 </w:t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36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вертикали плоскостей объемных </w:t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элеме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9-2023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пп. 5.6.4, 5.1.4.4</w:t>
            </w:r>
            <w:r>
              <w:rPr>
                <w:color w:val="0D0D0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37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по высоте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орога дверного проема объемного блока шахты лифта относительно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садочной площад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П 1.03.09-2023 п. 5.6.5</w:t>
            </w:r>
            <w:r>
              <w:rPr>
                <w:color w:val="0D0D0D"/>
                <w:sz w:val="22"/>
                <w:szCs w:val="22"/>
              </w:rPr>
              <w:t xml:space="preserve"> 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843"/>
        <w:gridCol w:w="2410"/>
      </w:tblGrid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38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*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сборных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бетонных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и железобетонных 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симметричности оси дверного проема относительно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ертикальной оси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бъемного блока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ахты лиф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Н 1.03.01-2019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П 1.03.09-2023 п. 5.6.6</w:t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39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от вертикали стен шахты лиф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9-202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5.6.7, 5.1.5.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40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отметки верха лестничной площад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П 1.03.09-2023 п. 5.6.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41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т горизонтали площадок и ступеней лестни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9-2023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5.6.10, 5.1.7.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</w:t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42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лубина опирания </w:t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лестничных площадок в направлении перекрываемого прол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9-2023 </w:t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п. 5.6.1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43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*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симметричности (половина разности глубины опирания концов лестничных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аршей и площадок)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 направлении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ерекрываемого прол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9-2023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. 5.6.1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44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Отклонение от вертикали ограждений лестничных маршей и площад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9-202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5.6.13, 5.1.5.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.45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нешний вид и состояние замоноличенного стыка ко времени распалуб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9-2023 п. 5.7.1</w:t>
            </w:r>
          </w:p>
        </w:tc>
      </w:tr>
      <w:tr>
        <w:trPr>
          <w:trHeight w:val="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еревян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3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16.23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роки древес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Н 1.03.01-2019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140-8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713-200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714-200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711-2007</w:t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.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3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арамет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.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3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.23/29.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лажность древесины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ГОСТ 16588-91 пп. 1, 2</w:t>
            </w:r>
          </w:p>
        </w:tc>
      </w:tr>
      <w:tr>
        <w:trPr>
          <w:trHeight w:val="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.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 xml:space="preserve">Сборка элементов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конструкций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змеры отверстий под крепежные дета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10-2023 п. 6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.8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Отклонение расстояний между центрами болтов, шпилек, нагелей, шпонок, гвоздей в соединениях элементов конструкций относительно проект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10-2023 п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.2</w:t>
            </w:r>
          </w:p>
        </w:tc>
      </w:tr>
      <w:tr>
        <w:trPr>
          <w:trHeight w:val="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.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Отклонение расстояний между центрами гвоздей со стороны забивки в гвоздевых соединени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10-2023 п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.3</w:t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.10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еревян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Глубина и перпендикулярность забивки гвоздей в древесин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Н 1.03.01-2019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10-2023 п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.4</w:t>
            </w:r>
          </w:p>
        </w:tc>
      </w:tr>
      <w:tr>
        <w:trPr>
          <w:trHeight w:val="9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.11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сположение металлических зубчатых пластин (коннекторов) в узлах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элементов конструк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10-2023 п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.5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.12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лотность соединений и наличие зазоров в стыках элементов конструкций, щелей в стыках торцов </w:t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прягаемых конструк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10-2023 п. 6.6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.13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Отклонение глубины врубок от проектного знач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10-2023 п. 6.7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.17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онтаж элементов</w:t>
            </w:r>
          </w:p>
          <w:p>
            <w:pPr>
              <w:pStyle w:val="Normal"/>
              <w:ind w:right="-108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нструкций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D0D0D"/>
                <w:sz w:val="22"/>
                <w:szCs w:val="22"/>
              </w:rPr>
              <w:t>Отклонение расстояний между осями конструк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2"/>
              </w:rPr>
            </w:pPr>
            <w:r>
              <w:rPr>
                <w:color w:val="0D0D0D"/>
                <w:sz w:val="21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2"/>
              </w:rPr>
            </w:pPr>
            <w:r>
              <w:rPr>
                <w:color w:val="0D0D0D"/>
                <w:sz w:val="21"/>
                <w:szCs w:val="22"/>
              </w:rPr>
            </w:r>
          </w:p>
          <w:p>
            <w:pPr>
              <w:pStyle w:val="Normal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</w:r>
          </w:p>
          <w:p>
            <w:pPr>
              <w:pStyle w:val="Normal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>СП 1.03.10-2023 п. 6.9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.18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*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>Отклонение нижних</w:t>
            </w:r>
          </w:p>
          <w:p>
            <w:pPr>
              <w:pStyle w:val="Normal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>граней балок перекрытий от горизонта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2"/>
              </w:rPr>
            </w:pPr>
            <w:r>
              <w:rPr>
                <w:color w:val="0D0D0D"/>
                <w:sz w:val="21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1"/>
              </w:rPr>
              <w:t>СП 1.03.10-2023 п. 6.10 ГОСТ 26433.2-94</w:t>
            </w:r>
          </w:p>
          <w:p>
            <w:pPr>
              <w:pStyle w:val="Normal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.19</w:t>
            </w:r>
          </w:p>
          <w:p>
            <w:pPr>
              <w:pStyle w:val="Normal"/>
              <w:ind w:right="-32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*</w:t>
            </w:r>
          </w:p>
          <w:p>
            <w:pPr>
              <w:pStyle w:val="Normal"/>
              <w:ind w:right="-3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>Отклонение осей колонн, стоек, полурам и полуарок от разбивочных осей в опорном сеч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2"/>
              </w:rPr>
            </w:pPr>
            <w:r>
              <w:rPr>
                <w:color w:val="0D0D0D"/>
                <w:sz w:val="21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>СП 1.03.10-2023 п. 6.11</w:t>
            </w:r>
          </w:p>
          <w:p>
            <w:pPr>
              <w:pStyle w:val="Normal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.20</w:t>
            </w:r>
          </w:p>
          <w:p>
            <w:pPr>
              <w:pStyle w:val="Normal"/>
              <w:ind w:right="-32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>Отклонение от вертикали несущих конструк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2"/>
              </w:rPr>
            </w:pPr>
            <w:r>
              <w:rPr>
                <w:color w:val="0D0D0D"/>
                <w:sz w:val="21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1"/>
              </w:rPr>
              <w:t>СП 1.03.10-2023 п. 6.12 ГОСТ 26433.2-94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.21</w:t>
            </w:r>
          </w:p>
          <w:p>
            <w:pPr>
              <w:pStyle w:val="Normal"/>
              <w:ind w:right="-32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*</w:t>
            </w:r>
          </w:p>
          <w:p>
            <w:pPr>
              <w:pStyle w:val="Normal"/>
              <w:ind w:right="-3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 xml:space="preserve">Наличие изоляции в местах контакта элементов 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>конструкций с металлом, каменной кладкой, бетоном и другими материалами с более высокой теплопроводность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2"/>
              </w:rPr>
            </w:pPr>
            <w:r>
              <w:rPr>
                <w:color w:val="0D0D0D"/>
                <w:sz w:val="21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 п. 6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.22</w:t>
            </w:r>
          </w:p>
          <w:p>
            <w:pPr>
              <w:pStyle w:val="Normal"/>
              <w:ind w:right="-32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*</w:t>
            </w:r>
          </w:p>
          <w:p>
            <w:pPr>
              <w:pStyle w:val="Normal"/>
              <w:ind w:right="-3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1"/>
              </w:rPr>
              <w:t>Соответствие крепления элементов конструкций требованиям проектной</w:t>
            </w:r>
          </w:p>
          <w:p>
            <w:pPr>
              <w:pStyle w:val="Normal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>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2"/>
              </w:rPr>
            </w:pPr>
            <w:r>
              <w:rPr>
                <w:color w:val="0D0D0D"/>
                <w:sz w:val="21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 п. 6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.23</w:t>
            </w:r>
          </w:p>
          <w:p>
            <w:pPr>
              <w:pStyle w:val="Normal"/>
              <w:ind w:right="-32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1"/>
              </w:rPr>
              <w:t>Наличие антисептирования нижних (окладных) венцов</w:t>
            </w:r>
          </w:p>
          <w:p>
            <w:pPr>
              <w:pStyle w:val="Normal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>сруб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2"/>
              </w:rPr>
            </w:pPr>
            <w:r>
              <w:rPr>
                <w:color w:val="0D0D0D"/>
                <w:sz w:val="21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10-2023 п. 6.17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2.25</w:t>
            </w:r>
          </w:p>
          <w:p>
            <w:pPr>
              <w:pStyle w:val="Normal"/>
              <w:ind w:right="-32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1"/>
              </w:rPr>
              <w:t>Перепады по высоте между стеновыми панел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2"/>
              </w:rPr>
            </w:pPr>
            <w:r>
              <w:rPr>
                <w:color w:val="0D0D0D"/>
                <w:sz w:val="21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СП 1.03.10-2023 п. 6.2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22.26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 xml:space="preserve">Соответствие зазора между смежными плитами </w:t>
            </w:r>
          </w:p>
          <w:p>
            <w:pPr>
              <w:pStyle w:val="Normal"/>
              <w:rPr/>
            </w:pPr>
            <w:r>
              <w:rPr>
                <w:color w:val="0D0D0D"/>
                <w:sz w:val="21"/>
              </w:rPr>
              <w:t>покрытий и перекрытий требованиям проектной</w:t>
            </w:r>
          </w:p>
          <w:p>
            <w:pPr>
              <w:pStyle w:val="Normal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>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2"/>
              </w:rPr>
            </w:pPr>
            <w:r>
              <w:rPr>
                <w:color w:val="0D0D0D"/>
                <w:sz w:val="21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10-2023 п. 6.24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22.28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" w:hanging="0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>Отклонение от прямолинейности поясов, ферм и бал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2"/>
              </w:rPr>
            </w:pPr>
            <w:r>
              <w:rPr>
                <w:color w:val="0D0D0D"/>
                <w:sz w:val="21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10-2023 п. 6.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22.29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 xml:space="preserve">Глубина опирания плит 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 xml:space="preserve">покрытия на несущие 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 xml:space="preserve">элементы конструкции </w:t>
            </w:r>
          </w:p>
          <w:p>
            <w:pPr>
              <w:pStyle w:val="Normal"/>
              <w:ind w:right="-108" w:hanging="0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>карка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2"/>
              </w:rPr>
            </w:pPr>
            <w:r>
              <w:rPr>
                <w:color w:val="0D0D0D"/>
                <w:sz w:val="21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 п. 6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22.30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еревян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 xml:space="preserve">Заделка концов элементов конструкций и брусьев </w:t>
            </w:r>
          </w:p>
          <w:p>
            <w:pPr>
              <w:pStyle w:val="Normal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 xml:space="preserve">перекрытий в гнезда </w:t>
            </w:r>
          </w:p>
          <w:p>
            <w:pPr>
              <w:pStyle w:val="Normal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>каменных сте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2"/>
              </w:rPr>
            </w:pPr>
            <w:r>
              <w:rPr>
                <w:color w:val="0D0D0D"/>
                <w:sz w:val="21"/>
                <w:szCs w:val="22"/>
              </w:rPr>
              <w:t xml:space="preserve">СН 1.03.01-2019 </w:t>
            </w:r>
          </w:p>
          <w:p>
            <w:pPr>
              <w:pStyle w:val="Normal"/>
              <w:rPr>
                <w:color w:val="0D0D0D"/>
                <w:sz w:val="21"/>
                <w:szCs w:val="22"/>
              </w:rPr>
            </w:pPr>
            <w:r>
              <w:rPr>
                <w:color w:val="0D0D0D"/>
                <w:sz w:val="21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1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10-2023 п. 6.26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22.33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>Отклонение от прямолинейности (ровность) верхних граней стропил под обрешетку и уложенных брусков (настилов) обрешет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2"/>
              </w:rPr>
            </w:pPr>
            <w:r>
              <w:rPr>
                <w:color w:val="0D0D0D"/>
                <w:sz w:val="21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10-2023 п. 6.27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22.34</w:t>
            </w:r>
          </w:p>
          <w:p>
            <w:pPr>
              <w:pStyle w:val="Normal"/>
              <w:rPr>
                <w:color w:val="0D0D0D"/>
                <w:sz w:val="21"/>
                <w:szCs w:val="21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>Наличие трещин</w:t>
            </w:r>
          </w:p>
          <w:p>
            <w:pPr>
              <w:pStyle w:val="Normal"/>
              <w:rPr>
                <w:color w:val="0D0D0D"/>
                <w:sz w:val="21"/>
              </w:rPr>
            </w:pPr>
            <w:r>
              <w:rPr>
                <w:color w:val="0D0D0D"/>
                <w:sz w:val="21"/>
              </w:rPr>
              <w:t>в древесине смонтированных конструк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2"/>
              </w:rPr>
            </w:pPr>
            <w:r>
              <w:rPr>
                <w:color w:val="0D0D0D"/>
                <w:sz w:val="21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1"/>
              </w:rPr>
              <w:t>СП 1.03.10-2023 п. 6.28 ГОСТ 2140-8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Монолитные бетонные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и железобетонные 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конструкции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зметка мест установки опалуб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Н 1.03.01-2019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П 1.03.09-2023 п. 6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геометрических размеров собранной опалубки (длина, высота, внутренний размер) и опалубки дверных и оконных проемов</w:t>
            </w:r>
          </w:p>
          <w:p>
            <w:pPr>
              <w:pStyle w:val="Normal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9-2023 п. 6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стояние арматурных изделий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П 1.03.09-2023 п. 6.2.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расстояний между отдельно установленными рабочими стержнями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П 1.03.09-2023 п. 6.2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расстояний между рядами арматуры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9-2023 п. 6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ответствие вязки стержней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П 1.03.09-2023 п. 6.2.3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35.06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емпература окружающего воздуха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П 1.03.09-2023 п. 6.3.1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8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35.06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носительная влажность воздуха</w:t>
            </w:r>
          </w:p>
          <w:p>
            <w:pPr>
              <w:pStyle w:val="Normal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П 1.03.09-2023 п. 6.3.2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14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Внешний вид поверхностей конструкций</w:t>
            </w:r>
          </w:p>
          <w:p>
            <w:pPr>
              <w:pStyle w:val="Style21"/>
              <w:ind w:right="-109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/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 xml:space="preserve">СП 1.03.09-2023 п. 6.4.1 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15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Отклонение от прямолинейности (ровность) </w:t>
            </w:r>
          </w:p>
          <w:p>
            <w:pPr>
              <w:pStyle w:val="Style21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верхностей конструк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/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 xml:space="preserve">СП 1.03.09-2023 п. 6.4.2 </w:t>
            </w: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16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Отклонение линий </w:t>
            </w:r>
          </w:p>
          <w:p>
            <w:pPr>
              <w:pStyle w:val="Style21"/>
              <w:ind w:right="-109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пересечения плоскостей от </w:t>
            </w:r>
          </w:p>
          <w:p>
            <w:pPr>
              <w:pStyle w:val="Style21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вертикали или проектного наклона по всей высоте конструк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/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П 1.03.09-2023 п. 6.4.3 ГОСТ 26433.2-94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843"/>
        <w:gridCol w:w="2410"/>
      </w:tblGrid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17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олитные 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бетонные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и железобетонные 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конструкции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Отклонение плоскостей от горизонтали по всей высоте выверяемого участ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Н 1.03.01-2019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П 1.03.09-2023 п. 6.4.4 ГОСТ 26433.2-94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18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Отклонения размеров оконных, дверных 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других прое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/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П 1.03.09-2023 п. 6.4.7 ГОСТ 26433.2-94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19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Отклонения размер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перечного сечения элеме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/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П 1.03.09-2023 п. 6.4.8 ГОСТ 26433.2-94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20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Отклонения отметок </w:t>
            </w:r>
          </w:p>
          <w:p>
            <w:pPr>
              <w:pStyle w:val="Style21"/>
              <w:ind w:right="-109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поверхностей бетона и </w:t>
            </w:r>
          </w:p>
          <w:p>
            <w:pPr>
              <w:pStyle w:val="Style21"/>
              <w:ind w:right="-109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закладных деталей, </w:t>
            </w:r>
          </w:p>
          <w:p>
            <w:pPr>
              <w:pStyle w:val="Style21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служащих опорами для стальных или сборочных элеме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/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П 1.03.09-2023 п. 6.4.9 ГОСТ 26433.2-94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21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Отклонение расположения фундаментных 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анкерных бол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/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9-2023 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. 6.4.11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22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Перепад стыков двух смежных поверхнос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/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9-2023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п. 6.4.12</w:t>
            </w:r>
          </w:p>
        </w:tc>
      </w:tr>
      <w:tr>
        <w:trPr>
          <w:trHeight w:val="10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альных</w:t>
            </w:r>
          </w:p>
          <w:p>
            <w:pPr>
              <w:pStyle w:val="Normal"/>
              <w:ind w:right="-112" w:hanging="0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25.11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  <w:u w:val="single"/>
              </w:rPr>
              <w:t>Подготовка элементов конструкций к монтажу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стояние поверхностей стыков сварных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един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Н 1.03.01-2019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10-2023 п. 5.1.2</w:t>
            </w:r>
          </w:p>
        </w:tc>
      </w:tr>
      <w:tr>
        <w:trPr>
          <w:trHeight w:val="1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highlight w:val="yellow"/>
              </w:rPr>
            </w:pPr>
            <w:r>
              <w:rPr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  <w:highlight w:val="yellow"/>
              </w:rPr>
            </w:pPr>
            <w:r>
              <w:rPr>
                <w:color w:val="0D0D0D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color w:val="0D0D0D"/>
                <w:sz w:val="22"/>
                <w:szCs w:val="22"/>
                <w:highlight w:val="yellow"/>
              </w:rPr>
            </w:pPr>
            <w:r>
              <w:rPr>
                <w:color w:val="0D0D0D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  <w:highlight w:val="yellow"/>
              </w:rPr>
            </w:pPr>
            <w:r>
              <w:rPr>
                <w:color w:val="0D0D0D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5.11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  <w:u w:val="single"/>
              </w:rPr>
              <w:t>Укрупнительная сборка элементов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я размеров, определяю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ираемость элементов </w:t>
            </w:r>
          </w:p>
          <w:p>
            <w:pPr>
              <w:pStyle w:val="Normal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нструк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10-2023 п. 5.2.1 ГОСТ 26433.2-94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.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Монтаж стальных конструкций одноэтажных зданий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оответствие нанесения разбивочных осей и рисок требованиям проектной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10-2023 п. 5.7.1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.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Колонны и опоры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Отклонение отметок опорных поверхностей колонн и опор от проект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10-2023 п. 5.7.2 ГОСТ 26433.2-94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.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зность отметок опорных поверхностей соседних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колонн и опор в продольном и поперечном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направлени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10-2023 п. 5.7.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.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осей колонн и опор от разбивочных осей в опорном сеч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П 1.03.10-2023 п. 5.7.4</w:t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.8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осей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лонн от вертикали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 верхнем сеч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П 1.03.10-2023 п. 5.7.5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.11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альных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 xml:space="preserve">Фермы, ригели,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балки и прогоны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меток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порных узлов ферм,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игелей, балок и прогонов от требований проектной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докумен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Н 1.03.01-2019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СП 1.03.10-2023 п. 5.7.8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.12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Расстояние между осями ферм, балок, ригелей по верхним поясам между точками закреп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10-2023 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п. 5.7.11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.13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огон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10-2023 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. 5.7.14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.14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симметричности опирани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фермы, балки, риг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10-2023 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.15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.16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Профилированный настил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длины опирания профилированного настила на прогоны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 местах поперечных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ы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10-2023 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.29</w:t>
            </w:r>
          </w:p>
        </w:tc>
      </w:tr>
      <w:tr>
        <w:trPr>
          <w:trHeight w:val="7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16"/>
                <w:szCs w:val="16"/>
              </w:rPr>
            </w:pPr>
            <w:r>
              <w:rPr>
                <w:bCs/>
                <w:color w:val="0D0D0D"/>
                <w:sz w:val="22"/>
                <w:szCs w:val="22"/>
              </w:rPr>
              <w:t>24.17</w:t>
            </w: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положения центров дюбелей, самонарезающих винтов,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мбинированных</w:t>
            </w:r>
          </w:p>
          <w:p>
            <w:pPr>
              <w:pStyle w:val="Normal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заклеп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10-2023 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7.30 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5.1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ind w:right="-24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легких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граждающих 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направляющих каркаса от разбивочных ос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Н 1.03.01-2019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10-2023 п. 7.3.1 ГОСТ 26433.2-94</w:t>
            </w:r>
          </w:p>
        </w:tc>
      </w:tr>
      <w:tr>
        <w:trPr>
          <w:trHeight w:val="7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5.2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т проектного расстояния между осями стое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П 1.03.10-2023 п. 7.3.2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5.3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инимальный нахлест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листа обшивки на стойк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П 1.03.10-2023 п. 7.3.3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5.4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Отклонение расстояния между деталями крепления направляющих каркаса к несущим конструкция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П 1.03.10-2023 п. 7.3.4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5.5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Зазор между звукоизоляционными плитами,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а также между ними и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элементами каркас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П 1.03.10-2023 п. 7.3.5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5.6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Отклонение размера шва между листами обшив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СП 1.03.10-2023 п. 7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5.7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змер углубления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ловки винта или шурупа в обшивку карка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СП 1.03.10-2023 п. 7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5.8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змер уступа между смежными листами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бшивки вдоль ш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П 1.03.10-2023 п. 7.3.8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5.9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т вертикали плоскости перегород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 xml:space="preserve">СП 1.03.10-2023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п. 7.3.1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5.10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легких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граждающих 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т прямолинейности (ровность) поверхности перегород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Н 1.03.01-2019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10-202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7.3.11</w:t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5.11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нешний вид 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10-202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7.3.12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6.1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  <w:highlight w:val="yellow"/>
              </w:rPr>
            </w:pPr>
            <w:r>
              <w:rPr>
                <w:color w:val="0D0D0D"/>
                <w:sz w:val="22"/>
                <w:szCs w:val="22"/>
              </w:rPr>
              <w:t>Свароч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  <w:highlight w:val="yellow"/>
              </w:rPr>
            </w:pPr>
            <w:r>
              <w:rPr>
                <w:color w:val="0D0D0D"/>
                <w:sz w:val="22"/>
                <w:szCs w:val="22"/>
                <w:highlight w:val="yello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bookmarkStart w:id="3" w:name="_Hlk143084839"/>
            <w:r>
              <w:rPr>
                <w:color w:val="0D0D0D"/>
                <w:sz w:val="22"/>
                <w:szCs w:val="22"/>
              </w:rPr>
              <w:t>43.29</w:t>
            </w:r>
            <w:bookmarkEnd w:id="3"/>
            <w:r>
              <w:rPr>
                <w:color w:val="0D0D0D"/>
                <w:sz w:val="22"/>
                <w:szCs w:val="22"/>
              </w:rPr>
              <w:t>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 xml:space="preserve">Монтаж стальных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конструкций</w:t>
            </w:r>
          </w:p>
          <w:p>
            <w:pPr>
              <w:pStyle w:val="Normal"/>
              <w:rPr>
                <w:color w:val="0D0D0D"/>
                <w:sz w:val="22"/>
                <w:szCs w:val="22"/>
                <w:highlight w:val="yellow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Соответствие прихваток и применения выводных планок при выполнении швов сварных соединений проектной и технологической документации</w:t>
            </w:r>
            <w:r>
              <w:rPr>
                <w:color w:val="0D0D0D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8-2023 п. 5.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6.3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нешний вид швов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варных соедин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8-2023 п. 5.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133-98 п. 6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6.4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ответствие геометрических параметров швов сварных соединений проектной и технологической документации и 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D0D0D"/>
                <w:sz w:val="22"/>
                <w:szCs w:val="22"/>
              </w:rPr>
              <w:t>СП 1.03.08-2023 п. 5.7</w:t>
            </w:r>
          </w:p>
          <w:p>
            <w:pPr>
              <w:pStyle w:val="Normal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6.5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  <w:u w:val="single"/>
              </w:rPr>
              <w:t>Монтаж сборных железобетонных конструкций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прихваток сварных соединений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ехнологической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документаци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 xml:space="preserve">СП 1.03.08-2023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пп. 6.3, 5.3</w:t>
            </w:r>
          </w:p>
        </w:tc>
      </w:tr>
      <w:tr>
        <w:trPr>
          <w:trHeight w:val="9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6.7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нешний вид швов </w:t>
            </w:r>
          </w:p>
          <w:p>
            <w:pPr>
              <w:pStyle w:val="Normal"/>
              <w:rPr>
                <w:color w:val="0D0D0D"/>
                <w:sz w:val="22"/>
                <w:szCs w:val="22"/>
                <w:highlight w:val="yellow"/>
              </w:rPr>
            </w:pPr>
            <w:r>
              <w:rPr>
                <w:color w:val="0D0D0D"/>
                <w:sz w:val="22"/>
                <w:szCs w:val="22"/>
              </w:rPr>
              <w:t>сварных соедин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highlight w:val="yellow"/>
              </w:rPr>
            </w:pPr>
            <w:r>
              <w:rPr>
                <w:color w:val="0D0D0D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8-2023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п. 6.5, 5.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10922-201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133-98 п. 6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1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Заполнение оконных 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дверных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роё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еометрические размеры (высота, ширина) оконных и дверных проём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СП 3.02.08-2024 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476-2004 п. 4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2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оосность расположения оконных блоков, витрин</w:t>
            </w:r>
          </w:p>
          <w:p>
            <w:pPr>
              <w:pStyle w:val="Normal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и витражей в проемах по этажам, встраиваемых по этажам элементов остекления балконов и лодж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15-2024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п. 5.2, 6.1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476-2004 п. 4.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3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от горизонтальности и вертикальности установленных оконных и дверных блоков, витрин и витражей, встраиваемых элементов остекления балконов и лодж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15-2024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п. 5.2, 6.1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476-2004 п. 4.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4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зора между оконным, дверным блоком, витриной, витражом, встраиваемым элементом остекления балкона и лоджии и проем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15-2024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5.2, 6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476-2004 п. 4.2</w:t>
            </w:r>
          </w:p>
        </w:tc>
      </w:tr>
      <w:tr>
        <w:trPr>
          <w:trHeight w:val="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5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Заполнение оконных 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дверных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2"/>
                <w:szCs w:val="22"/>
              </w:rPr>
              <w:t>проё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крепежными элементам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СП 3.02.08-2024 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15-2024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5.2, 6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476-2004 п. 4.5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6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ответствие устройства узлов примыкания (монтажных швов) проектной документации и 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15-202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5.3, 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7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лошность заполнения швов герметиком, наличие разрывов и плотность прилег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15-202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5.4, 6.3</w:t>
            </w:r>
          </w:p>
        </w:tc>
      </w:tr>
      <w:tr>
        <w:trPr>
          <w:trHeight w:val="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8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Толщина выравнивающей стяжки под подоконную доск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15-202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5.9, 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 5.1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9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Глубина штрабы в откос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5-2024 п.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 5.4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10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еличина выступа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доконной доски (плиты) за пределы стен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15-202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5.9, 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 5.5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11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еличина уклона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установки подоконных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сок (пли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15-2024 п. 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 5.2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12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ысота установк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доконных досок (пли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15-202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5.9, 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 5.3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13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стройство компенсационных швов при установке наружных отлив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15-2024 п. 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 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14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Шаг установки крепёжных элементов наружных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лив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15-202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5.10, 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 6.3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15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еличина напуска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ливов на фаса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15-202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5.10, 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 6.4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16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еличина уклона отлив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15-2024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пп. 5.10, 6.8 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476-2004 п. 6.1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21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Уровень установк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ижнего бруска коробки дверного бло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76-2004 п. 4.6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22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ысота установки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запирающих приборов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(дверных ручек)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о внутренних двер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 1.03.15-2024 п. 5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76-2004 п. 4.7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26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еличина напуска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наличника на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верную коробк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 п. 7.1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.27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наличника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 вертикальности 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ризонта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76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7.2, 7.3</w:t>
            </w:r>
          </w:p>
        </w:tc>
      </w:tr>
    </w:tbl>
    <w:p>
      <w:pPr>
        <w:pStyle w:val="Normal"/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</w:r>
      <w:r>
        <w:br w:type="page"/>
      </w:r>
    </w:p>
    <w:p>
      <w:pPr>
        <w:pStyle w:val="Normal"/>
        <w:rPr>
          <w:color w:val="0D0D0D"/>
          <w:sz w:val="2"/>
          <w:szCs w:val="2"/>
        </w:rPr>
      </w:pPr>
      <w:r>
        <w:rPr>
          <w:color w:val="0D0D0D"/>
          <w:sz w:val="2"/>
          <w:szCs w:val="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843"/>
        <w:gridCol w:w="2410"/>
      </w:tblGrid>
      <w:tr>
        <w:trPr>
          <w:trHeight w:val="9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1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color w:val="0D0D0D"/>
                <w:sz w:val="22"/>
                <w:szCs w:val="22"/>
              </w:rPr>
              <w:t>Изоляцион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bookmarkStart w:id="4" w:name="_Hlk143084892"/>
            <w:r>
              <w:rPr>
                <w:color w:val="0D0D0D"/>
                <w:sz w:val="22"/>
                <w:szCs w:val="22"/>
              </w:rPr>
              <w:t>43.29</w:t>
            </w:r>
            <w:bookmarkEnd w:id="4"/>
            <w:r>
              <w:rPr>
                <w:color w:val="0D0D0D"/>
                <w:sz w:val="22"/>
                <w:szCs w:val="22"/>
              </w:rPr>
              <w:t>/29.15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Подготовка основания и нижележащих элементов изоляции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лажность осн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КП 45-5.08-75-2007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ТБ 1846-2008 п. 6.1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ОСТ 21718-84 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2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стояние основания</w:t>
            </w:r>
          </w:p>
          <w:p>
            <w:pPr>
              <w:pStyle w:val="Normal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ТБ 1846-2008 п. 6.2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3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прямолинейности (ровность)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оверхности ос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ТБ 1846-2008 п. 6.3</w:t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4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заданного уклона поверхност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с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ТБ 1846-2008 п. 6.4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1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5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Количество неровностей (плавного очертани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ротяженностью не более 150 мм) на площад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верхности 4 м</w:t>
            </w:r>
            <w:r>
              <w:rPr>
                <w:color w:val="0D0D0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КП 45-5.08-75-2007 </w:t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п. 4.1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6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16"/>
                <w:szCs w:val="16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лошность нанесения грунтовки на осн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ТБ 1846-2008 п. 6.6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7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лубина пропитк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снования грунтовк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ТБ 1846-2008 п. 6.6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8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 xml:space="preserve">Устройство гидроизоляции из рулонных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материалов</w:t>
            </w:r>
          </w:p>
          <w:p>
            <w:pPr>
              <w:pStyle w:val="Normal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Сплошность нанесения клеящей маст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7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9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олщина слоя мастики</w:t>
            </w:r>
          </w:p>
          <w:p>
            <w:pPr>
              <w:pStyle w:val="Normal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7.2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10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лошность склеивания рулонных материа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7.4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11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Количество слоев,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расположение и величина нахлестки полотни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7.5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12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7.8</w:t>
            </w:r>
          </w:p>
        </w:tc>
      </w:tr>
      <w:tr>
        <w:trPr>
          <w:trHeight w:val="27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249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249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13</w:t>
            </w:r>
          </w:p>
          <w:p>
            <w:pPr>
              <w:pStyle w:val="Normal"/>
              <w:ind w:right="-249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 xml:space="preserve">Устройство окрасочной гидроизоляции (битумной, лакокрасочной, </w:t>
            </w:r>
          </w:p>
          <w:p>
            <w:pPr>
              <w:pStyle w:val="Normal"/>
              <w:ind w:left="-106" w:right="-109" w:hanging="0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 xml:space="preserve">полимерной, битумно-полимерной, </w:t>
            </w:r>
          </w:p>
          <w:p>
            <w:pPr>
              <w:pStyle w:val="Normal"/>
              <w:ind w:left="-106" w:right="-109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полимерцементной)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устройства мест перехода с горизонтальной поверхности на вертикальную, швов 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угловых сопряжений,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деформационных швов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8.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14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8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843"/>
        <w:gridCol w:w="2410"/>
      </w:tblGrid>
      <w:tr>
        <w:trPr>
          <w:trHeight w:val="17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15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2"/>
                <w:szCs w:val="22"/>
              </w:rPr>
              <w:t>Изоляцион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Устройство гидроизоляции из цементных растворов, горячих асфальтовых смесей и литой гидроизоляции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Количество слоев и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толщины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идроизоляции от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оектного 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КП 45-5.08-75-200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ТБ 1846-2008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7.2.3, 9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16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вертикальности поверхности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гидроизоля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9.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17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т горизонтальности поверхности гидроизоля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9.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18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заданного уклона поверхности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идроизоля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9.8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19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т прямолинейности (ровность) поверхности гидроизоля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9.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9.10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20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идроизоля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21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 xml:space="preserve">Устройство тепло- и </w:t>
            </w:r>
          </w:p>
          <w:p>
            <w:pPr>
              <w:pStyle w:val="Normal"/>
              <w:ind w:left="-111" w:right="-112" w:hanging="0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 xml:space="preserve">звукоизоляции из плит </w:t>
            </w:r>
          </w:p>
          <w:p>
            <w:pPr>
              <w:pStyle w:val="Normal"/>
              <w:ind w:left="-111" w:right="-112" w:hanging="0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и сыпучих материалов</w:t>
            </w:r>
          </w:p>
          <w:p>
            <w:pPr>
              <w:pStyle w:val="Normal"/>
              <w:ind w:right="-110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олщина клеевой или </w:t>
            </w:r>
          </w:p>
          <w:p>
            <w:pPr>
              <w:pStyle w:val="Normal"/>
              <w:ind w:right="-110" w:hanging="0"/>
              <w:jc w:val="both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мастичной прослой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ТБ 1846-2008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7.2, 17.1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22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олщина слоя тепло и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звукоизоляции из сыпучих материа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17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23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Ширина зазора между плитами тепло- и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вукоизоля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17.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24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Величина нахлестки плит тепло - и звукоизоля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17.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25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Размеры уступов между смежными элементами тепло- и звукоизоля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17.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26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укладки 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звукоизоляционных прокладок 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17.6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27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сстояние между осями полос звукоизоляционных проклад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17.8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28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прерывность слое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17.9</w:t>
            </w:r>
          </w:p>
        </w:tc>
      </w:tr>
      <w:tr>
        <w:trPr>
          <w:trHeight w:val="7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29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т заданного уклона поверхности тепло- и звукоизоля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ТБ 1846-2008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п. 17.10, 6.4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30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от вертикальности тепло- и звукоизоля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ТБ 1846-2008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п. 17.11, 9.6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843"/>
        <w:gridCol w:w="2410"/>
      </w:tblGrid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31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золяцион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т горизонтальности тепло- и звукоизоля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КП 45-5.08-75-200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ТБ 1846-2008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.17.12, п. 9.7,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.32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Внешний вид поверхности тепло- и звукоизоля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17.1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.2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Крове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1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Наличие и соответствие размеров наклонных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бортиков в местах примыкания кровли к вертикальным поверхностям проектной документации и 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требованиям Т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Н 5.08.01-201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5-2023 п. 5.3 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1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тклонение от заданного уклона кров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5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.1, 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.4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1/29.15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 xml:space="preserve">Влажность оснований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5-2023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4.14, 5.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1718-84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.5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1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Наличие и соответствие грунтовки основания (сплошность нанесения, высыхание) проектной документации и 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5-2023 п. 5.2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.6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1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лошность устройства пароизоляционного сло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5-2023 п. 5.13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.8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1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Внешний вид водоизоляционного ков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5-2023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п. 4.15, 5.9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.11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1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прямолинейности (ровность)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оверхности ос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5-2023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п. 4.13, 5.5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.14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1/29.061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устройства внутреннего и наружного водостоко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5-2023 п. 5.17</w:t>
            </w:r>
          </w:p>
        </w:tc>
      </w:tr>
      <w:tr>
        <w:trPr>
          <w:trHeight w:val="1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.16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1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конструкции и устройства примыканий кровли к стенам, парапетам, шахтам, стенкам 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фонарей, в местах пропуска труб и т.п. проектной документации и 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5-2023 п. 5.16</w:t>
            </w:r>
          </w:p>
        </w:tc>
      </w:tr>
      <w:tr>
        <w:trPr>
          <w:trHeight w:val="10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.17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1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Соответствие конструкции и качества работ по устройству температурных деформационных шво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5-2023 п. 5.18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.18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1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Соответствие устройства несущих конструкций под кровлю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 xml:space="preserve">СП 1.03.05-2023 п. 6.2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.22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1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Соответствие крепления элементов водосточной системы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5-2023 п. 6.5</w:t>
            </w:r>
          </w:p>
        </w:tc>
      </w:tr>
      <w:tr>
        <w:trPr>
          <w:trHeight w:val="8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.25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рове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1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укладки 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 xml:space="preserve">пароизоляции, теплоизоляции, противоконденсатного экра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Н 5.08.01-201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5-2023 п. 8.3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.27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1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нахлеста кровельных листов и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размещения крепежных элементов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5-2023 п. 8.4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.28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1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Соответствие устройства и качества герметизации фальцевых соединений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5-2023 п. 8.5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.1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Устройство тепловой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изоляции наружных ограждающих конструкций зданий и </w:t>
            </w:r>
          </w:p>
          <w:p>
            <w:pPr>
              <w:pStyle w:val="Normal"/>
              <w:ind w:right="-106" w:hanging="0"/>
              <w:rPr/>
            </w:pPr>
            <w:r>
              <w:rPr>
                <w:color w:val="0D0D0D"/>
                <w:sz w:val="22"/>
                <w:szCs w:val="22"/>
              </w:rPr>
              <w:t>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Геометрические параметры поверхностей и углов подоснов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3-202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4-2022 п. 6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7-2023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5.4, 5.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.2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рямолинейность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(ровность) поверхности подоснов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4-2022 п. 6.3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.3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Перепад между смежными элементами подоснов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4-2022 п. 6.4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.4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оответствие устройства элементов конструкции теплоизоляционного сло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4-2022 п. 7.1.9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.5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Наличие и ширина швов (зазоров) между теплоизоляционными плитами (блокам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4-2022 п. 7.1.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.6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Наличие и размер перепадов на стыках смежных теплоизоляционных плит (блок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4-2022 п. 7.1.6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.7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9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ответствие армированного и декоративно-защитного слое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4-2022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7.2.2, 7.2.3, 7.3.4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7-2023 п. 5.3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.9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я от прямолинейности (ровности)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армированного сло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4-2022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7.2.4, 6.3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.10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нешний в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4-2022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. 7.3.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7-2023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5.8, 5.2.2.3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1.2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</w:rPr>
              <w:t xml:space="preserve">Огнезащита строительных </w:t>
            </w:r>
          </w:p>
          <w:p>
            <w:pPr>
              <w:pStyle w:val="Normal"/>
              <w:ind w:right="-103" w:hanging="0"/>
              <w:rPr/>
            </w:pPr>
            <w:r>
              <w:rPr>
                <w:color w:val="0D0D0D"/>
                <w:sz w:val="22"/>
                <w:szCs w:val="22"/>
              </w:rPr>
              <w:t>конструкций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99/25.04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99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Качество произведённой огне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 2-03 к СНБ 2.02.01-98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ГОСТ 30219-95 п. 5.7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2.1</w:t>
            </w:r>
          </w:p>
          <w:p>
            <w:pPr>
              <w:pStyle w:val="Normal"/>
              <w:ind w:right="-107" w:hanging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Облицовочные работы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35.06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35.06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производства работ: темп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ружающего воздуха, влажность воздух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1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3, 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7-2023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6.1, 5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843"/>
        <w:gridCol w:w="2410"/>
      </w:tblGrid>
      <w:tr>
        <w:trPr>
          <w:trHeight w:val="9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2.2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Облицовочные работы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33/29.15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одготовка основания: влажность основания, внешний вид основания, наличие насеч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3, 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7-2023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пп. 6.2, 5.2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ОСТ 21718-84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ГОСТ 16588-91 п. 1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2.7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оответствие установки карка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7-2023 п. 6.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2.8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я элементов каркаса от вертикали, </w:t>
            </w:r>
          </w:p>
          <w:p>
            <w:pPr>
              <w:pStyle w:val="Normal"/>
              <w:ind w:right="-251" w:hanging="0"/>
              <w:rPr/>
            </w:pPr>
            <w:r>
              <w:rPr>
                <w:color w:val="0D0D0D"/>
                <w:sz w:val="22"/>
                <w:szCs w:val="22"/>
              </w:rPr>
              <w:t>горизонтали и прямолинейности (ровност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7-2023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6.4, 5.4.4, 5.5.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2.9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швов от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вертикали и горизонтали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7-2023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6.5, 6.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2.10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Отклонение ширины швов и заполнение шв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7-2023 п. 6.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2.11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33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нешний вид облицованной поверхности-перепад между изделиями на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ыках и шв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7-2023 п. 6.8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2.12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т вертикальности и прямолинейности облицованной 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7-2023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6.9, 5.4, 5.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3.1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Штукатурные работы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1/35.06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1/35.06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Условия производства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бот: температура 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 xml:space="preserve">окружающего воздуха, влажность воздух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3, 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7-2023 п. 5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3.2</w:t>
            </w:r>
          </w:p>
          <w:p>
            <w:pPr>
              <w:pStyle w:val="Normal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31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1/29.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одготовка основания: влажность основания, 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состояние основания, наличие сетки, способ крепления сет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7-2023 п. 5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ОСТ 21718-84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ГОСТ 16588-91 п. 1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3.6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1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Количество и толщина штукатурных слое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7-2023 п. 5.3</w:t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3.7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1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штукатуренной поверхности и углов от вертикали, горизонтали и прямолинейности (ровност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7-2023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5.4, 5.5, 5.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3.10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1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нешний вид оштукатуренной 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7-2023 п. 5.8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4.1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</w:t>
            </w:r>
          </w:p>
          <w:p>
            <w:pPr>
              <w:pStyle w:val="Normal"/>
              <w:ind w:right="-107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Малярные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боты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4/35.06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4/35.06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Условия производства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бот: температура 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окружающего воздуха, влажность воздух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1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3, 7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7-2023 </w:t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пп.</w:t>
            </w:r>
            <w:r>
              <w:rPr>
                <w:color w:val="0D0D0D"/>
                <w:sz w:val="22"/>
                <w:szCs w:val="22"/>
                <w:lang w:val="en-US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7.1, 5.1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4.2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4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4/29.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одготовка основания: влажность поверхности, состояние ос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7-2023 п.</w:t>
            </w:r>
            <w:r>
              <w:rPr>
                <w:color w:val="0D0D0D"/>
                <w:sz w:val="22"/>
                <w:szCs w:val="22"/>
                <w:lang w:val="en-US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7.2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ОСТ 21718-84 </w:t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ГОСТ 16588-91 п.</w:t>
            </w:r>
            <w:r>
              <w:rPr>
                <w:color w:val="0D0D0D"/>
                <w:sz w:val="22"/>
                <w:szCs w:val="22"/>
                <w:lang w:val="en-US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4.7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34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Внешний вид окрашенной 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7-2023 п.</w:t>
            </w:r>
            <w:r>
              <w:rPr>
                <w:color w:val="0D0D0D"/>
                <w:sz w:val="22"/>
                <w:szCs w:val="22"/>
                <w:lang w:val="en-US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7.3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4.8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4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олщина малярного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крытия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7-2023 п. 7.4 (метод 1)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5.1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бойные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35.06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35.06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Условия производства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бот: температура 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окружающего воздуха, влажность воздух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1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3, 8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7-2023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</w:t>
            </w:r>
            <w:r>
              <w:rPr>
                <w:color w:val="0D0D0D"/>
                <w:sz w:val="22"/>
                <w:szCs w:val="22"/>
                <w:lang w:val="en-US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8.1, 5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5.2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33/29.15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33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одготовка основания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од оклейку обоями: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лажность основания, 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состояние осн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7-2023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</w:t>
            </w:r>
            <w:r>
              <w:rPr>
                <w:color w:val="0D0D0D"/>
                <w:sz w:val="22"/>
                <w:szCs w:val="22"/>
                <w:lang w:val="en-US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8.2, 5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1718-84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ГОСТ 16588-91 п.</w:t>
            </w:r>
            <w:r>
              <w:rPr>
                <w:color w:val="0D0D0D"/>
                <w:sz w:val="22"/>
                <w:szCs w:val="22"/>
                <w:lang w:val="en-US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5.7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33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Отклонение стыков полотнищ обоев от вертикали и положение сты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7-2023 п.</w:t>
            </w:r>
            <w:r>
              <w:rPr>
                <w:color w:val="0D0D0D"/>
                <w:sz w:val="22"/>
                <w:szCs w:val="22"/>
                <w:lang w:val="en-US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8.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5.8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Внешний вид оклеенной обоями 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7-2023 п.</w:t>
            </w:r>
            <w:r>
              <w:rPr>
                <w:color w:val="0D0D0D"/>
                <w:sz w:val="22"/>
                <w:szCs w:val="22"/>
                <w:lang w:val="en-US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8.4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6.1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екольные работы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4/35.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Условия производства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бот: температура </w:t>
            </w:r>
          </w:p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кружающего воздух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1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7-2023 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6.3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34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Сплошность нанесения герме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7-2023 п. 9.4.1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6.4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34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Соответствие установки стеклопакетов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7-2023 п. 9.4.2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36.5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4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нешний вид установленных стеклопаке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7-2023 п. 9.4.3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1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35.06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35.06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Температура и относитель-ная влажность воздуха в помещ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3, 10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6-2023 п. 5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2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Влажность основания или нижележащего сло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6-2023 п. 6.1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3</w:t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D0D0D"/>
                <w:sz w:val="22"/>
                <w:szCs w:val="22"/>
              </w:rPr>
              <w:t>Состояние основания или нижележащего сло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СП 1.03.06-2023 п. 6.2 </w:t>
            </w:r>
          </w:p>
        </w:tc>
      </w:tr>
      <w:tr>
        <w:trPr>
          <w:trHeight w:val="1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4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 xml:space="preserve">Устройство грунтов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  <w:u w:val="single"/>
              </w:rPr>
              <w:t>основания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лотность грунта методом режущего кольц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6-2023 п. 7.1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ГОСТ 5180-2015 п. 9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5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эффициент уплотнения (плотность грунта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методом динамического зонд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6-2023 п. 7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377-200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8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т прямолинейности (ровност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6-2023 п. 7.2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9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т заданного укл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6-2023 п. 7.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10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отметок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снования проектной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6-2023 п. 7.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10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11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>
                <w:color w:val="0D0D0D"/>
                <w:sz w:val="22"/>
                <w:szCs w:val="22"/>
                <w:u w:val="single"/>
              </w:rPr>
              <w:t>Устройство бетонного подстилающего слоя и стяжки</w:t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Толщина бетонного подстилающего слоя и стяж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6-2023 п. 8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13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ответствие укладки бетонной и растворной смес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6-2023 п. 8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843"/>
        <w:gridCol w:w="2410"/>
      </w:tblGrid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14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т прямолинейности (ровность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3, 10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</w:t>
            </w: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6-2023 п. 8.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15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7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т заданного уклона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6-2023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8.5, 7.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16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ризонта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6-2023 п. 8.6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17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оответствие устройства деформационных швов 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П 1.03.06-2023 п. 8.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18</w:t>
            </w:r>
          </w:p>
          <w:p>
            <w:pPr>
              <w:pStyle w:val="Normal"/>
              <w:ind w:right="-107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color w:val="0D0D0D"/>
                <w:sz w:val="22"/>
                <w:szCs w:val="22"/>
                <w:u w:val="single"/>
              </w:rPr>
              <w:t>Устройство подстилающего слоя из песка, щебня, гравия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олщина сло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СП 1.03.06-2023 п. 9.2 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19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эффициент уплотнения (плотность) методом динамического зонд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6-2023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9.3, 7.1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377-2003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20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Уплотнение слоев из щебня, грав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СП 1.03.06-2023 п. 9.3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21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лотность песка методом режущего кольц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ГОСТ 5180-2015 п. 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24</w:t>
            </w:r>
          </w:p>
          <w:p>
            <w:pPr>
              <w:pStyle w:val="Normal"/>
              <w:ind w:right="-105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5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Устройство гидроизоляции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Наличие и качество нанесения грунтовки, глубина пропитки грунтовкой </w:t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основания или нижележащего сло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6-2023 п. 10.1</w:t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25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Сплошность нанесения окрасочной гидроизоля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6-2023 п. 10.3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26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Количество слоев </w:t>
            </w:r>
          </w:p>
          <w:p>
            <w:pPr>
              <w:pStyle w:val="Normal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гидроизоля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6-2023 п. 10.6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27</w:t>
            </w:r>
          </w:p>
          <w:p>
            <w:pPr>
              <w:pStyle w:val="Normal"/>
              <w:ind w:right="-105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5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сположение и размер нахлестка полотнищ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идроизоляционных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материа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6-2023 п. 10.7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28</w:t>
            </w:r>
          </w:p>
          <w:p>
            <w:pPr>
              <w:pStyle w:val="Normal"/>
              <w:ind w:right="-105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5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Толщина слоя гидроизоляции из цементно-песчаного раство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6-2023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10.8, 9.2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29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Отклонение от прямолинейности (ровность) гидроизоляции из цементно-песчаного раство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6-2023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пп. 10.9, 7.2 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30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горизонтали гидроизоляции из цементно-песчаного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ство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6-2023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10.11, 8.6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31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0"/>
              <w:rPr/>
            </w:pPr>
            <w:r>
              <w:rPr>
                <w:color w:val="0D0D0D"/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6-2023 </w:t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п. 10.14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33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Устрой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  <w:u w:val="single"/>
              </w:rPr>
              <w:t>теплозвукоизоляции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Толщина теплозвукоизоляционного сло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6-2023 п. 11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843"/>
        <w:gridCol w:w="2410"/>
      </w:tblGrid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34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лов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т горизонтали поверхности тепловой изоля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1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3, 10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6-2023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11.7, 8.6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35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заданного уклона поверхности </w:t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тепловой изоля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6-2023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п. 11.8, 7.3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1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37</w:t>
            </w:r>
          </w:p>
          <w:p>
            <w:pPr>
              <w:pStyle w:val="Normal"/>
              <w:ind w:right="-105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  <w:u w:val="single"/>
              </w:rPr>
              <w:t>Устройство монолитных покрытий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укладки бетонной и растворной смеси проектной документации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и требованиям ТНП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6-2023 п. 13.1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38</w:t>
            </w:r>
          </w:p>
          <w:p>
            <w:pPr>
              <w:pStyle w:val="Normal"/>
              <w:ind w:right="-105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Наличие и сплошность пропитки поверхностного слоя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6-2023 п. 13.2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39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 xml:space="preserve">Устройство покрытий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 xml:space="preserve">из древесины и изделий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на их основе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кирпичных или бетонных столбиков под лаги проектной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6-2023 п. 14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40</w:t>
            </w:r>
          </w:p>
          <w:p>
            <w:pPr>
              <w:pStyle w:val="Normal"/>
              <w:ind w:right="-105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5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лина лаг, расстояние между осями, расположение стыков лаг, величина зазо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6-2023 п. 14.2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41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33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Отклонение от горизонтальности ла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6-2023 п. 14.3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42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т прямолинейности ла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6-2023 п. 14.4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43</w:t>
            </w:r>
          </w:p>
          <w:p>
            <w:pPr>
              <w:pStyle w:val="Normal"/>
              <w:ind w:right="-105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5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Наличие уступа между смежными элементами 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6-2023 п. 14.8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44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33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змер зазора между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линтусом и покрытием или стен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1.03.06-2023 </w:t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п. 14.10</w:t>
            </w:r>
          </w:p>
        </w:tc>
      </w:tr>
      <w:tr>
        <w:trPr>
          <w:trHeight w:val="8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45</w:t>
            </w:r>
          </w:p>
          <w:p>
            <w:pPr>
              <w:pStyle w:val="Normal"/>
              <w:ind w:right="-105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color w:val="0D0D0D"/>
                <w:sz w:val="22"/>
                <w:szCs w:val="22"/>
                <w:u w:val="single"/>
              </w:rPr>
              <w:t>Устройство покрытий из синтетических рулонных материалов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Размер зазоров между кромками полотнищ и плит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6-2023 п. 15.3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46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олщина клеевой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прослой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6-2023 п. 15.4</w:t>
            </w:r>
          </w:p>
        </w:tc>
      </w:tr>
      <w:tr>
        <w:trPr>
          <w:trHeight w:val="8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47</w:t>
            </w:r>
          </w:p>
          <w:p>
            <w:pPr>
              <w:pStyle w:val="Normal"/>
              <w:ind w:right="-105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5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33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 xml:space="preserve">Соответствие склейки (сварки) кромок полотнищ проектной документации и требованиям ТНП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6-2023 п. 15.5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49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 xml:space="preserve">Устройство сплош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  <w:u w:val="single"/>
              </w:rPr>
              <w:t>(бесшовных) покрытий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Толщина слоя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6-2023 п. 16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843"/>
        <w:gridCol w:w="2410"/>
      </w:tblGrid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22"/>
                <w:szCs w:val="22"/>
              </w:rPr>
              <w:t>37.51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лов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Устройство покрытий из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D0D0D"/>
                <w:sz w:val="22"/>
                <w:szCs w:val="22"/>
                <w:u w:val="single"/>
              </w:rPr>
              <w:t>плиточных материалов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т прямолинейности шв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3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 xml:space="preserve">СП 1.03.06-2023 п. 17.3 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52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16"/>
                <w:szCs w:val="16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ирина швов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6-2023 п. 17.4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53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заполнения шво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6-2023 п. 17.5</w:t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.54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3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Наличие уступа между смежными элементами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D0D0D"/>
                <w:sz w:val="22"/>
                <w:szCs w:val="22"/>
              </w:rPr>
              <w:t>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D0D0D"/>
                <w:sz w:val="22"/>
                <w:szCs w:val="22"/>
              </w:rPr>
              <w:t>СП 1.03.06-2023 п. 17.6</w:t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.1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Дорожные одежды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 покрытием из плит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тротуарных</w:t>
            </w:r>
          </w:p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грунта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эффициент уплотнения)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м динамического зонд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КП 45-3.02-7-200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5.7, 5.8, 6.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377-2003</w:t>
            </w:r>
          </w:p>
        </w:tc>
      </w:tr>
      <w:tr>
        <w:trPr>
          <w:trHeight w:val="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.2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D0D0D"/>
                <w:sz w:val="22"/>
                <w:szCs w:val="22"/>
              </w:rPr>
              <w:t>Плотность грунта методом режущего кольц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5.7, 5.8, 6.7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5180-2015 п. 9</w:t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.3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D0D0D"/>
                <w:sz w:val="22"/>
                <w:szCs w:val="22"/>
              </w:rPr>
              <w:t xml:space="preserve">Влажность грунт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5180-2015 п. 5</w:t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.4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аксимальная плотность грун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5.7, 5.8, 6.7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2733-2016</w:t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.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ранулометрический </w:t>
            </w:r>
          </w:p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став песчаного грун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12536-2014 п. 4.2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.6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заданного поперечного уклона в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естах примыкания к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дания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685-2006 п. 5.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.7</w:t>
            </w:r>
          </w:p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олщина слоя основания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685-2006 п. 6.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</w:t>
            </w:r>
          </w:p>
        </w:tc>
      </w:tr>
      <w:tr>
        <w:trPr>
          <w:trHeight w:val="10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.8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овность основания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(величина просветов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ежду поверхностью уплотненного основания </w:t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и контрольной рейко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685-2006 п. 6.6</w:t>
            </w:r>
          </w:p>
        </w:tc>
      </w:tr>
      <w:tr>
        <w:trPr>
          <w:trHeight w:val="9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38.9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23.63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Установка бортового камня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Геометрические размеры обоймы из бет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685-2006 п. 7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.10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Прямолинейность установки бортового кам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685-2006 п. 7.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.11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Перепад высот смежных элеме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685-2006 п. 7.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.12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Лицевая поверхность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бортового кам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685-2006 п. 7.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.13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Укладка плит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ерепад высот между смежными элемент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685-2006 п. 8.2.1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ГОСТ 26433.2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.14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змер шва между смежными сборными элемент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685-2006 п. 8.2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.15</w:t>
            </w:r>
          </w:p>
          <w:p>
            <w:pPr>
              <w:pStyle w:val="Normal"/>
              <w:ind w:right="-105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5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Дорожные одежды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 покрытием из плит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тротуарных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змер шва в примыкании плит тротуара к бортовому камню и цоколю здания, соору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КП 45-3.02-7-200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685-2006 п. 8.2.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.16</w:t>
            </w:r>
          </w:p>
          <w:p>
            <w:pPr>
              <w:pStyle w:val="Normal"/>
              <w:ind w:right="-105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5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D0D0D"/>
                <w:sz w:val="22"/>
                <w:szCs w:val="22"/>
              </w:rPr>
              <w:t>Размер шва для плит тротуарных обрамления люков колодцев инженерных коммуника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685-2006 п. 8.2.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.17</w:t>
            </w:r>
          </w:p>
          <w:p>
            <w:pPr>
              <w:pStyle w:val="Normal"/>
              <w:ind w:right="-105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5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овность сборного покрытия (величина просветов между поверхностью сборного покрытия и </w:t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контрольной рейкой </w:t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линой 3м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685-2006 п. 8.2.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.18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D0D0D"/>
                <w:sz w:val="22"/>
                <w:szCs w:val="22"/>
              </w:rPr>
              <w:t>Искривление линий швов между плитами тротуарны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685-2006 п. 8.2.6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.19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аполнение шв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685-2006 п. 8.2.7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.1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снования и фундаменты зданий и 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Устройство оснований из насыпных грунтов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олщина отсыпаемого слоя гру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5.01.02-202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1"/>
                <w:szCs w:val="21"/>
              </w:rPr>
              <w:t>СП 1.03.14-2024 п. 6.1.1</w:t>
            </w:r>
          </w:p>
          <w:p>
            <w:pPr>
              <w:pStyle w:val="Normal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СН 1.03.02-2019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.2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плотности грунта проектной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документации (методом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режущего кольц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СП 1.03.14-2024 п. 6.1.4</w:t>
            </w:r>
          </w:p>
          <w:p>
            <w:pPr>
              <w:pStyle w:val="Normal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ГОСТ 5180-2015 п. 9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.4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плотность грунт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СП 1.03.14-2024 п. 6.1.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2733-2016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.6</w:t>
            </w:r>
          </w:p>
          <w:p>
            <w:pPr>
              <w:pStyle w:val="Normal"/>
              <w:ind w:right="-105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0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грунт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eastAsia="Calibri"/>
                <w:sz w:val="22"/>
                <w:szCs w:val="22"/>
              </w:rPr>
              <w:t>СП 1.03.14-2024 п. 6.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 5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.7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 xml:space="preserve">Устройство фундаментов на основания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из естественных грунтов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размеров котлована в плане 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14-2024 п. 5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.8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Отклонение отметок дна котлована от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14-2024 п. 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.9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глубины 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заложения фундаме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14-2024 п. 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.10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точности расположени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фундаментов в плане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14-2024 п. 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.11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оответствие размеров монолитных фундаме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14-2024 п. 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.12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9/29.12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рочность бетона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олитных фундаментов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(методом ударного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мпульс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СП 1.03.14-2024 п. 4.20</w:t>
            </w:r>
          </w:p>
          <w:p>
            <w:pPr>
              <w:pStyle w:val="Style21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 1.03.09-2023 п. 6.3.6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64-2012 п. 7.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843"/>
        <w:gridCol w:w="2410"/>
      </w:tblGrid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.13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снования и фундаменты зданий и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Фундаменты из забивных свай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очность разбивки осей св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5.01.02-202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14-2024 п. 8.1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1.03.02-2019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.14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в плане осей св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00000"/>
                <w:sz w:val="22"/>
                <w:szCs w:val="22"/>
              </w:rPr>
              <w:t>СП 1.03.14-2024 п. 8.1.2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.15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ертикальность оси свай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14-2024 п. 8.1.3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.16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Смещение оси ростверка относительно разбивочных ос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14-2024 п. 8.4.1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.17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9/29.061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олщина растворного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ва между ростверком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 оголовком сваи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 толщина растворного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шва между плитой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 оголовком сваи для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безростверковых фундаме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14-2024 п. 8.4.3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.18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степени уплотнения (коэффициент уплотнения) грунта обратной засыпки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14-2024 п. 7.5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77-2003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1.1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color w:val="0D0D0D"/>
                <w:sz w:val="22"/>
                <w:szCs w:val="22"/>
              </w:rPr>
              <w:t>Конструкции стальные стро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5.11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араметр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3118-201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ОСТ 23118-2019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п. 5.6, 5.7, 7.5</w:t>
            </w:r>
          </w:p>
          <w:p>
            <w:pPr>
              <w:pStyle w:val="Normal"/>
              <w:ind w:right="-104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1.2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5.11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Качество сварных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единений (визуаль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3118-2019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пп. 5.5.4, 5.5.8</w:t>
            </w:r>
          </w:p>
        </w:tc>
      </w:tr>
      <w:tr>
        <w:trPr>
          <w:trHeight w:val="1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1.3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25.11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5.11/32.0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Внешний вид и толщина защитного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ОСТ 23118-2019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п. 7.7, 7.8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ГОСТ 9.916-2013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п. 5, 6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9.032-74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2.1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истем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нутреннего водоснабжения зданий и </w:t>
            </w:r>
          </w:p>
          <w:p>
            <w:pPr>
              <w:pStyle w:val="Normal"/>
              <w:ind w:right="-106" w:hanging="0"/>
              <w:rPr/>
            </w:pPr>
            <w:r>
              <w:rPr>
                <w:color w:val="0D0D0D"/>
                <w:sz w:val="22"/>
                <w:szCs w:val="22"/>
              </w:rPr>
              <w:t>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Монтаж трубопроводов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трубопроводов от вертика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4.01.08-2024 п. 5.1.1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2.2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уклона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рубопроводов от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проектных знач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 xml:space="preserve">СП 4.01.08-2024 п. 5.1.2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6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2.3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Соответствие расстояния между опорами трубопроводов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 xml:space="preserve">СП 4.01.08-2024 п. 5.1.3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2.4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Соответствие диаметров трубопроводов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 xml:space="preserve">СП 4.01.08-2024 п. 5.1.4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ОСТ 26433.2-94 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2.5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</w:t>
            </w:r>
            <w:r>
              <w:rPr>
                <w:sz w:val="22"/>
                <w:szCs w:val="22"/>
              </w:rPr>
              <w:t>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нешний вид сварных швов стальных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рубопров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4.01.08-2024 п.5.1.5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1133-98 п. 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3242-79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2.6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2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Внешний вид разъемных соединений трубопров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П 4.01.08-2024 п. 5.2.4 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2.7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истем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нутреннего водоснабжения зданий и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Соответствие монтажа гильз на трубопроводах проектной докумен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П 4.01.08-2024 п. 5.2.2 </w:t>
            </w:r>
          </w:p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2.8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трубопровод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 4.01.08-2024 п. 5.1.7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2.9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Наличие креплений 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трубопров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4.01.08-2024 п. 5.1.6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2.10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редствами крепления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рубопров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4.01.08-2024 п. 5.2.3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2.11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Расстояние от подготовленной поверхности стены до оси неизолированного трубопров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 4.01.08-2024 п. 5.2.5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2.12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Соответствие заземления металлических трубопроводов требованиям ТНПА и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 4.01.08-2024 п. 5.2.6</w:t>
            </w:r>
          </w:p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2.13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нешний вид сварных швов полимерных тру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 4.01.08-2024 п. 5.2.8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94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2.14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ысота установки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одоразборной арматуры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и счетчиков воды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 фильтр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4.01.08-2024 п. 5.2.9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1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истем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нутренней канализации зданий и </w:t>
            </w:r>
          </w:p>
          <w:p>
            <w:pPr>
              <w:pStyle w:val="Normal"/>
              <w:ind w:right="-106" w:hanging="0"/>
              <w:rPr/>
            </w:pPr>
            <w:r>
              <w:rPr>
                <w:color w:val="0D0D0D"/>
                <w:sz w:val="22"/>
                <w:szCs w:val="22"/>
              </w:rPr>
              <w:t>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Монтаж трубопроводов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трубопроводов от вертика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П 4.01.08-2024 п. 5.1.1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уклона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рубопроводов от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проектного знач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П 4.01.08-2024 п. 5.1.2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</w:tc>
      </w:tr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3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Соответствие расстояния между опорами трубопроводов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П 4.01.08-2024 п. 5.1.3 </w:t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4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Соответствие диаметров трубопроводов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 xml:space="preserve">СП 4.01.08-2024 п. 5.1.4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5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2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нешний вид сварных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единений стальных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рубопров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 xml:space="preserve">СП 4.01.08-2024 п. 5.1.5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33-98 п. 6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3242-79</w:t>
            </w:r>
          </w:p>
        </w:tc>
      </w:tr>
      <w:tr>
        <w:trPr>
          <w:trHeight w:val="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6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2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Внешний вид разъемных соединений трубопров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 xml:space="preserve">СП 4.01.08-2024 п. 5.2.4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7</w:t>
            </w:r>
          </w:p>
          <w:p>
            <w:pPr>
              <w:pStyle w:val="Normal"/>
              <w:jc w:val="both"/>
              <w:rPr>
                <w:color w:val="0D0D0D"/>
                <w:sz w:val="16"/>
                <w:szCs w:val="16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трубопровод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СП 4.01.08-2024 п. 5.1.7 ГОСТ 26433.2-94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8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2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Наличие креплений 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трубопров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СП 4.01.08-2024 п. 5.1.6</w:t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9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Расположение креплений трубопроводов и расстояние между ни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 xml:space="preserve">СП 4.01.08-2024 п. 5.3.1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10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ответствие уплотнения стыков трубопроводов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 xml:space="preserve">СП 4.01.08-2024 п. 5.3.2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11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истем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нутренней канализации зданий и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2"/>
                <w:szCs w:val="22"/>
              </w:rPr>
              <w:t>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Соответствие заземления металлических санитарных приборов и полотенцесушителей требованиям ТНПА и проектной докумен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 4.01.08-2024 п. 5.3.4 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12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 xml:space="preserve">Монтаж санитарных </w:t>
            </w:r>
          </w:p>
          <w:p>
            <w:pPr>
              <w:pStyle w:val="Normal"/>
              <w:ind w:right="-112" w:hanging="0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приборов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установки са-нитарно-технических при-боров от горизонта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П 4.01.08-2024 п. 5.4.1 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13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высоты установки санитарно-техни-ческих приборов от уровня чистого пол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П 4.01.08-2024 п. 5.4.2 </w:t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14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расстояний от санитарно-технических приборов до боковых стен помещений и между их осям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П 4.01.08-2024 п. 5.4.3 </w:t>
            </w:r>
          </w:p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  <w:p>
            <w:pPr>
              <w:pStyle w:val="Normal"/>
              <w:ind w:right="-105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.1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истем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опления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зданий и </w:t>
            </w:r>
          </w:p>
          <w:p>
            <w:pPr>
              <w:pStyle w:val="Normal"/>
              <w:ind w:right="-106" w:hanging="0"/>
              <w:rPr/>
            </w:pPr>
            <w:r>
              <w:rPr>
                <w:color w:val="0D0D0D"/>
                <w:sz w:val="22"/>
                <w:szCs w:val="22"/>
              </w:rPr>
              <w:t>сооружений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35.06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Монтаж трубопроводов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емпература окружающего воздух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38-2010 п. 5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.2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Отклонение трубопроводов от вертика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38-2010 п. 5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.3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уклона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рубопроводов от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оектных знач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38-2010 п. 5.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.4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Соответствие диаметров трубопроводов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38-2010 п. 5.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.5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сстояние между 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трубопровод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38-2010 п. 5.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.6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Наличие креплений 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трубопров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38-2010 п. 5.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.7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асстояние между креплениями трубопров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38-2010 п. 5.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.8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Расстояние от подготовленной поверхности стены до оси неизолированного трубопров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38-2010 п. 5.8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.9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Расстояние в свету от строительных конструкций до трубопроводов, 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арматуры и до смежных трубопров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38-2010 п. 5.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.10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уклона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одающей и обратной 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подводок к отопительным прибор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38-2010 п. 5.10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.11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Соответствие монтажа гильз на трубопроводах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2038-2010 п. 5.1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.12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истем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опления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зданий и </w:t>
            </w:r>
          </w:p>
          <w:p>
            <w:pPr>
              <w:pStyle w:val="Normal"/>
              <w:ind w:right="-106" w:hanging="0"/>
              <w:rPr/>
            </w:pPr>
            <w:r>
              <w:rPr>
                <w:color w:val="0D0D0D"/>
                <w:sz w:val="22"/>
                <w:szCs w:val="22"/>
              </w:rPr>
              <w:t>сооружений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Соответствие сварных швов требованиям ТНПА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38-2010 п. 5.12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133-98 п. 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ОСТ 3242-79 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.13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Соответствие разъемных соединений трубопроводов 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38-2010 п. 5.13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.14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Соответствие заземления металлических трубопроводов требованиям ТНПА и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38-2010 п. 5.1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.15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  <w:u w:val="single"/>
              </w:rPr>
              <w:t>Монтаж отопительных приборов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Соответствие расстояния установки отопительных приборов 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38-2010 п. 6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.16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  <w:lang w:val="en-US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горизонтальности установки </w:t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опительных прибо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2038-2010 п.6.2</w:t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5.1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истем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ентиляции и кондиционирования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оздуха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зданий и </w:t>
            </w:r>
          </w:p>
          <w:p>
            <w:pPr>
              <w:pStyle w:val="Normal"/>
              <w:ind w:right="-106" w:hanging="0"/>
              <w:rPr/>
            </w:pPr>
            <w:r>
              <w:rPr>
                <w:color w:val="0D0D0D"/>
                <w:sz w:val="22"/>
                <w:szCs w:val="22"/>
              </w:rPr>
              <w:t>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 xml:space="preserve">Монтаж воздуховодов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систем вентиляции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воздуховодов от вертика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21-2009 п. 5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5.2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Отклонение уклона воздуховодов от проектных знач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21-2009 п. 5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5.3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color w:val="0D0D0D"/>
                <w:sz w:val="22"/>
                <w:szCs w:val="22"/>
              </w:rPr>
              <w:t>Соответствие расстояния между креплениями воздуховодов проектной документации и 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21-2009 п. 5.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5.4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оответствие размеров сечений воздуховодов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21-2009 п. 5.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5.5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тклонение воздуховодов от проектных отмет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21-2009 п. 5.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5.6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оответствие разъемных соединений деталей воздуховодов 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21-2009 п. 5.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5.7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jc w:val="both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Наличие перемычек заземления между соединениями деталей систем вентиляции согласно требованиям ТНПА и проектной </w:t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21-2009 п. 5.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5.8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Соответствие заделки пространства между элементами воздуховодов и строительными конструкциями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21-2009 п. 5.8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843"/>
        <w:gridCol w:w="2410"/>
      </w:tblGrid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5.9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истем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ентиляции и кондиционирования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оздуха </w:t>
            </w:r>
          </w:p>
          <w:p>
            <w:pPr>
              <w:pStyle w:val="Normal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зданий и 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нешний вид вентиляционного оборудования и воздух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21-2009 п. 6.2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.1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наружных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етей 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ружений водоснабжения и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Монтаж трубопроводов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Отклонения уклона трубопроводов сетей водоснабжения и канализации от проектной докумен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КП 45-4.01-272-201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72-2010 п. 7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.2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Соответствие диаметров и толщины стенки фасонных деталей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72-2010 п. 7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.3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Отклонения от прямолинейности участков трубопроводов между смежными колодц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72-2010 п. 7.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.4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color w:val="0D0D0D"/>
                <w:sz w:val="22"/>
                <w:szCs w:val="22"/>
                <w:u w:val="single"/>
              </w:rPr>
              <w:t>Выполнение соединений трубопроводов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нешний вид сварных 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соедин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72-2010 п. 7.4.1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133-98 п. 6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.5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Соответствие разъемных соединений трубопроводов 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72-2010 п. 7.4.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.6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расстояний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 технических устройств и сварных соединений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до опор и футляров от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72-2010 п. 7.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.7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Отклонение от перпендикулярности к трубопроводу уплотнительной поверхности фланца, привариваемого к трубе, и его толщ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72-2010 п. 7.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.8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между 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опорами трубопроводов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72-2010 п. 7.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.9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Соответствие выполнения узлов прохода трубопроводов через строительные конструкции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72-2010 п. 8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.10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32.08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Антикоррозионные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крытия трубопроводов, оборудования и стальных конструк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72-2010 п. 9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ГОСТ 9.032-74 п. 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843"/>
        <w:gridCol w:w="2410"/>
      </w:tblGrid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.11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наружных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етей 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ружений водоснабжения и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Выполнение гидроизоляции наружных поверхностей элементов каналов и кам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КП 45-4.01-272-201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2072-2010 п. 10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8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.12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Соответствие выполнения работ по монтажу трубопроводов водоснабжения и канализации, проложенных в футляре,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72-2010 п. 1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.13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Контроль укладки маркировочной ленты при прокладке полимерных (стеклопластиковых) трубопроводов сетей водоснабжения и кан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72-2010 п. 1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.14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 xml:space="preserve">Контроль монтажа </w:t>
            </w:r>
          </w:p>
          <w:p>
            <w:pPr>
              <w:pStyle w:val="Normal"/>
              <w:ind w:left="-103" w:right="-112" w:hanging="0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 xml:space="preserve">дренажно-распределитель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2"/>
                <w:szCs w:val="22"/>
                <w:u w:val="single"/>
              </w:rPr>
              <w:t>системы фильтрования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оответствие диаметров отверстий в трубопроводах для распределения воды и воздуха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72-2010 п. 21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.15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ширины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щелевых отверстий в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полиэтиленовых трубах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72-2010 п. 21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.16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расстояний между осями муфт колпачков в распределительных и отводящих системах фильтров и отметки верха колпачков проектной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72-2010 п. 21.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.17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отметок 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переливов с треугольными вырезами и водосливов в устройствах для распределения и сбора воды (желоба, лотки и др.) проектной документац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72-2010 п. 21.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.18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я уклона лотков желоба и каналов от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072-2010 п. 21.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</w:tc>
      </w:tr>
      <w:tr>
        <w:trPr>
          <w:trHeight w:val="1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7.1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епловых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  <w:t>Монтаж трубопроводов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заданного уклона дна каналов, трубопроводов тепловых </w:t>
            </w:r>
          </w:p>
          <w:p>
            <w:pPr>
              <w:pStyle w:val="Normal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сетей и дренажных трубопроводов от проек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4.02.01-2020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116-2010 п. 7.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843"/>
        <w:gridCol w:w="2410"/>
      </w:tblGrid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7.2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епловых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диаметров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и толщины стенки трубопроводов проектной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докумен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4.02.01-2020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116-2010 п. 7.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7.3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т прямолинейности участков дренажных трубопроводов между смежными колодц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116-2010 п. 7.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7.4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от заданного уклона трубопроводов дренажа из камеры или попутного дренажа от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116-2010 п. 7.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7.5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</w:rPr>
              <w:t>Соответствие расстояний между опорами трубопроводов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  <w:u w:val="single"/>
              </w:rPr>
            </w:pPr>
            <w:r>
              <w:rPr>
                <w:color w:val="0D0D0D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2116-2010 п.7.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7.6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Отклонение от перпендикулярности к трубопроводу уплотнительной поверхности фланца, привариваемого к трубе, и его толщ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116-2010 п.7.8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7.7</w:t>
            </w:r>
          </w:p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Соответствие выполнения узлов прохода трубопроводов через строительные конструкции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116-2010 п. 8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7.8</w:t>
            </w:r>
          </w:p>
          <w:p>
            <w:pPr>
              <w:pStyle w:val="Normal"/>
              <w:ind w:right="-111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32.08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Антикоррозионные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крытия трубопроводов, оборудования и стальных конструк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116-2010 п. 9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ГОСТ 9.032-74 п. 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7.9</w:t>
            </w:r>
          </w:p>
          <w:p>
            <w:pPr>
              <w:pStyle w:val="Normal"/>
              <w:ind w:right="-111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Выполнение гидроизоляции наружных поверхностей элементов каналов и каме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116-2010 п. 10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1846-2008 п. 8.6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7.10</w:t>
            </w:r>
          </w:p>
          <w:p>
            <w:pPr>
              <w:pStyle w:val="Normal"/>
              <w:ind w:right="-111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11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клонение расстояний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 планировочных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тметок земли до низа трубопровода при 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наземной прокладке от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116-2010 п. 12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7.11</w:t>
            </w:r>
          </w:p>
          <w:p>
            <w:pPr>
              <w:pStyle w:val="Normal"/>
              <w:ind w:right="-108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ыполнение тепловой 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изоля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116-2010 п. 13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7.12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оответствие выполнения работ по монтажу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рубопроводов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епловых сетей, </w:t>
            </w:r>
          </w:p>
          <w:p>
            <w:pPr>
              <w:pStyle w:val="Normal"/>
              <w:ind w:right="-112" w:hanging="0"/>
              <w:rPr/>
            </w:pPr>
            <w:r>
              <w:rPr>
                <w:color w:val="0D0D0D"/>
                <w:sz w:val="22"/>
                <w:szCs w:val="22"/>
              </w:rPr>
              <w:t>проложенных в футляре,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116-2010 п. 1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2693"/>
        <w:gridCol w:w="1843"/>
        <w:gridCol w:w="2410"/>
      </w:tblGrid>
      <w:tr>
        <w:trPr>
          <w:trHeight w:val="10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7.13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епловых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ыполнение монтажа и изоляции соединительных швов предварительно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золированных тру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4.02.01-2020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116-2010 п. 1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П 4.02.01-2020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7.14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08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.22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Контроль укладки маркировочной ленты при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бесканальной прокладке </w:t>
            </w:r>
          </w:p>
          <w:p>
            <w:pPr>
              <w:pStyle w:val="Normal"/>
              <w:ind w:right="-11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И-трубопров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116-2010 п. 1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8.1</w:t>
            </w:r>
          </w:p>
          <w:p>
            <w:pPr>
              <w:pStyle w:val="Normal"/>
              <w:ind w:right="-111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11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color w:val="0D0D0D"/>
                <w:sz w:val="22"/>
                <w:szCs w:val="22"/>
              </w:rPr>
              <w:t xml:space="preserve">Конструкции и изделия </w:t>
            </w:r>
          </w:p>
          <w:p>
            <w:pPr>
              <w:pStyle w:val="Normal"/>
              <w:ind w:right="-110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бетонные и </w:t>
            </w:r>
          </w:p>
          <w:p>
            <w:pPr>
              <w:pStyle w:val="Normal"/>
              <w:ind w:right="-110" w:hanging="0"/>
              <w:rPr/>
            </w:pPr>
            <w:r>
              <w:rPr>
                <w:color w:val="0D0D0D"/>
                <w:sz w:val="22"/>
                <w:szCs w:val="22"/>
              </w:rPr>
              <w:t>железобето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1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1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нешний вид и 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качество поверхностей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</w:tabs>
              <w:spacing w:before="20" w:after="20"/>
              <w:ind w:right="-57" w:hanging="0"/>
              <w:rPr>
                <w:smallCaps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13015.0-83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ind w:right="-57" w:hanging="0"/>
              <w:rPr/>
            </w:pPr>
            <w:r>
              <w:rPr>
                <w:color w:val="0D0D0D"/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3" w:right="-57" w:hanging="33"/>
              <w:rPr>
                <w:smallCaps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ОСТ 13015.0-83 п. 13 </w:t>
            </w:r>
          </w:p>
          <w:p>
            <w:pPr>
              <w:pStyle w:val="Normal"/>
              <w:ind w:left="33" w:hanging="33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left="33" w:hanging="33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8.2</w:t>
            </w:r>
          </w:p>
          <w:p>
            <w:pPr>
              <w:pStyle w:val="Normal"/>
              <w:ind w:right="-111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1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араметры и отклон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3" w:right="-57" w:hanging="33"/>
              <w:rPr>
                <w:smallCaps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ОСТ 13015.0-83 п. 12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1-89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8.3</w:t>
            </w:r>
          </w:p>
          <w:p>
            <w:pPr>
              <w:pStyle w:val="Normal"/>
              <w:ind w:right="-111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Normal"/>
              <w:ind w:right="-111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.61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Толщина защитного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лоя бетона до рабочей армату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3" w:right="-57" w:hanging="33"/>
              <w:rPr>
                <w:smallCaps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ГОСТ 13015.0-83 п. 12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ОСТ 22904-93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9.1</w:t>
            </w:r>
          </w:p>
          <w:p>
            <w:pPr>
              <w:pStyle w:val="Normal"/>
              <w:ind w:right="-111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ру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8.12/29.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Испытания </w:t>
            </w:r>
            <w:r>
              <w:rPr>
                <w:sz w:val="22"/>
                <w:szCs w:val="22"/>
              </w:rPr>
              <w:t xml:space="preserve">грунтов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ваями статической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давливающей нагрузк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ТБ 2242-2011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242-2011 п. 8.2</w:t>
            </w:r>
          </w:p>
          <w:p>
            <w:pPr>
              <w:pStyle w:val="Normal"/>
              <w:ind w:hanging="33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11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9.2</w:t>
            </w:r>
          </w:p>
          <w:p>
            <w:pPr>
              <w:pStyle w:val="Normal"/>
              <w:ind w:right="-111" w:hanging="0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***</w:t>
            </w:r>
          </w:p>
          <w:p>
            <w:pPr>
              <w:pStyle w:val="Header"/>
              <w:ind w:right="-111" w:hanging="0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4" w:hanging="0"/>
              <w:jc w:val="center"/>
              <w:rPr/>
            </w:pPr>
            <w:r>
              <w:rPr>
                <w:color w:val="0D0D0D"/>
                <w:sz w:val="22"/>
                <w:szCs w:val="22"/>
              </w:rPr>
              <w:t>08.12/29.121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Ускоренные контрольные испытания </w:t>
            </w:r>
            <w:r>
              <w:rPr>
                <w:sz w:val="22"/>
                <w:szCs w:val="22"/>
              </w:rPr>
              <w:t>грунтов</w:t>
            </w:r>
            <w:r>
              <w:rPr>
                <w:color w:val="0D0D0D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забивной сваей </w:t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татической </w:t>
            </w:r>
          </w:p>
          <w:p>
            <w:pPr>
              <w:pStyle w:val="Normal"/>
              <w:ind w:right="-108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вдавливающей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агрузк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СТБ 2242-2011 п. 8.4</w:t>
            </w:r>
          </w:p>
          <w:p>
            <w:pPr>
              <w:pStyle w:val="Normal"/>
              <w:ind w:hanging="33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  <w:t xml:space="preserve">Примечание: </w:t>
      </w:r>
    </w:p>
    <w:p>
      <w:pPr>
        <w:pStyle w:val="Normal"/>
        <w:ind w:left="-284" w:hanging="0"/>
        <w:rPr/>
      </w:pPr>
      <w:r>
        <w:rPr>
          <w:bCs/>
          <w:sz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</w:rPr>
        <w:t xml:space="preserve"> 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hanging="0"/>
        <w:rPr>
          <w:iCs/>
          <w:sz w:val="20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Е.В. Бережных</w:t>
      </w:r>
    </w:p>
    <w:p>
      <w:pPr>
        <w:pStyle w:val="Normal"/>
        <w:ind w:left="-284" w:hanging="0"/>
        <w:rPr>
          <w:iCs/>
          <w:color w:val="0D0D0D"/>
          <w:sz w:val="20"/>
        </w:rPr>
      </w:pPr>
      <w:r>
        <w:rPr>
          <w:iCs/>
          <w:color w:val="0D0D0D"/>
          <w:sz w:val="20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418" w:right="567" w:gutter="0" w:header="510" w:top="993" w:footer="3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2289"/>
      <w:gridCol w:w="3948"/>
    </w:tblGrid>
    <w:tr>
      <w:trPr/>
      <w:tc>
        <w:tcPr>
          <w:tcW w:w="4112" w:type="dxa"/>
          <w:tcBorders/>
          <w:vAlign w:val="center"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89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0.09.2024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48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9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2587"/>
      <w:gridCol w:w="3650"/>
    </w:tblGrid>
    <w:tr>
      <w:trPr/>
      <w:tc>
        <w:tcPr>
          <w:tcW w:w="4253" w:type="dxa"/>
          <w:tcBorders/>
        </w:tcPr>
        <w:p>
          <w:pPr>
            <w:pStyle w:val="6"/>
            <w:ind w:left="173" w:hanging="0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ind w:left="31" w:hanging="0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0.09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650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9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2289"/>
      <w:gridCol w:w="3948"/>
    </w:tblGrid>
    <w:tr>
      <w:trPr/>
      <w:tc>
        <w:tcPr>
          <w:tcW w:w="4112" w:type="dxa"/>
          <w:tcBorders/>
          <w:vAlign w:val="center"/>
        </w:tcPr>
        <w:p>
          <w:pPr>
            <w:pStyle w:val="6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89" w:type="dxa"/>
          <w:tcBorders/>
          <w:vAlign w:val="center"/>
        </w:tcPr>
        <w:p>
          <w:pPr>
            <w:pStyle w:val="6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0.09.2024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48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9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2587"/>
      <w:gridCol w:w="3650"/>
    </w:tblGrid>
    <w:tr>
      <w:trPr/>
      <w:tc>
        <w:tcPr>
          <w:tcW w:w="4253" w:type="dxa"/>
          <w:tcBorders/>
        </w:tcPr>
        <w:p>
          <w:pPr>
            <w:pStyle w:val="6"/>
            <w:ind w:left="173" w:hanging="0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ind w:left="31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0.09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650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9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2289"/>
      <w:gridCol w:w="3948"/>
    </w:tblGrid>
    <w:tr>
      <w:trPr/>
      <w:tc>
        <w:tcPr>
          <w:tcW w:w="4112" w:type="dxa"/>
          <w:tcBorders/>
          <w:vAlign w:val="center"/>
        </w:tcPr>
        <w:p>
          <w:pPr>
            <w:pStyle w:val="6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89" w:type="dxa"/>
          <w:tcBorders/>
          <w:vAlign w:val="center"/>
        </w:tcPr>
        <w:p>
          <w:pPr>
            <w:pStyle w:val="6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0.09.2024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48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9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2587"/>
      <w:gridCol w:w="3650"/>
    </w:tblGrid>
    <w:tr>
      <w:trPr/>
      <w:tc>
        <w:tcPr>
          <w:tcW w:w="4253" w:type="dxa"/>
          <w:tcBorders/>
        </w:tcPr>
        <w:p>
          <w:pPr>
            <w:pStyle w:val="6"/>
            <w:ind w:left="173" w:hanging="0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ind w:left="31" w:hanging="0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0.09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650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9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2289"/>
      <w:gridCol w:w="3948"/>
    </w:tblGrid>
    <w:tr>
      <w:trPr/>
      <w:tc>
        <w:tcPr>
          <w:tcW w:w="4112" w:type="dxa"/>
          <w:tcBorders/>
          <w:vAlign w:val="center"/>
        </w:tcPr>
        <w:p>
          <w:pPr>
            <w:pStyle w:val="6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89" w:type="dxa"/>
          <w:tcBorders/>
          <w:vAlign w:val="center"/>
        </w:tcPr>
        <w:p>
          <w:pPr>
            <w:pStyle w:val="6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0.09.2024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48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9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9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2587"/>
      <w:gridCol w:w="3650"/>
    </w:tblGrid>
    <w:tr>
      <w:trPr/>
      <w:tc>
        <w:tcPr>
          <w:tcW w:w="4253" w:type="dxa"/>
          <w:tcBorders/>
        </w:tcPr>
        <w:p>
          <w:pPr>
            <w:pStyle w:val="6"/>
            <w:ind w:left="173" w:hanging="0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ind w:left="31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0.09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650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9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2587"/>
      <w:gridCol w:w="3650"/>
    </w:tblGrid>
    <w:tr>
      <w:trPr/>
      <w:tc>
        <w:tcPr>
          <w:tcW w:w="4253" w:type="dxa"/>
          <w:tcBorders/>
        </w:tcPr>
        <w:p>
          <w:pPr>
            <w:pStyle w:val="6"/>
            <w:ind w:left="173" w:hanging="0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ind w:left="31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0.09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650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9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2289"/>
      <w:gridCol w:w="3948"/>
    </w:tblGrid>
    <w:tr>
      <w:trPr/>
      <w:tc>
        <w:tcPr>
          <w:tcW w:w="4112" w:type="dxa"/>
          <w:tcBorders/>
          <w:vAlign w:val="center"/>
        </w:tcPr>
        <w:p>
          <w:pPr>
            <w:pStyle w:val="6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89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0.09.2024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48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9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2587"/>
      <w:gridCol w:w="3650"/>
    </w:tblGrid>
    <w:tr>
      <w:trPr/>
      <w:tc>
        <w:tcPr>
          <w:tcW w:w="4253" w:type="dxa"/>
          <w:tcBorders/>
        </w:tcPr>
        <w:p>
          <w:pPr>
            <w:pStyle w:val="6"/>
            <w:ind w:left="173" w:hanging="0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ind w:left="31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7.12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650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9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2289"/>
      <w:gridCol w:w="3948"/>
    </w:tblGrid>
    <w:tr>
      <w:trPr/>
      <w:tc>
        <w:tcPr>
          <w:tcW w:w="4112" w:type="dxa"/>
          <w:tcBorders/>
          <w:vAlign w:val="center"/>
        </w:tcPr>
        <w:p>
          <w:pPr>
            <w:pStyle w:val="6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89" w:type="dxa"/>
          <w:tcBorders/>
          <w:vAlign w:val="center"/>
        </w:tcPr>
        <w:p>
          <w:pPr>
            <w:pStyle w:val="6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0.09.2024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48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9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2587"/>
      <w:gridCol w:w="3650"/>
    </w:tblGrid>
    <w:tr>
      <w:trPr/>
      <w:tc>
        <w:tcPr>
          <w:tcW w:w="4253" w:type="dxa"/>
          <w:tcBorders/>
        </w:tcPr>
        <w:p>
          <w:pPr>
            <w:pStyle w:val="6"/>
            <w:ind w:left="173" w:hanging="0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ind w:left="31" w:hanging="0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7.12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650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9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2289"/>
      <w:gridCol w:w="3948"/>
    </w:tblGrid>
    <w:tr>
      <w:trPr/>
      <w:tc>
        <w:tcPr>
          <w:tcW w:w="4112" w:type="dxa"/>
          <w:tcBorders/>
          <w:vAlign w:val="center"/>
        </w:tcPr>
        <w:p>
          <w:pPr>
            <w:pStyle w:val="6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89" w:type="dxa"/>
          <w:tcBorders/>
          <w:vAlign w:val="center"/>
        </w:tcPr>
        <w:p>
          <w:pPr>
            <w:pStyle w:val="6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0.09.2024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48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9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2587"/>
      <w:gridCol w:w="3650"/>
    </w:tblGrid>
    <w:tr>
      <w:trPr/>
      <w:tc>
        <w:tcPr>
          <w:tcW w:w="4253" w:type="dxa"/>
          <w:tcBorders/>
        </w:tcPr>
        <w:p>
          <w:pPr>
            <w:pStyle w:val="6"/>
            <w:ind w:left="173" w:hanging="0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ind w:left="31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0.09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650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9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2289"/>
      <w:gridCol w:w="3948"/>
    </w:tblGrid>
    <w:tr>
      <w:trPr/>
      <w:tc>
        <w:tcPr>
          <w:tcW w:w="4112" w:type="dxa"/>
          <w:tcBorders/>
          <w:vAlign w:val="center"/>
        </w:tcPr>
        <w:p>
          <w:pPr>
            <w:pStyle w:val="6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89" w:type="dxa"/>
          <w:tcBorders/>
          <w:vAlign w:val="center"/>
        </w:tcPr>
        <w:p>
          <w:pPr>
            <w:pStyle w:val="6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20.09.2024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48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9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120"/>
    </w:tblGrid>
    <w:tr>
      <w:trPr>
        <w:trHeight w:val="277" w:hRule="atLeast"/>
      </w:trPr>
      <w:tc>
        <w:tcPr>
          <w:tcW w:w="802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</w:rPr>
          </w:pPr>
          <w:bookmarkStart w:id="1" w:name="_Hlk185927311"/>
          <w:bookmarkEnd w:id="1"/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szCs w:val="24"/>
            </w:rPr>
            <w:t>Приложение № 1 к аттестату аккредитации № BY/112 2.1806</w:t>
          </w:r>
        </w:p>
      </w:tc>
    </w:tr>
  </w:tbl>
  <w:p>
    <w:pPr>
      <w:pStyle w:val="Header"/>
      <w:ind w:left="-709" w:firstLine="720"/>
      <w:rPr/>
    </w:pPr>
    <w:r>
      <w:rPr/>
    </w:r>
  </w:p>
  <w:tbl>
    <w:tblPr>
      <w:tblW w:w="1034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417"/>
      <w:gridCol w:w="1276"/>
      <w:gridCol w:w="2693"/>
      <w:gridCol w:w="1843"/>
      <w:gridCol w:w="2410"/>
    </w:tblGrid>
    <w:tr>
      <w:trPr>
        <w:trHeight w:val="70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bookmarkStart w:id="2" w:name="_Hlk185927353"/>
          <w:bookmarkEnd w:id="2"/>
          <w:r>
            <w:rPr>
              <w:sz w:val="22"/>
              <w:szCs w:val="22"/>
            </w:rPr>
            <w:t>1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ind w:left="-709" w:firstLine="720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120"/>
    </w:tblGrid>
    <w:tr>
      <w:trPr>
        <w:trHeight w:val="277" w:hRule="atLeast"/>
      </w:trPr>
      <w:tc>
        <w:tcPr>
          <w:tcW w:w="802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0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Cs w:val="24"/>
            </w:rPr>
            <w:t>Приложение № 1 к аттестату аккредитации № BY/112 2.1806</w:t>
          </w:r>
        </w:p>
      </w:tc>
    </w:tr>
  </w:tbl>
  <w:p>
    <w:pPr>
      <w:pStyle w:val="Header"/>
      <w:rPr/>
    </w:pPr>
    <w:r>
      <w:rPr/>
    </w:r>
  </w:p>
  <w:tbl>
    <w:tblPr>
      <w:tblW w:w="1034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417"/>
      <w:gridCol w:w="1276"/>
      <w:gridCol w:w="2693"/>
      <w:gridCol w:w="1843"/>
      <w:gridCol w:w="2410"/>
    </w:tblGrid>
    <w:tr>
      <w:trPr>
        <w:trHeight w:val="70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120"/>
    </w:tblGrid>
    <w:tr>
      <w:trPr>
        <w:trHeight w:val="277" w:hRule="atLeast"/>
      </w:trPr>
      <w:tc>
        <w:tcPr>
          <w:tcW w:w="802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1" name="Рисунок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Cs w:val="24"/>
            </w:rPr>
            <w:t>Приложение № 1 к аттестату аккредитации № BY/112 2.1806</w:t>
          </w:r>
        </w:p>
      </w:tc>
    </w:tr>
  </w:tbl>
  <w:p>
    <w:pPr>
      <w:pStyle w:val="Header"/>
      <w:ind w:left="-709" w:firstLine="720"/>
      <w:rPr/>
    </w:pPr>
    <w:r>
      <w:rPr/>
    </w:r>
  </w:p>
  <w:tbl>
    <w:tblPr>
      <w:tblW w:w="1034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417"/>
      <w:gridCol w:w="1276"/>
      <w:gridCol w:w="2693"/>
      <w:gridCol w:w="1843"/>
      <w:gridCol w:w="2410"/>
    </w:tblGrid>
    <w:tr>
      <w:trPr>
        <w:trHeight w:val="70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ind w:left="-709" w:firstLine="720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120"/>
    </w:tblGrid>
    <w:tr>
      <w:trPr>
        <w:trHeight w:val="277" w:hRule="atLeast"/>
      </w:trPr>
      <w:tc>
        <w:tcPr>
          <w:tcW w:w="802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2" name="Image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Cs w:val="24"/>
            </w:rPr>
            <w:t>Приложение № 1 к аттестату аккредитации № BY/112 2.1806</w:t>
          </w:r>
        </w:p>
      </w:tc>
    </w:tr>
  </w:tbl>
  <w:p>
    <w:pPr>
      <w:pStyle w:val="Header"/>
      <w:rPr/>
    </w:pPr>
    <w:r>
      <w:rPr/>
    </w:r>
  </w:p>
  <w:tbl>
    <w:tblPr>
      <w:tblW w:w="1034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417"/>
      <w:gridCol w:w="1276"/>
      <w:gridCol w:w="2693"/>
      <w:gridCol w:w="1843"/>
      <w:gridCol w:w="2410"/>
    </w:tblGrid>
    <w:tr>
      <w:trPr>
        <w:trHeight w:val="70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120"/>
    </w:tblGrid>
    <w:tr>
      <w:trPr>
        <w:trHeight w:val="277" w:hRule="atLeast"/>
      </w:trPr>
      <w:tc>
        <w:tcPr>
          <w:tcW w:w="802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3" name="Рисунок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Cs w:val="24"/>
            </w:rPr>
            <w:t>Приложение № 1 к аттестату аккредитации № BY/112 2.1806</w:t>
          </w:r>
        </w:p>
      </w:tc>
    </w:tr>
  </w:tbl>
  <w:p>
    <w:pPr>
      <w:pStyle w:val="Header"/>
      <w:ind w:left="-709" w:firstLine="720"/>
      <w:rPr/>
    </w:pPr>
    <w:r>
      <w:rPr/>
    </w:r>
  </w:p>
  <w:tbl>
    <w:tblPr>
      <w:tblW w:w="1034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417"/>
      <w:gridCol w:w="1276"/>
      <w:gridCol w:w="2693"/>
      <w:gridCol w:w="1843"/>
      <w:gridCol w:w="2410"/>
    </w:tblGrid>
    <w:tr>
      <w:trPr>
        <w:trHeight w:val="70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ind w:left="-709" w:firstLine="720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120"/>
    </w:tblGrid>
    <w:tr>
      <w:trPr>
        <w:trHeight w:val="277" w:hRule="atLeast"/>
      </w:trPr>
      <w:tc>
        <w:tcPr>
          <w:tcW w:w="802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szCs w:val="24"/>
            </w:rPr>
            <w:t>Приложение № 1 к аттестату аккредитации № BY/112 2.1806</w:t>
          </w:r>
        </w:p>
      </w:tc>
    </w:tr>
  </w:tbl>
  <w:p>
    <w:pPr>
      <w:pStyle w:val="Header"/>
      <w:rPr/>
    </w:pPr>
    <w:r>
      <w:rPr/>
    </w:r>
  </w:p>
  <w:tbl>
    <w:tblPr>
      <w:tblW w:w="1034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417"/>
      <w:gridCol w:w="1276"/>
      <w:gridCol w:w="2693"/>
      <w:gridCol w:w="1843"/>
      <w:gridCol w:w="2410"/>
    </w:tblGrid>
    <w:tr>
      <w:trPr>
        <w:trHeight w:val="70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120"/>
    </w:tblGrid>
    <w:tr>
      <w:trPr>
        <w:trHeight w:val="277" w:hRule="atLeast"/>
      </w:trPr>
      <w:tc>
        <w:tcPr>
          <w:tcW w:w="802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5" name="Рисунок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Рисунок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Cs w:val="24"/>
            </w:rPr>
            <w:t>Приложение № 1 к аттестату аккредитации № BY/112 2.1806</w:t>
          </w:r>
        </w:p>
      </w:tc>
    </w:tr>
  </w:tbl>
  <w:p>
    <w:pPr>
      <w:pStyle w:val="Header"/>
      <w:ind w:left="-709" w:firstLine="720"/>
      <w:rPr/>
    </w:pPr>
    <w:r>
      <w:rPr/>
    </w:r>
  </w:p>
  <w:tbl>
    <w:tblPr>
      <w:tblW w:w="1034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417"/>
      <w:gridCol w:w="1276"/>
      <w:gridCol w:w="2693"/>
      <w:gridCol w:w="1843"/>
      <w:gridCol w:w="2410"/>
    </w:tblGrid>
    <w:tr>
      <w:trPr>
        <w:trHeight w:val="70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ind w:left="-709" w:firstLine="720"/>
      <w:rPr>
        <w:sz w:val="2"/>
        <w:szCs w:val="2"/>
      </w:rPr>
    </w:pPr>
    <w:r>
      <w:rPr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120"/>
    </w:tblGrid>
    <w:tr>
      <w:trPr>
        <w:trHeight w:val="277" w:hRule="atLeast"/>
      </w:trPr>
      <w:tc>
        <w:tcPr>
          <w:tcW w:w="802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szCs w:val="24"/>
            </w:rPr>
            <w:t>Приложение № 1 к аттестату аккредитации № BY/112 2.1806</w:t>
          </w:r>
        </w:p>
      </w:tc>
    </w:tr>
  </w:tbl>
  <w:p>
    <w:pPr>
      <w:pStyle w:val="Header"/>
      <w:rPr/>
    </w:pPr>
    <w:r>
      <w:rPr/>
    </w:r>
  </w:p>
  <w:tbl>
    <w:tblPr>
      <w:tblW w:w="1034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417"/>
      <w:gridCol w:w="1276"/>
      <w:gridCol w:w="2693"/>
      <w:gridCol w:w="1843"/>
      <w:gridCol w:w="2410"/>
    </w:tblGrid>
    <w:tr>
      <w:trPr>
        <w:trHeight w:val="70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930"/>
    </w:tblGrid>
    <w:tr>
      <w:trPr/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pacing w:val="-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10515" cy="3352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</w:tcPr>
        <w:p>
          <w:pPr>
            <w:pStyle w:val="Style21"/>
            <w:overflowPunct w:val="false"/>
            <w:autoSpaceDE w:val="false"/>
            <w:jc w:val="center"/>
            <w:textAlignment w:val="baselin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Style21"/>
            <w:overflowPunct w:val="false"/>
            <w:autoSpaceDE w:val="false"/>
            <w:jc w:val="center"/>
            <w:textAlignment w:val="baselin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Style21"/>
            <w:overflowPunct w:val="false"/>
            <w:autoSpaceDE w:val="false"/>
            <w:jc w:val="center"/>
            <w:textAlignment w:val="baseline"/>
            <w:rPr>
              <w:spacing w:val="-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120"/>
    </w:tblGrid>
    <w:tr>
      <w:trPr>
        <w:trHeight w:val="277" w:hRule="atLeast"/>
      </w:trPr>
      <w:tc>
        <w:tcPr>
          <w:tcW w:w="802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3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Cs w:val="24"/>
            </w:rPr>
            <w:t>Приложение № 1 к аттестату аккредитации № BY/112 2.1806</w:t>
          </w:r>
        </w:p>
      </w:tc>
    </w:tr>
  </w:tbl>
  <w:p>
    <w:pPr>
      <w:pStyle w:val="Header"/>
      <w:ind w:left="-709" w:firstLine="720"/>
      <w:rPr/>
    </w:pPr>
    <w:r>
      <w:rPr/>
    </w:r>
  </w:p>
  <w:tbl>
    <w:tblPr>
      <w:tblW w:w="1034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417"/>
      <w:gridCol w:w="1276"/>
      <w:gridCol w:w="2693"/>
      <w:gridCol w:w="1843"/>
      <w:gridCol w:w="2410"/>
    </w:tblGrid>
    <w:tr>
      <w:trPr>
        <w:trHeight w:val="70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ind w:left="-709" w:firstLine="72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120"/>
    </w:tblGrid>
    <w:tr>
      <w:trPr>
        <w:trHeight w:val="277" w:hRule="atLeast"/>
      </w:trPr>
      <w:tc>
        <w:tcPr>
          <w:tcW w:w="802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szCs w:val="24"/>
            </w:rPr>
            <w:t>Приложение № 1 к аттестату аккредитации № BY/112 2.1806</w:t>
          </w:r>
        </w:p>
      </w:tc>
    </w:tr>
  </w:tbl>
  <w:p>
    <w:pPr>
      <w:pStyle w:val="Header"/>
      <w:rPr/>
    </w:pPr>
    <w:r>
      <w:rPr/>
    </w:r>
  </w:p>
  <w:tbl>
    <w:tblPr>
      <w:tblW w:w="1034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417"/>
      <w:gridCol w:w="1276"/>
      <w:gridCol w:w="2693"/>
      <w:gridCol w:w="1843"/>
      <w:gridCol w:w="2410"/>
    </w:tblGrid>
    <w:tr>
      <w:trPr>
        <w:trHeight w:val="70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120"/>
    </w:tblGrid>
    <w:tr>
      <w:trPr>
        <w:trHeight w:val="277" w:hRule="atLeast"/>
      </w:trPr>
      <w:tc>
        <w:tcPr>
          <w:tcW w:w="802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5" name="Рисунок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Cs w:val="24"/>
            </w:rPr>
            <w:t>Приложение № 1 к аттестату аккредитации № BY/112 2.1806</w:t>
          </w:r>
        </w:p>
      </w:tc>
    </w:tr>
  </w:tbl>
  <w:p>
    <w:pPr>
      <w:pStyle w:val="Header"/>
      <w:ind w:left="-709" w:firstLine="720"/>
      <w:rPr/>
    </w:pPr>
    <w:r>
      <w:rPr/>
    </w:r>
  </w:p>
  <w:tbl>
    <w:tblPr>
      <w:tblW w:w="1034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417"/>
      <w:gridCol w:w="1276"/>
      <w:gridCol w:w="2693"/>
      <w:gridCol w:w="1843"/>
      <w:gridCol w:w="2410"/>
    </w:tblGrid>
    <w:tr>
      <w:trPr>
        <w:trHeight w:val="70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ind w:left="-709" w:firstLine="720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120"/>
    </w:tblGrid>
    <w:tr>
      <w:trPr>
        <w:trHeight w:val="277" w:hRule="atLeast"/>
      </w:trPr>
      <w:tc>
        <w:tcPr>
          <w:tcW w:w="802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szCs w:val="24"/>
            </w:rPr>
            <w:t>Приложение № 1 к аттестату аккредитации № BY/112 2.1806</w:t>
          </w:r>
        </w:p>
      </w:tc>
    </w:tr>
  </w:tbl>
  <w:p>
    <w:pPr>
      <w:pStyle w:val="Header"/>
      <w:rPr/>
    </w:pPr>
    <w:r>
      <w:rPr/>
    </w:r>
  </w:p>
  <w:tbl>
    <w:tblPr>
      <w:tblW w:w="1034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417"/>
      <w:gridCol w:w="1276"/>
      <w:gridCol w:w="2693"/>
      <w:gridCol w:w="1843"/>
      <w:gridCol w:w="2410"/>
    </w:tblGrid>
    <w:tr>
      <w:trPr>
        <w:trHeight w:val="70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120"/>
    </w:tblGrid>
    <w:tr>
      <w:trPr>
        <w:trHeight w:val="277" w:hRule="atLeast"/>
      </w:trPr>
      <w:tc>
        <w:tcPr>
          <w:tcW w:w="802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7" name="Рисунок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Cs w:val="24"/>
            </w:rPr>
            <w:t>Приложение № 1 к аттестату аккредитации № BY/112 2.1806</w:t>
          </w:r>
        </w:p>
      </w:tc>
    </w:tr>
  </w:tbl>
  <w:p>
    <w:pPr>
      <w:pStyle w:val="Header"/>
      <w:ind w:left="-709" w:firstLine="720"/>
      <w:rPr/>
    </w:pPr>
    <w:r>
      <w:rPr/>
    </w:r>
  </w:p>
  <w:tbl>
    <w:tblPr>
      <w:tblW w:w="1034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417"/>
      <w:gridCol w:w="1276"/>
      <w:gridCol w:w="2693"/>
      <w:gridCol w:w="1843"/>
      <w:gridCol w:w="2410"/>
    </w:tblGrid>
    <w:tr>
      <w:trPr>
        <w:trHeight w:val="70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ind w:left="-709" w:firstLine="720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120"/>
    </w:tblGrid>
    <w:tr>
      <w:trPr>
        <w:trHeight w:val="277" w:hRule="atLeast"/>
      </w:trPr>
      <w:tc>
        <w:tcPr>
          <w:tcW w:w="802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szCs w:val="24"/>
            </w:rPr>
            <w:t>Приложение № 1 к аттестату аккредитации № BY/112 2.1806</w:t>
          </w:r>
        </w:p>
      </w:tc>
    </w:tr>
  </w:tbl>
  <w:p>
    <w:pPr>
      <w:pStyle w:val="Header"/>
      <w:rPr/>
    </w:pPr>
    <w:r>
      <w:rPr/>
    </w:r>
  </w:p>
  <w:tbl>
    <w:tblPr>
      <w:tblW w:w="1034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417"/>
      <w:gridCol w:w="1276"/>
      <w:gridCol w:w="2693"/>
      <w:gridCol w:w="1843"/>
      <w:gridCol w:w="2410"/>
    </w:tblGrid>
    <w:tr>
      <w:trPr>
        <w:trHeight w:val="70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120"/>
    </w:tblGrid>
    <w:tr>
      <w:trPr>
        <w:trHeight w:val="277" w:hRule="atLeast"/>
      </w:trPr>
      <w:tc>
        <w:tcPr>
          <w:tcW w:w="802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9" name="Рисунок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Cs w:val="24"/>
            </w:rPr>
            <w:t>Приложение № 1 к аттестату аккредитации № BY/112 2.1806</w:t>
          </w:r>
        </w:p>
      </w:tc>
    </w:tr>
  </w:tbl>
  <w:p>
    <w:pPr>
      <w:pStyle w:val="Header"/>
      <w:ind w:left="-709" w:firstLine="720"/>
      <w:rPr/>
    </w:pPr>
    <w:r>
      <w:rPr/>
    </w:r>
  </w:p>
  <w:tbl>
    <w:tblPr>
      <w:tblW w:w="1034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417"/>
      <w:gridCol w:w="1276"/>
      <w:gridCol w:w="2693"/>
      <w:gridCol w:w="1843"/>
      <w:gridCol w:w="2410"/>
    </w:tblGrid>
    <w:tr>
      <w:trPr>
        <w:trHeight w:val="70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ind w:left="-709" w:firstLine="72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Arial" w:hAnsi="Arial" w:cs="Arial"/>
      <w:sz w:val="24"/>
    </w:rPr>
  </w:style>
  <w:style w:type="character" w:styleId="31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ascii="Arial" w:hAnsi="Arial" w:cs="Arial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46:00Z</dcterms:created>
  <dc:creator>Отдел контроля качества</dc:creator>
  <dc:description/>
  <cp:keywords/>
  <dc:language>en-US</dc:language>
  <cp:lastModifiedBy>Велева Алла Леонидовна</cp:lastModifiedBy>
  <cp:lastPrinted>2023-08-16T13:21:00Z</cp:lastPrinted>
  <dcterms:modified xsi:type="dcterms:W3CDTF">2024-12-24T07:31:00Z</dcterms:modified>
  <cp:revision>20</cp:revision>
  <dc:subject/>
  <dc:title/>
</cp:coreProperties>
</file>