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 марта 2012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февраля 2024 года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производственной лаборатории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ждународный центр коммутации"</w:t>
      </w:r>
    </w:p>
    <w:p>
      <w:pPr>
        <w:pStyle w:val="Style22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 электросвязи «Белтелеком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127"/>
        <w:gridCol w:w="1984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е к объекту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709"/>
        <w:gridCol w:w="2644"/>
        <w:gridCol w:w="2266"/>
        <w:gridCol w:w="1990"/>
        <w:gridCol w:w="13"/>
      </w:tblGrid>
      <w:tr>
        <w:trPr>
          <w:tblHeader w:val="true"/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2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Интерфейс/PD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енных показателей цифрового тракта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битовые ошибк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ание фаз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кальзы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, п. 5.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1, п.6.2, п.6.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190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устройства на реально действующей сети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начения основных параметров аналоговых интерфейсов Е2 и Е4  систем пере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1, прил.Б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.2, п.2.4.3.5, п.2.4.3.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цикла на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04, п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паратура факсими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телефонных аппаратов, встроенных в факсимильную аппаратуру, и телефонных трубок, подключаемых к ней (этапы А и Е факсимильного соединения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1170-2014 табл.5, п.п.2, 3,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ил. В, рис. В.1</w:t>
              <w:br/>
              <w:t>СТБ 1170-2014,табл.5, п.5, п.6.3-6.5,табл.7, п.6 п.6.6.1, 6.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п.5.5.10, 5.5.11,п.6.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156-2020, прил.Д,табл.Д.2, п.1-5, Д.6, табл.Д.3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 п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57-85, п.2.4  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 доп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7-83, п.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 п.9.5.2-9.5.6, п.9.5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8.4, п.9.7.1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.2, 9.7.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2, 9.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4-2020 п.4.2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- п. 6.2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лектросвязи мультисервисных сете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, реализующее функции коммутации телефонны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, электроакустические и временные параметры 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5.1.2.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.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1-9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**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мпульсного и частотного набора номера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 табл.5.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170-2014, табл.5, табл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5-9.3.12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3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бслужи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 потерь вызо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Б 2428-2015 п.8.1.2 табл.4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иды абонентских ли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1.1.2, п.5.1.6.1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5.1.6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3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5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конечных абонентских устройст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428-2015 п.5.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319"/>
              <w:ind w:left="-57" w:right="-57" w:hanging="2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2.1-3.3.3.2.1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4- 3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6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абонентских линий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20 Б.2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.3.2-2.1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7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 сигналов, передаваемых по аналоговым абонентским линиям между интерфейсами FXS-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, табл. 5.39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; п. 5.2.3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п. 2.2.3.1-2.2.3.3, 2.2.3.5-2.2.3.7, 2.2.3.9-3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п.9.2.3- 9.2.6, 9.3.1, 9.3.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8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передачи станционного четырехполюс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2, прил.Б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4.3.2, п.2.4.3.5, 2.4.3.7, 2.4.3.8, 2.4.3.10, 2.4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связи на мультисервисных сетях. Нумерация при осуществлении телефонной связи между средствами электросвязи (СЭ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5.4.1, </w:t>
            </w:r>
            <w:r>
              <w:rPr>
                <w:bCs/>
                <w:sz w:val="22"/>
              </w:rPr>
              <w:t xml:space="preserve">5.4.2 </w:t>
            </w:r>
            <w:r>
              <w:rPr>
                <w:sz w:val="22"/>
                <w:szCs w:val="22"/>
              </w:rPr>
              <w:t>Инструкция по системе и плану нумерации на сетях РБ (И), гл.3, гл.4, гл.6, гл.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4.3.3, 3.4.3.2.4, 3.4.3.1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-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.3.3.2, 3.4.3.3.3, 3.4.3.3.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умерация при реализации дополнительных услуг в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системе и плану нумерации на сетях РБ (И), гл. 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4.1.3, п.5.6.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.3.2-5.6.3.8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4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3.2.1-3.7.3.2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9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остав и параметры информационных акустических и вызывных сиг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1.2, табл.2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2.1, табл. 5.1, 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536-2018 п.9.2.3-9.2.4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п.2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, реализующее функции коммутации телефонных со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4, 5.5.6, 5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Б 2428-2015 разд.5.6, </w:t>
            </w:r>
            <w:r>
              <w:rPr>
                <w:sz w:val="22"/>
                <w:szCs w:val="22"/>
                <w:lang w:eastAsia="en-US"/>
              </w:rPr>
              <w:t xml:space="preserve">табл.4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3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чёта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Разговоро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, п.5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параметрам стыка с цифровыми СЛ со скоростью передачи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 xml:space="preserve"> п.6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>, п.7.6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17-2007 п.2.6.3.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СТБ 2156-20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.5.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3 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синхро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 п.5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703 (04/2016) раздел 1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ЦСИО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 п.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при взаимодействии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электропитанию средств электро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7.1-7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характеристики на стыке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 кбит/с. Уровень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 п.6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5-2018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-7.6.7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луги доставки информациии и предоставления связи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Табл. 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5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5.5.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. 5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заимодействие оборудования ЦСИС с сетью связи общего пользования. Контрольные наборы в реальной сети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4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протокола уровня 3 EDSS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 2015 п.5.5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07-2007 – 3 уровень п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одирование Информационного Элемента (ИЭ) Calledpartynumb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 п.3.4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одирование Информационного Элемента (ИЭ) Callingpartynumb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уровень п.3.4.2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</w:rPr>
              <w:t>Средства электросвязи, реализующие систему сигнализации номер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 xml:space="preserve">ISUP </w:t>
            </w:r>
            <w:r>
              <w:rPr>
                <w:sz w:val="22"/>
                <w:szCs w:val="22"/>
              </w:rPr>
              <w:t xml:space="preserve">уровня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3.4.3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  <w:lang w:val="en-US"/>
              </w:rPr>
              <w:t>ISUP</w:t>
            </w:r>
            <w:r>
              <w:rPr>
                <w:sz w:val="22"/>
                <w:szCs w:val="22"/>
              </w:rPr>
              <w:t xml:space="preserve"> Р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.1</w:t>
            </w:r>
            <w:r>
              <w:rPr>
                <w:sz w:val="22"/>
                <w:szCs w:val="22"/>
              </w:rPr>
              <w:t>.3.1-3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3.1-3.6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взаимодействия ОКС 7 с существующими системами сигнализации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3.4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взаимод. РБ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7, 2.3.1, 2.3.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32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2,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п.4.2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82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Аппаратура линейных трактов цифровых волоконно-оптических систем передачи (ЦВОСП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ровень средней мощности оптического излучения передатчиков ЦВОСП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документация на издел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-2007  п.4.1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рог чувствительности приёмников ЦВОСП с регенерато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ая документация на издел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7  п.4.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редства электросвязи, реализующие частотный набор но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араметры сигналов частотного (тонального) способа передачи сигналов набора номера, формируемых передатчиком ОАТ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2, табл.5.2, п.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0-2014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абл. 5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32-2017, п.п.9.5.7-9.5.8 , п.п.9.6.2-9.6.3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3-2007 п.4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  <w:r>
              <w:rPr>
                <w:sz w:val="22"/>
                <w:szCs w:val="22"/>
              </w:rPr>
              <w:t xml:space="preserve"> 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егменты мультисервис</w:t>
              <w:softHyphen/>
              <w:t>ных сетей,  вы</w:t>
              <w:softHyphen/>
              <w:t>полняющие функции пере</w:t>
              <w:softHyphen/>
              <w:t>дачи данных с использовани</w:t>
              <w:softHyphen/>
              <w:t xml:space="preserve">ем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качества сегментов мультисервисных сетей, выполняющих функции передачи данных с использованием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2156-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29-200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9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3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 xml:space="preserve">Средства электросвязи, выполняющие функции 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маршрутизации и передачи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-пакето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раметры качества средств электросвязи, выполняющих функции </w:t>
            </w:r>
            <w:r>
              <w:rPr>
                <w:sz w:val="22"/>
              </w:rPr>
              <w:t xml:space="preserve">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</w:t>
            </w:r>
            <w:r>
              <w:rPr>
                <w:sz w:val="22"/>
                <w:szCs w:val="22"/>
              </w:rPr>
              <w:t xml:space="preserve">маршрутизации и передач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пак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  <w:lang w:val="en-US"/>
              </w:rPr>
              <w:t>IET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2544 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124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ы, заявленные производителем (Кп=0)* согласно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d</w:t>
            </w:r>
            <w:r>
              <w:rPr>
                <w:sz w:val="22"/>
                <w:szCs w:val="22"/>
              </w:rPr>
              <w:t xml:space="preserve"> 80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. Appendix II, табл. III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, п. 5, табл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7 разд.5; 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02.МИ.030-2007 п.3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 2544 п. 26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Средства электросвязи, реализующие протокол SI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UAC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02.МИ.037-2008 </w:t>
            </w:r>
            <w:r>
              <w:rPr>
                <w:sz w:val="22"/>
                <w:szCs w:val="22"/>
              </w:rPr>
              <w:t>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U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7-2008 </w:t>
            </w:r>
            <w:r>
              <w:rPr>
                <w:sz w:val="22"/>
                <w:szCs w:val="22"/>
              </w:rPr>
              <w:t>п.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едства электросвязи, реализующие 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SU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SUP</w:t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3.4</w:t>
            </w:r>
            <w:r>
              <w:rPr>
                <w:sz w:val="22"/>
                <w:szCs w:val="22"/>
              </w:rPr>
              <w:t>, 3.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RFC 3666, RFC 3398)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 xml:space="preserve">SIP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п. 3.4.2, 3.5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п. 2.2, 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PSTN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ST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PBX</w:t>
            </w:r>
            <w:r>
              <w:rPr>
                <w:sz w:val="22"/>
                <w:szCs w:val="22"/>
                <w:lang w:val="en-US"/>
              </w:rPr>
              <w:t>-SIP-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S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iCs/>
                <w:sz w:val="22"/>
                <w:szCs w:val="22"/>
              </w:rPr>
              <w:t xml:space="preserve"> (для интерфейса </w:t>
            </w:r>
            <w:r>
              <w:rPr>
                <w:iCs/>
                <w:sz w:val="22"/>
                <w:szCs w:val="22"/>
                <w:lang w:val="en-US"/>
              </w:rPr>
              <w:t>FX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табл.1, прил. Б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Технические спецификации взаимодействия с системами сигнализации для единой сети электросвязи РБ»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МИ.033-2008</w:t>
            </w:r>
            <w:r>
              <w:rPr>
                <w:sz w:val="22"/>
                <w:szCs w:val="22"/>
              </w:rPr>
              <w:t xml:space="preserve"> п.3.3.2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прил. Б, табл. Б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В), изм.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3, 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прил. Б табл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 3.3.6, 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реме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табл.1 п.3, п.5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2, 3.3.8, 3.3.9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для интерфейса </w:t>
            </w:r>
            <w:r>
              <w:rPr>
                <w:iCs/>
                <w:sz w:val="22"/>
                <w:szCs w:val="22"/>
                <w:lang w:val="en-US"/>
              </w:rPr>
              <w:t>FXO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табл.1 п.3, п.5,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 «Технические спецификации взаимодействия с системами сигнализации для единой сети электросвязи РБ» (ТСВ)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2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обра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28-2015 приложение Б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м. № 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2, 3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3.3.4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 xml:space="preserve">.2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7, 3.3.8, 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выдерж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>.10, 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4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</w:rPr>
              <w:t>Интерфейсы физического уровн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уровень </w:t>
            </w:r>
            <w:r>
              <w:rPr>
                <w:sz w:val="22"/>
                <w:szCs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подуровня </w:t>
            </w:r>
            <w:r>
              <w:rPr>
                <w:sz w:val="22"/>
                <w:szCs w:val="22"/>
                <w:lang w:val="en-US"/>
              </w:rPr>
              <w:t>PM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  <w:lang w:val="da-DK"/>
              </w:rPr>
              <w:t>ANSI X3.263-199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п. 9.1.9 Table 3</w:t>
            </w:r>
            <w:r>
              <w:rPr>
                <w:sz w:val="22"/>
                <w:szCs w:val="22"/>
                <w:lang w:val="en-US"/>
              </w:rPr>
              <w:t>, section 9.2.2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a-DK"/>
              </w:rPr>
              <w:t>IEEE 802.3-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п.24.2.3.4 clause 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40-2010 п.5.1-5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Физ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уровня</w:t>
            </w:r>
            <w:r>
              <w:rPr>
                <w:sz w:val="22"/>
                <w:szCs w:val="22"/>
                <w:lang w:val="en-US"/>
              </w:rPr>
              <w:t xml:space="preserve"> AUTONEGATIATION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IEEE 802.3-201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8.2.1.1.1-1.2, 28.2.1.2-1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riority resolu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40-2010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етевых устройств Etherne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жима автосоглас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Std 802.1Q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Std 802.3-20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use 40.5, clause 2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u clause 25</w:t>
            </w:r>
            <w:r>
              <w:rPr>
                <w:sz w:val="22"/>
                <w:szCs w:val="22"/>
              </w:rPr>
              <w:t xml:space="preserve"> 100Base-FX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z 1000Base-SX/LX (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38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 п.3.3.1-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ффективная скорость передачи (низходящий, восходящий поток) DS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5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1 (06/9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3 (04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5 (01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3.2 (02/19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, п.5.3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FC 7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AR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3.5.9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</w:rPr>
              <w:t>RFC 82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PPPo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56-2020 п.5.3.5.7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 251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SN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ализация функц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управления работой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8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681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и</w:t>
            </w:r>
            <w:r>
              <w:rPr>
                <w:sz w:val="22"/>
                <w:szCs w:val="22"/>
                <w:lang w:val="de-DE"/>
              </w:rPr>
              <w:t xml:space="preserve"> V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2,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EEE 802.1Q, VLAN   fun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3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N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U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7.1, 5.3.7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IC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1.3, п.5.3.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DH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 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R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6,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FC 1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FC 24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3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IG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4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ов </w:t>
            </w:r>
            <w:r>
              <w:rPr>
                <w:sz w:val="22"/>
                <w:szCs w:val="22"/>
                <w:lang w:val="en-US"/>
              </w:rPr>
              <w:t xml:space="preserve">RTP/RTCP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ов</w:t>
            </w:r>
            <w:r>
              <w:rPr>
                <w:sz w:val="22"/>
                <w:szCs w:val="22"/>
                <w:lang w:val="en-US"/>
              </w:rPr>
              <w:t xml:space="preserve"> UDP, T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1, 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94790693"/>
            <w:bookmarkEnd w:id="0"/>
            <w:r>
              <w:rPr>
                <w:sz w:val="22"/>
                <w:szCs w:val="22"/>
                <w:lang w:eastAsia="en-US"/>
              </w:rPr>
              <w:t>15.16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D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3.3.2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7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MP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CW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1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электросвязи, реализующие услугу телефонии по </w:t>
            </w:r>
            <w:r>
              <w:rPr>
                <w:sz w:val="22"/>
                <w:szCs w:val="22"/>
                <w:lang w:val="en-US" w:eastAsia="en-US"/>
              </w:rPr>
              <w:t>IP</w:t>
            </w:r>
            <w:r>
              <w:rPr>
                <w:sz w:val="22"/>
                <w:szCs w:val="22"/>
                <w:lang w:eastAsia="en-US"/>
              </w:rPr>
              <w:t xml:space="preserve">-протоколу. </w:t>
            </w:r>
            <w:r>
              <w:rPr>
                <w:sz w:val="22"/>
                <w:szCs w:val="22"/>
                <w:lang w:val="en-US" w:eastAsia="en-US"/>
              </w:rPr>
              <w:t>Качество передачи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факто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6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39-2010 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экспертная оценка (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9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2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Сеть тактовой сетевой синхронизаци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сительная погрешность по часто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ТБ 1659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auto" w:val="clear"/>
              </w:rPr>
              <w:t>п. 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color w:val="00B0F0"/>
                <w:sz w:val="22"/>
                <w:szCs w:val="22"/>
                <w:shd w:fill="D9D9D9" w:val="clear"/>
              </w:rPr>
            </w:pPr>
            <w:r>
              <w:rPr>
                <w:color w:val="00B0F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color w:val="00B0F0"/>
                <w:sz w:val="22"/>
                <w:szCs w:val="22"/>
              </w:rPr>
            </w:pPr>
            <w:r>
              <w:rPr>
                <w:rFonts w:eastAsia="Calibri"/>
                <w:color w:val="00B0F0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00-201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 ошибка временного интервала (МОВИ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«Инструкция по проведению аудита сети тактовой сетевой синхронизации», утверждённая Постановлением №9 Министерства связи и информатизации Республики Беларусь 17.03.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виация временного интервала (ДВИ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ЦПЛ – ул. Захарова, 55, г. Минск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деятельности привлекаемых сотрудников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1 - пер. Калинина, 8, г. Минск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2 - ул. Воронянского, 13/4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3 - ул. Берута, 5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4 - пр-т Рокоссовского, 27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И - пер. Калинина, 8, г. Мин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0130</wp:posOffset>
                      </wp:positionH>
                      <wp:positionV relativeFrom="page">
                        <wp:posOffset>910717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u w:val="single"/>
                                      <w:lang w:val="ru-RU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17.1pt;mso-position-vertical-relative:page;margin-left:181.9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Gothic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u w:val="single"/>
                                <w:lang w:val="ru-RU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связи (ВОЛС), включая пассивные оптические сети (PO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затухание строительной длины, общее затухание на распределительно-абонентском участке сети PON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. В, п.В.2, В.3, В.4, В.5, В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Б, п.Б.2,Б.4, Б.5, Б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характеристики кабельных линий связ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шлейфа (1 км цепей абонентских кабельных линий постоянному току при температуре окружающей среды 20 ºС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прил. А, п.А.1.1, табл.А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>п. 10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изоляции жил, проводов, оболочки (шланга) сетей абонентского доступа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КП 206-2009, п.А.1.3, табл.А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рабочая ёмкость электрических цепей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х линий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4, табл.А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имметрия сопротивлений жил абонентских линий постоянному ток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11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объекты испыт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Лестницы при</w:t>
              <w:softHyphen/>
              <w:t xml:space="preserve">ставные и стремя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да  при работе  на высоте, утв. постановлением Минтруда Республики Беларусь №52 от 28.04.2001 гл.5 п.17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сти при  работе с механизмами,  инструментом и приспособлениями, утв. Первым  замминистра  топлива и энергетики Республики Беларусь 12.02.1996  п.5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99-2011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яса предо</w:t>
              <w:softHyphen/>
              <w:t>хра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8-201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 п.4.4.2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Б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4-п. 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4.4.26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4.4.28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 Прил.А.1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 Б.29.2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4.3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8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 413.1.3.4 –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3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31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2-201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пытание повышенным напряжение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тотой 50 Г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290-2023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.12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9.4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,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ерчатки, боты, галош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текающего через издел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</w:t>
              <w:softHyphen/>
              <w:t>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, от 28.06.2013 № 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 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 xml:space="preserve"> и ГН, утв. Постановлением Минздрава от 21.06.2010 №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ность элек</w:t>
              <w:softHyphen/>
              <w:t>тростатического п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.4803-2018</w:t>
            </w:r>
          </w:p>
        </w:tc>
      </w:tr>
      <w:tr>
        <w:trPr>
          <w:trHeight w:val="3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5 Гц - 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2 - 400) к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>(45 - 55) 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5 Гц-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(2 - 400) кГц;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- 55)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02-2018</w:t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0,03 - 300) МГц;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магнитного поля А/м, в частотных диапазонах: 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ц -3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- 50)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 -300) Г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 от 05.03.2015 № 23; Гигиенический норматив, утв. Постановлением  Минздрава от 05.03.2015 № 23, табл.1-4; Гигиенический норматив, утв. Постановлением Минздрава от 12.12.2012 № 194, табл.6;СанНиП и правила, утв. Постановлением Минздрава от 28.12.2012 № 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 33;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3 № 47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от 28.06.2013 № 59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от 12.12.2012 № 194, табл.1-4 СанНиП, утв. Постановлением Минздрава от 08.02.2016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октавных полосах часто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и гигиенические нормативы, утв. Постановлением 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-новлением 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новлением Минздрава от 26.12.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26.12.2013 № 1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правила 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Республики Беларусь от 16.11.2011 № 11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ПиН 2.1.8.12-37-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 2020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06.2012 № 8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 от 28.06.2012 № 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поля радиочастот в частотном диапазон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 кГц - 300 МГц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05.03.2015 № 2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05.03.2015 № 23, табл.4,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е нормативы 2.1.8.11-34-2005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1.2005 № 197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(в редакции постановления Министерства здравоохранения Республики Беларусь 05.03.2015 № 2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1.006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межсетевых экр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1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о обнаружения и предотвращения втор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редств обнаружения и предотвращения втор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3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С маршрутиз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4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2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управления сайт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7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я и предотвращ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ек информации из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6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 03.05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06195566"/>
      <w:bookmarkStart w:id="2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3"/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Style22"/>
            <w:textAlignment w:val="auto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3.02.2024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Style22"/>
            <w:jc w:val="right"/>
            <w:rPr>
              <w:lang w:val="ru-RU"/>
            </w:rPr>
          </w:pPr>
          <w:r>
            <w:rPr>
              <w:lang w:val="ru-RU"/>
            </w:rPr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  <w:sz w:val="24"/>
              <w:szCs w:val="24"/>
              <w:lang w:eastAsia="en-US"/>
            </w:rPr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10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6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692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  </w:t>
          </w: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17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41"/>
    </w:tblGrid>
    <w:tr>
      <w:trPr>
        <w:trHeight w:val="277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142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40" w:hanging="70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5">
    <w:name w:val="WW8Num1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3">
    <w:name w:val="ÎãëàâëÌÝÊ"/>
    <w:basedOn w:val="Normal"/>
    <w:qFormat/>
    <w:pPr>
      <w:tabs>
        <w:tab w:val="clear" w:pos="709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26"/>
      <w:ind w:firstLine="384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72" w:right="71" w:hanging="0"/>
    </w:pPr>
    <w:rPr>
      <w:sz w:val="16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33" w:leader="none"/>
      </w:tabs>
      <w:ind w:left="-108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6:00Z</dcterms:created>
  <dc:creator>Morozova</dc:creator>
  <dc:description/>
  <cp:keywords/>
  <dc:language>en-US</dc:language>
  <cp:lastModifiedBy>Баньковская Галина Эдуардовна</cp:lastModifiedBy>
  <cp:lastPrinted>2025-01-03T11:09:00Z</cp:lastPrinted>
  <dcterms:modified xsi:type="dcterms:W3CDTF">2025-01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