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firstLine="3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1.170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9 марта 2012 год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4 листах</w:t>
            </w:r>
          </w:p>
          <w:p>
            <w:pPr>
              <w:pStyle w:val="Style22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3 февраля 2024 года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нтральной производственной лаборатории производства 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Международный центр коммутации"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нского унитарного предприятия электросвязи «Белтелеком»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rStyle w:val="FontStyle37"/>
          <w:sz w:val="2"/>
          <w:szCs w:val="2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2693"/>
        <w:gridCol w:w="2127"/>
        <w:gridCol w:w="1984"/>
      </w:tblGrid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2" w:hanging="0"/>
              <w:jc w:val="center"/>
              <w:textAlignment w:val="baseline"/>
              <w:rPr/>
            </w:pPr>
            <w:r>
              <w:rPr/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18" w:hanging="0"/>
              <w:jc w:val="center"/>
              <w:rPr/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бозначение документа, устанавливающего требование к объекту</w:t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0"/>
        <w:gridCol w:w="709"/>
        <w:gridCol w:w="2644"/>
        <w:gridCol w:w="2266"/>
        <w:gridCol w:w="1990"/>
        <w:gridCol w:w="13"/>
      </w:tblGrid>
      <w:tr>
        <w:trPr>
          <w:tblHeader w:val="true"/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2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8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Захарова, 55, 220088, г. Минск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 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Интерфейс/PD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енных показателей цифрового тракта: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товые ошибки;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ожание фазы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кальзы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2-2009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, п.5.2, п. 5.3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документация на конкретное издел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2-2009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6.1, п.6.2, п.6.3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190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документация на конкретное изделие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устройства на реально действующей сети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 **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основных параметров аналоговых интерфейсов Е2 и Е4  систем передач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1.1.1, прил.Б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.3.2, п.2.4.3.5, п.2.4.3.7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 *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труктуры цикла на 2048 кбит/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704, п.2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</w:t>
            </w:r>
          </w:p>
        </w:tc>
      </w:tr>
      <w:tr>
        <w:trPr>
          <w:trHeight w:val="2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 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/>
            </w:pPr>
            <w:r>
              <w:rPr>
                <w:sz w:val="22"/>
                <w:szCs w:val="22"/>
                <w:lang w:val="en-US" w:eastAsia="en-US"/>
              </w:rPr>
              <w:t>Аппаратура факсимильн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lang w:val="en-US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параметры телефонных аппаратов, встроенных в факсимильную аппаратуру, и телефонных трубок, подключаемых к ней (этапы А и Е факсимильного соединения)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СТБ 1170-2014 табл.5, п.п.2, 3, 1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рил. В, рис. В.1</w:t>
              <w:br/>
              <w:t>СТБ 1170-2014,табл.5, п.5, п.6.3-6.5,табл.7, п.6 п.6.6.1, 6.6.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п.5.5.10, 5.5.11,п.6.2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2156-2020, прил.Д,табл.Д.2, п.1-5, Д.6, табл.Д.3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07-81 п.10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557-85, п.2.4  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4  доп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37-83, п.1.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32-2017 п.9.5.2-9.5.6, п.9.5.9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9.8.4, п.9.7.1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7.1.2, 9.7.1.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8.2, 9.8.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4-2020 п.4.2.1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1- п. 6.2.1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**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электросвязи мультисервисных сетей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Оборудование, реализующее функции коммутации телефонных соединен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, электроакустические и временные параметры  на интерфейсе </w:t>
            </w:r>
            <w:r>
              <w:rPr>
                <w:sz w:val="22"/>
                <w:szCs w:val="22"/>
                <w:lang w:val="en-US"/>
              </w:rPr>
              <w:t>FX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.5.1.2.2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абл.5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36-2018 табл.5.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9.3.1-9.3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.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 xml:space="preserve"> **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импульсного и частотного набора номера на интерфейсе </w:t>
            </w:r>
            <w:r>
              <w:rPr>
                <w:sz w:val="22"/>
                <w:szCs w:val="22"/>
                <w:lang w:val="en-US"/>
              </w:rPr>
              <w:t>FX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2.2, табл.5.2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0-2014, табл.5, табл.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36-2018 табл.5.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9.3.5-9.3.12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3</w:t>
            </w:r>
            <w:r>
              <w:rPr>
                <w:sz w:val="22"/>
                <w:szCs w:val="22"/>
                <w:lang w:eastAsia="en-US"/>
              </w:rPr>
              <w:t xml:space="preserve">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Качество обслужи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ТБ 2428-2015 п.8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 п.3.5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значение потерь вызов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Б 2428-2015 п.8.1.2 табл.45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 п.3.5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4</w:t>
            </w:r>
            <w:r>
              <w:rPr>
                <w:sz w:val="22"/>
                <w:szCs w:val="22"/>
                <w:lang w:eastAsia="en-US"/>
              </w:rPr>
              <w:t xml:space="preserve">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Виды абонентских линий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55" w:leader="none"/>
              </w:tabs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п.5.1.1.2, п.5.1.6.1,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.5.1.6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МИ.017-2007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.3.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5</w:t>
            </w:r>
            <w:r>
              <w:rPr>
                <w:sz w:val="22"/>
                <w:szCs w:val="22"/>
                <w:lang w:eastAsia="en-US"/>
              </w:rPr>
              <w:t xml:space="preserve">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оконечных абонентских устройств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2428-2015 п.5.1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319"/>
              <w:ind w:left="-57" w:right="-57" w:hanging="2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3.3.2.1-3.3.3.2.12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3.3.4- 3.3.3.6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6</w:t>
            </w:r>
            <w:r>
              <w:rPr>
                <w:sz w:val="22"/>
                <w:szCs w:val="22"/>
                <w:lang w:eastAsia="en-US"/>
              </w:rPr>
              <w:t xml:space="preserve">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Характеристики абонентских линий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Б 2156-2020 Б.2.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1.3.2-2.1.3.4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7</w:t>
            </w:r>
            <w:r>
              <w:rPr>
                <w:sz w:val="22"/>
                <w:szCs w:val="22"/>
                <w:lang w:eastAsia="en-US"/>
              </w:rPr>
              <w:t xml:space="preserve">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араметры сигналов, передаваемых по аналоговым абонентским линиям между интерфейсами FXS-FX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1.2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8, табл. 5.39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2015 табл.1; п. 5.2.3.3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2.МИ.017-2007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.2.3.1-2.2.3.3, 2.2.3.5-2.2.3.7, 2.2.3.9-3.10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36-2018 п.9.2.3- 9.2.6, 9.3.1, 9.3.8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8</w:t>
            </w: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Характеристики передачи станционного четырехполюс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1.1.2, прил.Б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2.4.3.2, п.2.4.3.5, 2.4.3.7, 2.4.3.8, 2.4.3.10, 2.4.3.4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Организация связи на мультисервисных сетях. Нумерация при осуществлении телефонной связи между средствами электросвязи (СЭ)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2015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5.4.1, </w:t>
            </w:r>
            <w:r>
              <w:rPr>
                <w:bCs/>
                <w:sz w:val="22"/>
              </w:rPr>
              <w:t xml:space="preserve">5.4.2 </w:t>
            </w:r>
            <w:r>
              <w:rPr>
                <w:sz w:val="22"/>
                <w:szCs w:val="22"/>
              </w:rPr>
              <w:t>Инструкция по системе и плану нумерации на сетях РБ (И), гл.3, гл.4, гл.6, гл.7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МИ.017-2007 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. 3.4.3.3, 3.4.3.2.4, 3.4.3.1.10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3.1-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4.3.3.2, 3.4.3.3.3, 3.4.3.3.5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Нумерация при реализации дополнительных услуг в С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по системе и плану нумерации на сетях РБ (И), гл. 17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2015 п.5.4.1.3, п.5.6.1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.п.5.6.3.2-5.6.3.8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2.МИ.017-200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.3.4.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7.3.2.1-3.7.3.2.6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9</w:t>
            </w:r>
            <w:r>
              <w:rPr>
                <w:sz w:val="22"/>
                <w:szCs w:val="22"/>
                <w:lang w:eastAsia="en-US"/>
              </w:rPr>
              <w:t xml:space="preserve">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94" w:hanging="0"/>
              <w:rPr/>
            </w:pPr>
            <w:r>
              <w:rPr>
                <w:sz w:val="22"/>
                <w:szCs w:val="22"/>
              </w:rPr>
              <w:t>Состав и параметры информационных акустических и вызывных сигнал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2015 п.5.2.1.2, табл.2</w:t>
            </w:r>
          </w:p>
          <w:p>
            <w:pPr>
              <w:pStyle w:val="Normal"/>
              <w:widowControl w:val="false"/>
              <w:ind w:left="-2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widowControl w:val="false"/>
              <w:ind w:left="-2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.1.2.1, табл. 5.1, </w:t>
            </w:r>
          </w:p>
          <w:p>
            <w:pPr>
              <w:pStyle w:val="Normal"/>
              <w:widowControl w:val="false"/>
              <w:ind w:left="-2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  <w:p>
            <w:pPr>
              <w:pStyle w:val="Normal"/>
              <w:widowControl w:val="false"/>
              <w:ind w:left="-2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2536-2018 п.9.2.3-9.2.4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sz w:val="22"/>
                <w:szCs w:val="22"/>
                <w:lang w:val="en-US"/>
              </w:rPr>
              <w:t>02.МИ.017-2007</w:t>
            </w:r>
            <w:r>
              <w:rPr>
                <w:sz w:val="22"/>
                <w:szCs w:val="22"/>
              </w:rPr>
              <w:t xml:space="preserve"> п.2.3.3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1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Средства электросвязи мультисервисных сетей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орудование, реализующее функции коммутации телефонных со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услуг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5.4, 5.5.6, 5.5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СТБ 2428-2015 разд.5.6, </w:t>
            </w:r>
            <w:r>
              <w:rPr>
                <w:sz w:val="22"/>
                <w:szCs w:val="22"/>
                <w:lang w:eastAsia="en-US"/>
              </w:rPr>
              <w:t xml:space="preserve">табл.42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7.3.1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учёта 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Разговоров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Б 2428-2015, п.5.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9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1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ребования к параметрам стыка с цифровыми СЛ со скоростью передачи 2048 кбит/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1.7.1,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Б 2525-2018</w:t>
            </w:r>
            <w:r>
              <w:rPr>
                <w:sz w:val="22"/>
                <w:szCs w:val="22"/>
                <w:lang w:val="en-US"/>
              </w:rPr>
              <w:t xml:space="preserve"> п.6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25-2018</w:t>
            </w:r>
            <w:r>
              <w:rPr>
                <w:sz w:val="22"/>
                <w:szCs w:val="22"/>
                <w:lang w:val="en-US"/>
              </w:rPr>
              <w:t>, п.7.6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2.МИ.017-2007 п.2.6.3.1-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1</w:t>
            </w: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ехническое обслуживание и эксплуатация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</w:rPr>
              <w:t>СТБ 2156-2020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.5.5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2.МИ.017-200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10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1</w:t>
            </w:r>
            <w:r>
              <w:rPr>
                <w:sz w:val="22"/>
                <w:szCs w:val="22"/>
                <w:lang w:eastAsia="en-US"/>
              </w:rPr>
              <w:t>3 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ребования к синхрониз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1.7.1,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25-2018 п.5.1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.703 (04/2016) раздел 15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МИ.017-2007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9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1</w:t>
            </w:r>
            <w:r>
              <w:rPr>
                <w:sz w:val="22"/>
                <w:szCs w:val="22"/>
                <w:lang w:eastAsia="en-US"/>
              </w:rPr>
              <w:t>4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ЦСИО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Б 2428-2015 п.5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 п.3.8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.1</w:t>
            </w: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мость при взаимодействии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п.5.5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 п.3.13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.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ребования к электропитанию средств электросвяз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56-2020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-6.2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428-2015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.7.1-7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 п.3.12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 xml:space="preserve"> 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ы сетей ISDN (ЦСИС)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ы сетей ISDN (ЦСИС)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 характеристики на стыке 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 кбит/с. Уровень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Б 2525-2018 п.6.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525-2018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.1-7.6.7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слуги доставки информациии и предоставления связи 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5.5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Табл. 5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ind w:left="-57" w:right="-57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06-2007 п.5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услуг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 xml:space="preserve">5.5.6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абл. 5.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06-2007 п.6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3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Взаимодействие оборудования ЦСИС с сетью связи общего пользования. Контрольные наборы в реальной сети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.5.5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 п.5.5.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-57" w:right="-57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7-2007 п.3.4.3.3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4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ребования протокола уровня 3 EDSS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Б 2428- 2015 п.5.5.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.МИ.007-2007 – 3 уровень п.3.4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Кодирование Информационного Элемента (ИЭ) Calledpartynumbe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 2015 п.5.5.8.1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МИ.007-2007 –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вень п.3.4.1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176" w:leader="none"/>
                <w:tab w:val="left" w:pos="2127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Кодирование Информационного Элемента (ИЭ) Callingpartynumbe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 2015 п.5.5.8.2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МИ.007-2007 –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уровень п.3.4.2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 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sz w:val="22"/>
              </w:rPr>
            </w:pPr>
            <w:r>
              <w:rPr>
                <w:sz w:val="22"/>
              </w:rPr>
              <w:t>Средства электросвязи, реализующие систему сигнализации номер 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</w:t>
            </w:r>
            <w:r>
              <w:rPr>
                <w:sz w:val="22"/>
                <w:szCs w:val="22"/>
                <w:lang w:val="en-US"/>
              </w:rPr>
              <w:t xml:space="preserve">ISUP </w:t>
            </w:r>
            <w:r>
              <w:rPr>
                <w:sz w:val="22"/>
                <w:szCs w:val="22"/>
              </w:rPr>
              <w:t xml:space="preserve">уровня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156-2020 п.5.3.4.3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ТС </w:t>
            </w:r>
            <w:r>
              <w:rPr>
                <w:sz w:val="22"/>
                <w:szCs w:val="22"/>
                <w:lang w:val="en-US"/>
              </w:rPr>
              <w:t>ISUP</w:t>
            </w:r>
            <w:r>
              <w:rPr>
                <w:sz w:val="22"/>
                <w:szCs w:val="22"/>
              </w:rPr>
              <w:t xml:space="preserve"> РБ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2-2007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.1</w:t>
            </w:r>
            <w:r>
              <w:rPr>
                <w:sz w:val="22"/>
                <w:szCs w:val="22"/>
              </w:rPr>
              <w:t>.3.1-3.6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08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1.3.1-3.6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5</w:t>
            </w:r>
            <w:r>
              <w:rPr>
                <w:sz w:val="22"/>
                <w:szCs w:val="22"/>
                <w:lang w:val="en-US" w:eastAsia="en-US"/>
              </w:rPr>
              <w:t>.4</w:t>
            </w: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Реализация взаимодействия ОКС 7 с существующими системами сигнализации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3.4.6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С взаимод. РБ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.7, 2.3.1, 2.3.2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МИ.032-2007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2.2, 4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08-2007 п.п.4.2.2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1 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822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Аппаратура линейных трактов цифровых волоконно-оптических систем передачи (ЦВОСП)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аметры ЦВОСП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175" w:leader="none"/>
                <w:tab w:val="left" w:pos="539" w:leader="none"/>
                <w:tab w:val="left" w:pos="720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Уровень средней мощности оптического излучения передатчиков ЦВОСП</w:t>
            </w:r>
          </w:p>
          <w:p>
            <w:pPr>
              <w:pStyle w:val="Normal"/>
              <w:tabs>
                <w:tab w:val="clear" w:pos="709"/>
                <w:tab w:val="left" w:pos="175" w:leader="none"/>
                <w:tab w:val="left" w:pos="539" w:leader="none"/>
                <w:tab w:val="left" w:pos="720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1-90 п.3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документация на издели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1-90 п.3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2.МИ.0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 xml:space="preserve">-2007  п.4.1. 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2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175" w:leader="none"/>
                <w:tab w:val="left" w:pos="539" w:leader="none"/>
                <w:tab w:val="left" w:pos="720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орог чувствительности приёмников ЦВОСП с регенератор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1-90 п.3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Техническая документация на изделие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1-90 п.3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2.МИ.0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-2007  п.4.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 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редства электросвязи, реализующие частотный набор ном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араметры сигналов частотного (тонального) способа передачи сигналов набора номера, формируемых передатчиком ОАТУ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2015 п.5.2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1.2.2, табл.5.2, п.6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70-2014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табл. 5-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32-2017, п.п.9.5.7-9.5.8 , п.п.9.6.2-9.6.3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13-2007 п.4.2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.1</w:t>
            </w:r>
            <w:r>
              <w:rPr>
                <w:sz w:val="22"/>
                <w:szCs w:val="22"/>
              </w:rPr>
              <w:t xml:space="preserve"> *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егменты мультисервис</w:t>
              <w:softHyphen/>
              <w:t>ных сетей,  вы</w:t>
              <w:softHyphen/>
              <w:t>полняющие функции пере</w:t>
              <w:softHyphen/>
              <w:t>дачи данных с использовани</w:t>
              <w:softHyphen/>
              <w:t xml:space="preserve">ем </w:t>
            </w: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Ethernet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качества сегментов мультисервисных сетей, выполняющих функции передачи данных с использованием </w:t>
            </w:r>
            <w:r>
              <w:rPr>
                <w:sz w:val="22"/>
                <w:szCs w:val="22"/>
                <w:lang w:val="en-US"/>
              </w:rPr>
              <w:t>I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СТБ 2156-20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5.4.3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Э-Т Y.154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29-2007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Э-Т Y.154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Э-Т Y.154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9.1 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32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</w:rPr>
              <w:t xml:space="preserve">Средства электросвязи, выполняющие функции коммутации и передачи </w:t>
            </w:r>
            <w:r>
              <w:rPr>
                <w:sz w:val="22"/>
                <w:lang w:val="en-US"/>
              </w:rPr>
              <w:t>Ethernet</w:t>
            </w:r>
            <w:r>
              <w:rPr>
                <w:sz w:val="22"/>
              </w:rPr>
              <w:t xml:space="preserve"> кадров, маршрутизации и передачи </w:t>
            </w: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>-пакетов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араметры качества средств электросвязи, выполняющих функции </w:t>
            </w:r>
            <w:r>
              <w:rPr>
                <w:sz w:val="22"/>
              </w:rPr>
              <w:t xml:space="preserve">коммутации и передачи </w:t>
            </w:r>
            <w:r>
              <w:rPr>
                <w:sz w:val="22"/>
                <w:lang w:val="en-US"/>
              </w:rPr>
              <w:t>Ethernet</w:t>
            </w:r>
            <w:r>
              <w:rPr>
                <w:sz w:val="22"/>
              </w:rPr>
              <w:t xml:space="preserve"> кадров, </w:t>
            </w:r>
            <w:r>
              <w:rPr>
                <w:sz w:val="22"/>
                <w:szCs w:val="22"/>
              </w:rPr>
              <w:t xml:space="preserve">маршрутизации и передачи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паке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4.1.1, 5.4.1.2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комендации </w:t>
            </w:r>
            <w:r>
              <w:rPr>
                <w:sz w:val="22"/>
                <w:szCs w:val="22"/>
                <w:lang w:val="en-US"/>
              </w:rPr>
              <w:t>IETF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RFC</w:t>
            </w:r>
            <w:r>
              <w:rPr>
                <w:sz w:val="22"/>
                <w:szCs w:val="22"/>
              </w:rPr>
              <w:t xml:space="preserve"> 2544 ,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RFC</w:t>
            </w:r>
            <w:r>
              <w:rPr>
                <w:sz w:val="22"/>
                <w:szCs w:val="22"/>
              </w:rPr>
              <w:t xml:space="preserve"> 1242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ормы, заявленные производителем (Кп=0)* согласно </w:t>
            </w:r>
            <w:r>
              <w:rPr>
                <w:sz w:val="22"/>
                <w:szCs w:val="22"/>
                <w:lang w:val="en-US"/>
              </w:rPr>
              <w:t>IEE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d</w:t>
            </w:r>
            <w:r>
              <w:rPr>
                <w:sz w:val="22"/>
                <w:szCs w:val="22"/>
              </w:rPr>
              <w:t xml:space="preserve"> 802.3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.1541. Appendix II, табл. III.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.1541, п. 5, табл.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156-2020 п.5.4.1.1, 5.4.1.2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37 разд.5; 6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02.МИ.030-2007 п.3.4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FC 2544 п. 26.6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0.1 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sz w:val="22"/>
              </w:rPr>
            </w:pPr>
            <w:r>
              <w:rPr>
                <w:sz w:val="22"/>
                <w:szCs w:val="22"/>
              </w:rPr>
              <w:t>Средства электросвязи, реализующие протокол SI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" w:leader="none"/>
              </w:tabs>
              <w:snapToGrid w:val="false"/>
              <w:spacing w:before="0" w:after="0"/>
              <w:ind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</w:t>
            </w:r>
            <w:r>
              <w:rPr>
                <w:sz w:val="22"/>
                <w:szCs w:val="22"/>
                <w:lang w:val="en-US"/>
              </w:rPr>
              <w:t>UAC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п.5.3.</w:t>
            </w:r>
            <w:r>
              <w:rPr>
                <w:sz w:val="22"/>
                <w:szCs w:val="22"/>
                <w:lang w:val="en-US"/>
              </w:rPr>
              <w:t>3.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02.МИ.037-2008 </w:t>
            </w:r>
            <w:r>
              <w:rPr>
                <w:sz w:val="22"/>
                <w:szCs w:val="22"/>
              </w:rPr>
              <w:t>п.3.3.1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0.2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UA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п.5.3.</w:t>
            </w:r>
            <w:r>
              <w:rPr>
                <w:sz w:val="22"/>
                <w:szCs w:val="22"/>
                <w:lang w:val="en-US"/>
              </w:rPr>
              <w:t>3.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02</w:t>
            </w:r>
            <w:r>
              <w:rPr>
                <w:bCs/>
                <w:sz w:val="22"/>
                <w:szCs w:val="22"/>
              </w:rPr>
              <w:t xml:space="preserve">.МИ.037-2008 </w:t>
            </w:r>
            <w:r>
              <w:rPr>
                <w:sz w:val="22"/>
                <w:szCs w:val="22"/>
              </w:rPr>
              <w:t>п.3.3.2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1.1 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редства электросвязи, реализующие взаимодействие протоколов </w:t>
            </w:r>
            <w:r>
              <w:rPr>
                <w:sz w:val="22"/>
                <w:szCs w:val="22"/>
                <w:lang w:val="en-US"/>
              </w:rPr>
              <w:t>S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SU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заимодействие протоколов </w:t>
            </w:r>
            <w:r>
              <w:rPr>
                <w:sz w:val="22"/>
                <w:szCs w:val="22"/>
                <w:lang w:val="en-US"/>
              </w:rPr>
              <w:t>SIP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SUP</w:t>
            </w:r>
          </w:p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п.5.3.</w:t>
            </w:r>
            <w:r>
              <w:rPr>
                <w:sz w:val="22"/>
                <w:szCs w:val="22"/>
                <w:lang w:val="en-US"/>
              </w:rPr>
              <w:t>3.1,</w:t>
            </w:r>
            <w:r>
              <w:rPr>
                <w:bCs/>
                <w:sz w:val="22"/>
                <w:szCs w:val="22"/>
              </w:rPr>
              <w:t xml:space="preserve"> п.5.3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2.МИ.036-2008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  <w:lang w:val="en-US"/>
              </w:rPr>
              <w:t>3.4</w:t>
            </w:r>
            <w:r>
              <w:rPr>
                <w:sz w:val="22"/>
                <w:szCs w:val="22"/>
              </w:rPr>
              <w:t>, 3.5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RFC 3666, RFC 3398)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1.2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</w:t>
            </w:r>
            <w:r>
              <w:rPr>
                <w:sz w:val="22"/>
                <w:szCs w:val="22"/>
                <w:lang w:val="en-US"/>
              </w:rPr>
              <w:t xml:space="preserve">SIP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PB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п.5.3.</w:t>
            </w:r>
            <w:r>
              <w:rPr>
                <w:sz w:val="22"/>
                <w:szCs w:val="22"/>
                <w:lang w:val="en-US"/>
              </w:rPr>
              <w:t>3.1,</w:t>
            </w:r>
            <w:r>
              <w:rPr>
                <w:bCs/>
                <w:sz w:val="22"/>
                <w:szCs w:val="22"/>
              </w:rPr>
              <w:t xml:space="preserve"> п.5.3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02</w:t>
            </w:r>
            <w:r>
              <w:rPr>
                <w:bCs/>
                <w:sz w:val="22"/>
                <w:szCs w:val="22"/>
              </w:rPr>
              <w:t xml:space="preserve">.МИ.036-2008 </w:t>
            </w:r>
            <w:r>
              <w:rPr>
                <w:sz w:val="22"/>
                <w:szCs w:val="22"/>
              </w:rPr>
              <w:t>п.п. 3.4.2, 3.5.3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FC 3666 п.п. 2.2, 3.3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1.3 **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</w:t>
            </w:r>
            <w:r>
              <w:rPr>
                <w:sz w:val="22"/>
                <w:szCs w:val="22"/>
                <w:lang w:val="en-US"/>
              </w:rPr>
              <w:t>PSTN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>SIP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PST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п.5.3.</w:t>
            </w:r>
            <w:r>
              <w:rPr>
                <w:sz w:val="22"/>
                <w:szCs w:val="22"/>
                <w:lang w:val="en-US"/>
              </w:rPr>
              <w:t>3.1,</w:t>
            </w:r>
            <w:r>
              <w:rPr>
                <w:bCs/>
                <w:sz w:val="22"/>
                <w:szCs w:val="22"/>
              </w:rPr>
              <w:t xml:space="preserve"> п.5.3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2</w:t>
            </w:r>
            <w:r>
              <w:rPr>
                <w:bCs/>
                <w:sz w:val="22"/>
                <w:szCs w:val="22"/>
              </w:rPr>
              <w:t xml:space="preserve">.МИ.036-2008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6.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FC 3666 п.4.1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1.4 **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PBX</w:t>
            </w:r>
            <w:r>
              <w:rPr>
                <w:sz w:val="22"/>
                <w:szCs w:val="22"/>
                <w:lang w:val="en-US"/>
              </w:rPr>
              <w:t>-SIP-PB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п.5.3.</w:t>
            </w:r>
            <w:r>
              <w:rPr>
                <w:sz w:val="22"/>
                <w:szCs w:val="22"/>
                <w:lang w:val="en-US"/>
              </w:rPr>
              <w:t>3.1,</w:t>
            </w:r>
            <w:r>
              <w:rPr>
                <w:bCs/>
                <w:sz w:val="22"/>
                <w:szCs w:val="22"/>
              </w:rPr>
              <w:t xml:space="preserve"> п.5.3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2</w:t>
            </w:r>
            <w:r>
              <w:rPr>
                <w:bCs/>
                <w:sz w:val="22"/>
                <w:szCs w:val="22"/>
              </w:rPr>
              <w:t xml:space="preserve">.МИ.036-2008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6.2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FC 3666 п.4.2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2.1 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Средства электросвязи, реализующие услугу идентификации вызывающего абонента </w:t>
            </w:r>
            <w:r>
              <w:rPr>
                <w:sz w:val="22"/>
                <w:lang w:val="en-US"/>
              </w:rPr>
              <w:t>CLIP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en-US"/>
              </w:rPr>
              <w:t>CallerID</w:t>
            </w:r>
            <w:r>
              <w:rPr>
                <w:sz w:val="22"/>
              </w:rPr>
              <w:t xml:space="preserve">) на интерфейсе </w:t>
            </w:r>
            <w:r>
              <w:rPr>
                <w:sz w:val="22"/>
                <w:lang w:val="en-US"/>
              </w:rPr>
              <w:t>FXS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iCs/>
                <w:sz w:val="22"/>
                <w:szCs w:val="22"/>
              </w:rPr>
              <w:t xml:space="preserve">Параметры услуги </w:t>
            </w:r>
            <w:r>
              <w:rPr>
                <w:sz w:val="22"/>
                <w:szCs w:val="22"/>
                <w:lang w:val="en-US"/>
              </w:rPr>
              <w:t>CLIP</w:t>
            </w:r>
            <w:r>
              <w:rPr>
                <w:iCs/>
                <w:sz w:val="22"/>
                <w:szCs w:val="22"/>
              </w:rPr>
              <w:t xml:space="preserve"> (для интерфейса </w:t>
            </w:r>
            <w:r>
              <w:rPr>
                <w:iCs/>
                <w:sz w:val="22"/>
                <w:szCs w:val="22"/>
                <w:lang w:val="en-US"/>
              </w:rPr>
              <w:t>FXS</w:t>
            </w:r>
            <w:r>
              <w:rPr>
                <w:i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2015 табл.1, прил. Б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1.2.3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«Технические спецификации взаимодействия с системами сигнализации для единой сети электросвязи РБ» (ТСВ),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№ 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МИ.033-2008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2.2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анны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428-2015  приложение Б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2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02</w:t>
            </w:r>
            <w:r>
              <w:rPr>
                <w:bCs/>
                <w:sz w:val="22"/>
                <w:szCs w:val="22"/>
              </w:rPr>
              <w:t>.МИ.033-2008</w:t>
            </w:r>
            <w:r>
              <w:rPr>
                <w:sz w:val="22"/>
                <w:szCs w:val="22"/>
              </w:rPr>
              <w:t xml:space="preserve"> п.3.3.2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арамет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2015  прил. Б, табл. Б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1.2.3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СВ), изм. № 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МИ.033-200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>3.3.</w:t>
            </w:r>
            <w:r>
              <w:rPr>
                <w:sz w:val="22"/>
                <w:szCs w:val="22"/>
              </w:rPr>
              <w:t>3, 3.3.4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2.3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уровен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2015  прил. Б табл. Б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1.2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МИ.033-200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п. 3.3.6, 3.3.7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2.4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Временные парамет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2015  табл.1 п.3, п.5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Б, п. Б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5.1.2.3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МИ.033-200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.3.2, 3.3.8, 3.3.9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3.1 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Средства электросвязи, реализующие услугу идентификации вызывающего абонента </w:t>
            </w:r>
            <w:r>
              <w:rPr>
                <w:sz w:val="22"/>
                <w:lang w:val="en-US"/>
              </w:rPr>
              <w:t>CLIP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en-US"/>
              </w:rPr>
              <w:t>CallerID</w:t>
            </w:r>
            <w:r>
              <w:rPr>
                <w:sz w:val="22"/>
              </w:rPr>
              <w:t xml:space="preserve">) на интерфейсе </w:t>
            </w:r>
            <w:r>
              <w:rPr>
                <w:sz w:val="22"/>
                <w:lang w:val="en-US"/>
              </w:rPr>
              <w:t>F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услуги </w:t>
            </w:r>
            <w:r>
              <w:rPr>
                <w:sz w:val="22"/>
                <w:szCs w:val="22"/>
                <w:lang w:val="en-US"/>
              </w:rPr>
              <w:t>CLI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(для интерфейса </w:t>
            </w:r>
            <w:r>
              <w:rPr>
                <w:iCs/>
                <w:sz w:val="22"/>
                <w:szCs w:val="22"/>
                <w:lang w:val="en-US"/>
              </w:rPr>
              <w:t>FXO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СТБ 2428-2015 табл.1 п.3, п.5, приложение Б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1.2.3 «Технические спецификации взаимодействия с системами сигнализации для единой сети электросвязи РБ» (ТСВ),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№ 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МИ.034-200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3.2 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Средства электросвязи, реализующие услугу идентификации вызывающего абонента </w:t>
            </w:r>
            <w:r>
              <w:rPr>
                <w:sz w:val="22"/>
                <w:lang w:val="en-US"/>
              </w:rPr>
              <w:t>CLIP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en-US"/>
              </w:rPr>
              <w:t>CallerID</w:t>
            </w:r>
            <w:r>
              <w:rPr>
                <w:sz w:val="22"/>
              </w:rPr>
              <w:t xml:space="preserve">) на интерфейсе </w:t>
            </w:r>
            <w:r>
              <w:rPr>
                <w:sz w:val="22"/>
                <w:lang w:val="en-US"/>
              </w:rPr>
              <w:t>FXO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отображ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28-2015 приложение Б (ТСВ),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зм. № 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1.2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МИ.034-200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3.2, 3.3.3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анны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2015 приложение Б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1.2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МИ.034-200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.п. 3.3.4, </w:t>
            </w:r>
            <w:r>
              <w:rPr>
                <w:sz w:val="22"/>
                <w:szCs w:val="22"/>
                <w:lang w:val="en-US"/>
              </w:rPr>
              <w:t>3.3.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3.3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уровен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2015 приложение Б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1.2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МИ.034-200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 xml:space="preserve"> 3.3</w:t>
            </w:r>
            <w:r>
              <w:rPr>
                <w:sz w:val="22"/>
                <w:szCs w:val="22"/>
              </w:rPr>
              <w:t xml:space="preserve">.2, </w:t>
            </w:r>
            <w:r>
              <w:rPr>
                <w:sz w:val="22"/>
                <w:szCs w:val="22"/>
                <w:lang w:val="en-US"/>
              </w:rPr>
              <w:t>3.3.</w:t>
            </w:r>
            <w:r>
              <w:rPr>
                <w:sz w:val="22"/>
                <w:szCs w:val="22"/>
              </w:rPr>
              <w:t xml:space="preserve">6, </w:t>
            </w:r>
            <w:r>
              <w:rPr>
                <w:sz w:val="22"/>
                <w:szCs w:val="22"/>
                <w:lang w:val="en-US"/>
              </w:rPr>
              <w:t>3.3.</w:t>
            </w:r>
            <w:r>
              <w:rPr>
                <w:sz w:val="22"/>
                <w:szCs w:val="22"/>
              </w:rPr>
              <w:t>7, 3.3.8, 3.3.9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3.4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выдерж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8-2015 приложение Б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1.2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МИ.034-200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 xml:space="preserve"> 3.3</w:t>
            </w:r>
            <w:r>
              <w:rPr>
                <w:sz w:val="22"/>
                <w:szCs w:val="22"/>
              </w:rPr>
              <w:t>.10, 3.3.11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4.1 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</w:rPr>
              <w:t>Интерфейсы физического уровн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й уровень </w:t>
            </w:r>
            <w:r>
              <w:rPr>
                <w:sz w:val="22"/>
                <w:szCs w:val="22"/>
                <w:lang w:val="en-US"/>
              </w:rPr>
              <w:t>Ethernet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араметры подуровня </w:t>
            </w:r>
            <w:r>
              <w:rPr>
                <w:sz w:val="22"/>
                <w:szCs w:val="22"/>
                <w:lang w:val="en-US"/>
              </w:rPr>
              <w:t>PMD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5.1.4;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  <w:lang w:val="da-DK"/>
              </w:rPr>
              <w:t>ANSI X3.263-1995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a-DK"/>
              </w:rPr>
              <w:t>п. 9.1.9 Table 3</w:t>
            </w:r>
            <w:r>
              <w:rPr>
                <w:sz w:val="22"/>
                <w:szCs w:val="22"/>
                <w:lang w:val="en-US"/>
              </w:rPr>
              <w:t>, section 9.2.2;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a-DK"/>
              </w:rPr>
              <w:t>IEEE 802.3-20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 xml:space="preserve"> п.24.2.3.4 clause 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40-2010 п.5.1-5.2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4.2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Физическ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ровень</w:t>
            </w:r>
            <w:r>
              <w:rPr>
                <w:sz w:val="22"/>
                <w:szCs w:val="22"/>
                <w:lang w:val="en-US"/>
              </w:rPr>
              <w:t xml:space="preserve"> Ethernet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араметр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дуровня</w:t>
            </w:r>
            <w:r>
              <w:rPr>
                <w:sz w:val="22"/>
                <w:szCs w:val="22"/>
                <w:lang w:val="en-US"/>
              </w:rPr>
              <w:t xml:space="preserve"> AUTONEGATIATION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2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5.1.4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a-DK"/>
              </w:rPr>
              <w:t>IEEE 802.3-2012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28.2.1.1.1-1.2, 28.2.1.2-1.3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en-US"/>
              </w:rPr>
              <w:t>Priority resolutio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МИ.040-2010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-6.2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5.1 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</w:rPr>
              <w:t>Итерфейсы сети Ethernet и ADSL. Сетевые устройств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сетевых устройств Ethernet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ежима автосогласова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5.1.4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EE Std 802.1Q;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EEE Std 802.3-200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use 40.5, clause 2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EEE 802.3u clause 25</w:t>
            </w:r>
            <w:r>
              <w:rPr>
                <w:sz w:val="22"/>
                <w:szCs w:val="22"/>
              </w:rPr>
              <w:t xml:space="preserve"> 100Base-FX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EEE 802.3z 1000Base-SX/LX (</w:t>
            </w:r>
            <w:r>
              <w:rPr>
                <w:sz w:val="22"/>
                <w:szCs w:val="22"/>
              </w:rPr>
              <w:t>раздел</w:t>
            </w:r>
            <w:r>
              <w:rPr>
                <w:sz w:val="22"/>
                <w:szCs w:val="22"/>
                <w:lang w:val="en-US"/>
              </w:rPr>
              <w:t xml:space="preserve"> 38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 п.3.3.1-3.3.2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5.2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Эффективная скорость передачи (низходящий, восходящий поток) DS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ТБ 2156-2020 п.5.1.5,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.992.1 (06/99)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.992.3 (04/09)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.992.5 (01/09)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.993.2 (02/19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4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Реализация протокола I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</w:t>
            </w:r>
            <w:r>
              <w:rPr>
                <w:sz w:val="22"/>
                <w:szCs w:val="22"/>
              </w:rPr>
              <w:t>20 п</w:t>
            </w:r>
            <w:r>
              <w:rPr>
                <w:sz w:val="22"/>
                <w:szCs w:val="22"/>
                <w:lang w:val="en-US"/>
              </w:rPr>
              <w:t>.5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.1, п.5.3.1.2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RFC 79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6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4 **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Реализация протокола AR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ТБ 2156-2020 п.5.3.5.9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FC 826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8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5 **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Реализация протокола PPPo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Б 2156-2020 п.5.3.5.7,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FC  2516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11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6 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</w:rPr>
              <w:t>Итерфейсы сети Ethernet и ADSL. Сетевые устройств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Реализация протокола SNM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5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12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7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ализация функций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управления работой С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5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 3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de-DE"/>
              </w:rPr>
              <w:t>.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8 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175" w:leader="none"/>
                <w:tab w:val="left" w:pos="681" w:leader="none"/>
                <w:tab w:val="left" w:pos="720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и</w:t>
            </w:r>
            <w:r>
              <w:rPr>
                <w:sz w:val="22"/>
                <w:szCs w:val="22"/>
                <w:lang w:val="de-DE"/>
              </w:rPr>
              <w:t xml:space="preserve"> VLA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ТБ 2156-2020 п.5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5.2,п.5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5.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IEEE 802.1Q, VLAN   functio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 3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de-DE"/>
              </w:rPr>
              <w:t>.3</w:t>
            </w:r>
            <w:r>
              <w:rPr>
                <w:sz w:val="22"/>
                <w:szCs w:val="22"/>
              </w:rPr>
              <w:t>.1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токола</w:t>
            </w:r>
            <w:r>
              <w:rPr>
                <w:sz w:val="22"/>
                <w:szCs w:val="22"/>
                <w:lang w:val="en-US"/>
              </w:rPr>
              <w:t xml:space="preserve"> NA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TU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3.7.1, 5.3.7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7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0</w:t>
            </w:r>
          </w:p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токола </w:t>
            </w:r>
            <w:r>
              <w:rPr>
                <w:sz w:val="22"/>
                <w:szCs w:val="22"/>
                <w:lang w:val="en-US"/>
              </w:rPr>
              <w:t>ICM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3.1.3, п.5.3.1.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9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1</w:t>
            </w:r>
          </w:p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токола </w:t>
            </w:r>
            <w:r>
              <w:rPr>
                <w:sz w:val="22"/>
                <w:szCs w:val="22"/>
                <w:lang w:val="en-US"/>
              </w:rPr>
              <w:t>DHC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3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 5.3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2</w:t>
            </w:r>
          </w:p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токола</w:t>
            </w:r>
            <w:r>
              <w:rPr>
                <w:sz w:val="22"/>
                <w:szCs w:val="22"/>
                <w:lang w:val="en-US"/>
              </w:rPr>
              <w:t xml:space="preserve"> RI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</w:t>
            </w:r>
            <w:r>
              <w:rPr>
                <w:sz w:val="22"/>
                <w:szCs w:val="22"/>
              </w:rPr>
              <w:t>20 п</w:t>
            </w:r>
            <w:r>
              <w:rPr>
                <w:sz w:val="22"/>
                <w:szCs w:val="22"/>
                <w:lang w:val="en-US"/>
              </w:rPr>
              <w:t>.5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.16,п</w:t>
            </w:r>
            <w:r>
              <w:rPr>
                <w:sz w:val="22"/>
                <w:szCs w:val="22"/>
                <w:lang w:val="en-US"/>
              </w:rPr>
              <w:t>.5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.17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FC 105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RFC 245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3</w:t>
            </w:r>
          </w:p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токола</w:t>
            </w:r>
            <w:r>
              <w:rPr>
                <w:sz w:val="22"/>
                <w:szCs w:val="22"/>
                <w:lang w:val="en-US"/>
              </w:rPr>
              <w:t xml:space="preserve"> IGM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</w:t>
            </w:r>
            <w:r>
              <w:rPr>
                <w:sz w:val="22"/>
                <w:szCs w:val="22"/>
              </w:rPr>
              <w:t>20 п</w:t>
            </w:r>
            <w:r>
              <w:rPr>
                <w:sz w:val="22"/>
                <w:szCs w:val="22"/>
                <w:lang w:val="en-US"/>
              </w:rPr>
              <w:t>.5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.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19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4</w:t>
            </w:r>
          </w:p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токолов </w:t>
            </w:r>
            <w:r>
              <w:rPr>
                <w:sz w:val="22"/>
                <w:szCs w:val="22"/>
                <w:lang w:val="en-US"/>
              </w:rPr>
              <w:t xml:space="preserve">RTP/RTCP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</w:t>
            </w:r>
            <w:r>
              <w:rPr>
                <w:sz w:val="22"/>
                <w:szCs w:val="22"/>
              </w:rPr>
              <w:t>20 п</w:t>
            </w:r>
            <w:r>
              <w:rPr>
                <w:sz w:val="22"/>
                <w:szCs w:val="22"/>
                <w:lang w:val="en-US"/>
              </w:rPr>
              <w:t>.5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3.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20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5</w:t>
            </w:r>
          </w:p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токолов</w:t>
            </w:r>
            <w:r>
              <w:rPr>
                <w:sz w:val="22"/>
                <w:szCs w:val="22"/>
                <w:lang w:val="en-US"/>
              </w:rPr>
              <w:t xml:space="preserve"> UDP, TC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</w:t>
            </w:r>
            <w:r>
              <w:rPr>
                <w:sz w:val="22"/>
                <w:szCs w:val="22"/>
              </w:rPr>
              <w:t>20 п</w:t>
            </w:r>
            <w:r>
              <w:rPr>
                <w:sz w:val="22"/>
                <w:szCs w:val="22"/>
                <w:lang w:val="en-US"/>
              </w:rPr>
              <w:t>.5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2.1, 5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2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21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bookmarkStart w:id="0" w:name="_Hlk94790693"/>
            <w:bookmarkEnd w:id="0"/>
            <w:r>
              <w:rPr>
                <w:sz w:val="22"/>
                <w:szCs w:val="22"/>
                <w:lang w:eastAsia="en-US"/>
              </w:rPr>
              <w:t>15.16</w:t>
            </w:r>
          </w:p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токола</w:t>
            </w:r>
            <w:r>
              <w:rPr>
                <w:sz w:val="22"/>
                <w:szCs w:val="22"/>
                <w:lang w:val="en-US"/>
              </w:rPr>
              <w:t xml:space="preserve"> DN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</w:t>
            </w:r>
            <w:r>
              <w:rPr>
                <w:sz w:val="22"/>
                <w:szCs w:val="22"/>
              </w:rPr>
              <w:t>20 п</w:t>
            </w:r>
            <w:r>
              <w:rPr>
                <w:sz w:val="22"/>
                <w:szCs w:val="22"/>
                <w:lang w:val="en-US"/>
              </w:rPr>
              <w:t>.5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3.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.3.3.22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7</w:t>
            </w:r>
          </w:p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токола</w:t>
            </w:r>
            <w:r>
              <w:rPr>
                <w:sz w:val="22"/>
                <w:szCs w:val="22"/>
                <w:lang w:val="en-US"/>
              </w:rPr>
              <w:t xml:space="preserve"> MPL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56-20</w:t>
            </w:r>
            <w:r>
              <w:rPr>
                <w:sz w:val="22"/>
                <w:szCs w:val="22"/>
              </w:rPr>
              <w:t>20 п</w:t>
            </w:r>
            <w:r>
              <w:rPr>
                <w:sz w:val="22"/>
                <w:szCs w:val="22"/>
                <w:lang w:val="en-US"/>
              </w:rPr>
              <w:t>.5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5.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23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8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5" w:leader="none"/>
                <w:tab w:val="left" w:pos="473" w:leader="none"/>
                <w:tab w:val="left" w:pos="681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токола </w:t>
            </w:r>
            <w:r>
              <w:rPr>
                <w:sz w:val="22"/>
                <w:szCs w:val="22"/>
                <w:lang w:val="en-US"/>
              </w:rPr>
              <w:t>CWM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5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8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24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16.1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редства электросвязи, реализующие услугу телефонии по </w:t>
            </w:r>
            <w:r>
              <w:rPr>
                <w:sz w:val="22"/>
                <w:szCs w:val="22"/>
                <w:lang w:val="en-US" w:eastAsia="en-US"/>
              </w:rPr>
              <w:t>IP</w:t>
            </w:r>
            <w:r>
              <w:rPr>
                <w:sz w:val="22"/>
                <w:szCs w:val="22"/>
                <w:lang w:eastAsia="en-US"/>
              </w:rPr>
              <w:t xml:space="preserve">-протоколу. </w:t>
            </w:r>
            <w:r>
              <w:rPr>
                <w:sz w:val="22"/>
                <w:szCs w:val="22"/>
                <w:lang w:val="en-US" w:eastAsia="en-US"/>
              </w:rPr>
              <w:t>Качество передачи реч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Значение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-фактор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4.4,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СЭ-Т, рек.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.107,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862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.МИ.039-2010 п.3.3.1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6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редняя экспертная оценка (</w:t>
            </w:r>
            <w:r>
              <w:rPr>
                <w:sz w:val="22"/>
                <w:szCs w:val="22"/>
                <w:lang w:val="en-US"/>
              </w:rPr>
              <w:t>MO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6-2020 п.5.4.4,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СЭ-Т, рек.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.1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МИ.039-2010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.3.2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</w:rPr>
              <w:t>Сеть тактовой сетевой синхронизации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: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носительная погрешность по частот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 xml:space="preserve">СТБ 1659-2009,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  <w:shd w:fill="D9D9D9" w:val="clear"/>
              </w:rPr>
            </w:pPr>
            <w:r>
              <w:rPr>
                <w:sz w:val="22"/>
                <w:szCs w:val="22"/>
                <w:shd w:fill="auto" w:val="clear"/>
              </w:rPr>
              <w:t>п. 6.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color w:val="00B0F0"/>
                <w:sz w:val="22"/>
                <w:szCs w:val="22"/>
                <w:shd w:fill="D9D9D9" w:val="clear"/>
              </w:rPr>
            </w:pPr>
            <w:r>
              <w:rPr>
                <w:color w:val="00B0F0"/>
                <w:sz w:val="22"/>
                <w:szCs w:val="22"/>
                <w:shd w:fill="D9D9D9" w:val="clear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rFonts w:eastAsia="Calibri"/>
                <w:color w:val="00B0F0"/>
                <w:sz w:val="22"/>
                <w:szCs w:val="22"/>
              </w:rPr>
            </w:pPr>
            <w:r>
              <w:rPr>
                <w:rFonts w:eastAsia="Calibri"/>
                <w:color w:val="00B0F0"/>
                <w:sz w:val="22"/>
                <w:szCs w:val="22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00-2012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473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аксимальная ошибка временного интервала (МОВИ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«Инструкция по проведению аудита сети тактовой сетевой синхронизации», утверждённая Постановлением №9 Министерства связи и информатизации Республики Беларусь 17.03.2007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виация временного интервала (ДВИ)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righ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ЦПЛ – ул. Захарова, 55, г. Минск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деятельности привлекаемых сотрудников: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176" w:right="-120" w:hanging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КС 1 - пер. Калинина, 8, г. Минск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176" w:right="-120" w:hanging="34"/>
              <w:rPr/>
            </w:pPr>
            <w:r>
              <w:rPr>
                <w:b/>
                <w:sz w:val="22"/>
                <w:szCs w:val="22"/>
              </w:rPr>
              <w:t>УЛКС 2 - ул. Воронянского, 13/4, г. Минск;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176" w:right="-120" w:hanging="34"/>
              <w:rPr/>
            </w:pPr>
            <w:r>
              <w:rPr>
                <w:b/>
                <w:sz w:val="22"/>
                <w:szCs w:val="22"/>
              </w:rPr>
              <w:t>УЛКС 3 - ул. Берута, 5, г. Минск;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176" w:right="-120" w:hanging="34"/>
              <w:rPr/>
            </w:pPr>
            <w:r>
              <w:rPr>
                <w:b/>
                <w:sz w:val="22"/>
                <w:szCs w:val="22"/>
              </w:rPr>
              <w:t>УЛКС 4 - пр-т Рокоссовского, 27, г. Минск;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176" w:right="-120" w:hanging="3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СИ - пер. Калинина, 8, г. Минс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10130</wp:posOffset>
                      </wp:positionH>
                      <wp:positionV relativeFrom="page">
                        <wp:posOffset>9107170</wp:posOffset>
                      </wp:positionV>
                      <wp:extent cx="16383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MS Gothic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Gothic"/>
                                      <w:color w:val="000000"/>
                                      <w:u w:val="single"/>
                                      <w:lang w:val="ru-RU"/>
                                    </w:rPr>
                                    <w:t>13.12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717.1pt;mso-position-vertical-relative:page;margin-left:181.9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MS Gothic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Gothic"/>
                                <w:color w:val="000000"/>
                                <w:u w:val="single"/>
                                <w:lang w:val="ru-RU"/>
                              </w:rPr>
                              <w:t>13.12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Gothic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8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конно-оптически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нии связи (ВОЛС), включая пассивные оптические сети (PON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31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.1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илометрическое затухание (коэффициент затухан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, прил.А, п.А.1.2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, п.Б.2, Б.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10-2019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8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Общее затухание ВОЛС (затухание элементарного кабельного участка, затухание строительной длины, общее затухание на распределительно-абонентском участке сети PON)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, прил.А, п.А.1.3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рил.Б, п.Б.6, Б.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л. В, п.В.2, В.3, В.4, В.5, В.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10-201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10-2019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8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пределение значений потерь в неразъемных соединения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, Прил.А, п.А.1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ил.Б, п.Б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10-2019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8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Значение потерь на вводе излучения оптической мощности в оптический кабель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П 212-2010, Прил.А, п.А.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10-2019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8.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птическая дли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П 212-2010, Прил.Б, п.Б.2,Б.4, Б.5, Б.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10-2019</w:t>
            </w:r>
          </w:p>
        </w:tc>
      </w:tr>
      <w:tr>
        <w:trPr>
          <w:trHeight w:val="221" w:hRule="atLeast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Захарова, 55, 220088, г. Минск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9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Линии электросвязи абонентского доступ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характеристики кабельных линий связи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кое сопротивление шлейфа (1 км цепей абонентских кабельных линий постоянному току при температуре окружающей среды 20 ºС)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, прил. А, п.А.1.1, табл.А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93-201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lang w:val="en-US"/>
              </w:rPr>
            </w:pPr>
            <w:r>
              <w:rPr>
                <w:sz w:val="22"/>
                <w:szCs w:val="22"/>
              </w:rPr>
              <w:t>п. 10.3.2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9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кое сопротивление изоляции жил, проводов, оболочки (шланга) сетей абонентского доступа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, п.А.1.3, табл.А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93-201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3.1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9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- рабочая ёмкость электрических цепей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абельных линий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,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А, п.А.1.4, табл.А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93-201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3.4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9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симметрия сопротивлений жил абонентских линий постоянному току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06-2009,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А, п.А.1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93-2011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3.3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истемы вентиляции с принудительным побуждением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эродинамические испытания: скорость движения воздуха, расход воздуха, температура перемещаемого воздуха, динамическое, статическое, полное давление потока воздуха, относительная влажн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4.02.03-201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3.02.01-201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СН 3.02.02-201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3.02.11-202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НПА и другая документация на объекты испыта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  <w:szCs w:val="22"/>
              </w:rPr>
              <w:t>Лестницы при</w:t>
              <w:softHyphen/>
              <w:t xml:space="preserve">ставные и стремян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ая нагруз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храны труда  при работе  на высоте, утв. постановлением Минтруда Республики Беларусь №52 от 28.04.2001 гл.5 п.172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безопасности при  работе с механизмами,  инструментом и приспособлениями, утв. Первым  замминистра  топлива и энергетики Республики Беларусь 12.02.1996  п.5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099-2011 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2.1</w:t>
            </w: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ояса предо</w:t>
              <w:softHyphen/>
              <w:t>храни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6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татическая нагруз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89-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098-2011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27.</w:t>
            </w:r>
            <w:r>
              <w:rPr>
                <w:sz w:val="22"/>
                <w:szCs w:val="22"/>
                <w:lang w:eastAsia="en-US"/>
              </w:rPr>
              <w:t>9</w:t>
            </w:r>
            <w:r>
              <w:rPr>
                <w:sz w:val="22"/>
                <w:szCs w:val="22"/>
                <w:lang w:val="en-US" w:eastAsia="en-US"/>
              </w:rPr>
              <w:t>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, п.Б.27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  п.4.4.26.1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27.</w:t>
            </w:r>
            <w:r>
              <w:rPr>
                <w:sz w:val="22"/>
                <w:szCs w:val="22"/>
                <w:lang w:eastAsia="en-US"/>
              </w:rPr>
              <w:t>9</w:t>
            </w:r>
            <w:r>
              <w:rPr>
                <w:sz w:val="22"/>
                <w:szCs w:val="22"/>
                <w:lang w:val="en-US" w:eastAsia="en-US"/>
              </w:rPr>
              <w:t>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Прил.Б,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7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3-95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3.1.3.4-п. 413.1.3.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3, п.4.4.26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АМИ.ГР 0052-202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27.</w:t>
            </w:r>
            <w:r>
              <w:rPr>
                <w:sz w:val="22"/>
                <w:szCs w:val="22"/>
                <w:lang w:eastAsia="en-US"/>
              </w:rPr>
              <w:t>9</w:t>
            </w:r>
            <w:r>
              <w:rPr>
                <w:sz w:val="22"/>
                <w:szCs w:val="22"/>
                <w:lang w:val="en-US" w:eastAsia="en-US"/>
              </w:rPr>
              <w:t>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ющего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рой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. Б, п.Б.29.4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3, п.4.4.28.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 Прил.А.1.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4-202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27.</w:t>
            </w:r>
            <w:r>
              <w:rPr>
                <w:sz w:val="22"/>
                <w:szCs w:val="22"/>
                <w:lang w:eastAsia="en-US"/>
              </w:rPr>
              <w:t>9</w:t>
            </w:r>
            <w:r>
              <w:rPr>
                <w:sz w:val="22"/>
                <w:szCs w:val="22"/>
                <w:lang w:val="en-US" w:eastAsia="en-US"/>
              </w:rPr>
              <w:t>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. Б, п. Б.29.2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п.4.3,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3-202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27.</w:t>
            </w:r>
            <w:r>
              <w:rPr>
                <w:sz w:val="22"/>
                <w:szCs w:val="22"/>
                <w:lang w:eastAsia="en-US"/>
              </w:rPr>
              <w:t>9</w:t>
            </w:r>
            <w:r>
              <w:rPr>
                <w:sz w:val="22"/>
                <w:szCs w:val="22"/>
                <w:lang w:val="en-US" w:eastAsia="en-US"/>
              </w:rPr>
              <w:t>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Прил. Б, п.Б.29.8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ОСТ 30331.3-95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. 413.1.3.4 –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3.1.3.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п.4.3,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31-201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42-2010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1</w:t>
            </w: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Ручной электроизолирующий инстр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.73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1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спытание повышенным напряжением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астотой 50 Гц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3" w:right="-57" w:hanging="90"/>
              <w:textAlignment w:val="baseline"/>
              <w:rPr/>
            </w:pPr>
            <w:r>
              <w:rPr>
                <w:sz w:val="22"/>
                <w:szCs w:val="22"/>
              </w:rPr>
              <w:t xml:space="preserve">ТКП 290-2023, </w:t>
            </w:r>
          </w:p>
          <w:p>
            <w:pPr>
              <w:pStyle w:val="Normal"/>
              <w:overflowPunct w:val="false"/>
              <w:autoSpaceDE w:val="false"/>
              <w:ind w:left="33" w:right="-57" w:hanging="9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0.12, </w:t>
            </w:r>
          </w:p>
          <w:p>
            <w:pPr>
              <w:pStyle w:val="Normal"/>
              <w:overflowPunct w:val="false"/>
              <w:autoSpaceDE w:val="false"/>
              <w:ind w:left="33" w:right="-57" w:hanging="9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Ж, </w:t>
            </w:r>
          </w:p>
          <w:p>
            <w:pPr>
              <w:pStyle w:val="Normal"/>
              <w:overflowPunct w:val="false"/>
              <w:autoSpaceDE w:val="false"/>
              <w:ind w:left="33" w:right="-57" w:hanging="9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2-20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напряжени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1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Испытание изоляции корпусов повышенным напряжением переменного тока частотой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5.9.4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Ж,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Фактические значения, эксплуатационная документаци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3-20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1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роверка схемы повышенным испытательным напряжением переменного тока частотой 50 Гц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1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, протекающий через указатель при наибольшем рабочем напряжени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1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Напряжение индик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Фактические значения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ерчатки, боты, галоши электроизолиру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>19</w:t>
            </w:r>
            <w:r>
              <w:rPr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1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пряжением переменного тока частотой 50 Гц с измерением тока, протекающего через издел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Фактические значения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2-20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ённость.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есте</w:t>
              <w:softHyphen/>
              <w:t>ственной освещенности (КЕО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bCs/>
                <w:sz w:val="22"/>
                <w:szCs w:val="22"/>
                <w:lang w:eastAsia="en-US"/>
              </w:rPr>
              <w:t>СанНиП</w:t>
            </w:r>
            <w:r>
              <w:rPr>
                <w:sz w:val="22"/>
                <w:szCs w:val="22"/>
              </w:rPr>
              <w:t>, утв. Постановлением Минздрава, от 28.06.2013 № 5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здрава от 28.06.2013 №5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СанНиП</w:t>
            </w:r>
            <w:r>
              <w:rPr>
                <w:sz w:val="22"/>
                <w:szCs w:val="22"/>
              </w:rPr>
              <w:t>, утв. Постановлением Минздрава от 28.12.2012 № 21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тические поля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ность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тического пол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5-8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СанНиП</w:t>
            </w:r>
            <w:r>
              <w:rPr>
                <w:sz w:val="22"/>
                <w:szCs w:val="22"/>
              </w:rPr>
              <w:t xml:space="preserve"> и ГН, утв. Постановлением Минздрава от 21.06.2010 №6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СанНиП</w:t>
            </w:r>
            <w:r>
              <w:rPr>
                <w:sz w:val="22"/>
                <w:szCs w:val="22"/>
              </w:rPr>
              <w:t>, утв. постановлением Минздрава от 28.12.2012 №21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5-84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тические поля от ВДТ, ЭВМ и ПЭВМ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напряженность элек</w:t>
              <w:softHyphen/>
              <w:t>тростатического по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здрава от 28.06.2013 №5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СанНиП</w:t>
            </w:r>
            <w:r>
              <w:rPr>
                <w:sz w:val="22"/>
                <w:szCs w:val="22"/>
              </w:rPr>
              <w:t>, утв. Постановлением Минздрава от 28.12.2012 №2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4803-2018</w:t>
            </w:r>
          </w:p>
        </w:tc>
      </w:tr>
      <w:tr>
        <w:trPr>
          <w:trHeight w:val="3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-57"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поля от мониторов ВДТ, ЭВМ И ПЭВМ: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15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- напряженность переменного электрического поля, В/м, в диапазонах частот: </w:t>
            </w:r>
          </w:p>
          <w:p>
            <w:pPr>
              <w:pStyle w:val="Normal"/>
              <w:spacing w:lineRule="auto" w:line="228"/>
              <w:ind w:left="-57" w:right="-115" w:hanging="0"/>
              <w:rPr/>
            </w:pPr>
            <w:r>
              <w:rPr>
                <w:sz w:val="22"/>
                <w:szCs w:val="22"/>
              </w:rPr>
              <w:t xml:space="preserve">5 Гц - 2 кГц (с режекцией (45 - 55) Гц); </w:t>
            </w:r>
          </w:p>
          <w:p>
            <w:pPr>
              <w:pStyle w:val="Normal"/>
              <w:spacing w:lineRule="auto" w:line="228"/>
              <w:ind w:left="-57" w:right="-115" w:hanging="0"/>
              <w:rPr/>
            </w:pPr>
            <w:r>
              <w:rPr>
                <w:sz w:val="22"/>
                <w:szCs w:val="22"/>
              </w:rPr>
              <w:t>(2 - 400) кГц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15" w:hanging="0"/>
              <w:textAlignment w:val="baseline"/>
              <w:rPr/>
            </w:pPr>
            <w:r>
              <w:rPr>
                <w:sz w:val="22"/>
                <w:szCs w:val="22"/>
              </w:rPr>
              <w:t>(45 - 55) Гц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15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- плотность магнитного потока переменного магнитного поля, нТл, в диапазонах частот: </w:t>
            </w:r>
          </w:p>
          <w:p>
            <w:pPr>
              <w:pStyle w:val="Normal"/>
              <w:spacing w:lineRule="auto" w:line="228"/>
              <w:ind w:left="-57" w:right="-115" w:hanging="0"/>
              <w:rPr/>
            </w:pPr>
            <w:r>
              <w:rPr>
                <w:sz w:val="22"/>
                <w:szCs w:val="22"/>
              </w:rPr>
              <w:t xml:space="preserve">5 Гц-2 кГц (с режекцией (45 - 55) Гц); </w:t>
            </w:r>
          </w:p>
          <w:p>
            <w:pPr>
              <w:pStyle w:val="Normal"/>
              <w:spacing w:lineRule="auto" w:line="228"/>
              <w:ind w:left="-57" w:right="-115" w:hanging="0"/>
              <w:rPr/>
            </w:pPr>
            <w:r>
              <w:rPr>
                <w:sz w:val="22"/>
                <w:szCs w:val="22"/>
              </w:rPr>
              <w:t xml:space="preserve">(2 - 400) кГц; </w:t>
            </w:r>
          </w:p>
          <w:p>
            <w:pPr>
              <w:pStyle w:val="Normal"/>
              <w:spacing w:lineRule="auto" w:line="228"/>
              <w:ind w:left="-57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5 - 55) Г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здрава от 28.06.2013 №59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СанНиП</w:t>
            </w:r>
            <w:r>
              <w:rPr>
                <w:sz w:val="22"/>
                <w:szCs w:val="22"/>
              </w:rPr>
              <w:t>, утв. постановлением Минздрава от 28.12.2012 №211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4802-2018</w:t>
            </w:r>
          </w:p>
        </w:tc>
      </w:tr>
      <w:tr>
        <w:trPr>
          <w:trHeight w:val="3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.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35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8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поля радиочастот:</w:t>
            </w:r>
          </w:p>
          <w:p>
            <w:pPr>
              <w:pStyle w:val="Normal"/>
              <w:spacing w:lineRule="auto" w:line="228"/>
              <w:ind w:left="-57" w:right="-115" w:hanging="0"/>
              <w:rPr/>
            </w:pPr>
            <w:r>
              <w:rPr>
                <w:sz w:val="22"/>
                <w:szCs w:val="22"/>
              </w:rPr>
              <w:t xml:space="preserve">- напряженность электрического поля, В/м, в частотном диапазоне: </w:t>
            </w:r>
          </w:p>
          <w:p>
            <w:pPr>
              <w:pStyle w:val="Normal"/>
              <w:spacing w:lineRule="auto" w:line="228"/>
              <w:ind w:left="-57" w:right="-115" w:hanging="0"/>
              <w:rPr/>
            </w:pPr>
            <w:r>
              <w:rPr>
                <w:sz w:val="22"/>
                <w:szCs w:val="22"/>
              </w:rPr>
              <w:t>(0,03 - 300) МГц;</w:t>
            </w:r>
          </w:p>
          <w:p>
            <w:pPr>
              <w:pStyle w:val="Normal"/>
              <w:spacing w:lineRule="auto" w:line="228"/>
              <w:ind w:left="-57" w:right="-115" w:hanging="0"/>
              <w:rPr/>
            </w:pPr>
            <w:r>
              <w:rPr>
                <w:sz w:val="22"/>
                <w:szCs w:val="22"/>
              </w:rPr>
              <w:t xml:space="preserve">- напряженность магнитного поля А/м, в частотных диапазонах: </w:t>
            </w:r>
          </w:p>
          <w:p>
            <w:pPr>
              <w:pStyle w:val="Normal"/>
              <w:widowControl w:val="false"/>
              <w:spacing w:lineRule="auto" w:line="228"/>
              <w:ind w:left="-57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Гц -3 МГц</w:t>
            </w:r>
          </w:p>
          <w:p>
            <w:pPr>
              <w:pStyle w:val="Normal"/>
              <w:widowControl w:val="false"/>
              <w:spacing w:lineRule="auto" w:line="228"/>
              <w:ind w:left="-57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 - 50) МГц</w:t>
            </w:r>
          </w:p>
          <w:p>
            <w:pPr>
              <w:pStyle w:val="Normal"/>
              <w:widowControl w:val="false"/>
              <w:spacing w:lineRule="auto" w:line="228"/>
              <w:ind w:left="-57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тность потока энергии, Вт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в частотном диапазоне: (0,3 -300) ГГ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6-84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ановлением Минздрава  от 05.03.2015 № 23; Гигиенический норматив, утв. Постановлением  Минздрава от 05.03.2015 № 23, табл.1-4; Гигиенический норматив, утв. Постановлением Минздрава от 12.12.2012 № 194, табл.6;СанНиП и правила, утв. Постановлением Минздрава от 28.12.2012 № 2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12.1.006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1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араметры микроклимата: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воздух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widowControl w:val="false"/>
              <w:spacing w:lineRule="auto" w:line="228"/>
              <w:ind w:left="-57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утв. Постановлением Минздрава </w:t>
            </w:r>
          </w:p>
          <w:p>
            <w:pPr>
              <w:pStyle w:val="Normal"/>
              <w:widowControl w:val="false"/>
              <w:spacing w:lineRule="auto" w:line="228"/>
              <w:ind w:left="-57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4.2013 № 33;</w:t>
            </w:r>
          </w:p>
          <w:p>
            <w:pPr>
              <w:pStyle w:val="Normal"/>
              <w:widowControl w:val="false"/>
              <w:spacing w:lineRule="auto" w:line="228"/>
              <w:ind w:left="-57" w:right="-103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инздрава </w:t>
            </w:r>
          </w:p>
          <w:p>
            <w:pPr>
              <w:pStyle w:val="Normal"/>
              <w:widowControl w:val="false"/>
              <w:spacing w:lineRule="auto" w:line="228"/>
              <w:ind w:left="-57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.04.2013 № 33 </w:t>
            </w:r>
          </w:p>
          <w:p>
            <w:pPr>
              <w:pStyle w:val="Normal"/>
              <w:widowControl w:val="false"/>
              <w:spacing w:lineRule="auto" w:line="228"/>
              <w:ind w:left="-57" w:right="-103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инздрава </w:t>
            </w:r>
          </w:p>
          <w:p>
            <w:pPr>
              <w:pStyle w:val="Normal"/>
              <w:widowControl w:val="false"/>
              <w:spacing w:lineRule="auto" w:line="228"/>
              <w:ind w:left="-57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6.2013 № 47</w:t>
            </w:r>
          </w:p>
          <w:p>
            <w:pPr>
              <w:pStyle w:val="Normal"/>
              <w:spacing w:lineRule="auto" w:line="228"/>
              <w:ind w:left="-57" w:right="-103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инздрава </w:t>
            </w:r>
          </w:p>
          <w:p>
            <w:pPr>
              <w:pStyle w:val="Normal"/>
              <w:spacing w:lineRule="auto" w:line="228"/>
              <w:ind w:left="-57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6.2013 № 59 </w:t>
            </w:r>
          </w:p>
          <w:p>
            <w:pPr>
              <w:pStyle w:val="Normal"/>
              <w:spacing w:lineRule="auto" w:line="228"/>
              <w:ind w:left="-57" w:right="-103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инздрава </w:t>
            </w:r>
          </w:p>
          <w:p>
            <w:pPr>
              <w:pStyle w:val="Normal"/>
              <w:spacing w:lineRule="auto" w:line="228"/>
              <w:ind w:left="-57" w:right="-103" w:hanging="0"/>
              <w:rPr/>
            </w:pPr>
            <w:r>
              <w:rPr>
                <w:sz w:val="22"/>
                <w:szCs w:val="22"/>
              </w:rPr>
              <w:t xml:space="preserve">от 12.12.2012 № 194, табл.1-4 СанНиП, утв. Постановлением Минздрава от 08.02.2016 </w:t>
            </w:r>
          </w:p>
          <w:p>
            <w:pPr>
              <w:pStyle w:val="Normal"/>
              <w:spacing w:lineRule="auto" w:line="228"/>
              <w:ind w:left="-57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pacing w:lineRule="auto" w:line="228"/>
              <w:ind w:left="-57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1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35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0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носительная влажность воздуха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1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.07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движения воздуха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ровни звукового давления в октавных или треть- октавных полосах частот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ровень звука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- эквивалентные по энергии уровни звука,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ксимальные уровни звук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–8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анНиП и гигиенические нормативы, утв. Постановлением  Минздрав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1.2011 № 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орматив, утв. Поста-новлением  Минздрав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6.2013 № 5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НиП, утв. Поста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новлением Минздрава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12 № 2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/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ибраци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логарифмические уровни средних квадратических значений виброускорения, измеряемые в октавных или треть- октавных полосах частот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гарифмические уровни корректированных по частоте значений виброускорений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анНиП, утв. Постановлением Минздрава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13 № 13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инздрав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13 № 132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инздрава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6.2013 № 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2-2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1.1-200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19-200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/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ая вибрация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логарифмические уровни средних квадратических значений виброускорения, измеряемые в октавных или треть- октавных полосах частот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огарифмические уровни корректированных по частоте значений виброускорений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НиП, утв. Постановлением Минздрава от 26.12.13 № 13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здрава Республики Беларусь от 26.12.2013 № 1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жилых и общественных зданий, территория жилой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/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ровни звукового давления в октавных или треть-октавных полосах частот,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- эквивалентные по энергии уровни звука,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ксимальные уровни звук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36-81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правила и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игиенические нормативы, утв. Постановлением Минздрава Республики Беларусь от 16.11.2011 № 115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инздрава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6.2013 № 59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анПиН 2.1.8.12-37-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37-201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жилых и общественных зданий, территория жилой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1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35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3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ён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естественной освещенности (КЕО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 2020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анНиП, утв. Постановлением Минздрава от 28.06.2012 № 82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здрава  от 28.06.2012 № 8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24940-201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/>
            </w:pPr>
            <w:r>
              <w:rPr>
                <w:sz w:val="22"/>
                <w:szCs w:val="22"/>
              </w:rPr>
              <w:t>35.068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агнитные поля радиочастот в частотном диапазон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 кГц - 300 МГц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яженность электрического поля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тность потока энерг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6-84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03" w:hanging="0"/>
              <w:textAlignment w:val="baseline"/>
              <w:rPr/>
            </w:pPr>
            <w:r>
              <w:rPr>
                <w:sz w:val="22"/>
                <w:szCs w:val="22"/>
              </w:rPr>
              <w:t>СанНиП, утв. Постановлением Минздрава от 05.03.2015 № 23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03" w:hanging="0"/>
              <w:textAlignment w:val="baseline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здрава от 05.03.2015 № 23, табл.4,5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03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игиенические нормативы 2.1.8.11-34-2005, утв. Постановлением Минздрава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0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11.2005 № 197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03" w:hanging="0"/>
              <w:textAlignment w:val="baseline"/>
              <w:rPr/>
            </w:pPr>
            <w:r>
              <w:rPr>
                <w:sz w:val="22"/>
                <w:szCs w:val="22"/>
              </w:rPr>
              <w:t>(в редакции постановления Министерства здравоохранения Республики Беларусь 05.03.2015 № 2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2.1.006-8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сетевые эк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я межсетевых экран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73-2017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НПА, в том числе ТНПА на конкретный вид продук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 101-2017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. зам. нач. ОАЦ при Президенте РБ 03.10.2017 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К. Шульган, 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нач. МЦК 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П «Белтелеком» 03.10.2017 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Карбовский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редство обнаружения и предотвращения втор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средств обнаружения и предотвращения вторж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СТБ 34.101.75-2017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НПА, в том числе ТНПА на конкретный вид продук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 103-2017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. зам. нач. ОАЦ при Президенте РБ 04.12.2017 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К. Шульган, 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нач. МЦК 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П «Белтелеком» 04.12.2017 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Карбовский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иза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37.0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я ПС маршрутиза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14 -2017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А, в том числе ТНПА на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ретный вид продукци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ТМИ.102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. зам. нач.ОАЦ при Президенте РБ 28.02.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К. Шульган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нач. МЦК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П «Белтелеком» 28.02.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Карбовский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ай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37.0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систем управления сайта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37 -2017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А, в том числе ТНПА на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ретный вид продукци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ТМИ.104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. зам. нач.ОАЦ при Президенте РБ 03.05.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К. Шульган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нач. МЦК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П «Белтелеком» 03.05.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Карбовский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ения и предотвращения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чек информации из информ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7.0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систем обнаружения и предотвращения утечек информации из информационных систе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76 -2017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А, в том числе ТНПА на 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кретный вид продукции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ТМИ.105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. зам. нач.ОАЦ при Президенте РБ 03.05.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К. Шульган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нач. МЦК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телеком» 03.05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Карбовск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_Hlk106195566"/>
      <w:bookmarkStart w:id="2" w:name="_Hlk106195566"/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</w:rPr>
      </w:pPr>
      <w:bookmarkStart w:id="3" w:name="_Hlk106195566"/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  <w:bookmarkEnd w:id="3"/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7"/>
      <w:gridCol w:w="3544"/>
      <w:gridCol w:w="2552"/>
    </w:tblGrid>
    <w:tr>
      <w:trPr/>
      <w:tc>
        <w:tcPr>
          <w:tcW w:w="3427" w:type="dxa"/>
          <w:tcBorders/>
        </w:tcPr>
        <w:p>
          <w:pPr>
            <w:pStyle w:val="Style22"/>
            <w:textAlignment w:val="auto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</w:t>
          </w:r>
        </w:p>
        <w:p>
          <w:pPr>
            <w:pStyle w:val="Style22"/>
            <w:textAlignment w:val="auto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Style22"/>
            <w:textAlignment w:val="auto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</w:r>
        </w:p>
      </w:tc>
      <w:tc>
        <w:tcPr>
          <w:tcW w:w="354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  <w:sz w:val="24"/>
              <w:szCs w:val="24"/>
              <w:u w:val="single"/>
              <w:lang w:eastAsia="en-US"/>
            </w:rPr>
          </w:pPr>
          <w:r>
            <w:rPr>
              <w:rFonts w:eastAsia="ArialMT;MS Gothic"/>
              <w:sz w:val="24"/>
              <w:szCs w:val="24"/>
              <w:u w:val="single"/>
              <w:lang w:eastAsia="en-US"/>
            </w:rPr>
            <w:t>23.02.2024</w:t>
          </w:r>
        </w:p>
        <w:p>
          <w:pPr>
            <w:pStyle w:val="Style22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552" w:type="dxa"/>
          <w:tcBorders/>
        </w:tcPr>
        <w:p>
          <w:pPr>
            <w:pStyle w:val="Style22"/>
            <w:jc w:val="right"/>
            <w:rPr>
              <w:lang w:val="ru-RU"/>
            </w:rPr>
          </w:pPr>
          <w:r>
            <w:rPr>
              <w:lang w:val="ru-RU"/>
            </w:rPr>
            <w:t xml:space="preserve">Лист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>
              <w:lang w:val="ru-RU"/>
            </w:rPr>
            <w:t xml:space="preserve"> 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7"/>
      <w:gridCol w:w="3544"/>
      <w:gridCol w:w="2552"/>
    </w:tblGrid>
    <w:tr>
      <w:trPr/>
      <w:tc>
        <w:tcPr>
          <w:tcW w:w="3427" w:type="dxa"/>
          <w:tcBorders/>
        </w:tcPr>
        <w:p>
          <w:pPr>
            <w:pStyle w:val="Normal"/>
            <w:overflowPunct w:val="false"/>
            <w:autoSpaceDE w:val="false"/>
            <w:rPr>
              <w:rFonts w:eastAsia="ArialMT;MS Gothic"/>
              <w:sz w:val="24"/>
              <w:szCs w:val="24"/>
              <w:lang w:eastAsia="en-US"/>
            </w:rPr>
          </w:pPr>
          <w:r>
            <w:rPr>
              <w:rFonts w:eastAsia="ArialMT;MS Gothic"/>
              <w:sz w:val="24"/>
              <w:szCs w:val="24"/>
              <w:lang w:eastAsia="en-US"/>
            </w:rPr>
            <w:t>________________________</w:t>
          </w:r>
        </w:p>
        <w:p>
          <w:pPr>
            <w:pStyle w:val="Normal"/>
            <w:overflowPunct w:val="false"/>
            <w:autoSpaceDE w:val="false"/>
            <w:rPr>
              <w:rFonts w:eastAsia="ArialMT;MS Gothic"/>
              <w:sz w:val="16"/>
              <w:szCs w:val="16"/>
              <w:lang w:eastAsia="en-US"/>
            </w:rPr>
          </w:pPr>
          <w:r>
            <w:rPr>
              <w:rFonts w:eastAsia="ArialMT;MS Gothic"/>
              <w:sz w:val="16"/>
              <w:szCs w:val="16"/>
              <w:lang w:eastAsia="en-US"/>
            </w:rPr>
            <w:t>подпись ведущего эксперта по аккредитации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Gothic"/>
              <w:sz w:val="16"/>
              <w:szCs w:val="16"/>
              <w:lang w:eastAsia="en-US"/>
            </w:rPr>
          </w:pPr>
          <w:r>
            <w:rPr>
              <w:rFonts w:eastAsia="ArialMT;MS Gothic"/>
              <w:sz w:val="16"/>
              <w:szCs w:val="16"/>
              <w:lang w:eastAsia="en-US"/>
            </w:rPr>
          </w:r>
        </w:p>
      </w:tc>
      <w:tc>
        <w:tcPr>
          <w:tcW w:w="354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  <w:sz w:val="24"/>
              <w:szCs w:val="24"/>
              <w:u w:val="single"/>
              <w:lang w:eastAsia="en-US"/>
            </w:rPr>
          </w:pPr>
          <w:r>
            <w:rPr>
              <w:rFonts w:eastAsia="ArialMT;MS Gothic"/>
              <w:sz w:val="24"/>
              <w:szCs w:val="24"/>
              <w:u w:val="single"/>
              <w:lang w:eastAsia="en-US"/>
            </w:rPr>
            <w:t>13.12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  <w:sz w:val="16"/>
              <w:szCs w:val="16"/>
              <w:lang w:eastAsia="en-US"/>
            </w:rPr>
          </w:pPr>
          <w:r>
            <w:rPr>
              <w:rFonts w:eastAsia="ArialMT;MS Gothic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552" w:type="dxa"/>
          <w:tcBorders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 xml:space="preserve">Лист 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eastAsia="en-US"/>
            </w:rPr>
            <w:t xml:space="preserve">  Листов </w:t>
          </w:r>
          <w:r>
            <w:rPr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lang w:eastAsia="en-US"/>
            </w:rPr>
            <w:fldChar w:fldCharType="separate"/>
          </w:r>
          <w:r>
            <w:rPr>
              <w:sz w:val="22"/>
              <w:szCs w:val="22"/>
              <w:lang w:eastAsia="en-US"/>
            </w:rPr>
            <w:t>16</w:t>
          </w:r>
          <w:r>
            <w:rPr>
              <w:sz w:val="22"/>
              <w:szCs w:val="22"/>
              <w:lang w:eastAsia="en-US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8692"/>
    </w:tblGrid>
    <w:tr>
      <w:trPr>
        <w:trHeight w:val="277" w:hRule="atLeast"/>
      </w:trPr>
      <w:tc>
        <w:tcPr>
          <w:tcW w:w="80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  <w:lang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015" cy="467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9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  </w:t>
          </w: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>/112 1.170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8941"/>
    </w:tblGrid>
    <w:tr>
      <w:trPr>
        <w:trHeight w:val="277" w:hRule="atLeast"/>
      </w:trPr>
      <w:tc>
        <w:tcPr>
          <w:tcW w:w="806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bCs/>
              <w:sz w:val="16"/>
              <w:szCs w:val="16"/>
            </w:rPr>
          </w:pPr>
          <w:r>
            <w:rPr>
              <w:sz w:val="16"/>
              <w:szCs w:val="16"/>
              <w:lang w:val="ru-RU" w:eastAsia="ru-RU"/>
            </w:rPr>
            <w:drawing>
              <wp:inline distT="0" distB="0" distL="0" distR="0">
                <wp:extent cx="374015" cy="467360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1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2"/>
            <w:jc w:val="center"/>
            <w:rPr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1">
      <w:start w:val="1"/>
      <w:numFmt w:val="bullet"/>
      <w:lvlText w:val=""/>
      <w:lvlJc w:val="left"/>
      <w:pPr>
        <w:tabs>
          <w:tab w:val="num" w:pos="473"/>
        </w:tabs>
        <w:ind w:left="113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27"/>
        </w:tabs>
        <w:ind w:left="142" w:hanging="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3540" w:hanging="708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  <w:i w:val="false"/>
    </w:rPr>
  </w:style>
  <w:style w:type="character" w:styleId="WW8Num1z5">
    <w:name w:val="WW8Num1z5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6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3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32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6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7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</w:rPr>
  </w:style>
  <w:style w:type="paragraph" w:styleId="Style23">
    <w:name w:val="ÎãëàâëÌÝÊ"/>
    <w:basedOn w:val="Normal"/>
    <w:qFormat/>
    <w:pPr>
      <w:tabs>
        <w:tab w:val="clear" w:pos="709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326"/>
      <w:ind w:firstLine="384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Текст1"/>
    <w:basedOn w:val="Normal"/>
    <w:qFormat/>
    <w:pPr>
      <w:ind w:firstLine="720"/>
      <w:jc w:val="both"/>
    </w:pPr>
    <w:rPr>
      <w:sz w:val="24"/>
    </w:rPr>
  </w:style>
  <w:style w:type="paragraph" w:styleId="14">
    <w:name w:val="Цитата1"/>
    <w:basedOn w:val="Normal"/>
    <w:qFormat/>
    <w:pPr>
      <w:ind w:left="72" w:right="71" w:hanging="0"/>
    </w:pPr>
    <w:rPr>
      <w:sz w:val="16"/>
    </w:rPr>
  </w:style>
  <w:style w:type="paragraph" w:styleId="311">
    <w:name w:val="Основной текст с отступом 31"/>
    <w:basedOn w:val="Normal"/>
    <w:qFormat/>
    <w:pPr>
      <w:tabs>
        <w:tab w:val="clear" w:pos="709"/>
        <w:tab w:val="left" w:pos="833" w:leader="none"/>
      </w:tabs>
      <w:ind w:left="-108" w:hanging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30:00Z</dcterms:created>
  <dc:creator>Morozova</dc:creator>
  <dc:description/>
  <cp:keywords/>
  <dc:language>en-US</dc:language>
  <cp:lastModifiedBy>Котляров Алексей Викторович</cp:lastModifiedBy>
  <cp:lastPrinted>2025-01-03T11:09:00Z</cp:lastPrinted>
  <dcterms:modified xsi:type="dcterms:W3CDTF">2025-01-03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