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06"/>
      </w:tblGrid>
      <w:tr>
        <w:trPr/>
        <w:tc>
          <w:tcPr>
            <w:tcW w:w="64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2.02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02.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/>
              <w:t>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14 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06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0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ой лаборатории промсанитарии и контроля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гилевхимволокно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7" w:type="dxa"/>
        <w:jc w:val="left"/>
        <w:tblInd w:w="-14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8"/>
        <w:gridCol w:w="1560"/>
        <w:gridCol w:w="786"/>
        <w:gridCol w:w="2408"/>
        <w:gridCol w:w="2253"/>
        <w:gridCol w:w="2492"/>
      </w:tblGrid>
      <w:tr>
        <w:trPr>
          <w:trHeight w:val="19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означение документа, устанавливающего требования к объек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бозначение документа, устанавливающего метод исследований (испытаний) и измерений, в 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12035, г. Могилев-35, Республика Беларусь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1**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6602095</wp:posOffset>
                      </wp:positionV>
                      <wp:extent cx="1409065" cy="361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9065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20"/>
                                      <w:szCs w:val="20"/>
                                      <w:lang w:val="ru-RU"/>
                                    </w:rPr>
                                    <w:t>28.08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42" w:leader="none"/>
                                    </w:tabs>
                                    <w:ind w:left="993" w:right="0" w:hanging="1135"/>
                                    <w:jc w:val="center"/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0.95pt;height:28.45pt;mso-wrap-distance-left:9.05pt;mso-wrap-distance-right:9.05pt;mso-wrap-distance-top:0pt;mso-wrap-distance-bottom:0pt;margin-top:519.85pt;mso-position-vertical-relative:text;margin-left:187.2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lang w:val="ru-RU"/>
                              </w:rPr>
                              <w:t>28.08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42" w:leader="none"/>
                              </w:tabs>
                              <w:ind w:left="993" w:right="0" w:hanging="1135"/>
                              <w:jc w:val="center"/>
                              <w:rPr>
                                <w:rFonts w:eastAsia="ArialMT;Arial Unicode MS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Сточные воды</w:t>
            </w:r>
          </w:p>
          <w:p>
            <w:pPr>
              <w:pStyle w:val="Style21"/>
              <w:ind w:left="142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42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7" w:hanging="0"/>
              <w:rPr/>
            </w:pPr>
            <w:r>
              <w:rPr>
                <w:lang w:val="ru-RU"/>
              </w:rPr>
              <w:t xml:space="preserve">СТБ 17.13.05-29-2014/ISO 5667-10:1992 (ручной отбор) </w:t>
            </w:r>
          </w:p>
          <w:p>
            <w:pPr>
              <w:pStyle w:val="Style21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  <w:t>СТБ  ISO 5667-14-2023</w:t>
            </w:r>
          </w:p>
          <w:p>
            <w:pPr>
              <w:pStyle w:val="Style21"/>
              <w:ind w:left="-40" w:right="-107" w:hanging="0"/>
              <w:rPr/>
            </w:pPr>
            <w:hyperlink r:id="rId2" w:tgtFrame="_blank">
              <w:r>
                <w:rPr>
                  <w:rStyle w:val="InternetLink"/>
                  <w:lang w:val="ru-RU"/>
                </w:rPr>
                <w:t>СТБ ISO 5667-3-20</w:t>
              </w:r>
            </w:hyperlink>
            <w:r>
              <w:rPr>
                <w:lang w:val="ru-RU"/>
              </w:rPr>
              <w:t>21</w:t>
            </w:r>
          </w:p>
          <w:p>
            <w:pPr>
              <w:pStyle w:val="Style21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7" w:hanging="0"/>
              <w:rPr/>
            </w:pPr>
            <w:r>
              <w:rPr>
                <w:lang w:val="ru-RU"/>
              </w:rPr>
              <w:t xml:space="preserve">СТБ 17.13.05-29-2014/ISO 5667-10:1992 (ручной отбор) </w:t>
            </w:r>
          </w:p>
          <w:p>
            <w:pPr>
              <w:pStyle w:val="Style21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  <w:t>СТБ  ISO 5667-14-2023</w:t>
            </w:r>
          </w:p>
          <w:p>
            <w:pPr>
              <w:pStyle w:val="Style21"/>
              <w:ind w:left="-40" w:right="-107" w:hanging="0"/>
              <w:rPr/>
            </w:pPr>
            <w:hyperlink r:id="rId3" w:tgtFrame="_blank">
              <w:r>
                <w:rPr>
                  <w:rStyle w:val="InternetLink"/>
                  <w:lang w:val="ru-RU"/>
                </w:rPr>
                <w:t>СТБ ISO 5667-3-20</w:t>
              </w:r>
            </w:hyperlink>
            <w:r>
              <w:rPr>
                <w:lang w:val="ru-RU"/>
              </w:rPr>
              <w:t>21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31861-201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2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4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ДИ 10,0-250,0 мг/дм3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 xml:space="preserve">Решение исполнительных и распорядительных органов. 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Комплексное природоохранное разрешение.</w:t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Разрешение на специальное водопользование, выдаваемое территориальными органами Минприроды.</w:t>
            </w:r>
          </w:p>
          <w:p>
            <w:pPr>
              <w:pStyle w:val="Style21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17.13.05-39-2015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Взвешенные вещества 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св. 3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ВИ. МН 4362-2012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4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6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Ион аммония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,1-3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Style21"/>
              <w:ind w:left="-57" w:right="-6" w:hanging="0"/>
              <w:rPr/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6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щий фосфор, Фосфор фосфатов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1-10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8309-2014</w:t>
            </w:r>
          </w:p>
          <w:p>
            <w:pPr>
              <w:pStyle w:val="Normal"/>
              <w:ind w:left="-55" w:right="-7" w:hanging="0"/>
              <w:rPr/>
            </w:pPr>
            <w:r>
              <w:rPr>
                <w:sz w:val="22"/>
                <w:szCs w:val="22"/>
                <w:lang w:val="ru-RU" w:eastAsia="en-US"/>
              </w:rPr>
              <w:t>Метод В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6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052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ухой остаток (минерализация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50-50000 мг/дм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ВИ. МН 4218-2012 </w:t>
            </w:r>
          </w:p>
        </w:tc>
      </w:tr>
      <w:tr>
        <w:trPr>
          <w:trHeight w:val="8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7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Сточные  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нионоактивные ПАВДИ 0,025-100,0мг/дм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 xml:space="preserve">Решение исполнительных и распорядительных органов. 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Комплексное природоохранное разрешение.</w:t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Разрешение на специальное водопользование, выдаваемое территориальными органами Минприроды.</w:t>
            </w:r>
          </w:p>
          <w:p>
            <w:pPr>
              <w:pStyle w:val="Style21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58-2000 (М 01-06-2013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И 0,005-100,0 мг/дм3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9.35829 </w:t>
            </w:r>
          </w:p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83-0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нил (дифенил-25% смесь с дифенилоксидом-75%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005-50,0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7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1579-2001 </w:t>
            </w:r>
          </w:p>
          <w:p>
            <w:pPr>
              <w:pStyle w:val="Style21"/>
              <w:ind w:left="-57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005-5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2.13169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28-98 (М 01-05-2012)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/>
            </w:pPr>
            <w:r>
              <w:rPr>
                <w:lang w:val="ru-RU"/>
              </w:rPr>
              <w:t>1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имическое потребление кислорода (ХПК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И 5,0-16000мгО2/дм³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2.12706 </w:t>
            </w:r>
          </w:p>
          <w:p>
            <w:pPr>
              <w:pStyle w:val="Normal"/>
              <w:ind w:left="-57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90-03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1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4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Биохимическое потребление кислород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БПКn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3-6000 мгО2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22-2011/ ISO 5815-1:2003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Биохимическое потребление кислород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БПКn)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ДИ 0,5-6 мгО2/дм3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23-2011/ ISO 5815-2:2003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14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Растворенный кислород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св.0,2 мгО2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30-2014/ ISO 5813:1983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1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Водородный показатель (рН)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 2-12,0 ед.рН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ISO 10523-2009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16*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И 0,02-50,0 мг/дм3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2.12307 </w:t>
            </w:r>
          </w:p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87-02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05-400,0мг/дм³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ГОСТ Р 55227-2012 Метод А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17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П-ксилол (диметилбензол) 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45-9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1278-2000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18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Метилбензоат (метилбензол, карбоксилат) ДИ 0,55-1000,0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1278-2000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19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Метиловый эфир 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п-толуиловой кислоты (метил-4-метилбензоат) ДИ 0,45-950,0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 xml:space="preserve">МВИ. МН 1278-2000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20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 xml:space="preserve">ДИ 2,0-40,0 мг/дм3 (без разбавления)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42-2015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23*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ром общий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ДИ св.0,005–0,2 мг/дм3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33-2014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24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Сточные  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Этиленгликоль 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этан-1,2-диол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5–20 000,0 мг/дм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 xml:space="preserve">Решение исполнительных и распорядительных органов. 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Комплексное природоохранное разрешение.</w:t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Разрешение на специальное водопользование, выдаваемое территориальными органами Минприроды.</w:t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62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/>
            </w:pPr>
            <w:r>
              <w:rPr>
                <w:lang w:val="ru-RU"/>
              </w:rPr>
              <w:t>1.2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1–100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70-2017</w:t>
            </w:r>
          </w:p>
        </w:tc>
      </w:tr>
      <w:tr>
        <w:trPr>
          <w:trHeight w:val="26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5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5,0–20 0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62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.2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5/08.156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 0,1-9,0 мг/дм3 (без разбавления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42.0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Отбор проб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ISO 5667-4-2021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ТБ ISO 5667-6-2021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ТБ  ISO 5667-14-2023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hyperlink r:id="rId4" w:tgtFrame="_blank">
              <w:r>
                <w:rPr>
                  <w:rStyle w:val="InternetLink"/>
                  <w:lang w:val="ru-RU"/>
                </w:rPr>
                <w:t>СТБ ISO 5667-3-2021</w:t>
              </w:r>
            </w:hyperlink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1-2012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ТБ ISO 5667-4-2021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ТБ ISO 5667-6-2021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СТБ  ISO 5667-14-2023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hyperlink r:id="rId5" w:tgtFrame="_blank">
              <w:r>
                <w:rPr>
                  <w:rStyle w:val="InternetLink"/>
                  <w:lang w:val="ru-RU"/>
                </w:rPr>
                <w:t>СТБ ISO 5667-3-2021</w:t>
              </w:r>
            </w:hyperlink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1-2012 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ром общий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ДИ св.0,005–0,2 мг/дм3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 xml:space="preserve">ЭкоНиП 17.06.01-006-2023, утв.     Постановлением  Министерства ПРиОС Республики </w:t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Беларусь от 15.12.2023 № 15-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33-2014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Общий фосфор, Фосфор фосфатов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25-10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18309-2014 </w:t>
            </w:r>
          </w:p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етод В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05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 xml:space="preserve">Взвешенные вещества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св. 3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 xml:space="preserve">МВИ. МН 4362-2012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Ион аммония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1-3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3045-2014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етод А</w:t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05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минерализация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50-5000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4218-2012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8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5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05-1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9.35829 </w:t>
            </w:r>
          </w:p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83-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нионоактивные ПАВ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25-1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58-2000 (М 01-06-2013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05-50,0 мг/дм3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2.13169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ПНД Ф 14.1:2:4.128-98 (М 01-05-2012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11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/>
            </w:pPr>
            <w:r>
              <w:rPr>
                <w:lang w:val="ru-RU"/>
              </w:rPr>
              <w:t>100.03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нил (дифенил-25% смесь с дифенил-оксидом-75%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05-5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1579-2001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12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5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П-ксилол (диметилбензол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25-25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1579-200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1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pH (водородный показатель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2-12,0 ед.рН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ISO 10523-2009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14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Химическое потребление кислорода (ХПК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5,0-16000 мгО2/дм³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ФР.1.31.2012.12706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НД Ф 14.1:2:4.190-0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15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Поверхностные вод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4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Биохимическое потребление кислорода (БПКn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3-6000 мгО2/дм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 xml:space="preserve">ЭкоНиП 17.06.01-006-2023, утв. Постановлением  Министерства ПРиОС Республики </w:t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Беларусь от 15.12.2023 № 15-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7.13.05-22-2011/ ISO 5815-1:2003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Биохимическое потребление кислорода (БПКn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5-6 мгО2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7.13.05-23-2011/ ISO 5815-2:2003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1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8" w:right="-109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створенный кислород</w:t>
            </w:r>
          </w:p>
          <w:p>
            <w:pPr>
              <w:pStyle w:val="Normal"/>
              <w:ind w:left="-40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 св.0,2 мгО2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17.13.05-30-2014/ ISO 5813:1983 </w:t>
            </w:r>
          </w:p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1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00.03/08.15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ДИ 2,0-40,0 мг/дм3 (без разбавления)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42-2015 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2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00.03/08.155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ДИ 0,02-5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/>
            </w:pPr>
            <w:r>
              <w:rPr>
                <w:lang w:val="ru-RU"/>
              </w:rPr>
              <w:t xml:space="preserve">ФР.1.31.2012.12307 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ПНД Ф 14.1:2:4.187-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ДИ 0,025-25,0 мг/дм³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ГОСТ Р 55227 - 2012 Метод 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2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100.03/08.14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ДИ 10,0-250,0 мг/дм3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39-2015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2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Этиленгликоль 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(этан-1,2-диол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5-200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5862-2017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2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3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,1-9,0 мг/дм3 (без разбавления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45-2016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2.24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,1-100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5870-2017 </w:t>
            </w:r>
          </w:p>
        </w:tc>
      </w:tr>
      <w:tr>
        <w:trPr>
          <w:trHeight w:val="39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3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1"/>
              <w:ind w:left="-102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И 5,0–20 0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62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1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дземные в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5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И 0,0005-5,0 мг/дм3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0.07014 </w:t>
            </w:r>
          </w:p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257-10 (М 01-02-2010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2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49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10,0-250,0 мг/дм3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 xml:space="preserve">СТБ 17.13.05-39-2015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 xml:space="preserve">ДИ 2,0-40,0 мг/дм3 (без разбавления) 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13.05-42-2015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4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 xml:space="preserve">ДИ 0,1-2,0 мг/дм3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4011-72 п.2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,1-9,0 мг/дм3 (без разбавления)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17.13.05-45-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05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минерализация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50-50000 мг/д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4218-2012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6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1-200,0 мг/д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ГОСТ 33045-2014 Метод Д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8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Ион аммония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1-300,0 мг/д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ГОСТ 33045-2014 Метод А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9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/>
            </w:pPr>
            <w:r>
              <w:rPr>
                <w:lang w:val="ru-RU"/>
              </w:rPr>
              <w:t xml:space="preserve">100.04/08.15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05-50,0 мг/дм3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123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2.13169 </w:t>
            </w:r>
          </w:p>
          <w:p>
            <w:pPr>
              <w:pStyle w:val="Style21"/>
              <w:ind w:left="-57" w:right="-125" w:hanging="0"/>
              <w:rPr>
                <w:lang w:val="ru-RU"/>
              </w:rPr>
            </w:pPr>
            <w:r>
              <w:rPr>
                <w:lang w:val="ru-RU"/>
              </w:rPr>
              <w:t xml:space="preserve">ПНД Ф 14.1:2:4.128-98   (М 01-05-2012)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10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одземные в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6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pH (водородный показатель)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 2-12,0 ед.рН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ISO 10523-2009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Анионоактивные ПАВ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25-10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ФР.1.31.2014.17189</w:t>
            </w:r>
          </w:p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58-2000 (М 01-06-2013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Фосфаты (в пересчете на фосфор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05-0,8 мг/дм3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(без разбавления)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ГОСТ 18309-2014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етод Б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ром общий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ДИ св.0,005-0,2 мг/дм3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17.13.05-33-201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5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2-50,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2.12307 </w:t>
            </w:r>
          </w:p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87-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25-25,0мг/дм³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Р 55227 - 2012 Метод А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1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/>
            </w:pPr>
            <w:r>
              <w:rPr>
                <w:lang w:val="ru-RU"/>
              </w:rPr>
              <w:t>100.04/08.1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Цинк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05-100,0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ФР.1.31.2019.35829 </w:t>
            </w:r>
          </w:p>
          <w:p>
            <w:pPr>
              <w:pStyle w:val="Style21"/>
              <w:ind w:left="-57" w:right="-6" w:hanging="0"/>
              <w:rPr>
                <w:lang w:val="ru-RU"/>
              </w:rPr>
            </w:pPr>
            <w:r>
              <w:rPr>
                <w:lang w:val="ru-RU"/>
              </w:rPr>
              <w:t>ПНД Ф 14.1:2:4.183-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16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6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1-10000,0мг/д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5870-2017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4/08.158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Метанол</w:t>
            </w:r>
          </w:p>
          <w:p>
            <w:pPr>
              <w:pStyle w:val="Normal"/>
              <w:ind w:left="-40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ДИ 5,0-20000,0 мг/дм3</w:t>
            </w:r>
          </w:p>
          <w:p>
            <w:pPr>
              <w:pStyle w:val="Normal"/>
              <w:ind w:left="-40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без разбавления)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62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3.17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4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Этиленгликоль 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этан-1,2-диол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5-20000,0 мг/дм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5862-2017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Вода питьевая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42.00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1"/>
              <w:ind w:left="-40" w:right="-61" w:hanging="0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  <w:p>
            <w:pPr>
              <w:pStyle w:val="Style21"/>
              <w:ind w:left="-40" w:right="-51" w:hanging="0"/>
              <w:rPr/>
            </w:pPr>
            <w:hyperlink r:id="rId6" w:tgtFrame="_blank">
              <w:r>
                <w:rPr>
                  <w:rStyle w:val="InternetLink"/>
                  <w:lang w:val="ru-RU"/>
                </w:rPr>
                <w:t>СТБ ISO 5667-3-20</w:t>
              </w:r>
            </w:hyperlink>
            <w:r>
              <w:rPr>
                <w:lang w:val="ru-RU"/>
              </w:rPr>
              <w:t>21</w:t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1-2012 ГОСТ 31862-2012 </w:t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МУК РБ №11-10-1-200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Р 56237-2014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(ИСО 5667-5:2006)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ISO 5667-14-2023</w:t>
            </w:r>
          </w:p>
          <w:p>
            <w:pPr>
              <w:pStyle w:val="Style21"/>
              <w:ind w:left="-55" w:right="-7" w:hanging="0"/>
              <w:rPr/>
            </w:pPr>
            <w:hyperlink r:id="rId7" w:tgtFrame="_blank">
              <w:r>
                <w:rPr>
                  <w:rStyle w:val="InternetLink"/>
                  <w:lang w:val="ru-RU"/>
                </w:rPr>
                <w:t>СТБ ISO 5667-3-20</w:t>
              </w:r>
            </w:hyperlink>
            <w:r>
              <w:rPr>
                <w:lang w:val="ru-RU"/>
              </w:rPr>
              <w:t>21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1-2012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1862-2012 </w:t>
            </w:r>
          </w:p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УК РБ №11-10-1-20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2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дь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И 0,0005-5,0 мг/дм3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0.07014 </w:t>
            </w:r>
          </w:p>
          <w:p>
            <w:pPr>
              <w:pStyle w:val="Normal"/>
              <w:ind w:left="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257-10 (М 01-02-2010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4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Хлориды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4245-72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4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/>
            </w:pPr>
            <w:r>
              <w:rPr>
                <w:lang w:val="ru-RU"/>
              </w:rPr>
              <w:t xml:space="preserve">100.09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ториды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04─0,6 мг/дм³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4386-89 п.2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6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pH (водородный показатель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2-12,0 ед.рН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ISO 10523-2009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6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50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ульфаты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2,0─50,0 мг/дм³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ГОСТ 31940-2013 Метод 3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7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Железо общее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1─2,0 мг/дм³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4011-72 п.2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8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 xml:space="preserve">Вода питьевая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4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 xml:space="preserve">Перманганатная окисляемость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5─10,0 мг/дм³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1" w:hanging="0"/>
              <w:rPr/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 xml:space="preserve">СТБ ISO 8467-2009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Марганец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1-5,00 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4974-2014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етод А п.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0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052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ухой остаток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(минерализация)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50-50000мг/д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 МН 4218-2012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1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Нитраты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1─200,0 мг/дм³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ГОСТ 33045-2014 Метод Д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49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Общая жесткость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1─0,4 вкл.°Ж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свыше 0,4 °Ж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 xml:space="preserve">ГОСТ 31954-2012 Метод А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8.15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Цветность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7" w:right="-6" w:hanging="0"/>
              <w:rPr/>
            </w:pPr>
            <w:r>
              <w:rPr>
                <w:lang w:val="ru-RU"/>
              </w:rPr>
              <w:t>ГОСТ 31868-2012   Метод Б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11.1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Мутность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3351-74 п.5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11.1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-5 баллов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3351-74 п.2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6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11.11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Вкус и привкус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-5 баллов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3351-74 п.3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7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1.08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Общее число микроорганизмов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УК РБ №11-10-1-2002 п.8.1</w:t>
            </w:r>
          </w:p>
        </w:tc>
      </w:tr>
      <w:tr>
        <w:trPr>
          <w:trHeight w:val="6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8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9/01.086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Общие и термотолерантные колиформные бактерии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УК РБ №11-10-1-2002 п.8.3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19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0.09/08.155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Цинк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05-100,0мг/д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9.35829 </w:t>
            </w:r>
          </w:p>
          <w:p>
            <w:pPr>
              <w:pStyle w:val="Normal"/>
              <w:ind w:left="-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83-02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20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Нефтепродукты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05-50,0 мг/д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3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ФР.1.31.2012.13169 </w:t>
            </w:r>
          </w:p>
          <w:p>
            <w:pPr>
              <w:pStyle w:val="Normal"/>
              <w:ind w:left="-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НД Ф 14.1:2:4.128-98  (М 01-05-2012)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4.21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9/08.15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Анионоактивные ПАВ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,025-0,10 мг/дм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.1.31.2014.17189</w:t>
            </w:r>
          </w:p>
          <w:p>
            <w:pPr>
              <w:pStyle w:val="Normal"/>
              <w:ind w:left="11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НД Ф 14.1:2:4.158-2000 (М 01-06-2013)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Воздух      рабочей зоны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42.000,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Отбор проб и определение концентрации: ксилола, озона, метанола, этилового спирта, перхлорэтилена, углеводородов нефти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СанНиП и ГН, утв.Постановлением МЗ Республики  Беларусь №92 от 11.10.2017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ГОСТ 12.1.014-84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3347-201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3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аэрозоля серной    кислоты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1-5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766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4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арганца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2-4,00 мг/м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31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5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оздух      рабоче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сида железа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И 0,2-28,6 мг/м3 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СанНиП и ГН, утв.Постановлением МЗ Республики  Беларусь №92 от 11.10.2017</w:t>
            </w:r>
          </w:p>
          <w:p>
            <w:pPr>
              <w:pStyle w:val="Style21"/>
              <w:ind w:left="-40" w:right="-51" w:hanging="0"/>
              <w:rPr/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31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6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аэрозоля едких     щелочей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2-3,5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ВИ. МН 5866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2"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ксида хрома (VI) (хромового ангидрида)</w:t>
            </w:r>
          </w:p>
          <w:p>
            <w:pPr>
              <w:pStyle w:val="Style21"/>
              <w:ind w:left="-102" w:right="-108" w:hanging="0"/>
              <w:rPr>
                <w:lang w:val="ru-RU"/>
              </w:rPr>
            </w:pPr>
            <w:r>
              <w:rPr>
                <w:lang w:val="ru-RU"/>
              </w:rPr>
              <w:t>ДИ 0,001-0,082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30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пыли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25-500,0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 5842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9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сернистого ангидрида (диоксида серы)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3,0-30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 5858-2017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0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кобальта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св.0,04 мг/м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У №1616-77 утв. МЗ СССР от 18.04.1977г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1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ммиака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5,0 - 50,0 мг/м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СанНиП и ГН, утв.Постановлением МЗ РБ №92 от 11.10.2017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910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цетальдегида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4-6,4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ВИ.МН 5986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3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масляного аэрозоля 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2,5-20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БР 363-201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4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метилового спирта (метанола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св.2,5 мг/м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У №1674-77 утв. МЗ СССР от 18.04.1977г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5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/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а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25-3,125 мг/м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СанНиП и ГН, утв.Постановлением МЗ РБ №92 от 11.10.2017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hyperlink r:id="rId8">
              <w:r>
                <w:rPr>
                  <w:rStyle w:val="InternetLink"/>
                  <w:lang w:val="ru-RU"/>
                </w:rPr>
                <w:t>МВИ.БР 322-2017</w:t>
              </w:r>
            </w:hyperlink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6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082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ложных эфиров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св.2,5 мг/м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9037955</wp:posOffset>
                      </wp:positionV>
                      <wp:extent cx="1380490" cy="545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</w:rPr>
                                    <w:t>14.06.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42.95pt;mso-wrap-distance-left:9.05pt;mso-wrap-distance-right:9.05pt;mso-wrap-distance-top:0pt;mso-wrap-distance-bottom:0pt;margin-top:711.65pt;mso-position-vertical-relative:text;margin-left:84.8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</w:rPr>
                            </w:pPr>
                            <w:r>
                              <w:rPr>
                                <w:rFonts w:eastAsia="ArialMT;Arial Unicode MS"/>
                              </w:rPr>
                              <w:t>14.06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У №1689-77 утв. МЗ СССР от 18.04.197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7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оздух      рабочей зон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вуокиси азота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(азота диоксида)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6 - 6,0 мг/м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Normal"/>
              <w:ind w:left="-40"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анНиП и ГН, утв.Постановлением МЗ РБ №92 от 11.10.2017</w:t>
            </w:r>
          </w:p>
          <w:p>
            <w:pPr>
              <w:pStyle w:val="Normal"/>
              <w:ind w:left="-40"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МН  5914-2017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она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 0,05-0,25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6" w:right="-12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Н 6091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19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уксусной кислоты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2,5-25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БР 356-201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20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киси этилена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125-5,00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ГМ 1726-2018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21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85" w:hanging="0"/>
              <w:rPr/>
            </w:pPr>
            <w:r>
              <w:rPr>
                <w:sz w:val="22"/>
                <w:szCs w:val="22"/>
                <w:lang w:eastAsia="en-US"/>
              </w:rPr>
              <w:t>паров ртути</w:t>
            </w:r>
          </w:p>
          <w:p>
            <w:pPr>
              <w:pStyle w:val="Normal"/>
              <w:ind w:left="-57" w:right="-85" w:hanging="0"/>
              <w:rPr/>
            </w:pPr>
            <w:r>
              <w:rPr>
                <w:sz w:val="22"/>
                <w:szCs w:val="22"/>
                <w:lang w:eastAsia="en-US"/>
              </w:rPr>
              <w:t>ДИ 0,005-0,08 мг/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БР 379-2020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2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этиленгликоля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этан -1,2-диола)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,5-12,0 мг/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БР 359-201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2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хлористого водород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гидрохлорида)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2,5-25,0 мг/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БР 360-201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2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ацетона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2,0-1000,0 мг/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5" w:right="-7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ВИ.ГМ 1935-202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2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киси углерода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-120,0 мг/м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АМИ.БР 0004-202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26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терефталевой кислоты (бензол-1,4-дикарбоновой кислоты)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св.0,03 мг/м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 xml:space="preserve">ТУ №1251-75 утв. МЗ СССР от 20.03.1975г., 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29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нила (дифенила-25% смесь с дифенилоксидом-75%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5,0-50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У №2704-83 утв. МЗ СССР 1988г.</w:t>
            </w:r>
          </w:p>
        </w:tc>
      </w:tr>
      <w:tr>
        <w:trPr>
          <w:trHeight w:val="10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30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Style21"/>
              <w:spacing w:lineRule="auto" w:line="237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10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иметилтерефталата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5-0,25 мг/м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ОСТ 12.1.005-88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СанНиП и ГН, утв. Постановлением МЗ РБ №92 от 11.10.2017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273-2024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31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7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10/42.000, </w:t>
            </w:r>
          </w:p>
          <w:p>
            <w:pPr>
              <w:pStyle w:val="Normal"/>
              <w:spacing w:lineRule="auto" w:line="237"/>
              <w:ind w:left="-108" w:right="-9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10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этилацетата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50,0-3000,0 мг/м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9037955</wp:posOffset>
                      </wp:positionV>
                      <wp:extent cx="1380490" cy="5454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</w:rPr>
                                    <w:t>14.06.201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08.7pt;height:42.95pt;mso-wrap-distance-left:9.05pt;mso-wrap-distance-right:9.05pt;mso-wrap-distance-top:0pt;mso-wrap-distance-bottom:0pt;margin-top:711.65pt;mso-position-vertical-relative:text;margin-left:84.8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</w:rPr>
                            </w:pPr>
                            <w:r>
                              <w:rPr>
                                <w:rFonts w:eastAsia="ArialMT;Arial Unicode MS"/>
                              </w:rPr>
                              <w:t>14.06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АМИ.МН 0016-2021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5.33**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7"/>
              <w:ind w:left="-108" w:right="-9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100.01/42.000, </w:t>
            </w:r>
          </w:p>
          <w:p>
            <w:pPr>
              <w:pStyle w:val="Normal"/>
              <w:spacing w:lineRule="auto" w:line="237"/>
              <w:ind w:left="-108" w:right="-91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100.01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углеводородов ароматических (бензола)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2-1000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706-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Отбор проб и определение концентрации: этиленгликоля 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,033-800,0 мг/м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Комплексное природоохранное разрешение.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Разрешение на выбросы загрязняющих веществ в атмосферный воздух.</w:t>
            </w:r>
          </w:p>
          <w:p>
            <w:pPr>
              <w:pStyle w:val="Style21"/>
              <w:ind w:left="-40" w:right="-51" w:hanging="0"/>
              <w:rPr/>
            </w:pPr>
            <w:r>
              <w:rPr>
                <w:lang w:val="ru-RU"/>
              </w:rPr>
              <w:t>Проектная и другая эксплуатационная документац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1141-99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илового спирт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метанола)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,85-2000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142-99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метилового спирт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метанола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3-1300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1279-2000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п-ксилола (диметилбензола)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1,4-1450,0 мг/м3</w:t>
            </w:r>
          </w:p>
        </w:tc>
        <w:tc>
          <w:tcPr>
            <w:tcW w:w="22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143-99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метилбензоата (метилбензола, карбоксилата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1,9-1980,0 мг/м3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144-99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метилового эфира 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п-толуиловой кислоты (Пт-эфира)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 2,5-2050,0 мг/м3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144-99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6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метилтерефталата (диметилбензол - 1,4-дикарбоноата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0006-40,0 мг/м3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 МН1145-99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spacing w:lineRule="auto" w:line="232"/>
              <w:ind w:left="-108" w:right="-91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поверхностно-активных веществ (НПАВ) 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5-20,0 мг/м3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1280-2000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нила (дифенила-25% смесь с дифенилоксидом-75%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0045-45,0 мг/м3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580-2001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9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аммиака 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ДИ 0,13 - 40,0 мг/м3 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3829-2011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0**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уксусной кислоты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этановой кислоты)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 1,5 - 130 мг/м3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4443-2012</w:t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1**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05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твердых частиц (пыли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15-20000 мг/м3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4514-2012 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взвешенных частиц (пыли)Д&lt;50 мг/м³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ИСО 12141-2005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2**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1-30 мг/м3</w:t>
            </w:r>
          </w:p>
        </w:tc>
        <w:tc>
          <w:tcPr>
            <w:tcW w:w="22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4566-2013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3**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,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вуокиси азот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(азота диоксида)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 xml:space="preserve">ДИ 0,3-30,0 мг/м3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Комплексное природоохранное разрешение.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Разрешение на выбросы загрязняющих веществ в атмосферный воздух.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Проектная и другая эксплуатационная документация</w:t>
            </w:r>
          </w:p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4453-2012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азота оксидов в пересчете на азота диоксид, оксиды азота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</w:t>
            </w:r>
            <w:r>
              <w:rPr/>
              <w:t xml:space="preserve"> (NO2): 2,05-1000 </w:t>
            </w:r>
            <w:r>
              <w:rPr>
                <w:lang w:val="ru-RU"/>
              </w:rPr>
              <w:t>мг</w:t>
            </w:r>
            <w:r>
              <w:rPr/>
              <w:t>/</w:t>
            </w:r>
            <w:r>
              <w:rPr>
                <w:lang w:val="ru-RU"/>
              </w:rPr>
              <w:t>м</w:t>
            </w:r>
            <w:r>
              <w:rPr/>
              <w:t>3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</w:t>
            </w:r>
            <w:r>
              <w:rPr/>
              <w:t xml:space="preserve"> (NO): 1,34-4000 </w:t>
            </w:r>
            <w:r>
              <w:rPr>
                <w:lang w:val="ru-RU"/>
              </w:rPr>
              <w:t>мг</w:t>
            </w:r>
            <w:r>
              <w:rPr/>
              <w:t>/</w:t>
            </w:r>
            <w:r>
              <w:rPr>
                <w:lang w:val="ru-RU"/>
              </w:rPr>
              <w:t>м</w:t>
            </w:r>
            <w:r>
              <w:rPr/>
              <w:t>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4**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оксида углерода (углерод оксида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1,0-50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ВИ.МН 1341-2000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ксида углерод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(углерод оксида) 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1,25 - 25000мг/м3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(без разбавления)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5**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оксида серы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6 - 12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МВИ.МН 5639-2016 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42.000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оксида серы (сернистого ангидрида, сера диоксида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2,86-1500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6**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температуры и давления газопылевых потоков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СТБ 17.08.05-03-2016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23.00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скорости и расхода газопылевых потоков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17.08.05-02-2016 </w:t>
            </w:r>
          </w:p>
        </w:tc>
      </w:tr>
      <w:tr>
        <w:trPr>
          <w:trHeight w:val="9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8**</w:t>
            </w:r>
          </w:p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/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кислород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1-21 об. %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003-2017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19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аэрозоля серной кислоты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1 - 5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766-2017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20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углеводородов предельных (алканы) 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С1-С10 (суммарно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2-1000,0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706-2016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углеводородов непредельных (алкены)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С2-С5 (суммарно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1,0-1000,0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углеводородов ароматических (бензола, толуола, этилбензола, ксилолов, стирола)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2-1000,0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21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/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едкого натра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(аэрозоля едких щелочей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2-3,50 мг/м3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866-2017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22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/>
            </w:pPr>
            <w:r>
              <w:rPr>
                <w:lang w:val="ru-RU"/>
              </w:rPr>
              <w:t>Выбросы загрязняющих веществ в атмосферный воздух от стационарных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зон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05-1,3 мг/м3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ВИ №4945-88. М.:1992г.- с.37-39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2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аэрозоля индустриальных масел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5-100 мг/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7" w:right="-125" w:hanging="0"/>
              <w:rPr>
                <w:lang w:val="ru-RU"/>
              </w:rPr>
            </w:pPr>
            <w:r>
              <w:rPr>
                <w:lang w:val="ru-RU"/>
              </w:rPr>
              <w:t>МВИ концентрации аэрозоля индустриальных масел фотометрическим методом. Сборник МВИ, с.95-98</w:t>
            </w:r>
          </w:p>
        </w:tc>
      </w:tr>
      <w:tr>
        <w:trPr>
          <w:trHeight w:val="94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24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терефталевой кислоты (бензол-1,4-дикарбоновой кислоты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св.0,03 мг/м3</w:t>
            </w:r>
          </w:p>
        </w:tc>
        <w:tc>
          <w:tcPr>
            <w:tcW w:w="225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ТУ № 1251-75 утв. МЗ СССР 20.03.1975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25 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сложных эфиров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2,0-60 мг/м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7" w:right="-123" w:hanging="0"/>
              <w:rPr/>
            </w:pPr>
            <w:r>
              <w:rPr>
                <w:lang w:val="ru-RU"/>
              </w:rPr>
              <w:t xml:space="preserve">МВИ концентрации амилацетата, бутилацетата, винилацетата, пропилацатата, этилацетата фотометрическим методом со щелочным раствором гидроксиламина. </w:t>
            </w:r>
          </w:p>
          <w:p>
            <w:pPr>
              <w:pStyle w:val="Style21"/>
              <w:ind w:left="-57" w:right="-125" w:hanging="0"/>
              <w:rPr>
                <w:lang w:val="ru-RU"/>
              </w:rPr>
            </w:pPr>
            <w:r>
              <w:rPr>
                <w:lang w:val="ru-RU"/>
              </w:rPr>
              <w:t>Сборник МВИ , с.92-95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26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гидрохлорида (хлористого водорода, соляной кислоты, водорода хлорида) 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 0,5-50,0 мг/м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Комплексное природоохранное разрешение.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Разрешение на выбросы загрязняющих веществ в атмосферный воздух.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Проектная и другая эксплуатационная документаци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 6083-2018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6.27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цетальдегид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1-60,0 мг/м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  <w:t>Фактическое знач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ВИ МН 723-98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1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1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ацетальдегид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4-6,4 мг/м3</w:t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У № 2563-82 утв. МЗ СССР от 12.07.1982г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7.1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Отбор проб и определение концентрации: динила(дифенила-25% смесь с дифенилоксидом-75%)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ДИ 0,0045-0,45мг/м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1" w:hanging="0"/>
              <w:rPr/>
            </w:pPr>
            <w:r>
              <w:rPr>
                <w:lang w:val="ru-RU"/>
              </w:rPr>
              <w:t>Норматив ПДК загрязняющих ве6ществ в атмосферном воздухе и ОБУВ загрязняющих веществ в атмосферном воздухе населенных пунктов и мест массового отдыха населения, утв. Постановлением МЗ РБ № 113 от 08.11.2016.</w:t>
            </w:r>
          </w:p>
          <w:p>
            <w:pPr>
              <w:pStyle w:val="Style21"/>
              <w:ind w:left="-40" w:right="-51" w:hanging="0"/>
              <w:rPr/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578-2001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7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8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п-ксилола (диметилбензола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042-4,2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1578-2001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7.3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этиленгликоля 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(этан-1,2-диола)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ДИ 0,033-8,0 мг/м3 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ВИ.МН 1276-2000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7.4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Атмосферный воздух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метилового спирта (метанола)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12-1,20 мг/м3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1" w:hanging="0"/>
              <w:rPr/>
            </w:pPr>
            <w:r>
              <w:rPr>
                <w:lang w:val="ru-RU"/>
              </w:rPr>
              <w:t>Норматив ПДК загрязняющих ве6ществ в атмосферном воздухе и ОБУВ загрязняющих веществ в атмосферном воздухе населенных пунктов и мест массового отдыха населения, утв. Постановлением МЗ РБ № 113 от 08.11.2016.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634-2016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7.5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8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 xml:space="preserve">углеводородов предельных (алканы) 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С1-С10 (суммарно)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 0,2-1000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706-2016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7.6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оксида азота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ДИ 0,02-1,44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5087-2014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7.8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диметилтерефталата 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05-0,125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МИ.ГМ 0273-2024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7.9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диоксида серы (сернистого ангидрида, сера диоксида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8-1,5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 4160-2011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7.10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формальдегида: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 0,01-0,25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 5493-2016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7.11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100.02/42.000, 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2/08.16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оксида углерода (углерод оксида)</w:t>
            </w:r>
          </w:p>
          <w:p>
            <w:pPr>
              <w:pStyle w:val="Style21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ДИ 0,0-50,0 мг/м3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МН  5561-2016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8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абочие     мест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изводственная территория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6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Шум: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 xml:space="preserve">- уровень звука в дБА 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и уровни звукового давления в октавных полосах частот в дБ постоянного шума,</w:t>
            </w:r>
          </w:p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- максимальные уровни звука в дБА(I),</w:t>
            </w:r>
          </w:p>
          <w:p>
            <w:pPr>
              <w:pStyle w:val="Style21"/>
              <w:ind w:left="-40" w:right="-108" w:hanging="0"/>
              <w:rPr/>
            </w:pPr>
            <w:r>
              <w:rPr>
                <w:lang w:val="ru-RU"/>
              </w:rPr>
              <w:t>- эквивалентные уровни звука непостоянного шума, дБ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ГОСТ 12.1.003-83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СанНП и ГН, утв. Постановлением МЗ РБ №115 от 16.11.2011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ГН, утв. Постановлением МЗ РБ №59 от 28.06.2013</w:t>
            </w:r>
          </w:p>
          <w:p>
            <w:pPr>
              <w:pStyle w:val="Style21"/>
              <w:ind w:left="-40" w:right="-51" w:hanging="0"/>
              <w:rPr/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 xml:space="preserve">ГОСТ 12.1.050-86 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8.2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70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65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60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Параметры микроклимата: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- скорость движения воздуха, м/с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- температура воздуха, °С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- относительная влажность воздуха, %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СанНиП и ГН, утв. Постановлением МЗ РБ №33 от 30.04.2013г.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ГН, утв. Постановлением МЗ РБ №47 от 14.06.2013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ГН, утв. Постановлением МЗ РБ №59 от 28.06.2013</w:t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МВИ.ГМ.1860-2020</w:t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8.3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абочие     места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Производственная терри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6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tLeast" w:line="20"/>
              <w:ind w:left="-38" w:right="-109" w:hanging="0"/>
              <w:rPr/>
            </w:pPr>
            <w:r>
              <w:rPr>
                <w:lang w:val="ru-RU"/>
              </w:rPr>
              <w:t>Естественная и искусственная освещенность на рабочих местах, лк</w:t>
            </w:r>
          </w:p>
          <w:p>
            <w:pPr>
              <w:pStyle w:val="Style21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 xml:space="preserve">СН 2.04.03-2020 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СанНиП, утв. Постановлением МЗ РБ №59 от 28.06.2013</w:t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  <w:t>СанНиП и ГН, утв. Постановлением МЗ РБ №82 от 28.06.2012</w:t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ind w:left="-40" w:right="-5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>ГОСТ 24940-2016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8.4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tLeast" w:line="20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бщая вибрация:</w:t>
            </w:r>
          </w:p>
          <w:p>
            <w:pPr>
              <w:pStyle w:val="Style21"/>
              <w:spacing w:lineRule="atLeast" w:line="20"/>
              <w:ind w:left="-38" w:right="-109" w:hanging="0"/>
              <w:rPr/>
            </w:pPr>
            <w:r>
              <w:rPr>
                <w:lang w:val="ru-RU"/>
              </w:rPr>
              <w:t>- средние квадрати-ческие значения виброускорения (м/с2), измеряемые в октавных или третьоктавных полосах частот, или их логарифмические уровни, дБ;</w:t>
            </w:r>
          </w:p>
          <w:p>
            <w:pPr>
              <w:pStyle w:val="Style21"/>
              <w:spacing w:lineRule="atLeast" w:line="20"/>
              <w:ind w:left="-38" w:right="-109" w:hanging="0"/>
              <w:rPr/>
            </w:pPr>
            <w:r>
              <w:rPr>
                <w:lang w:val="ru-RU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Style21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корректированные по частоте значения виброускорения (м/с2), или их логарифмические уровни (дБ)</w:t>
            </w:r>
          </w:p>
          <w:p>
            <w:pPr>
              <w:pStyle w:val="Style21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СанПиН и ГН, утв. Постановлением МЗ РБ №132 от 26.12.2013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ГН, утв. Постановлением МЗ РБ №59 от 28.06.2013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ГН, утв. Постановлением Совмина Республики Беларусь от 25.01.2021 №3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ГОСТ 31191.1-2004</w:t>
            </w:r>
          </w:p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ГОСТ 31319-2006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8.5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35.05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Локальная вибрация</w:t>
            </w:r>
          </w:p>
          <w:p>
            <w:pPr>
              <w:pStyle w:val="Style21"/>
              <w:spacing w:lineRule="atLeast" w:line="20"/>
              <w:ind w:left="-40" w:right="-108" w:hanging="0"/>
              <w:rPr/>
            </w:pPr>
            <w:r>
              <w:rPr>
                <w:lang w:val="ru-RU"/>
              </w:rPr>
              <w:t>- средние квадрати-ческие значения виброускорения (м/с2), измеряемые в октавных или третьоктавных полосах частот, или их логарифмические уровни, дБ;</w:t>
            </w:r>
          </w:p>
          <w:p>
            <w:pPr>
              <w:pStyle w:val="Style21"/>
              <w:spacing w:lineRule="atLeast" w:line="20"/>
              <w:ind w:left="-40" w:right="-108" w:hanging="0"/>
              <w:rPr/>
            </w:pPr>
            <w:r>
              <w:rPr>
                <w:lang w:val="ru-RU"/>
              </w:rPr>
              <w:t>- корректированные по частоте значения виброускорения (м/с2), или их логарифмические уровни, дБ;</w:t>
            </w:r>
          </w:p>
          <w:p>
            <w:pPr>
              <w:pStyle w:val="Style21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  <w:t>- эквивалентные по энергии корректированные по частоте значения виброускорения (м/с2), или их логарифмические уровни (дБ).</w:t>
            </w:r>
          </w:p>
          <w:p>
            <w:pPr>
              <w:pStyle w:val="Style21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1"/>
              <w:spacing w:lineRule="atLeast" w:line="20"/>
              <w:ind w:left="-40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ind w:left="-40" w:right="-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ГОСТ 31192.1-2004</w:t>
            </w:r>
          </w:p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ГОСТ 31192.2-2005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8.6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Рабочие     места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роизводственная территор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12/04.05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/>
            </w:pPr>
            <w:r>
              <w:rPr>
                <w:lang w:val="ru-RU"/>
              </w:rPr>
              <w:t>Мощность эквивалентной дозы гамма - излучения</w:t>
            </w:r>
          </w:p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spacing w:lineRule="auto" w:line="228"/>
              <w:ind w:left="-40" w:right="-51" w:hanging="0"/>
              <w:rPr/>
            </w:pPr>
            <w:r>
              <w:rPr>
                <w:lang w:val="ru-RU"/>
              </w:rPr>
              <w:t>ГН «Критерии оценки радиационного воздействия», утв. постановлением Совета Министров РБ от 25.01.2021 №37 (в редакции постановления Совета Министров РБ от 29.11.2022 №829)</w:t>
            </w:r>
          </w:p>
          <w:p>
            <w:pPr>
              <w:pStyle w:val="Style21"/>
              <w:spacing w:lineRule="auto" w:line="228"/>
              <w:ind w:left="-40" w:right="-51" w:hanging="0"/>
              <w:rPr/>
            </w:pPr>
            <w:r>
              <w:rPr>
                <w:lang w:val="ru-RU"/>
              </w:rPr>
              <w:t>СанНиП, утв. Постановлением МЗ РБ №213 от 28.12.2012</w:t>
            </w:r>
          </w:p>
          <w:p>
            <w:pPr>
              <w:pStyle w:val="Style21"/>
              <w:spacing w:lineRule="auto" w:line="228"/>
              <w:ind w:left="-40" w:right="-51" w:hanging="0"/>
              <w:rPr/>
            </w:pPr>
            <w:r>
              <w:rPr>
                <w:lang w:val="ru-RU"/>
              </w:rPr>
              <w:t>ГН, утв. Постановлением МЗ РБ №213 от 28.12.2012</w:t>
            </w:r>
          </w:p>
          <w:p>
            <w:pPr>
              <w:pStyle w:val="Style21"/>
              <w:spacing w:lineRule="auto" w:line="228"/>
              <w:ind w:left="-40" w:right="-51" w:hanging="0"/>
              <w:rPr/>
            </w:pPr>
            <w:r>
              <w:rPr>
                <w:lang w:val="ru-RU"/>
              </w:rPr>
              <w:t>СанПиН 2.6.1.8-15-2003, утв. Постановлением МЗ РБ №138 от 19.11.2003</w:t>
            </w:r>
          </w:p>
          <w:p>
            <w:pPr>
              <w:pStyle w:val="Style21"/>
              <w:spacing w:lineRule="auto" w:line="228"/>
              <w:ind w:left="-40" w:right="-51" w:hanging="0"/>
              <w:rPr/>
            </w:pPr>
            <w:r>
              <w:rPr>
                <w:lang w:val="ru-RU"/>
              </w:rPr>
              <w:t>СанНиП, утв. Постановлением МЗ РБ №137 от 31.12.20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МВИ.ГМ.1906-2020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82" w:right="-107" w:hanging="0"/>
              <w:rPr>
                <w:lang w:val="ru-RU"/>
              </w:rPr>
            </w:pPr>
            <w:r>
              <w:rPr>
                <w:lang w:val="ru-RU"/>
              </w:rPr>
              <w:t>9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Отход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>100.08/42.000</w:t>
            </w:r>
          </w:p>
          <w:p>
            <w:pPr>
              <w:pStyle w:val="Style21"/>
              <w:ind w:left="-108" w:right="-8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38" w:right="-109" w:hanging="0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CEN/TR 15310-2-2018</w:t>
            </w:r>
          </w:p>
          <w:p>
            <w:pPr>
              <w:pStyle w:val="Style21"/>
              <w:ind w:left="-40" w:right="-50" w:hanging="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CEN/TR 15310-3-20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1"/>
              <w:ind w:left="-55" w:right="-7" w:hanging="0"/>
              <w:rPr/>
            </w:pPr>
            <w:r>
              <w:rPr>
                <w:lang w:val="ru-RU"/>
              </w:rPr>
              <w:t>СТБ</w:t>
            </w:r>
            <w:r>
              <w:rPr/>
              <w:t xml:space="preserve"> CEN/TR 15310-2-2018 (</w:t>
            </w:r>
            <w:r>
              <w:rPr>
                <w:lang w:val="ru-RU"/>
              </w:rPr>
              <w:t>п</w:t>
            </w:r>
            <w:r>
              <w:rPr/>
              <w:t xml:space="preserve">.11.1.4, </w:t>
            </w:r>
            <w:r>
              <w:rPr>
                <w:lang w:val="ru-RU"/>
              </w:rPr>
              <w:t>п</w:t>
            </w:r>
            <w:r>
              <w:rPr/>
              <w:t>.12.1.4)</w:t>
            </w:r>
          </w:p>
          <w:p>
            <w:pPr>
              <w:pStyle w:val="Style21"/>
              <w:ind w:left="-55" w:right="-7" w:hanging="0"/>
              <w:rPr>
                <w:lang w:val="ru-RU"/>
              </w:rPr>
            </w:pPr>
            <w:r>
              <w:rPr>
                <w:lang w:val="ru-RU"/>
              </w:rPr>
              <w:t xml:space="preserve">СТБ CEN/TR 15310-3-2018 </w:t>
            </w:r>
          </w:p>
        </w:tc>
      </w:tr>
    </w:tbl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lang w:val="ru-RU"/>
        </w:rPr>
      </w:r>
    </w:p>
    <w:p>
      <w:pPr>
        <w:pStyle w:val="Normal"/>
        <w:ind w:left="-142" w:hanging="0"/>
        <w:rPr/>
      </w:pPr>
      <w:r>
        <w:rPr>
          <w:b/>
        </w:rPr>
        <w:t xml:space="preserve">Примечание: </w:t>
      </w:r>
    </w:p>
    <w:p>
      <w:pPr>
        <w:pStyle w:val="Normal"/>
        <w:ind w:left="-142" w:hanging="0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ind w:left="-14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142" w:hanging="0"/>
        <w:rPr/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ind w:left="-142" w:hanging="0"/>
        <w:rPr>
          <w:iCs/>
        </w:rPr>
      </w:pPr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>О.В. Шабанова</w:t>
      </w:r>
    </w:p>
    <w:p>
      <w:pPr>
        <w:pStyle w:val="Normal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59" w:right="386" w:gutter="0" w:header="426" w:top="482" w:footer="45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77"/>
      <w:gridCol w:w="3543"/>
    </w:tblGrid>
    <w:tr>
      <w:trPr/>
      <w:tc>
        <w:tcPr>
          <w:tcW w:w="3828" w:type="dxa"/>
          <w:tcBorders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77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10.01.2025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543" w:type="dxa"/>
          <w:tcBorders/>
        </w:tcPr>
        <w:p>
          <w:pPr>
            <w:pStyle w:val="Style21"/>
            <w:jc w:val="right"/>
            <w:rPr>
              <w:lang w:val="ru-RU"/>
            </w:rPr>
          </w:pPr>
          <w:r>
            <w:rPr>
              <w:lang w:val="ru-RU"/>
            </w:rPr>
            <w:t xml:space="preserve"> </w:t>
          </w:r>
        </w:p>
        <w:p>
          <w:pPr>
            <w:pStyle w:val="Style21"/>
            <w:jc w:val="right"/>
            <w:rPr>
              <w:rFonts w:eastAsia="ArialMT;Arial Unicode MS"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977"/>
      <w:gridCol w:w="3543"/>
    </w:tblGrid>
    <w:tr>
      <w:trPr/>
      <w:tc>
        <w:tcPr>
          <w:tcW w:w="3828" w:type="dxa"/>
          <w:tcBorders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______</w:t>
          </w:r>
          <w:r>
            <w:rPr>
              <w:rFonts w:eastAsia="ArialMT;Arial Unicode MS"/>
              <w:sz w:val="24"/>
              <w:szCs w:val="24"/>
              <w:lang w:val="ru-RU"/>
            </w:rPr>
            <w:t xml:space="preserve">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77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20"/>
              <w:szCs w:val="20"/>
              <w:u w:val="single"/>
              <w:lang w:val="ru-RU"/>
            </w:rPr>
            <w:t>10.01.2025</w:t>
          </w:r>
          <w:r>
            <w:rPr>
              <w:rFonts w:eastAsia="ArialMT;Arial Unicode MS"/>
              <w:sz w:val="16"/>
              <w:szCs w:val="16"/>
              <w:lang w:val="ru-RU"/>
            </w:rPr>
            <w:br/>
            <w:t>дата принятия решения</w:t>
          </w:r>
        </w:p>
      </w:tc>
      <w:tc>
        <w:tcPr>
          <w:tcW w:w="3543" w:type="dxa"/>
          <w:tcBorders/>
        </w:tcPr>
        <w:p>
          <w:pPr>
            <w:pStyle w:val="Style21"/>
            <w:jc w:val="right"/>
            <w:rPr>
              <w:lang w:val="ru-RU"/>
            </w:rPr>
          </w:pPr>
          <w:r>
            <w:rPr>
              <w:lang w:val="ru-RU"/>
            </w:rPr>
            <w:t xml:space="preserve"> </w:t>
          </w:r>
        </w:p>
        <w:p>
          <w:pPr>
            <w:pStyle w:val="Style21"/>
            <w:jc w:val="right"/>
            <w:rPr>
              <w:rFonts w:eastAsia="ArialMT;Arial Unicode MS"/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5</w:t>
          </w:r>
          <w:r>
            <w:rPr>
              <w:lang w:val="ru-RU"/>
            </w:rPr>
            <w:fldChar w:fldCharType="end"/>
          </w:r>
        </w:p>
        <w:p>
          <w:pPr>
            <w:pStyle w:val="Style2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</w:tr>
  </w:tbl>
  <w:p>
    <w:pPr>
      <w:pStyle w:val="Footer"/>
      <w:spacing w:lineRule="auto" w:line="16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9"/>
      <w:gridCol w:w="660"/>
      <w:gridCol w:w="190"/>
      <w:gridCol w:w="1385"/>
      <w:gridCol w:w="770"/>
      <w:gridCol w:w="2394"/>
      <w:gridCol w:w="2239"/>
      <w:gridCol w:w="2520"/>
    </w:tblGrid>
    <w:tr>
      <w:trPr>
        <w:trHeight w:val="277" w:hRule="atLeast"/>
      </w:trPr>
      <w:tc>
        <w:tcPr>
          <w:tcW w:w="49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85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1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84810" cy="471170"/>
                <wp:effectExtent l="0" t="0" r="0" b="0"/>
                <wp:docPr id="4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08" w:type="dxa"/>
          <w:gridSpan w:val="5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</w:t>
          </w:r>
          <w:r>
            <w:rPr>
              <w:bCs/>
            </w:rPr>
            <w:t xml:space="preserve">Приложение № 1 к аттестату аккредитации № BY/112 </w:t>
          </w:r>
          <w:r>
            <w:rPr/>
            <w:t>2.0219</w:t>
          </w:r>
        </w:p>
      </w:tc>
    </w:tr>
    <w:tr>
      <w:trPr>
        <w:trHeight w:val="266" w:hRule="atLeast"/>
      </w:trPr>
      <w:tc>
        <w:tcPr>
          <w:tcW w:w="7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1</w:t>
          </w:r>
        </w:p>
      </w:tc>
      <w:tc>
        <w:tcPr>
          <w:tcW w:w="157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2</w:t>
          </w:r>
        </w:p>
      </w:tc>
      <w:tc>
        <w:tcPr>
          <w:tcW w:w="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3</w:t>
          </w:r>
        </w:p>
      </w:tc>
      <w:tc>
        <w:tcPr>
          <w:tcW w:w="2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4</w:t>
          </w:r>
        </w:p>
      </w:tc>
      <w:tc>
        <w:tcPr>
          <w:tcW w:w="22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5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Style21"/>
            <w:ind w:left="142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1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671"/>
    </w:tblGrid>
    <w:tr>
      <w:trPr>
        <w:trHeight w:val="277" w:hRule="atLeast"/>
      </w:trPr>
      <w:tc>
        <w:tcPr>
          <w:tcW w:w="71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4325" cy="390525"/>
                <wp:effectExtent l="0" t="0" r="0" b="0"/>
                <wp:docPr id="5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43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NoSpacingChar">
    <w:name w:val="No Spacing Char"/>
    <w:qFormat/>
    <w:rPr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3">
    <w:name w:val="Обычный (Интернет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calhost/TnpaDetail.php?UrlId=357386" TargetMode="External"/><Relationship Id="rId3" Type="http://schemas.openxmlformats.org/officeDocument/2006/relationships/hyperlink" Target="http://localhost/TnpaDetail.php?UrlId=357386" TargetMode="External"/><Relationship Id="rId4" Type="http://schemas.openxmlformats.org/officeDocument/2006/relationships/hyperlink" Target="http://localhost/TnpaDetail.php?UrlId=357386" TargetMode="External"/><Relationship Id="rId5" Type="http://schemas.openxmlformats.org/officeDocument/2006/relationships/hyperlink" Target="http://localhost/TnpaDetail.php?UrlId=357386" TargetMode="External"/><Relationship Id="rId6" Type="http://schemas.openxmlformats.org/officeDocument/2006/relationships/hyperlink" Target="http://localhost/TnpaDetail.php?UrlId=357386" TargetMode="External"/><Relationship Id="rId7" Type="http://schemas.openxmlformats.org/officeDocument/2006/relationships/hyperlink" Target="http://localhost/TnpaDetail.php?UrlId=357386" TargetMode="External"/><Relationship Id="rId8" Type="http://schemas.openxmlformats.org/officeDocument/2006/relationships/hyperlink" Target="http://oei.by/pagevalues/view?model_id=1008&amp;node_id=5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9:00Z</dcterms:created>
  <dc:creator>dencelskaya</dc:creator>
  <dc:description/>
  <cp:keywords/>
  <dc:language>en-US</dc:language>
  <cp:lastModifiedBy>Фролова Мария Сергеевна</cp:lastModifiedBy>
  <cp:lastPrinted>2025-01-03T14:07:00Z</cp:lastPrinted>
  <dcterms:modified xsi:type="dcterms:W3CDTF">2025-01-20T12:19:00Z</dcterms:modified>
  <cp:revision>2</cp:revision>
  <dc:subject/>
  <dc:title>Приложение № 1</dc:title>
</cp:coreProperties>
</file>