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90"/>
      </w:tblGrid>
      <w:tr>
        <w:trPr>
          <w:trHeight w:val="277" w:hRule="atLeast"/>
        </w:trPr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BY</w:t>
        </w:r>
        <w:r>
          <w:rPr>
            <w:rStyle w:val="InternetLink"/>
            <w:rFonts w:eastAsia="Calibri"/>
            <w:sz w:val="28"/>
            <w:szCs w:val="28"/>
          </w:rPr>
          <w:t>/112 1.0173</w:t>
        </w:r>
      </w:hyperlink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11.2003</w:t>
      </w:r>
    </w:p>
    <w:p>
      <w:pPr>
        <w:pStyle w:val="Normal"/>
        <w:ind w:firstLine="6237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_________</w:t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3"/>
        <w:ind w:firstLine="6237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3 января 2025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золяции и защиты от перенапряж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Могилевские электрические сети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республиканского унитарного предприятия электроэнергетики «Могилевэнерг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5" w:top="927" w:footer="336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2268"/>
        <w:gridCol w:w="2693"/>
        <w:gridCol w:w="1998"/>
        <w:gridCol w:w="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азаренко, д. 57А, 212009, г. Могилев, Могилевская область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333333"/>
                <w:sz w:val="21"/>
                <w:szCs w:val="21"/>
                <w:shd w:fill="F9F9F9" w:val="clear"/>
              </w:rPr>
              <w:t xml:space="preserve"> </w:t>
            </w:r>
            <w:r>
              <w:rPr>
                <w:rFonts w:cs="Source Sans Pro" w:ascii="Source Sans Pro" w:hAnsi="Source Sans Pro"/>
                <w:color w:val="333333"/>
                <w:sz w:val="21"/>
                <w:szCs w:val="21"/>
                <w:shd w:fill="F9F9F9" w:val="clear"/>
              </w:rPr>
              <w:t>57А, 212009, г. Могилев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ансформаторы сил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8.3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6.2;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33243.20.336-16, п.9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ВТ 289-2012</w:t>
              <w:br/>
            </w:r>
            <w:bookmarkStart w:id="0" w:name="_Hlk186190252"/>
            <w:r>
              <w:rPr>
                <w:sz w:val="22"/>
                <w:szCs w:val="22"/>
              </w:rPr>
              <w:t>МВИ.ГМ.1674-2018</w:t>
            </w:r>
            <w:bookmarkEnd w:id="0"/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8.3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6.2;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33243.20.336-16, п.9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ВТ 289-2012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8.3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6.2;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33243.20.336-16, п.9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ВТ 289-2012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кабельные линии 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30.1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339-2022 п.4.4.29.2;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33243.20.336-16, п.3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Г 473-201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674-2018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30.2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4.4.29.3, п.4.4.29.4;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ТП 33243.20.336-16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.3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ВТ 290-2012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 п.Б.29.2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28.2;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П 33243.20.336-16, п.3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Г 472-2011</w:t>
              <w:br/>
              <w:t xml:space="preserve"> МВИ.МГ 1186-2019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КП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1-2009 п.Б.29.4;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КП 339-20</w:t>
            </w: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 xml:space="preserve"> п.4.4.28.6;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П 33243.20.336-16, гл.31.4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Г 471-2011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eastAsia="en-US"/>
              </w:rPr>
              <w:t>Аппараты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.Б.27.1; п.Б.30.1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4.4.26.1, п.4.4.29.2;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П 33243.20.336-16, гл.29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Г 473-201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ГМ.1674-2018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19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 с измерением тока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19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 с измерением тока утечк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.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ели напряжения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.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 п.10.5.9.4, Приложение Ж, табл. 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напряжени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ше 1000 В, в том числе бесконтак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ирующей части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10.5.3, 10.5.6,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10.5.2.8, 10.5.3,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ели напряжения для 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напряжением частотой 50 Гц.</w:t>
              <w:br/>
              <w:t>Испытание изолирующей части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 п.10.6.2,</w:t>
            </w:r>
          </w:p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ам согласного и встречного вклю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-ные средства. Штанги электро</w:t>
              <w:softHyphen/>
              <w:t>изолирующ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 п.10.2.2</w:t>
            </w:r>
          </w:p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</w:t>
              <w:softHyphen/>
              <w:t>изолирующие и электроизмери</w:t>
              <w:softHyphen/>
              <w:t>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3.2, п.10.4.2</w:t>
            </w:r>
          </w:p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защитные средства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ной инструмент для работы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 п.10.12.2</w:t>
            </w:r>
          </w:p>
          <w:p>
            <w:pPr>
              <w:pStyle w:val="4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.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298-2024</w:t>
            </w:r>
          </w:p>
        </w:tc>
      </w:tr>
    </w:tbl>
    <w:p>
      <w:pPr>
        <w:pStyle w:val="Style23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709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    О.В.Шабанова</w:t>
      </w:r>
    </w:p>
    <w:p>
      <w:pPr>
        <w:pStyle w:val="Style23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425" w:top="92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4195"/>
      <w:gridCol w:w="1679"/>
    </w:tblGrid>
    <w:tr>
      <w:trPr>
        <w:trHeight w:val="66" w:hRule="atLeast"/>
      </w:trPr>
      <w:tc>
        <w:tcPr>
          <w:tcW w:w="325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9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3.01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7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193"/>
      <w:gridCol w:w="1679"/>
    </w:tblGrid>
    <w:tr>
      <w:trPr>
        <w:trHeight w:val="66" w:hRule="atLeast"/>
      </w:trPr>
      <w:tc>
        <w:tcPr>
          <w:tcW w:w="325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9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3.01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7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284"/>
      <w:gridCol w:w="1559"/>
      <w:gridCol w:w="708"/>
      <w:gridCol w:w="2269"/>
      <w:gridCol w:w="2693"/>
      <w:gridCol w:w="1851"/>
      <w:gridCol w:w="133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173</w:t>
          </w:r>
        </w:p>
      </w:tc>
      <w:tc>
        <w:tcPr>
          <w:tcW w:w="1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170" w:hRule="atLeast"/>
      </w:trPr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0:00Z</dcterms:created>
  <dc:creator>Morozova</dc:creator>
  <dc:description/>
  <cp:keywords/>
  <dc:language>en-US</dc:language>
  <cp:lastModifiedBy>test test</cp:lastModifiedBy>
  <cp:lastPrinted>2024-12-27T11:19:00Z</cp:lastPrinted>
  <dcterms:modified xsi:type="dcterms:W3CDTF">2024-12-27T08:19:00Z</dcterms:modified>
  <cp:revision>16</cp:revision>
  <dc:subject/>
  <dc:title/>
</cp:coreProperties>
</file>