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117"/>
      </w:tblGrid>
      <w:tr>
        <w:trPr>
          <w:trHeight w:val="277" w:hRule="atLeast"/>
        </w:trPr>
        <w:tc>
          <w:tcPr>
            <w:tcW w:w="80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0" simplePos="0" locked="0" layoutInCell="1" allowOverlap="1" relativeHeight="16">
                  <wp:simplePos x="0" y="0"/>
                  <wp:positionH relativeFrom="column">
                    <wp:align>right</wp:align>
                  </wp:positionH>
                  <wp:positionV relativeFrom="paragraph">
                    <wp:posOffset>-5080</wp:posOffset>
                  </wp:positionV>
                  <wp:extent cx="374650" cy="4699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1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Normal"/>
        <w:ind w:left="5245" w:right="-14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4" w:firstLine="1134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220" w:right="-144" w:firstLine="1134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220" w:right="-144" w:firstLine="113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112 3.0067 </w:t>
      </w:r>
    </w:p>
    <w:p>
      <w:pPr>
        <w:pStyle w:val="Normal"/>
        <w:ind w:left="5220" w:right="-144" w:firstLine="1134"/>
        <w:rPr>
          <w:sz w:val="28"/>
          <w:szCs w:val="28"/>
        </w:rPr>
      </w:pPr>
      <w:r>
        <w:rPr>
          <w:sz w:val="28"/>
          <w:szCs w:val="28"/>
        </w:rPr>
        <w:t>от 19</w:t>
      </w:r>
      <w:r>
        <w:rPr>
          <w:rFonts w:eastAsia="Calibri"/>
          <w:sz w:val="28"/>
          <w:szCs w:val="28"/>
        </w:rPr>
        <w:t>.12.1997</w:t>
      </w:r>
    </w:p>
    <w:p>
      <w:pPr>
        <w:pStyle w:val="Style20"/>
        <w:ind w:left="5220" w:right="-144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___________</w:t>
      </w:r>
    </w:p>
    <w:p>
      <w:pPr>
        <w:pStyle w:val="Normal"/>
        <w:ind w:left="5220" w:right="-144" w:firstLine="1134"/>
        <w:rPr>
          <w:sz w:val="28"/>
          <w:szCs w:val="28"/>
        </w:rPr>
      </w:pPr>
      <w:r>
        <w:rPr>
          <w:sz w:val="28"/>
          <w:szCs w:val="28"/>
        </w:rPr>
        <w:t>на 15 листах</w:t>
      </w:r>
    </w:p>
    <w:p>
      <w:pPr>
        <w:pStyle w:val="Style20"/>
        <w:ind w:left="5220" w:right="-144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ция 01</w:t>
      </w:r>
    </w:p>
    <w:p>
      <w:pPr>
        <w:pStyle w:val="Style20"/>
        <w:ind w:left="5387" w:right="-14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0 дека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трологической службы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Лидский центр стандартизации, метрологии и сертификации»</w:t>
      </w:r>
      <w:r>
        <w:rPr>
          <w:sz w:val="28"/>
          <w:szCs w:val="28"/>
        </w:rPr>
        <w:t>"</w:t>
      </w:r>
    </w:p>
    <w:p>
      <w:pPr>
        <w:pStyle w:val="Style20"/>
        <w:jc w:val="center"/>
        <w:rPr>
          <w:rStyle w:val="FontStyle37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410"/>
        <w:gridCol w:w="2268"/>
        <w:gridCol w:w="227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бот</w:t>
            </w:r>
          </w:p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-первичная поверка</w:t>
            </w:r>
          </w:p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-последующая поверка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ства измер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shd w:fill="FFFFFF" w:val="clear"/>
              </w:rPr>
              <w:t>области измер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тип средства измерений)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рологические 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елы измер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ласс, разряд, цена деления, погреш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Ул. 8 Марта, 14, 231300, г. Лида, Гроднен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длины концевые плоскопараллельные рабоч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5 до 1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4;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штоки для измерения уровня нефтепродуктов в транспортных и стационарных емко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50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1,0 м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,5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 брусковые деревянные и металл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 металл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 дерев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ки измерительные металлическ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1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етки измерительные металлическ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500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2; 3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п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2 до 1,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1;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410"/>
        <w:gridCol w:w="2268"/>
        <w:gridCol w:w="22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 деформации клейкови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20 усл.ед.</w:t>
            </w:r>
          </w:p>
          <w:p>
            <w:pPr>
              <w:pStyle w:val="Normal"/>
              <w:ind w:left="-70" w:firstLine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усл.ед.ИДК</w:t>
            </w:r>
          </w:p>
          <w:p>
            <w:pPr>
              <w:pStyle w:val="Normal"/>
              <w:ind w:left="-70" w:firstLine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,7 усл.ед.ИД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0 усл.ед. (0,0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усл.ед.ИДК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глубиномер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рейс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2000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00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6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.д. 0,01 мм </w:t>
            </w:r>
          </w:p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менее точные</w:t>
            </w:r>
          </w:p>
          <w:p>
            <w:pPr>
              <w:pStyle w:val="Normal"/>
              <w:ind w:left="-7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∆ </w:t>
            </w:r>
            <w:r>
              <w:rPr>
                <w:spacing w:val="-10"/>
                <w:sz w:val="22"/>
                <w:szCs w:val="22"/>
              </w:rPr>
              <w:t>= 0,03 мм</w:t>
            </w:r>
          </w:p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менее точные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омеры микрометрическ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3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1;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оме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каторны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 и менее точные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ры индикаторны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т 0 до 5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ц.д. 0,01 </w:t>
            </w:r>
            <w:r>
              <w:rPr>
                <w:sz w:val="22"/>
                <w:szCs w:val="22"/>
              </w:rPr>
              <w:t>и менее точные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комеры индикаторны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т 0 до 5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.д. 0,01</w:t>
            </w:r>
            <w:r>
              <w:rPr>
                <w:sz w:val="22"/>
                <w:szCs w:val="22"/>
              </w:rPr>
              <w:t xml:space="preserve"> и менее точные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тромеры микрометрическ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т 50 до 175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д. 0,01 мм 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тромеры индикаторны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6 до 4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1; 2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бы с отсчетным устройство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3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ц.д. 0,001 мм и менее </w:t>
            </w:r>
          </w:p>
          <w:p>
            <w:pPr>
              <w:pStyle w:val="Normal"/>
              <w:ind w:left="-70" w:right="-70" w:hanging="0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точные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метр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3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1; 2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метры рычажны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3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2 мм и менее точные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часового тип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25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многообор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2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.д. 0,001 мм; 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2 мм; класс 0; 1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 измерительные рычажно-зубча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ИГ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5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ИГ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д. 0,001 м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 мм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Журав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- 27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пределени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пад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900 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с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ы чувствительности канав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÷ h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-0,0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-0,1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-0,52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-0,36 мм</w:t>
            </w:r>
          </w:p>
        </w:tc>
      </w:tr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меры с нониусом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Угломеры маятниковы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типа 2УР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2′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 xml:space="preserve"> и менее точны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2410"/>
        <w:gridCol w:w="2268"/>
        <w:gridCol w:w="2274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для измерительных головок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ы для измерительных гол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63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допуск 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плоскостности 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± 0,06 мкм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 менее точные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допуск  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ерпендикулярности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± 0,25 мм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 менее точные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ензубомер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ониу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до 4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5 мм и менее точные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измерения длины текстильного поло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1 %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а штрихова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ля измерения длины рул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300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мм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ки нивели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50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1 мм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ы измери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2 мм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чажно-зубчат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007 м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елиры оп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4"/>
              </w:rPr>
              <w:t>от 0,6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>до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>1000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>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10ʺ и менее точные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долиты техн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0º до 360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2ʺ и менее </w:t>
            </w:r>
          </w:p>
          <w:p>
            <w:pPr>
              <w:pStyle w:val="Normal"/>
              <w:spacing w:before="60" w:after="0"/>
              <w:ind w:left="-108"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3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строительные 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6 м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 (2'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0,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я шкалы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.3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гольник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ер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60 до 63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.т. 1; 2;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247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о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 до 208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5 см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детские электр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 к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ектронные тор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 к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т. 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настольные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- циферблатные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ы для проб картоф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пробы 5 к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1,0 дел. 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есы специального назначения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ы маслопробны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ы равноплечие ру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ро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 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5,0 м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 мг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 мг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торсио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00 м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м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410"/>
        <w:gridCol w:w="2268"/>
        <w:gridCol w:w="2274"/>
      </w:tblGrid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эталонные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эталонные и общего назнач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 эталонные, общего назначения, условны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50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1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2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мг до 20 к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т.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т.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т. М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кл.т. М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лаборатор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3;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т. высокий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 этал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 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3;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т. высокий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2"/>
                <w:szCs w:val="22"/>
              </w:rPr>
              <w:t xml:space="preserve">кл.т. 2 (специальны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 этал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 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специальный)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 этал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 кг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зряд 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4"/>
              </w:rPr>
              <w:t xml:space="preserve">(специальный) 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платформенные передвижные, врезные, вагонет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0 кг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.т. средний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4"/>
                <w:sz w:val="22"/>
                <w:szCs w:val="22"/>
              </w:rPr>
              <w:t>Весы и весовые дозаторы автоматические дискретного действия:</w:t>
            </w:r>
          </w:p>
          <w:p>
            <w:pPr>
              <w:pStyle w:val="Normal"/>
              <w:suppressAutoHyphens w:val="tru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весы автоматические дискретного действия (порционные) для суммарного учета</w:t>
            </w:r>
          </w:p>
          <w:p>
            <w:pPr>
              <w:pStyle w:val="Normal"/>
              <w:suppressAutoHyphens w:val="tru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дозаторы весовые автоматические и полуавтоматические дискретного действия для дозирования и фасовки сыпучих и жидк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4000 кг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00 кг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кл.т. (0,1 </w:t>
            </w:r>
            <w:r>
              <w:rPr>
                <w:rFonts w:eastAsia="Symbol" w:cs="Symbol" w:ascii="Symbol" w:hAnsi="Symbol"/>
                <w:sz w:val="22"/>
                <w:szCs w:val="24"/>
              </w:rPr>
              <w:t></w:t>
            </w:r>
            <w:r>
              <w:rPr>
                <w:sz w:val="22"/>
                <w:szCs w:val="24"/>
              </w:rPr>
              <w:t xml:space="preserve"> 2,5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= ±0,1 %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кл.т. (0,1 </w:t>
            </w:r>
            <w:r>
              <w:rPr>
                <w:rFonts w:eastAsia="Symbol" w:cs="Symbol" w:ascii="Symbol" w:hAnsi="Symbol"/>
                <w:sz w:val="22"/>
                <w:szCs w:val="24"/>
              </w:rPr>
              <w:t></w:t>
            </w:r>
            <w:r>
              <w:rPr>
                <w:sz w:val="22"/>
                <w:szCs w:val="24"/>
              </w:rPr>
              <w:t xml:space="preserve"> 2,5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= ±0,1 %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есы вагонеточные и автомобильные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автомобильные электр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80 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80 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средний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вагонны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 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новы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орельс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к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т. 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средний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еваторные (бункерные) рычаж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0 к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т. 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552"/>
        <w:gridCol w:w="2126"/>
        <w:gridCol w:w="2274"/>
      </w:tblGrid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Устройства электро-тензометрически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есоизмери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от 0 до 60 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.т. средний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тензометрическ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т 0 до 3000 к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.т. средний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автоматические конвейерные непрерывного действия; дозаторы автоматические непрерывного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8 т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т/ч</w:t>
            </w:r>
          </w:p>
          <w:p>
            <w:pPr>
              <w:pStyle w:val="Normal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кл.т. от 0,5 до 4,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= ±0,5 %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4"/>
              </w:rPr>
              <w:t>кл.т. от 0,25 до 4,0</w:t>
            </w:r>
          </w:p>
          <w:p>
            <w:pPr>
              <w:pStyle w:val="Normal"/>
              <w:rPr>
                <w:sz w:val="22"/>
                <w:szCs w:val="24"/>
                <w:highlight w:val="yellow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= ±0,25 %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пре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%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ы пружинные обще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0 до 10000 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л.т. 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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</w:t>
            </w:r>
            <w:r>
              <w:rPr>
                <w:spacing w:val="-6"/>
                <w:sz w:val="22"/>
                <w:szCs w:val="22"/>
              </w:rPr>
              <w:t>1 %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л.т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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</w:t>
            </w:r>
            <w:r>
              <w:rPr>
                <w:spacing w:val="-6"/>
                <w:sz w:val="22"/>
                <w:szCs w:val="22"/>
              </w:rPr>
              <w:t>2 %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иборы для измерения твердости металлов по методу Бринел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8 до 450 Н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4 %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иборы для измерения твердости металлов по методу Рокве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0 до 67 HR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70 до 93 HR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5 до 100 HR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1,5) HR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2) HR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 HRВ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 динамометр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00 Н·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%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99.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, вакууметры, мановакуумметры, дифманометры и приборы контроля показывающие, дифманометры самопишущие, показывающие и самопишущие, приборы контроля показывающие и самопишущие, измерительные преобразователи давления (датчики) с унифицированным пневматическим выходным сигналом, измерительные преобразователи давления (датчики) с унифицированным электрическим токовым выходным сигналом постоя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минус 0,1 МПа</w:t>
            </w:r>
          </w:p>
          <w:p>
            <w:pPr>
              <w:pStyle w:val="Normal"/>
              <w:suppressAutoHyphens w:val="tru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70 МП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т. 0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552"/>
        <w:gridCol w:w="2126"/>
        <w:gridCol w:w="2274"/>
      </w:tblGrid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99.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анометры деформационные этал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минус 0,1 МПа</w:t>
            </w:r>
          </w:p>
          <w:p>
            <w:pPr>
              <w:pStyle w:val="Normal"/>
              <w:suppressAutoHyphens w:val="tru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70 МП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т. 0,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манометры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клонной труб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500 П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т. 0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99.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омеры, тягомеры, тягонапоро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-6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0 кПа </w:t>
            </w:r>
          </w:p>
          <w:p>
            <w:pPr>
              <w:pStyle w:val="Normal"/>
              <w:suppressAutoHyphens w:val="true"/>
              <w:ind w:left="34" w:right="-6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 кП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т. 1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артериального 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 мм рт.ст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spacing w:val="-6"/>
                <w:sz w:val="22"/>
                <w:szCs w:val="22"/>
              </w:rPr>
              <w:t xml:space="preserve"> ∆ </w:t>
            </w:r>
            <w:r>
              <w:rPr>
                <w:spacing w:val="-6"/>
                <w:sz w:val="22"/>
                <w:szCs w:val="22"/>
              </w:rPr>
              <w:t xml:space="preserve">= ±3 мм рт.ст. </w:t>
            </w:r>
          </w:p>
          <w:p>
            <w:pPr>
              <w:pStyle w:val="Normal"/>
              <w:ind w:left="-6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99.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давления, разности давлений с унифицированными аналоговыми и цифровыми выходными сигн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от минус 0,1 МПа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 МП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т. 0,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±0,05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и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0 до 300 км/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1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2 км/ч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хографы электронные и цифр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0 до 180 км/ч</w:t>
            </w:r>
          </w:p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0 до 220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99999,9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 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3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1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1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2 с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сут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о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68" w:firstLine="102"/>
              <w:rPr/>
            </w:pPr>
            <w:r>
              <w:rPr>
                <w:sz w:val="22"/>
                <w:szCs w:val="22"/>
              </w:rPr>
              <w:t>от 20 до 220 км/ч</w:t>
            </w:r>
          </w:p>
          <w:p>
            <w:pPr>
              <w:pStyle w:val="Normal"/>
              <w:suppressAutoHyphens w:val="true"/>
              <w:ind w:left="34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ифрованные    отметки шкалы </w:t>
            </w:r>
          </w:p>
          <w:p>
            <w:pPr>
              <w:pStyle w:val="Normal"/>
              <w:suppressAutoHyphens w:val="true"/>
              <w:ind w:left="-68" w:right="-6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км/ч</w:t>
            </w:r>
          </w:p>
          <w:p>
            <w:pPr>
              <w:pStyle w:val="Normal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 + n·20) км/ч</w:t>
            </w:r>
          </w:p>
          <w:p>
            <w:pPr>
              <w:pStyle w:val="Normal"/>
              <w:ind w:left="-70" w:right="-70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 = 0, 1, 2, 3, 4, 5, 6)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+4 км/ч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Δ = + (5 + n) км/ч 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 = 0, 1, 2, 3, 4, 5, 6)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о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00 имп./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00 имп./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плата</w:t>
            </w:r>
            <w:r>
              <w:rPr>
                <w:sz w:val="22"/>
                <w:szCs w:val="22"/>
              </w:rPr>
              <w:t xml:space="preserve"> = ±1 ед.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часов</w:t>
            </w:r>
            <w:r>
              <w:rPr>
                <w:sz w:val="22"/>
                <w:szCs w:val="22"/>
              </w:rPr>
              <w:t xml:space="preserve"> = ±0,1 к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пробег</w:t>
            </w:r>
            <w:r>
              <w:rPr>
                <w:sz w:val="22"/>
                <w:szCs w:val="22"/>
              </w:rPr>
              <w:t xml:space="preserve">= ±60 с/су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  <w:vertAlign w:val="subscript"/>
              </w:rPr>
              <w:t>нач.интервала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 поверочный для счетчиков газа бытовых с расходом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о 1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sz w:val="22"/>
                <w:szCs w:val="22"/>
              </w:rPr>
              <w:t>от 0,06 до 1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ы жидкости и газа переменного перепада 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у</w:t>
            </w:r>
            <w:r>
              <w:rPr>
                <w:sz w:val="22"/>
                <w:szCs w:val="22"/>
              </w:rPr>
              <w:t xml:space="preserve"> от 12,5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00 мм для диафраг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 xml:space="preserve">у </w:t>
            </w:r>
            <w:r>
              <w:rPr>
                <w:sz w:val="22"/>
                <w:szCs w:val="22"/>
              </w:rPr>
              <w:t>≤ 12,5 м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4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Расчет сужающих устройств с диафраг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&gt; 12,5 мм</w:t>
            </w:r>
          </w:p>
          <w:p>
            <w:pPr>
              <w:pStyle w:val="Normal"/>
              <w:ind w:left="-66" w:right="-58" w:hanging="0"/>
              <w:rPr/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50 мм &lt; D &lt; 10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сход ИСО»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ы жидкости и газа переменного перепада 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ы номинальных перепадов давл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т 0,1 до 250 кП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т. 0,2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менее точные 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чики в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104"/>
              <w:rPr/>
            </w:pPr>
            <w:r>
              <w:rPr>
                <w:sz w:val="22"/>
                <w:szCs w:val="22"/>
              </w:rPr>
              <w:t>от 0,015 до 18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2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410"/>
        <w:gridCol w:w="2268"/>
        <w:gridCol w:w="2274"/>
      </w:tblGrid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ружки мерные металл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6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0,01; 0,02; 0,05; 0,1; 0,2; 0,25; 0,5; 1,0) 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right="-212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25 мл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ики металлические технические передвижные шкальные для сжиженных г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 2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1;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ики металлические этал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; 5; 10; 20; 50)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1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25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ики металлические этал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; 5; 10; 20; 50; 100; 200; 500; 1000)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2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ики металлические техн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; 10; 20; 50; 100; 200; 500; 1000; 5000; 10000)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1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ики металлические техн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; 5; 10; 20; 50; 100; 200; 500; 1000; 5000; 10000)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2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вместимости стеклянные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б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линдр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п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 м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sz w:val="22"/>
                <w:szCs w:val="22"/>
              </w:rPr>
              <w:t>класс: 1; 2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торы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атически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 поршневые                                                                                                 медицински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петочны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тыл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sz w:val="22"/>
                <w:szCs w:val="22"/>
              </w:rPr>
              <w:t>от 0,1 до 10 мл</w:t>
            </w:r>
          </w:p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; 0,05; 0,1; 0,2; 0,5) мл</w:t>
            </w:r>
          </w:p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70" w:right="-7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,5 до 10000 мкл</w:t>
            </w:r>
          </w:p>
          <w:p>
            <w:pPr>
              <w:pStyle w:val="Normal"/>
              <w:suppressAutoHyphens w:val="true"/>
              <w:ind w:left="-70" w:right="-7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,5 до 10000 мк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%</w:t>
            </w:r>
          </w:p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%</w:t>
            </w:r>
          </w:p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%</w:t>
            </w:r>
          </w:p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топливораздат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sz w:val="22"/>
                <w:szCs w:val="22"/>
              </w:rPr>
              <w:t>от 25 до 250 л/ми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5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маслораздат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sz w:val="22"/>
                <w:szCs w:val="22"/>
              </w:rPr>
              <w:t>от 4 до 8 л/ми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топливораздаточные для сжиженного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9,999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410"/>
        <w:gridCol w:w="2268"/>
        <w:gridCol w:w="2274"/>
      </w:tblGrid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уары горизонтальные цилиндрические (объемный мето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 до 2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5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Резервуары горизонтальные цилиндрические (геометрический мет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0 до 7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 стальные вертикальные цилиндрические (объемный мет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sz w:val="22"/>
                <w:szCs w:val="22"/>
              </w:rPr>
              <w:t>Вместимость</w:t>
            </w:r>
          </w:p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0 до 4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Цистерны автомобильные и прицеп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sz w:val="22"/>
                <w:szCs w:val="22"/>
              </w:rPr>
              <w:t>от 2000 до 30000 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цистерны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возки пищевых 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sz w:val="22"/>
                <w:szCs w:val="22"/>
              </w:rPr>
              <w:t>от 900 до 30000 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спиртоизмеряющие контро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дал/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чики га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sz w:val="22"/>
                <w:szCs w:val="22"/>
              </w:rPr>
              <w:t>от 0,016 до 1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8" w:hanging="0"/>
              <w:rPr/>
            </w:pPr>
            <w:r>
              <w:rPr>
                <w:spacing w:val="-16"/>
                <w:sz w:val="22"/>
                <w:szCs w:val="22"/>
              </w:rPr>
              <w:t xml:space="preserve">кл.т.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5 % </w:t>
            </w:r>
          </w:p>
          <w:p>
            <w:pPr>
              <w:pStyle w:val="Normal"/>
              <w:suppressAutoHyphens w:val="true"/>
              <w:ind w:right="-38" w:hanging="0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247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  <w:p>
            <w:pPr>
              <w:pStyle w:val="Normal"/>
              <w:suppressAutoHyphens w:val="true"/>
              <w:ind w:left="-113" w:right="-247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измерительные АС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8 до 9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= ±0,25 %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= ±0,15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козиметр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для определения условной вязкости лакокрасочных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2 до 300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м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мм; 6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мм; 68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с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±3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0,012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0,015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0,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ометры стеклянные для спи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sz w:val="22"/>
                <w:szCs w:val="22"/>
              </w:rPr>
              <w:t>от 0 до 105 об.д. 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0,1 об.д.%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ометры для неф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50 до 107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rPr/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5 кг/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before="60" w:after="0"/>
              <w:ind w:left="-108" w:right="-108" w:hanging="0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пл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6 г/</w:t>
            </w:r>
            <w:r>
              <w:rPr>
                <w:sz w:val="22"/>
                <w:szCs w:val="24"/>
              </w:rPr>
              <w:t xml:space="preserve"> см</w:t>
            </w:r>
            <w:r>
              <w:rPr>
                <w:sz w:val="22"/>
                <w:szCs w:val="24"/>
                <w:vertAlign w:val="superscript"/>
              </w:rPr>
              <w:t xml:space="preserve">3 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2,0</w:t>
            </w:r>
            <w:r>
              <w:rPr>
                <w:sz w:val="22"/>
                <w:szCs w:val="24"/>
                <w:vertAlign w:val="superscript"/>
              </w:rPr>
              <w:t xml:space="preserve">  </w:t>
            </w:r>
            <w:r>
              <w:rPr>
                <w:sz w:val="22"/>
                <w:szCs w:val="22"/>
              </w:rPr>
              <w:t>г/</w:t>
            </w:r>
            <w:r>
              <w:rPr>
                <w:sz w:val="22"/>
                <w:szCs w:val="24"/>
              </w:rPr>
              <w:t xml:space="preserve"> см</w:t>
            </w:r>
            <w:r>
              <w:rPr>
                <w:sz w:val="22"/>
                <w:szCs w:val="24"/>
                <w:vertAlign w:val="superscript"/>
              </w:rPr>
              <w:t xml:space="preserve">3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vertAlign w:val="superscript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 xml:space="preserve">-4  </w:t>
            </w:r>
            <w:r>
              <w:rPr>
                <w:sz w:val="22"/>
                <w:szCs w:val="22"/>
              </w:rPr>
              <w:t>г/</w:t>
            </w:r>
            <w:r>
              <w:rPr>
                <w:sz w:val="22"/>
                <w:szCs w:val="24"/>
              </w:rPr>
              <w:t>см</w:t>
            </w:r>
            <w:r>
              <w:rPr>
                <w:sz w:val="22"/>
                <w:szCs w:val="24"/>
                <w:vertAlign w:val="superscript"/>
              </w:rPr>
              <w:t xml:space="preserve">3 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содержания примесей металлов, углерода и ртути в жидких и твердых проб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  <w:t>от 1 до 1</w:t>
            </w:r>
            <w:r>
              <w:rPr>
                <w:rFonts w:eastAsia="Symbol" w:cs="Symbol" w:ascii="Symbol" w:hAnsi="Symbol"/>
                <w:spacing w:val="-8"/>
                <w:sz w:val="22"/>
                <w:szCs w:val="24"/>
              </w:rPr>
              <w:t></w:t>
            </w:r>
            <w:r>
              <w:rPr>
                <w:spacing w:val="-8"/>
                <w:sz w:val="22"/>
                <w:szCs w:val="24"/>
              </w:rPr>
              <w:t>10</w:t>
            </w:r>
            <w:r>
              <w:rPr>
                <w:spacing w:val="-8"/>
                <w:sz w:val="22"/>
                <w:szCs w:val="24"/>
                <w:vertAlign w:val="superscript"/>
              </w:rPr>
              <w:t>-3</w:t>
            </w:r>
            <w:r>
              <w:rPr>
                <w:spacing w:val="-8"/>
                <w:sz w:val="22"/>
                <w:szCs w:val="24"/>
              </w:rPr>
              <w:t xml:space="preserve"> моль/м</w:t>
            </w:r>
            <w:r>
              <w:rPr>
                <w:spacing w:val="-8"/>
                <w:sz w:val="22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1,5 до 15 нг/с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70" w:right="-212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т 0,001 до 9,999 % 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= ±8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= ±20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= ±0,05 %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для определения содержания нефтепродуктов в сточных в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 до 120 мг/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3 % 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озаборные 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30 до 400 м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5 % и менее точны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410"/>
        <w:gridCol w:w="2268"/>
        <w:gridCol w:w="2274"/>
      </w:tblGrid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метры психрометрические типа В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5 °С до 40 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2 °С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молока вискозиметр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,1 до 99,9 с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3 с и менее 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5 % 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аторы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мо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от 0,02 %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до 9,00 % </w:t>
            </w:r>
          </w:p>
          <w:p>
            <w:pPr>
              <w:pStyle w:val="Normal"/>
              <w:suppressAutoHyphens w:val="true"/>
              <w:ind w:left="-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,00 %</w:t>
            </w:r>
          </w:p>
          <w:p>
            <w:pPr>
              <w:pStyle w:val="Normal"/>
              <w:suppressAutoHyphens w:val="true"/>
              <w:ind w:left="-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10,00 % 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от 3 % до 15 % 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1000 кг/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1050 кг/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0 до 14 ед.рН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5 бакт/мк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20 000 бакт/мкл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10 до 30 º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минус 0,4 ºС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о минус 0,7 ºС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100 клеток/м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1500 тыс. клет./м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Δ = ±0,1 % и менее 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Δ = ±0,1 % и менее 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Δ = ± 0,1 % и менее точные</w:t>
            </w:r>
          </w:p>
          <w:p>
            <w:pPr>
              <w:pStyle w:val="Normal"/>
              <w:ind w:righ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Δ = ± 0,3 кг/м</w:t>
            </w:r>
            <w:r>
              <w:rPr>
                <w:sz w:val="22"/>
                <w:szCs w:val="24"/>
                <w:vertAlign w:val="superscript"/>
              </w:rPr>
              <w:t xml:space="preserve">3 </w:t>
            </w:r>
            <w:r>
              <w:rPr>
                <w:sz w:val="22"/>
                <w:szCs w:val="24"/>
              </w:rPr>
              <w:t>и менее точные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Δ = ±0,05 ед.рН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менее точны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20 % и менее точные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Δ = ±1,6 ºТ и менее точные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Δ = ±0,015 ºС и менее 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Δ = ±10 % 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аторы жидк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10 % до 90 %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0,01 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о 25,00 мг/д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Δ = ±2 % и менее точные</w:t>
            </w:r>
          </w:p>
          <w:p>
            <w:pPr>
              <w:pStyle w:val="Normal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Δ = ±0,005 мг/дм</w:t>
            </w:r>
            <w:r>
              <w:rPr>
                <w:sz w:val="22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нализаторы вла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,1 до 210 г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,0 % до 100 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Δ = ±0,0005 г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менее 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Δ = ±0,2 %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 до 14 ед.рН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1 до 50 мл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1 млн</w:t>
            </w:r>
            <w:r>
              <w:rPr>
                <w:sz w:val="22"/>
                <w:szCs w:val="24"/>
                <w:vertAlign w:val="superscript"/>
              </w:rPr>
              <w:t xml:space="preserve">-1 </w:t>
            </w:r>
            <w:r>
              <w:rPr>
                <w:sz w:val="22"/>
                <w:szCs w:val="24"/>
              </w:rPr>
              <w:t>% до 100 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Δ = ±0,05 ед.рН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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= ±0,10 %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σ = ±0,05 %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иборы для измерения концентрации паров алкоголя в выдыхаемом воздухе типа «Алкотест-20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0,2 ‰ до 3,0 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,00 до 0,95 мг</w:t>
            </w:r>
            <w:r>
              <w:rPr>
                <w:sz w:val="22"/>
                <w:szCs w:val="24"/>
                <w:lang w:val="en-US"/>
              </w:rPr>
              <w:t>/</w:t>
            </w:r>
            <w:r>
              <w:rPr>
                <w:sz w:val="22"/>
                <w:szCs w:val="24"/>
              </w:rPr>
              <w:t>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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15 %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менее точны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15 %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менее 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Δ = ±0,05 мг/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менее точны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10 %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гнализаторы взрывоопасных концентраций горючих газов и п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 % до 50 % НКПР (НПВ);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т 0 % до 100 % об.д.;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70" w:right="-70" w:hanging="0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 xml:space="preserve">  </w:t>
            </w:r>
            <w:r>
              <w:rPr>
                <w:spacing w:val="-10"/>
                <w:sz w:val="22"/>
                <w:szCs w:val="24"/>
              </w:rPr>
              <w:t>от 0 до 200 мг/м</w:t>
            </w:r>
            <w:r>
              <w:rPr>
                <w:spacing w:val="-10"/>
                <w:sz w:val="22"/>
                <w:szCs w:val="24"/>
                <w:vertAlign w:val="superscript"/>
              </w:rPr>
              <w:t>3</w:t>
            </w:r>
            <w:r>
              <w:rPr>
                <w:spacing w:val="-10"/>
                <w:sz w:val="22"/>
                <w:szCs w:val="24"/>
              </w:rPr>
              <w:t>;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Δ = ±5 % НКПР (НПВ)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менее точные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Δ = ± 0,1 % об.д.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 менее точны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± 25 %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менее точны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410"/>
        <w:gridCol w:w="2268"/>
        <w:gridCol w:w="2274"/>
      </w:tblGrid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ные газоанализаторы выхлопных газов автомоб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0 % до 100 % об.д</w:t>
            </w:r>
          </w:p>
          <w:p>
            <w:pPr>
              <w:pStyle w:val="Normal"/>
              <w:ind w:left="-80" w:right="-58" w:hanging="0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т 540 до 9990 об/ми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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5 %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менее 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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2,5 %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изаторы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ля определения компонентного состава различных газовых с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т 1∙10</w:t>
            </w:r>
            <w:r>
              <w:rPr>
                <w:sz w:val="22"/>
                <w:szCs w:val="24"/>
                <w:vertAlign w:val="superscript"/>
              </w:rPr>
              <w:t>-6</w:t>
            </w:r>
            <w:r>
              <w:rPr>
                <w:sz w:val="22"/>
                <w:szCs w:val="24"/>
              </w:rPr>
              <w:t xml:space="preserve"> % до 100 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2,0 % и ме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и лабораторных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Н-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4"/>
              </w:rPr>
              <w:t xml:space="preserve">от минус 1 ед.рН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4"/>
              </w:rPr>
              <w:t>до 14 ед.рН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от минус 20 ед.рХ 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до 20 ед.рХ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от минус 2000 мВ 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до 2000 мВ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от минус 20 ºС 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до 150 º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01 ед. рН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менее точные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01 ед.р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менее точные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2 м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менее точные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3 ºС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Н-метры (компле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от минус 1 ед.рН 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до 14 ед.р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0,05 ед. рН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тографы лабораторные газовые и жидк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 % до 100 %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СКО по:</w:t>
            </w:r>
          </w:p>
          <w:p>
            <w:pPr>
              <w:pStyle w:val="Normal"/>
              <w:ind w:righ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высоте пика  </w:t>
            </w:r>
          </w:p>
          <w:p>
            <w:pPr>
              <w:pStyle w:val="Normal"/>
              <w:ind w:right="-93" w:hanging="0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1 % и менее точные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- площади пик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1 % и менее 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ремени удержан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1 % 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Преобразователи лабораторных ионом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от минус 20 ед.рХ 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до 20 ед.рХ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т минус 2000 мВ до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0 мВ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от минус 20 ºС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150 º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0,01 ед.рХ 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и менее 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2 м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менее точные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3 ºС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Лабораторные иономеры (компле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от минус 20 ед.рХ 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до 20 ед.р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04 ед. р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.19</w:t>
            </w:r>
          </w:p>
          <w:p>
            <w:pPr>
              <w:pStyle w:val="Normal"/>
              <w:overflowPunct w:val="false"/>
              <w:autoSpaceDE w:val="false"/>
              <w:ind w:left="-42" w:right="-114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с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,0007 % </w:t>
            </w:r>
            <w:r>
              <w:rPr>
                <w:sz w:val="22"/>
                <w:szCs w:val="22"/>
                <w:lang w:val="en-US"/>
              </w:rPr>
              <w:t xml:space="preserve">S </w:t>
            </w:r>
            <w:r>
              <w:rPr>
                <w:sz w:val="22"/>
                <w:szCs w:val="24"/>
                <w:vertAlign w:val="superscript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% </w:t>
            </w:r>
            <w:r>
              <w:rPr>
                <w:sz w:val="22"/>
                <w:szCs w:val="22"/>
                <w:lang w:val="en-US"/>
              </w:rPr>
              <w:t xml:space="preserve">S </w:t>
            </w:r>
            <w:r>
              <w:rPr>
                <w:sz w:val="22"/>
                <w:szCs w:val="24"/>
                <w:vertAlign w:val="superscript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2"/>
              </w:rPr>
              <w:t xml:space="preserve">1,9 % и менее точные </w:t>
            </w:r>
          </w:p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2"/>
              </w:rPr>
              <w:t>0,0003 % 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-регуляторы температуры, регистраторы, приборы вторичные для измерения температуры, включая приборы с унифицированным электрическим сигн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0 до 20 м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0 до 10 В</w:t>
            </w:r>
          </w:p>
          <w:p>
            <w:pPr>
              <w:pStyle w:val="Normal"/>
              <w:ind w:left="-56" w:right="-12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от минус 200 °С </w:t>
            </w:r>
          </w:p>
          <w:p>
            <w:pPr>
              <w:pStyle w:val="Normal"/>
              <w:ind w:left="-56" w:right="-12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до 1760 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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05 % и менее точные</w:t>
            </w:r>
          </w:p>
          <w:p>
            <w:pPr>
              <w:pStyle w:val="Normal"/>
              <w:rPr>
                <w:sz w:val="22"/>
                <w:szCs w:val="24"/>
                <w:highlight w:val="yellow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2"/>
              </w:rPr>
              <w:t xml:space="preserve">0,1 </w:t>
            </w:r>
            <w:r>
              <w:rPr>
                <w:sz w:val="22"/>
                <w:szCs w:val="24"/>
              </w:rPr>
              <w:t>ºС</w:t>
            </w:r>
            <w:r>
              <w:rPr>
                <w:sz w:val="22"/>
                <w:szCs w:val="22"/>
              </w:rPr>
              <w:t xml:space="preserve"> и менее точны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2410"/>
        <w:gridCol w:w="2268"/>
        <w:gridCol w:w="2274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Комплект термо-преобразователей сопротивления для измерения разности темпера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0 °С до 200 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.т. А, В, С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99,99 ГД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л.т. 1,0; 2,0; 3,0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А, В, С)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ы-инкуб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ед.изм. 44 ºС;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7,5 ºС; 56,0 ºС;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,0 ºС; 64,5 º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5 ºС и менее 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истемы измерительно-управляющие, контролл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 до 20 м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δ = ±0,1 % и менее</w:t>
            </w:r>
          </w:p>
          <w:p>
            <w:pPr>
              <w:pStyle w:val="Normal"/>
              <w:ind w:left="-9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электронные, в т.ч. медицин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 минус 80 °С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250 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05 ºС и менее</w:t>
            </w:r>
          </w:p>
          <w:p>
            <w:pPr>
              <w:pStyle w:val="Normal"/>
              <w:ind w:left="-90" w:righ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стеклянные жидкостные, в т.ч. рту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 минус 80 °С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250 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05 ºС и менее</w:t>
            </w:r>
          </w:p>
          <w:p>
            <w:pPr>
              <w:pStyle w:val="Normal"/>
              <w:ind w:left="-90" w:right="-93" w:firstLine="9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Термометры манометрические, биметалл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 минус 80 °С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250 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кл.т. 1,0 и ме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  <w:p>
            <w:pPr>
              <w:pStyle w:val="Normal"/>
              <w:ind w:left="-90" w:hanging="0"/>
              <w:rPr/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5 ºС и мене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Термопреобразователи сопроти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 минус 50 ºС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о 850 º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. А, В, С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Логометры магнитоэлектр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 минус 200 °С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650 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кл.т. 1,0 и ме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уравновешенные автома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 минус 200 °С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650 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кл.т. 0,25 и ме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вольтметры пирометр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 минус 500 °С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300 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кл.т. 0,25 и ме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ометры автома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 минус 50 °С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300 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кл.т. 0,25 и ме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становка для поверки манометров и термометров электрических локомотивных H1.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 до 1,6 МПа;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от 15 °С до 95 °С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.т. 0,4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∆ </w:t>
            </w:r>
            <w:r>
              <w:rPr>
                <w:sz w:val="22"/>
                <w:szCs w:val="24"/>
              </w:rPr>
              <w:t>= ±1,0 ºС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риборы для измерения температур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тносите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и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% до 98 %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30 °С 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∆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sz w:val="22"/>
                <w:szCs w:val="22"/>
              </w:rPr>
              <w:t>±3 %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и менее точны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∆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sz w:val="22"/>
                <w:szCs w:val="22"/>
              </w:rPr>
              <w:t xml:space="preserve">±0,2 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и менее 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аналоговы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ыходным сигн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0 °С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760 °С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δ = </w:t>
            </w:r>
            <w:r>
              <w:rPr>
                <w:sz w:val="22"/>
                <w:szCs w:val="22"/>
              </w:rPr>
              <w:t>±0,01 % и менее точны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2410"/>
        <w:gridCol w:w="2268"/>
        <w:gridCol w:w="2274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7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-преобразователи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с унифицированным аналоговым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выходным сигналом (кроме термо-преобразователей для измерения температуры поверх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минус 80 °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 °С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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1 % и менее точ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18</w:t>
            </w:r>
          </w:p>
          <w:p>
            <w:pPr>
              <w:pStyle w:val="Normal"/>
              <w:overflowPunct w:val="false"/>
              <w:autoSpaceDE w:val="false"/>
              <w:ind w:left="-42" w:right="-11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термостатиру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о 300 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sz w:val="22"/>
                <w:szCs w:val="22"/>
              </w:rPr>
              <w:t xml:space="preserve">±0,02 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аби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±0,01 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±0,01 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рактометры пищевые лаборато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т 1,3000 до 1,7000 n</w:t>
            </w:r>
            <w:r>
              <w:rPr>
                <w:sz w:val="22"/>
                <w:szCs w:val="24"/>
                <w:vertAlign w:val="subscript"/>
              </w:rPr>
              <w:t>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1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 xml:space="preserve">-4 </w:t>
            </w:r>
            <w:r>
              <w:rPr>
                <w:sz w:val="22"/>
                <w:szCs w:val="24"/>
              </w:rPr>
              <w:t xml:space="preserve"> n</w:t>
            </w:r>
            <w:r>
              <w:rPr>
                <w:sz w:val="22"/>
                <w:szCs w:val="24"/>
                <w:vertAlign w:val="subscript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и менее 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Рефрактометры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а Аббе и аналоги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4"/>
              </w:rPr>
              <w:t>от 1,3000 до 1,7000 n</w:t>
            </w:r>
            <w:r>
              <w:rPr>
                <w:sz w:val="22"/>
                <w:szCs w:val="24"/>
                <w:vertAlign w:val="subscript"/>
              </w:rPr>
              <w:t>D</w:t>
            </w:r>
          </w:p>
          <w:p>
            <w:pPr>
              <w:pStyle w:val="Normal"/>
              <w:ind w:lef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lef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 0 % </w:t>
            </w:r>
            <w:r>
              <w:rPr>
                <w:sz w:val="22"/>
                <w:szCs w:val="24"/>
                <w:lang w:val="en-US"/>
              </w:rPr>
              <w:t xml:space="preserve">Brix </w:t>
            </w:r>
          </w:p>
          <w:p>
            <w:pPr>
              <w:pStyle w:val="Normal"/>
              <w:ind w:lef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до 100 %</w:t>
            </w:r>
            <w:r>
              <w:rPr>
                <w:sz w:val="22"/>
                <w:szCs w:val="24"/>
                <w:lang w:val="en-US"/>
              </w:rPr>
              <w:t xml:space="preserve"> Brix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1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 xml:space="preserve">-4 </w:t>
            </w:r>
            <w:r>
              <w:rPr>
                <w:sz w:val="22"/>
                <w:szCs w:val="24"/>
              </w:rPr>
              <w:t xml:space="preserve"> n</w:t>
            </w:r>
            <w:r>
              <w:rPr>
                <w:sz w:val="22"/>
                <w:szCs w:val="24"/>
                <w:vertAlign w:val="subscript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4"/>
                <w:vertAlign w:val="subscript"/>
              </w:rPr>
            </w:pPr>
            <w:r>
              <w:rPr>
                <w:sz w:val="22"/>
                <w:szCs w:val="22"/>
              </w:rPr>
              <w:t>и менее точные</w:t>
            </w:r>
          </w:p>
          <w:p>
            <w:pPr>
              <w:pStyle w:val="Normal"/>
              <w:rPr>
                <w:sz w:val="22"/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0,2 % </w:t>
            </w:r>
            <w:r>
              <w:rPr>
                <w:sz w:val="22"/>
                <w:szCs w:val="24"/>
                <w:lang w:val="en-US"/>
              </w:rPr>
              <w:t>Brix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и менее 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офотометры ультрафиолетовой видимой и ближней ИК-области спектр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и им подобные (анализаторы агрегации тромбоцитов, турбидиметрические гемокоагулометр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190 до 1100 н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,0 до 100 % Т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от 0,000 </w:t>
            </w:r>
            <w:r>
              <w:rPr>
                <w:rFonts w:eastAsia="Symbol" w:cs="Symbol" w:ascii="Symbol" w:hAnsi="Symbol"/>
                <w:sz w:val="22"/>
                <w:szCs w:val="24"/>
              </w:rPr>
              <w:t></w:t>
            </w:r>
            <w:r>
              <w:rPr>
                <w:sz w:val="22"/>
                <w:szCs w:val="24"/>
              </w:rPr>
              <w:t xml:space="preserve"> 3,000 Б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5 до 600 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1 нм и менее точные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5 % Т и менее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точные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01 Б и менее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точные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0,2 с 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и менее точные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фотометры атомно-абсорбци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т 0,0002 до 100 мг/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185 до 900 н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σ = ±0,15 % и менее 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5 нм и менее 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ы, колориметры фотоэлектр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т 0,0 до 100,0 % 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200 до 850 н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5 % и менее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0,1 и менее 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жидкостей пламенно-фотометр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,01 до 50 мг/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10 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2410"/>
        <w:gridCol w:w="2268"/>
        <w:gridCol w:w="2274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муноферментные анализаторы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а кр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,000 до 2,500 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70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010 Б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и менее точные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2,5 % и менее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светового коэффициента пропускания автомобильных сте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т 0 до 100,0 % Т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1,0 % Т и менее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точные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дымности отработавших г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от 0,00 до ∞ м</w:t>
            </w:r>
            <w:r>
              <w:rPr>
                <w:sz w:val="22"/>
                <w:szCs w:val="24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 % до 100,0 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±0,05 м</w:t>
            </w:r>
            <w:r>
              <w:rPr>
                <w:sz w:val="22"/>
                <w:szCs w:val="24"/>
                <w:vertAlign w:val="superscript"/>
              </w:rPr>
              <w:t>-1</w:t>
            </w:r>
            <w:r>
              <w:rPr>
                <w:sz w:val="22"/>
                <w:szCs w:val="24"/>
              </w:rPr>
              <w:t xml:space="preserve"> и менее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точные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±2,0 % и менее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Вольтметры аналоговые и цифровы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1020 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т. 0,1 и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05 % и менее 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напряжения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 до 1000 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05 и менее 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Вольтметры аналоговые и цифровы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102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 Гц до 100 кГ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т. 0,1 и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 % и менее 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отенциометры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 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т. 0,001 и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мперметры аналоговые и цифровые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,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30 </w:t>
            </w:r>
            <w:r>
              <w:rPr>
                <w:sz w:val="22"/>
                <w:szCs w:val="24"/>
              </w:rPr>
              <w:t>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т. 0,1 и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 % и менее 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аналоговые и цифровые переме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от 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до 100 </w:t>
            </w:r>
            <w:r>
              <w:rPr>
                <w:sz w:val="22"/>
                <w:szCs w:val="24"/>
              </w:rPr>
              <w:t>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от 10 Гц до 10 кГ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т. 0,1 и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 % и менее 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мперметры переме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от 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100 </w:t>
            </w:r>
            <w:r>
              <w:rPr>
                <w:sz w:val="22"/>
                <w:szCs w:val="24"/>
              </w:rPr>
              <w:t>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от 40 до 70 Г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т. 0,1 и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сопротивления постоянному т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от </w:t>
            </w:r>
            <w:r>
              <w:rPr>
                <w:sz w:val="22"/>
                <w:szCs w:val="22"/>
              </w:rPr>
              <w:t>1·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-3</w:t>
            </w:r>
            <w:r>
              <w:rPr>
                <w:sz w:val="22"/>
                <w:szCs w:val="24"/>
              </w:rPr>
              <w:t xml:space="preserve"> до </w:t>
            </w:r>
            <w:r>
              <w:rPr>
                <w:sz w:val="22"/>
                <w:szCs w:val="22"/>
              </w:rPr>
              <w:t>1·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5</w:t>
            </w:r>
            <w:r>
              <w:rPr>
                <w:sz w:val="22"/>
                <w:szCs w:val="24"/>
              </w:rPr>
              <w:t xml:space="preserve"> Ом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кл.т. 0,01</w:t>
            </w:r>
            <w:r>
              <w:rPr>
                <w:sz w:val="22"/>
                <w:szCs w:val="22"/>
              </w:rPr>
              <w:t xml:space="preserve"> и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осты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от </w:t>
            </w:r>
            <w:r>
              <w:rPr>
                <w:sz w:val="22"/>
                <w:szCs w:val="22"/>
              </w:rPr>
              <w:t>1·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-4</w:t>
            </w:r>
            <w:r>
              <w:rPr>
                <w:sz w:val="22"/>
                <w:szCs w:val="24"/>
              </w:rPr>
              <w:t xml:space="preserve"> до </w:t>
            </w:r>
            <w:r>
              <w:rPr>
                <w:sz w:val="22"/>
                <w:szCs w:val="22"/>
              </w:rPr>
              <w:t>1·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6</w:t>
            </w:r>
            <w:r>
              <w:rPr>
                <w:sz w:val="22"/>
                <w:szCs w:val="24"/>
              </w:rPr>
              <w:t xml:space="preserve"> Ом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кл.т. 0,01</w:t>
            </w:r>
            <w:r>
              <w:rPr>
                <w:sz w:val="22"/>
                <w:szCs w:val="22"/>
              </w:rPr>
              <w:t xml:space="preserve"> и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мметры, мегаомметры, измерители сопротивления (аналоговые, цифров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 </w:t>
            </w:r>
            <w:r>
              <w:rPr>
                <w:sz w:val="22"/>
                <w:szCs w:val="22"/>
              </w:rPr>
              <w:t>1·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-3</w:t>
            </w:r>
            <w:r>
              <w:rPr>
                <w:sz w:val="22"/>
                <w:szCs w:val="24"/>
              </w:rPr>
              <w:t xml:space="preserve"> до 5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12</w:t>
            </w:r>
            <w:r>
              <w:rPr>
                <w:sz w:val="22"/>
                <w:szCs w:val="24"/>
              </w:rPr>
              <w:t xml:space="preserve"> О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005 % и менее 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2410"/>
        <w:gridCol w:w="2268"/>
        <w:gridCol w:w="2274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ультиметры, клещи токоизмерительны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алоговые, цифров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,1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-6</w:t>
            </w:r>
            <w:r>
              <w:rPr>
                <w:sz w:val="22"/>
                <w:szCs w:val="24"/>
              </w:rPr>
              <w:t xml:space="preserve"> до 1020 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1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-6</w:t>
            </w:r>
            <w:r>
              <w:rPr>
                <w:sz w:val="22"/>
                <w:szCs w:val="24"/>
              </w:rPr>
              <w:t xml:space="preserve"> до 1020 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10 Гц до 500 кГц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 до 1500 А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10 Гц до 100 кГц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1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-3</w:t>
            </w:r>
            <w:r>
              <w:rPr>
                <w:sz w:val="22"/>
                <w:szCs w:val="24"/>
              </w:rPr>
              <w:t xml:space="preserve"> до 5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12</w:t>
            </w:r>
            <w:r>
              <w:rPr>
                <w:sz w:val="22"/>
                <w:szCs w:val="24"/>
              </w:rPr>
              <w:t xml:space="preserve"> О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0,01 Гц до 2 МГц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0 до 111,0001 мк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005 % и менее точны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1 % и менее точны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1 % и менее точны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1 % и менее точны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005 % и менее точны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002 % и менее точны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015 % и менее 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л.т. 0,5 и ме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тенциометрическая У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1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-6</w:t>
            </w:r>
            <w:r>
              <w:rPr>
                <w:sz w:val="22"/>
                <w:szCs w:val="24"/>
              </w:rPr>
              <w:t xml:space="preserve"> до 1000 В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1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-3</w:t>
            </w:r>
            <w:r>
              <w:rPr>
                <w:sz w:val="22"/>
                <w:szCs w:val="24"/>
              </w:rPr>
              <w:t xml:space="preserve"> до 1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5</w:t>
            </w:r>
            <w:r>
              <w:rPr>
                <w:sz w:val="22"/>
                <w:szCs w:val="24"/>
              </w:rPr>
              <w:t xml:space="preserve"> О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0 до 10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012 % и менее 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электроизмерительные многофункциональные ЕР180 и аналоги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180 до 250 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1 до 20 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04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4"/>
              </w:rPr>
              <w:t>U</w:t>
            </w:r>
            <w:r>
              <w:rPr>
                <w:sz w:val="22"/>
                <w:szCs w:val="24"/>
                <w:vertAlign w:val="subscript"/>
              </w:rPr>
              <w:t>изм</w:t>
            </w:r>
            <w:r>
              <w:rPr>
                <w:sz w:val="22"/>
                <w:szCs w:val="24"/>
              </w:rPr>
              <w:t xml:space="preserve"> и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нее точны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006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4"/>
                <w:lang w:val="en-US"/>
              </w:rPr>
              <w:t>R</w:t>
            </w:r>
            <w:r>
              <w:rPr>
                <w:sz w:val="22"/>
                <w:szCs w:val="24"/>
                <w:vertAlign w:val="subscript"/>
              </w:rPr>
              <w:t>изм</w:t>
            </w:r>
            <w:r>
              <w:rPr>
                <w:sz w:val="22"/>
                <w:szCs w:val="24"/>
              </w:rPr>
              <w:t xml:space="preserve"> и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нее 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ы электр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 0 с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о 9 ч 59 мин 59,99 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(9,6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 xml:space="preserve">-6 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 xml:space="preserve">Т + 0,01) с и ме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тенды балансировочны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 до 400 г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° до 180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∆ </w:t>
            </w:r>
            <w:r>
              <w:rPr>
                <w:sz w:val="22"/>
                <w:szCs w:val="24"/>
              </w:rPr>
              <w:t>= ± (0,1М) г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∆ </w:t>
            </w:r>
            <w:r>
              <w:rPr>
                <w:sz w:val="22"/>
                <w:szCs w:val="24"/>
              </w:rPr>
              <w:t>= ± (3 + 0,1М) г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∆ </w:t>
            </w:r>
            <w:r>
              <w:rPr>
                <w:sz w:val="22"/>
                <w:szCs w:val="24"/>
              </w:rPr>
              <w:t>= ±5 г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∆ </w:t>
            </w:r>
            <w:r>
              <w:rPr>
                <w:sz w:val="22"/>
                <w:szCs w:val="24"/>
              </w:rPr>
              <w:t xml:space="preserve">= ± 3° и ме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ы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ла-схождения углов установки колес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гол схождения колес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4"/>
              </w:rPr>
              <w:t>от минус 6º до 6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гол развала передних и задни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олес: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минус 5º до 8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гол наклона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си поворота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олес: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минус 18º до 18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ходимость колес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минус 5 до 15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∆ </w:t>
            </w:r>
            <w:r>
              <w:rPr>
                <w:sz w:val="22"/>
                <w:szCs w:val="24"/>
              </w:rPr>
              <w:t xml:space="preserve">= ±2ʹ и ме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∆ </w:t>
            </w:r>
            <w:r>
              <w:rPr>
                <w:sz w:val="22"/>
                <w:szCs w:val="24"/>
              </w:rPr>
              <w:t xml:space="preserve">= ±2ʹ и ме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∆ </w:t>
            </w:r>
            <w:r>
              <w:rPr>
                <w:sz w:val="22"/>
                <w:szCs w:val="24"/>
              </w:rPr>
              <w:t xml:space="preserve">= ±4ʹ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менее 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∆ </w:t>
            </w:r>
            <w:r>
              <w:rPr>
                <w:sz w:val="22"/>
                <w:szCs w:val="24"/>
              </w:rPr>
              <w:t>= ±0,5 мм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поверки натяжения рем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 до 100 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δ = ±4,5 % и ме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2410"/>
        <w:gridCol w:w="2268"/>
        <w:gridCol w:w="2274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змерения суммарного люфта рулевого управления авто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° до 55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∆ </w:t>
            </w:r>
            <w:r>
              <w:rPr>
                <w:sz w:val="22"/>
                <w:szCs w:val="24"/>
              </w:rPr>
              <w:t xml:space="preserve">= ±1º и ме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для проверки и регулировки дизельной аппа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т 70 до 2000 мин</w:t>
            </w:r>
            <w:r>
              <w:rPr>
                <w:sz w:val="22"/>
                <w:szCs w:val="24"/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70 до 1000 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∆ </w:t>
            </w:r>
            <w:r>
              <w:rPr>
                <w:sz w:val="22"/>
                <w:szCs w:val="24"/>
              </w:rPr>
              <w:t>= ±2 мин</w:t>
            </w:r>
            <w:r>
              <w:rPr>
                <w:sz w:val="22"/>
                <w:szCs w:val="24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δ = ±0,25 %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δ = ±1,0 %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бкаточно-тормозные ст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0 до 400 Н·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0 до 1200 Н·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2 % и менее </w:t>
            </w:r>
          </w:p>
          <w:p>
            <w:pPr>
              <w:pStyle w:val="Normal"/>
              <w:spacing w:before="6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информационно-измерительные системы выдачи нефтепродуктов с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 топливо-раздаточными колонкам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топливо-раздаточными колонками сжиженного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от 2 л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δ = ±0,25 %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δ = ±1 %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аторы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гематолог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5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 % до 100 %в единицах измеряемой величин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% и менее точные</w:t>
            </w:r>
          </w:p>
        </w:tc>
      </w:tr>
    </w:tbl>
    <w:p>
      <w:pPr>
        <w:pStyle w:val="Normal"/>
        <w:suppressAutoHyphens w:val="true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а 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предприятия «БГЦА»</w:t>
        <w:tab/>
        <w:t xml:space="preserve">                                        О.В. Шабанова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   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0.12.2024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0"/>
            <w:ind w:right="34" w:hanging="0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4"/>
      <w:gridCol w:w="2607"/>
      <w:gridCol w:w="4061"/>
    </w:tblGrid>
    <w:tr>
      <w:trPr/>
      <w:tc>
        <w:tcPr>
          <w:tcW w:w="3894" w:type="dxa"/>
          <w:tcBorders/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   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60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0.12.2024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4061" w:type="dxa"/>
          <w:tcBorders/>
          <w:vAlign w:val="center"/>
        </w:tcPr>
        <w:p>
          <w:pPr>
            <w:pStyle w:val="Style20"/>
            <w:ind w:right="34" w:hanging="0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2200" w:hanging="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214"/>
    </w:tblGrid>
    <w:tr>
      <w:trPr>
        <w:trHeight w:val="277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06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0:25:00Z</dcterms:created>
  <dc:creator>Morozova</dc:creator>
  <dc:description/>
  <cp:keywords/>
  <dc:language>en-US</dc:language>
  <cp:lastModifiedBy>local_user</cp:lastModifiedBy>
  <cp:lastPrinted>2024-12-31T11:22:00Z</cp:lastPrinted>
  <dcterms:modified xsi:type="dcterms:W3CDTF">2025-03-02T10:25:00Z</dcterms:modified>
  <cp:revision>2</cp:revision>
  <dc:subject/>
  <dc:title>Форма первого листа области аккредитации калибровочной лаборатории</dc:title>
</cp:coreProperties>
</file>