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>
          <w:lang w:val="ru-RU"/>
        </w:rPr>
      </w:pPr>
      <w:r>
        <w:rPr>
          <w:lang w:val="ru-RU"/>
        </w:rPr>
      </w:r>
    </w:p>
    <w:tbl>
      <w:tblPr>
        <w:tblW w:w="951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481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142"/>
              <w:rPr/>
            </w:pPr>
            <w:r>
              <w:rPr/>
              <w:t>Приложение № 1</w:t>
              <w:br/>
              <w:t>к аттестату аккредитации</w:t>
              <w:br/>
              <w:t xml:space="preserve">№ BY/112 2.0234 </w:t>
              <w:br/>
              <w:t>от 11 марта 1996 года</w:t>
              <w:br/>
              <w:t>на бланке № _________</w:t>
              <w:br/>
              <w:t>на 21 листе</w:t>
              <w:br/>
              <w:t>редакция 02</w:t>
            </w:r>
          </w:p>
        </w:tc>
      </w:tr>
    </w:tbl>
    <w:p>
      <w:pPr>
        <w:pStyle w:val="143"/>
        <w:rPr/>
      </w:pPr>
      <w:r>
        <w:rPr/>
      </w:r>
    </w:p>
    <w:p>
      <w:pPr>
        <w:pStyle w:val="143"/>
        <w:rPr/>
      </w:pPr>
      <w:r>
        <w:rPr>
          <w:b/>
          <w:bCs/>
        </w:rPr>
        <w:t>ОБЛАСТЬ АККРЕДИТАЦИИ</w:t>
      </w:r>
      <w:r>
        <w:rPr/>
        <w:t xml:space="preserve"> от 03 января 2025 года</w:t>
      </w:r>
    </w:p>
    <w:p>
      <w:pPr>
        <w:pStyle w:val="143"/>
        <w:rPr/>
      </w:pPr>
      <w:r>
        <w:rPr/>
      </w:r>
    </w:p>
    <w:p>
      <w:pPr>
        <w:pStyle w:val="143"/>
        <w:rPr/>
      </w:pPr>
      <w:r>
        <w:rPr/>
        <w:t>Государственного испытательного сертификационного центра «Витязь»</w:t>
        <w:br/>
        <w:t>Открытого акционерного общества «Витязь»</w:t>
      </w:r>
    </w:p>
    <w:p>
      <w:pPr>
        <w:pStyle w:val="143"/>
        <w:rPr/>
      </w:pPr>
      <w:r>
        <w:rPr/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1285"/>
        <w:gridCol w:w="753"/>
        <w:gridCol w:w="2273"/>
        <w:gridCol w:w="2258"/>
        <w:gridCol w:w="2259"/>
      </w:tblGrid>
      <w:tr>
        <w:trPr>
          <w:trHeight w:val="755" w:hRule="atLeast"/>
          <w:cantSplit w:val="true"/>
        </w:trPr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rPr>
                <w:lang w:val="be-BY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rPr>
                <w:lang w:val="be-BY"/>
              </w:rPr>
            </w:pPr>
            <w:r>
              <w:rPr/>
              <w:t>Наименование объекта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rPr>
                <w:lang w:val="be-BY"/>
              </w:rPr>
            </w:pPr>
            <w:r>
              <w:rPr>
                <w:lang w:val="be-BY"/>
              </w:rPr>
              <w:t>Код</w:t>
            </w:r>
          </w:p>
        </w:tc>
        <w:tc>
          <w:tcPr>
            <w:tcW w:w="2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rPr>
                <w:lang w:val="be-BY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3"/>
              <w:rPr>
                <w:lang w:val="be-BY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113"/>
              <w:rPr>
                <w:lang w:val="be-BY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9"/>
        <w:gridCol w:w="1300"/>
        <w:gridCol w:w="761"/>
        <w:gridCol w:w="2295"/>
        <w:gridCol w:w="2283"/>
        <w:gridCol w:w="2283"/>
      </w:tblGrid>
      <w:tr>
        <w:trPr>
          <w:tblHeader w:val="true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6"/>
              <w:rPr/>
            </w:pPr>
            <w:r>
              <w:rPr/>
              <w:t>1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6"/>
              <w:rPr/>
            </w:pPr>
            <w:r>
              <w:rPr/>
              <w:t>2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6"/>
              <w:rPr/>
            </w:pPr>
            <w:r>
              <w:rPr/>
              <w:t>3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16"/>
              <w:rPr/>
            </w:pPr>
            <w:r>
              <w:rPr/>
              <w:t>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6"/>
              <w:rPr/>
            </w:pPr>
            <w:r>
              <w:rPr/>
              <w:t>6</w:t>
            </w:r>
          </w:p>
        </w:tc>
      </w:tr>
      <w:tr>
        <w:trPr>
          <w:trHeight w:val="179" w:hRule="atLeast"/>
          <w:cantSplit w:val="true"/>
        </w:trPr>
        <w:tc>
          <w:tcPr>
            <w:tcW w:w="95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6"/>
              <w:rPr>
                <w:rStyle w:val="112"/>
              </w:rPr>
            </w:pPr>
            <w:r>
              <w:rPr>
                <w:rStyle w:val="112"/>
              </w:rPr>
              <w:t>ул. П. Бровки, 13а, 210605, г. Витебск, Витебская область</w:t>
              <w:br/>
              <w:t>(Государственный испытательный сертификационный центр «Витязь»)</w:t>
            </w:r>
          </w:p>
        </w:tc>
      </w:tr>
      <w:tr>
        <w:trPr>
          <w:trHeight w:val="487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Аудио-, видео- и аналогичная электронная аппаратур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безопасности:</w:t>
              <w:br/>
              <w:t>– маркировка и инструкции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065</w:t>
            </w:r>
            <w:r>
              <w:rPr>
                <w:lang w:val="en-US"/>
              </w:rPr>
              <w:t>–</w:t>
            </w: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ЕС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 п. 5</w:t>
            </w:r>
          </w:p>
        </w:tc>
      </w:tr>
      <w:tr>
        <w:trPr>
          <w:trHeight w:val="27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04.05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ионизирующее излучение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 п. 6.1</w:t>
            </w:r>
          </w:p>
        </w:tc>
      </w:tr>
      <w:tr>
        <w:trPr>
          <w:trHeight w:val="16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35.06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еионизирующие излуч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4 п. 6.2</w:t>
            </w:r>
          </w:p>
        </w:tc>
      </w:tr>
      <w:tr>
        <w:trPr>
          <w:trHeight w:val="50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агрев при нормальных условиях работы аппарата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, 7</w:t>
            </w:r>
          </w:p>
        </w:tc>
      </w:tr>
      <w:tr>
        <w:trPr>
          <w:trHeight w:val="44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26.40/26.08026.40/26.03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ребования к конструкции, обеспечивающие защиту от поражения электрическим током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, 8</w:t>
            </w:r>
          </w:p>
        </w:tc>
      </w:tr>
      <w:tr>
        <w:trPr>
          <w:trHeight w:val="97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опасность поражения электрическим током при нормальных условиях экслуатац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, 9</w:t>
            </w:r>
          </w:p>
        </w:tc>
      </w:tr>
      <w:tr>
        <w:trPr>
          <w:trHeight w:val="46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ребования к изоляц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 п. 10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еренапряжение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 п. 10.1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9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Аудио-, видео- и аналогичная электронная аппаратур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лагостойкость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065</w:t>
            </w:r>
            <w:r>
              <w:rPr>
                <w:lang w:val="en-US"/>
              </w:rPr>
              <w:t>–</w:t>
            </w:r>
            <w:r>
              <w:rPr/>
              <w:t>201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п. 10.2</w:t>
            </w:r>
          </w:p>
        </w:tc>
      </w:tr>
      <w:tr>
        <w:trPr>
          <w:trHeight w:val="95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rStyle w:val="111"/>
              </w:rPr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сопротивление изоляции и электрическая прочность изоляц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>
                <w:lang w:val="en-US"/>
              </w:rPr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п. 10.3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26.40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испытания аппаратуры в условиях неисправност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, 11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ехан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, 12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ути утечки и воздушные зазор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 разд. 4 п. 13.1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9.11326.40/26.08026.40/26.09526.40/11.116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компонен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14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устройства, сконструированные в виде сетевой штепсельной вилк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 xml:space="preserve">ГОСТ </w:t>
            </w:r>
            <w:r>
              <w:rPr>
                <w:rStyle w:val="112"/>
                <w:lang w:val="en-US"/>
              </w:rPr>
              <w:t>I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 п. 15.4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аружные гибкие шнур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 пп. 16.2-16.5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электрические соединения и механические крепл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, 17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26.40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еханическая прочность кинескопа и защита от последствий взрыва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EC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, 18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1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еханическая устойчив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 п. 19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2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5.10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огне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rStyle w:val="112"/>
              </w:rPr>
              <w:t>ГОСТ I</w:t>
            </w:r>
            <w:r>
              <w:rPr>
                <w:rStyle w:val="112"/>
                <w:lang w:val="en-US"/>
              </w:rPr>
              <w:t>EC</w:t>
            </w:r>
            <w:r>
              <w:rPr>
                <w:rStyle w:val="112"/>
              </w:rPr>
              <w:t xml:space="preserve"> 60065</w:t>
            </w:r>
            <w:r>
              <w:rPr>
                <w:rStyle w:val="112"/>
                <w:lang w:val="en-US"/>
              </w:rPr>
              <w:t>–</w:t>
            </w:r>
            <w:r>
              <w:rPr>
                <w:rStyle w:val="112"/>
              </w:rPr>
              <w:t>2013</w:t>
            </w:r>
            <w:r>
              <w:rPr>
                <w:rStyle w:val="112"/>
                <w:lang w:val="en-US"/>
              </w:rPr>
              <w:t xml:space="preserve"> </w:t>
            </w:r>
            <w:r>
              <w:rPr>
                <w:rStyle w:val="112"/>
              </w:rPr>
              <w:t>разд. 4, 20</w:t>
            </w:r>
          </w:p>
        </w:tc>
      </w:tr>
      <w:tr>
        <w:trPr>
          <w:trHeight w:val="2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.2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</w:t>
            </w:r>
            <w:r>
              <w:rPr>
                <w:lang w:val="en-US"/>
              </w:rPr>
              <w:t>–</w:t>
            </w:r>
            <w:r>
              <w:rPr/>
              <w:t>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</w:t>
            </w:r>
            <w:r>
              <w:rPr>
                <w:lang w:val="en-US"/>
              </w:rPr>
              <w:t>–</w:t>
            </w:r>
            <w:r>
              <w:rPr/>
              <w:t>91</w:t>
            </w:r>
            <w:r>
              <w:rPr>
                <w:lang w:val="en-US"/>
              </w:rPr>
              <w:t xml:space="preserve"> </w:t>
            </w:r>
            <w:r>
              <w:rPr/>
              <w:t>приложение 5</w:t>
            </w:r>
          </w:p>
        </w:tc>
      </w:tr>
      <w:tr>
        <w:trPr>
          <w:trHeight w:val="106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елевизор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араметры:</w:t>
              <w:br/>
              <w:t>– чувствительность, определяемая уровнем входного радиосигнала изображения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8198–89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–88 п. 3.1</w:t>
            </w:r>
          </w:p>
        </w:tc>
      </w:tr>
      <w:tr>
        <w:trPr>
          <w:trHeight w:val="18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избиратель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–88 п. 3.2</w:t>
            </w:r>
          </w:p>
        </w:tc>
      </w:tr>
      <w:tr>
        <w:trPr>
          <w:trHeight w:val="62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эффективность</w:t>
            </w:r>
            <w:r>
              <w:rPr>
                <w:lang w:val="en-US"/>
              </w:rPr>
              <w:t xml:space="preserve"> </w:t>
            </w:r>
            <w:r>
              <w:rPr/>
              <w:t>автоматической</w:t>
            </w:r>
            <w:r>
              <w:rPr>
                <w:lang w:val="en-US"/>
              </w:rPr>
              <w:t xml:space="preserve"> </w:t>
            </w:r>
            <w:r>
              <w:rPr/>
              <w:t>регулировки усил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4</w:t>
            </w:r>
          </w:p>
        </w:tc>
      </w:tr>
      <w:tr>
        <w:trPr>
          <w:trHeight w:val="620" w:hRule="atLeast"/>
          <w:cantSplit w:val="true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113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113"/>
              <w:snapToGrid w:val="false"/>
              <w:rPr>
                <w:rStyle w:val="1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114"/>
              <w:snapToGrid w:val="false"/>
              <w:rPr>
                <w:rStyle w:val="111"/>
                <w:lang w:val="en-US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1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4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елевизор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аксимально допустимый уровень входного сигнала</w:t>
            </w:r>
          </w:p>
        </w:tc>
        <w:tc>
          <w:tcPr>
            <w:tcW w:w="228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8198</w:t>
            </w:r>
            <w:r>
              <w:rPr>
                <w:lang w:val="en-US"/>
              </w:rPr>
              <w:t>–</w:t>
            </w:r>
            <w:r>
              <w:rPr/>
              <w:t>89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</w:t>
            </w:r>
            <w:r>
              <w:rPr>
                <w:lang w:val="en-US"/>
              </w:rPr>
              <w:t>8</w:t>
            </w:r>
            <w:r>
              <w:rPr/>
              <w:t xml:space="preserve"> п. 3.5</w:t>
            </w:r>
          </w:p>
        </w:tc>
      </w:tr>
      <w:tr>
        <w:trPr>
          <w:trHeight w:val="40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.5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rStyle w:val="307"/>
                <w:spacing w:val="0"/>
                <w:sz w:val="22"/>
                <w:szCs w:val="22"/>
              </w:rPr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остаточная расстройка частоты гетеродина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23</w:t>
            </w:r>
          </w:p>
        </w:tc>
      </w:tr>
      <w:tr>
        <w:trPr>
          <w:trHeight w:val="42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.6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точность</w:t>
            </w:r>
            <w:r>
              <w:rPr>
                <w:lang w:val="en-US"/>
              </w:rPr>
              <w:t xml:space="preserve"> </w:t>
            </w:r>
            <w:r>
              <w:rPr/>
              <w:t>матрицирова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31</w:t>
            </w:r>
          </w:p>
        </w:tc>
      </w:tr>
      <w:tr>
        <w:trPr>
          <w:trHeight w:val="26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.7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баланс белого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15</w:t>
            </w:r>
          </w:p>
        </w:tc>
      </w:tr>
      <w:tr>
        <w:trPr>
          <w:trHeight w:val="50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.8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еравномерность цвета по полю изображе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17</w:t>
            </w:r>
          </w:p>
        </w:tc>
      </w:tr>
      <w:tr>
        <w:trPr>
          <w:trHeight w:val="44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.9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елинейные искажения изображе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11</w:t>
            </w:r>
          </w:p>
        </w:tc>
      </w:tr>
      <w:tr>
        <w:trPr>
          <w:trHeight w:val="45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.10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геометрические</w:t>
            </w:r>
            <w:r>
              <w:rPr>
                <w:lang w:val="en-US"/>
              </w:rPr>
              <w:t xml:space="preserve"> </w:t>
            </w:r>
            <w:r>
              <w:rPr/>
              <w:t>искажения изображе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12</w:t>
            </w:r>
          </w:p>
        </w:tc>
      </w:tr>
      <w:tr>
        <w:trPr>
          <w:trHeight w:val="78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фоновые геометрические искажения изображения при питании от несинхронной сети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13</w:t>
            </w:r>
          </w:p>
        </w:tc>
      </w:tr>
      <w:tr>
        <w:trPr>
          <w:trHeight w:val="112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чувствительность, ограниченная шумами и определяемая уровнем радиосигнала звукового сопровожде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19</w:t>
            </w:r>
          </w:p>
        </w:tc>
      </w:tr>
      <w:tr>
        <w:trPr>
          <w:trHeight w:val="70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уровень помех в канале звукового сопровожде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20</w:t>
            </w:r>
          </w:p>
        </w:tc>
      </w:tr>
      <w:tr>
        <w:trPr>
          <w:trHeight w:val="68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оминальная выходная мощность канала звукового сопровожде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21</w:t>
            </w:r>
          </w:p>
        </w:tc>
      </w:tr>
      <w:tr>
        <w:trPr>
          <w:trHeight w:val="89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коэффициент гармоник канала звукового сопровождения по электрическому напряжению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21</w:t>
            </w:r>
          </w:p>
        </w:tc>
      </w:tr>
      <w:tr>
        <w:trPr>
          <w:trHeight w:val="82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апряжение питания, при котором телевизор сохраняет работоспособность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26</w:t>
            </w:r>
          </w:p>
        </w:tc>
      </w:tr>
      <w:tr>
        <w:trPr>
          <w:trHeight w:val="45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35.06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уровень среднего звукового давления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23850–85</w:t>
              <w:br/>
              <w:t>п. 3.1.3</w:t>
            </w:r>
          </w:p>
        </w:tc>
      </w:tr>
      <w:tr>
        <w:trPr>
          <w:trHeight w:val="40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35.06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уровень акустического шума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23850–85</w:t>
              <w:br/>
              <w:t>п. 3.1.8</w:t>
            </w:r>
          </w:p>
        </w:tc>
      </w:tr>
      <w:tr>
        <w:trPr>
          <w:trHeight w:val="15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1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9.04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асса телевизора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8198–89</w:t>
              <w:br/>
              <w:t>п. 5.3.5</w:t>
            </w:r>
          </w:p>
        </w:tc>
      </w:tr>
      <w:tr>
        <w:trPr>
          <w:trHeight w:val="50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.2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потребляемая мощность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9021</w:t>
            </w:r>
            <w:r>
              <w:rPr>
                <w:lang w:val="en-US"/>
              </w:rPr>
              <w:t>–</w:t>
            </w:r>
            <w:r>
              <w:rPr/>
              <w:t>88 п. 3.45</w:t>
            </w:r>
          </w:p>
        </w:tc>
      </w:tr>
      <w:tr>
        <w:trPr>
          <w:trHeight w:val="50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.21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>
                <w:rStyle w:val="111"/>
              </w:rPr>
              <w:t>26.40/36.1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средняя наработка на отказ</w:t>
            </w:r>
          </w:p>
        </w:tc>
        <w:tc>
          <w:tcPr>
            <w:tcW w:w="22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21317</w:t>
            </w:r>
            <w:r>
              <w:rPr>
                <w:lang w:val="en-US"/>
              </w:rPr>
              <w:t>–</w:t>
            </w:r>
            <w:r>
              <w:rPr/>
              <w:t>87 п. 3.4</w:t>
            </w:r>
          </w:p>
        </w:tc>
      </w:tr>
      <w:tr>
        <w:trPr>
          <w:trHeight w:val="943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10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rStyle w:val="11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114"/>
              <w:snapToGrid w:val="false"/>
              <w:rPr>
                <w:rStyle w:val="111"/>
                <w:lang w:val="en-US"/>
              </w:rPr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83" w:type="dxa"/>
            <w:tcBorders>
              <w:top w:val="single" w:sz="2" w:space="0" w:color="000000"/>
            </w:tcBorders>
          </w:tcPr>
          <w:p>
            <w:pPr>
              <w:pStyle w:val="1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1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Электромеханические, электронагревательные приборы и приборы с магнитным приводом для бытового и аналогичного назнач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безопасности:</w:t>
              <w:br/>
              <w:t>– проверка класса защиты прибора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;</w:t>
              <w:br/>
              <w:t>ГОСТ IEC 60335-1–2024;</w:t>
              <w:br/>
              <w:t>ГОСТ 14087–88;</w:t>
              <w:br/>
              <w:t>ГОСТ IEC 60335-2-8–2016;</w:t>
              <w:br/>
              <w:t>ГОСТ Р 52084–2003; ГОСТ 12.2.007.0–7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5, 6;</w:t>
              <w:br/>
              <w:t>ГОСТ IEC 60335-2-8–2016;</w:t>
              <w:br/>
              <w:t>ГОСТ 12.2.007.0–75</w:t>
            </w:r>
          </w:p>
        </w:tc>
      </w:tr>
      <w:tr>
        <w:trPr>
          <w:trHeight w:val="41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2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маркировка и инструкц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7</w:t>
            </w:r>
          </w:p>
        </w:tc>
      </w:tr>
      <w:tr>
        <w:trPr>
          <w:trHeight w:val="54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3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щита от поражения электрическим током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8</w:t>
            </w:r>
          </w:p>
        </w:tc>
      </w:tr>
      <w:tr>
        <w:trPr>
          <w:trHeight w:val="41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4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пуск приборо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9</w:t>
            </w:r>
          </w:p>
        </w:tc>
      </w:tr>
      <w:tr>
        <w:trPr>
          <w:trHeight w:val="50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5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потребляемая мощность и ток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0</w:t>
            </w:r>
          </w:p>
        </w:tc>
      </w:tr>
      <w:tr>
        <w:trPr>
          <w:trHeight w:val="41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6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агре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1</w:t>
            </w:r>
          </w:p>
        </w:tc>
      </w:tr>
      <w:tr>
        <w:trPr>
          <w:trHeight w:val="877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7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26.04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ок утечки и электрическая прочность изоляции при рабочей температуре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3</w:t>
            </w:r>
          </w:p>
        </w:tc>
      </w:tr>
      <w:tr>
        <w:trPr>
          <w:trHeight w:val="50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8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26.04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перенапряжения переходного процесса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4</w:t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9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влаго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5</w:t>
            </w:r>
          </w:p>
        </w:tc>
      </w:tr>
      <w:tr>
        <w:trPr>
          <w:trHeight w:val="50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3.10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ок утечки и электр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6</w:t>
            </w:r>
          </w:p>
        </w:tc>
      </w:tr>
      <w:tr>
        <w:trPr>
          <w:trHeight w:val="69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щита от перегрузки трансформаторов и соединенных с ним цепей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7</w:t>
            </w:r>
          </w:p>
        </w:tc>
      </w:tr>
      <w:tr>
        <w:trPr>
          <w:trHeight w:val="55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07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износо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8</w:t>
            </w:r>
          </w:p>
        </w:tc>
      </w:tr>
      <w:tr>
        <w:trPr>
          <w:trHeight w:val="53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ненормальный режим рабо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19</w:t>
            </w:r>
          </w:p>
        </w:tc>
      </w:tr>
      <w:tr>
        <w:trPr>
          <w:trHeight w:val="34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устойчивость и механические опасност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20</w:t>
            </w:r>
          </w:p>
        </w:tc>
      </w:tr>
      <w:tr>
        <w:trPr>
          <w:trHeight w:val="31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механ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21</w:t>
            </w:r>
          </w:p>
        </w:tc>
      </w:tr>
      <w:tr>
        <w:trPr>
          <w:trHeight w:val="417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конструкц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22</w:t>
            </w:r>
          </w:p>
        </w:tc>
      </w:tr>
      <w:tr>
        <w:trPr>
          <w:trHeight w:val="19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внутренняя проводка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23</w:t>
            </w:r>
          </w:p>
        </w:tc>
      </w:tr>
      <w:tr>
        <w:trPr>
          <w:trHeight w:val="55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8027.51/26.095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компонен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</w:t>
            </w:r>
            <w:r>
              <w:rPr>
                <w:lang w:val="en-US"/>
              </w:rPr>
              <w:t>–</w:t>
            </w:r>
            <w:r>
              <w:rPr/>
              <w:t>2015 разд. 24</w:t>
            </w:r>
          </w:p>
        </w:tc>
      </w:tr>
      <w:tr>
        <w:trPr>
          <w:trHeight w:val="69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1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27.51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25</w:t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0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Электромеханические, электронагревательные приборы и приборы с магнитным приводом для бытового и аналогичного назначен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rStyle w:val="112"/>
              </w:rPr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жимы для внешних проводов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;</w:t>
              <w:br/>
              <w:t>ГОСТ IEC 60335-1–2024;</w:t>
              <w:br/>
              <w:t>ГОСТ 14087–88;</w:t>
              <w:br/>
              <w:t>ГОСТ IEC 60335-2-8–2016;</w:t>
              <w:br/>
              <w:t>ГОСТ Р 52084–2003; ГОСТ 12.2.007.0–7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26</w:t>
            </w:r>
          </w:p>
        </w:tc>
      </w:tr>
      <w:tr>
        <w:trPr>
          <w:trHeight w:val="49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средства заземл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27</w:t>
            </w:r>
          </w:p>
        </w:tc>
      </w:tr>
      <w:tr>
        <w:trPr>
          <w:trHeight w:val="42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06127.51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инты и соедин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28</w:t>
            </w:r>
          </w:p>
        </w:tc>
      </w:tr>
      <w:tr>
        <w:trPr>
          <w:trHeight w:val="27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зоры, пути утечки и сплошная изоляц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29</w:t>
            </w:r>
          </w:p>
        </w:tc>
      </w:tr>
      <w:tr>
        <w:trPr>
          <w:trHeight w:val="40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10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еплостойкость и огне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30</w:t>
            </w:r>
          </w:p>
        </w:tc>
      </w:tr>
      <w:tr>
        <w:trPr>
          <w:trHeight w:val="46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стойкость к корроз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31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04.05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радиация, токсичность и подобные опасност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 разд. 32</w:t>
            </w:r>
          </w:p>
        </w:tc>
      </w:tr>
      <w:tr>
        <w:trPr>
          <w:trHeight w:val="41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.2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</w:t>
            </w:r>
            <w:r>
              <w:rPr>
                <w:lang w:val="en-US"/>
              </w:rPr>
              <w:t xml:space="preserve"> </w:t>
            </w:r>
            <w:r>
              <w:rPr/>
              <w:t>приложение 5</w:t>
            </w:r>
          </w:p>
        </w:tc>
      </w:tr>
      <w:tr>
        <w:trPr>
          <w:trHeight w:val="64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Вентиляторы, тепловентилятор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безопасности:</w:t>
              <w:br/>
              <w:t>– проверка класса защиты прибора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ГОСТ IEC 60335-2-80–2017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аркировка и инструкц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щита от поражения электрическим током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отребляемая мощность и ток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1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агре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1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лаго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1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енормальный режим рабо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1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устойчивость и механические опасност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2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ехан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2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конструкц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2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нутренняя проводка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2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9527.51/11.116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компонен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2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3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Вентиляторы, тепловентилятор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061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2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зоры, пути утечки и сплошная изоляц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80–2017 разд. 29</w:t>
            </w:r>
          </w:p>
        </w:tc>
      </w:tr>
      <w:tr>
        <w:trPr>
          <w:trHeight w:val="23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3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араметр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7402–84;</w:t>
              <w:br/>
              <w:t>ГОСТ IEC 60335-2-30–2013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7402–84</w:t>
              <w:br/>
              <w:t>разд. 6;</w:t>
              <w:br/>
              <w:t>ГОСТ IEC 60335-2-30–2013</w:t>
            </w:r>
          </w:p>
        </w:tc>
      </w:tr>
      <w:tr>
        <w:trPr>
          <w:trHeight w:val="42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4.1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</w:t>
            </w:r>
            <w:r>
              <w:rPr>
                <w:lang w:val="en-US"/>
              </w:rPr>
              <w:t xml:space="preserve"> </w:t>
            </w:r>
            <w:r>
              <w:rPr/>
              <w:t>приложение 5</w:t>
            </w:r>
          </w:p>
        </w:tc>
      </w:tr>
      <w:tr>
        <w:trPr>
          <w:trHeight w:val="87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Воздухоочистители для кухон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безопасности:</w:t>
              <w:br/>
              <w:t>– проверка класса защиты прибора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;</w:t>
              <w:br/>
              <w:t>ГОСТ IEC 60335-1–2024;</w:t>
              <w:br/>
              <w:t>ГОСТ IEC 60335-2-31–2014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31–2014 разд. 5, 6;</w:t>
              <w:b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1–2015 разд. 5, 6</w:t>
            </w:r>
          </w:p>
        </w:tc>
      </w:tr>
      <w:tr>
        <w:trPr>
          <w:trHeight w:val="38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аркировка и инструкц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31–2014 разд. 5, 7;</w:t>
              <w:br/>
              <w:t>ГОСТ IEC 60335-1–2015 разд. 5, 7</w:t>
            </w:r>
          </w:p>
        </w:tc>
      </w:tr>
      <w:tr>
        <w:trPr>
          <w:trHeight w:val="76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 xml:space="preserve">защита от контакта с частями, находящимися под напряжением 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31–2014 разд. 5, 8;</w:t>
              <w:br/>
              <w:t>ГОСТ IEC 60335-1–2015 разд. 5, 8</w:t>
            </w:r>
          </w:p>
        </w:tc>
      </w:tr>
      <w:tr>
        <w:trPr>
          <w:trHeight w:val="35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отребляемая мощность и ток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EC 60335-2-31–2014 разд. 5, 10;</w:t>
              <w:br/>
              <w:t>ГОСТ IEC 60335-1–2015 разд. 5, 10</w:t>
            </w:r>
          </w:p>
        </w:tc>
      </w:tr>
      <w:tr>
        <w:trPr>
          <w:trHeight w:val="36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агре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11;</w:t>
              <w:b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1–2015 разд. 5, 11</w:t>
            </w:r>
          </w:p>
        </w:tc>
      </w:tr>
      <w:tr>
        <w:trPr>
          <w:trHeight w:val="13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ок утечки и электрическая прочность при рабочей температуре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EC 60335-2-31–2014 разд. 5, 13;</w:t>
              <w:br/>
              <w:t>ГОСТ IEC 60335-1–2015 разд. 5, 13</w:t>
            </w:r>
          </w:p>
        </w:tc>
      </w:tr>
      <w:tr>
        <w:trPr>
          <w:trHeight w:val="30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еренапряжения переходного процесса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>
                <w:lang w:val="en-US"/>
              </w:rPr>
            </w:pPr>
            <w:r>
              <w:rPr/>
              <w:t>ГОСТ IEC 60335-2-31–2014 разд. 5, 14;</w:t>
              <w:br/>
              <w:t>ГОСТ IEC 60335-1–2015 разд. 5, 14</w:t>
            </w:r>
          </w:p>
        </w:tc>
      </w:tr>
      <w:tr>
        <w:trPr>
          <w:trHeight w:val="82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влаго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EC 60335-2-31–2014 разд. 5, 15;</w:t>
              <w:b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1–2015 разд. 5, 15</w:t>
            </w:r>
          </w:p>
        </w:tc>
      </w:tr>
      <w:tr>
        <w:trPr>
          <w:trHeight w:val="41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ок утечки и электр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>
                <w:lang w:val="en-US"/>
              </w:rPr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16;</w:t>
              <w:br/>
              <w:t>ГОСТ IEC 60335-1–2015 разд. 5, 16</w:t>
            </w:r>
          </w:p>
        </w:tc>
      </w:tr>
      <w:tr>
        <w:trPr>
          <w:trHeight w:val="83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щита от перегрузки трансформаторов и соединительных с ними цепей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EC 60335-2-31–2014 разд. 5, 17;</w:t>
              <w:br/>
              <w:t>ГОСТ I</w:t>
            </w:r>
            <w:r>
              <w:rPr>
                <w:lang w:val="en-US"/>
              </w:rPr>
              <w:t>EC</w:t>
            </w:r>
            <w:r>
              <w:rPr/>
              <w:t>60335-1–2015 разд. 5, 17</w:t>
            </w:r>
          </w:p>
        </w:tc>
      </w:tr>
      <w:tr>
        <w:trPr>
          <w:trHeight w:val="97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Воздухоочистители для кухон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енормальный режим работы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;</w:t>
              <w:br/>
              <w:t>ГОСТ IEC 60335-1–2024;</w:t>
              <w:br/>
              <w:t>ГОСТ IEC 60335-2-31–2014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19;</w:t>
              <w:br/>
              <w:t>ГОСТ IEC 60335-1–2015 разд. 5, 19</w:t>
            </w:r>
          </w:p>
        </w:tc>
      </w:tr>
      <w:tr>
        <w:trPr>
          <w:trHeight w:val="93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устойчивость и механические опасност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20;</w:t>
              <w:br/>
              <w:t>ГОСТ IEC 60335-1–2015 разд. 5, 20</w:t>
            </w:r>
          </w:p>
        </w:tc>
      </w:tr>
      <w:tr>
        <w:trPr>
          <w:trHeight w:val="23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ехан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EC 60335-2-31–2014 разд. 5, 21;</w:t>
              <w:br/>
              <w:t>ГОСТ IEC 60335-1–2015 разд. 5, 21</w:t>
            </w:r>
          </w:p>
        </w:tc>
      </w:tr>
      <w:tr>
        <w:trPr>
          <w:trHeight w:val="7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4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конструкц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EC 60335-2-31–2014 разд. 5, 22;</w:t>
              <w:br/>
              <w:t>ГОСТ IEC 60335-1–2015 разд. 5, 22</w:t>
            </w:r>
          </w:p>
        </w:tc>
      </w:tr>
      <w:tr>
        <w:trPr>
          <w:trHeight w:val="42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нутренняя проводка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114"/>
              <w:rPr/>
            </w:pPr>
            <w:r>
              <w:rPr/>
              <w:t>ГОСТ IEC 60335-2-31–2014 разд. 5, 23;</w:t>
              <w:br/>
              <w:t>ГОСТ IEC 60335-1–2015 разд. 5, 23</w:t>
            </w:r>
          </w:p>
        </w:tc>
      </w:tr>
      <w:tr>
        <w:trPr>
          <w:trHeight w:val="23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27.51/29.061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компонен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31–2014 разд. 5, 24;</w:t>
              <w:br/>
              <w:t>ГОСТ IEC 60335-1–2015 разд. 5, 24</w:t>
            </w:r>
          </w:p>
        </w:tc>
      </w:tr>
      <w:tr>
        <w:trPr>
          <w:trHeight w:val="62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25;</w:t>
              <w:br/>
              <w:t>ГОСТ IEC 60335-1–2015 разд. 5, 25</w:t>
            </w:r>
          </w:p>
        </w:tc>
      </w:tr>
      <w:tr>
        <w:trPr>
          <w:trHeight w:val="23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жимы для внешних проводо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31–2014 разд. 5, 26;</w:t>
              <w:br/>
              <w:t>ГОСТ IEC 60335-1–2015 разд. 5, 26</w:t>
            </w:r>
          </w:p>
        </w:tc>
      </w:tr>
      <w:tr>
        <w:trPr>
          <w:trHeight w:val="23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1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27.51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средства для заземл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27;</w:t>
              <w:br/>
              <w:t>ГОСТ IEC 60335-1–2015 разд. 5, 27</w:t>
            </w:r>
          </w:p>
        </w:tc>
      </w:tr>
      <w:tr>
        <w:trPr>
          <w:trHeight w:val="38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2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06127.51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винты и соедин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31–2014 разд. 5, 28;</w:t>
              <w:br/>
              <w:t>ГОСТ IEC 60335-1–2015 разд. 5, 28</w:t>
            </w:r>
          </w:p>
        </w:tc>
      </w:tr>
      <w:tr>
        <w:trPr>
          <w:trHeight w:val="23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2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27.51/29.0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зоры, пути утечки и сплошная изоляц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29;</w:t>
              <w:br/>
              <w:t>ГОСТ IЕС 60335-1–2015 разд. 5, 29</w:t>
            </w:r>
          </w:p>
        </w:tc>
      </w:tr>
      <w:tr>
        <w:trPr>
          <w:trHeight w:val="36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2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10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еплостойкость и огне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31–2014 разд. 5, 30;</w:t>
              <w:br/>
              <w:t>ГОСТ IEC 60335-1–2015 разд. 5, 30</w:t>
            </w:r>
          </w:p>
        </w:tc>
      </w:tr>
      <w:tr>
        <w:trPr>
          <w:trHeight w:val="50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5.23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 xml:space="preserve">– </w:t>
            </w:r>
            <w:r>
              <w:rPr/>
              <w:t>стойкость к корроз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31–2014 разд. 5, 31;</w:t>
              <w:br/>
              <w:t>ГОСТ IEC 60335-1–2015 разд. 5, 31</w:t>
            </w:r>
          </w:p>
        </w:tc>
      </w:tr>
      <w:tr>
        <w:trPr>
          <w:trHeight w:val="53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24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Воздухоочистители для кухон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04.05627.51/29.112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радиация, токсичность и подобные 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1–2015;</w:t>
              <w:br/>
              <w:t>ГОСТ IEC 60335-1–2024;</w:t>
              <w:br/>
              <w:t>ГОСТ IEC 60335-2-31–2014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ЕС 60335-2-31–2014 разд. 5, 32;</w:t>
              <w:br/>
              <w:t>ГОСТ IEC 60335-1–2015 разд. 5, 32</w:t>
            </w:r>
          </w:p>
        </w:tc>
      </w:tr>
      <w:tr>
        <w:trPr>
          <w:trHeight w:val="51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5.2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 приложение 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ечи микроволновы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безопасности:</w:t>
              <w:br/>
              <w:t>– проверка класса защиты прибора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пп. 6-15, 17-20,</w:t>
              <w:br/>
              <w:t>21.102-21.104,</w:t>
              <w:br/>
              <w:t>22.102-22.104,</w:t>
              <w:br/>
              <w:t>22.107-22.116,</w:t>
              <w:br/>
              <w:t>23-3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аркировка и инструкци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щита от поражения электрическим током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агре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1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лаго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1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ок утечки и электр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1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защита от перегрузки трансформаторов и соединенных с ним цепей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1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07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износо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1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енормальный режим рабо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1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устойчивость и механические опасност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2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механическая прочн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2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конструкц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2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компонент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2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рисоединение к источнику питания и внешние гибкие шнур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2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теплостойкость и огнестойкост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3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04.05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радиация, токсичность и подобные опасност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25–2014 разд. 32</w:t>
            </w:r>
          </w:p>
        </w:tc>
      </w:tr>
      <w:tr>
        <w:trPr>
          <w:trHeight w:val="883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</w:tcBorders>
          </w:tcPr>
          <w:p>
            <w:pPr>
              <w:pStyle w:val="11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7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ечи микроволновы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4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назначения:</w:t>
              <w:br/>
              <w:t>– рабочая частота и уровень индустриальных помех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–99</w:t>
              <w:br/>
              <w:t>п. 5.3.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–99</w:t>
              <w:br/>
              <w:t>пп. 8.6, 8.15;</w:t>
              <w:b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11–201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ыходная мощность в рабочей камере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</w:t>
            </w:r>
            <w:r>
              <w:rPr>
                <w:lang w:val="en-US"/>
              </w:rPr>
              <w:t>–</w:t>
            </w:r>
            <w:r>
              <w:rPr/>
              <w:t>99</w:t>
              <w:br/>
              <w:t>п. 5.3.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</w:t>
            </w:r>
            <w:r>
              <w:rPr>
                <w:lang w:val="en-US"/>
              </w:rPr>
              <w:t>–</w:t>
            </w:r>
            <w:r>
              <w:rPr/>
              <w:t>99 п. 8.7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19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>
                <w:lang w:val="en-US"/>
              </w:rPr>
              <w:t>–</w:t>
            </w:r>
            <w:r>
              <w:rPr/>
              <w:t xml:space="preserve"> </w:t>
            </w:r>
            <w:r>
              <w:rPr/>
              <w:t>коэффициент</w:t>
            </w:r>
            <w:r>
              <w:rPr>
                <w:lang w:val="en-US"/>
              </w:rPr>
              <w:t xml:space="preserve"> </w:t>
            </w:r>
            <w:r>
              <w:rPr/>
              <w:t>равномерности нагрев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–99</w:t>
              <w:br/>
              <w:t>п. 5.3.7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–99 п. 8.1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2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нагрев напитков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–99</w:t>
              <w:br/>
              <w:t>п. 5.3.8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30639–99 п. 8.1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6.2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спытания на</w:t>
            </w:r>
            <w:r>
              <w:rPr>
                <w:lang w:val="en-US"/>
              </w:rPr>
              <w:t xml:space="preserve"> </w:t>
            </w:r>
            <w:r>
              <w:rPr/>
              <w:t>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</w:t>
            </w:r>
            <w:r>
              <w:rPr>
                <w:lang w:val="en-US"/>
              </w:rPr>
              <w:t>–</w:t>
            </w:r>
            <w:r>
              <w:rPr/>
              <w:t>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</w:t>
            </w:r>
            <w:r>
              <w:rPr>
                <w:lang w:val="en-US"/>
              </w:rPr>
              <w:t>–</w:t>
            </w:r>
            <w:r>
              <w:rPr/>
              <w:t>91</w:t>
              <w:br/>
              <w:t>приложение 5</w:t>
            </w:r>
          </w:p>
        </w:tc>
      </w:tr>
      <w:tr>
        <w:trPr>
          <w:trHeight w:val="92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7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риборы переносные электронагревательны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11.116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</w:t>
            </w:r>
            <w:r>
              <w:rPr>
                <w:lang w:val="en-US"/>
              </w:rPr>
              <w:t xml:space="preserve"> </w:t>
            </w:r>
            <w:r>
              <w:rPr/>
              <w:t>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27570.0–87;</w:t>
              <w:br/>
              <w:t>ГОСТ IEC 60335-1–2015;</w:t>
              <w:br/>
              <w:t>ГОСТ IEC 60335-1–2024;</w:t>
              <w:br/>
              <w:t>ГОСТ IEC 60335-2-45–201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27570.0–87; ГОСТ IEC 60335-2-45–2014</w:t>
            </w:r>
          </w:p>
        </w:tc>
      </w:tr>
      <w:tr>
        <w:trPr>
          <w:trHeight w:val="20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7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 приложение 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8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риборы для нагревания жидкостей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араметр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7400–2000; ГОСТ 27754–88;</w:t>
              <w:br/>
              <w:t>ГОСТ 14087–88;</w:t>
              <w:br/>
              <w:t>ГОСТ 14705–8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7400–2000</w:t>
              <w:br/>
              <w:t>разд. 4;</w:t>
              <w:br/>
              <w:t>ГОСТ 27754–88</w:t>
              <w:br/>
              <w:t>разд. 3, 4;</w:t>
              <w:br/>
              <w:t>ГОСТ 14087–88</w:t>
              <w:br/>
              <w:t>разд. 4;</w:t>
              <w:br/>
              <w:t>ГОСТ 14705–83</w:t>
              <w:br/>
              <w:t>разд. 4;</w:t>
              <w:br/>
              <w:t>ГОСТ 17446–96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8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15–2014</w:t>
              <w:br/>
              <w:t>пп. 4-21, 22.6, 22.7, 22.101-22.107, 22.109, 22.110;</w:t>
              <w:br/>
              <w:t>СТБ МЭК 60335-2-21–200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EC 60335-2-15–2014</w:t>
              <w:br/>
              <w:t>пп. 4-21, 22.6, 22.7, 22.101-22.107, 22.109, 22.110;</w:t>
              <w:br/>
              <w:t>СТБ МЭК 60335-2-21–2005</w:t>
            </w:r>
          </w:p>
        </w:tc>
      </w:tr>
      <w:tr>
        <w:trPr>
          <w:trHeight w:val="43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8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–91 приложение 5</w:t>
            </w:r>
          </w:p>
        </w:tc>
      </w:tr>
      <w:tr>
        <w:trPr>
          <w:trHeight w:val="103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9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Электрические кухонные машин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2.00027.51/11.11627.5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14–2020;</w:t>
              <w:br/>
              <w:t>ГОСТ IEC 60335-1–2015;</w:t>
              <w:br/>
              <w:t>ГОСТ IEC 60335-1–2024;</w:t>
              <w:br/>
              <w:t>ГОСТ 27570.0–87; ГОСТ 27570.3–87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335-2-14–2020;</w:t>
              <w:br/>
              <w:t>ГОСТ 27570.0–87; ГОСТ 27570.3–87</w:t>
            </w:r>
          </w:p>
        </w:tc>
      </w:tr>
      <w:tr>
        <w:trPr>
          <w:trHeight w:val="28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9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</w:t>
            </w:r>
            <w:r>
              <w:rPr>
                <w:lang w:val="en-US"/>
              </w:rPr>
              <w:t>–</w:t>
            </w:r>
            <w:r>
              <w:rPr/>
              <w:t>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ГОСТ 12.1.004</w:t>
            </w:r>
            <w:r>
              <w:rPr>
                <w:lang w:val="en-US"/>
              </w:rPr>
              <w:t>–</w:t>
            </w:r>
            <w:r>
              <w:rPr/>
              <w:t>91</w:t>
            </w:r>
            <w:r>
              <w:rPr>
                <w:lang w:val="en-US"/>
              </w:rPr>
              <w:t xml:space="preserve"> </w:t>
            </w:r>
            <w:r>
              <w:rPr/>
              <w:t>приложение 5</w:t>
            </w:r>
          </w:p>
        </w:tc>
      </w:tr>
      <w:tr>
        <w:trPr>
          <w:trHeight w:val="127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0.1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Изделия культурно-бытового и хозяйственного назначения из пластических масс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2/11.11627.52/29.04027.52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Параметр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 xml:space="preserve">СТБ 1015–97 </w:t>
              <w:br/>
              <w:t>пп. 4.2, 4.7, 4.8-4.10, 4.12, 4.13, 4.15.1-4.15.5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4"/>
              <w:rPr/>
            </w:pPr>
            <w:r>
              <w:rPr/>
              <w:t>СТБ 1015–97</w:t>
              <w:br/>
              <w:t>пп. 6.1-6.4, 6.6-6.9, 6.11, 6.12, 6.17-6.22</w:t>
            </w:r>
          </w:p>
        </w:tc>
      </w:tr>
      <w:tr>
        <w:trPr>
          <w:trHeight w:val="95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1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spacing w:val="-12"/>
              </w:rPr>
            </w:pPr>
            <w:r>
              <w:rPr/>
              <w:t>Изделия медицинские электрические в том числе:</w:t>
              <w:br/>
              <w:t>– аппараты квантовой терапии;</w:t>
              <w:br/>
              <w:t>– аппараты электропунктурной терапии;</w:t>
              <w:br/>
              <w:t>– аппараты электростатческого массажа;</w:t>
              <w:br/>
              <w:t xml:space="preserve">– рециркуляторы воздуха; </w:t>
              <w:br/>
              <w:t>– фотометры универсальны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0/22.00026.60/11.11626.60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IEC 61010-1–2014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highlight w:val="green"/>
              </w:rPr>
            </w:pPr>
            <w:r>
              <w:rPr/>
              <w:t>ГОСТ IEC 61010-1–2014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1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0/22.00026.60/11.11626.60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араметр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0790–93;</w:t>
              <w:br/>
              <w:t>ГОСТ Р 50444–2020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0790–93;</w:t>
              <w:br/>
              <w:t>ГОСТ Р 50444–2020;</w:t>
              <w:br/>
              <w:t>СанПиН № 9-29.11–95</w:t>
            </w:r>
          </w:p>
        </w:tc>
      </w:tr>
      <w:tr>
        <w:trPr>
          <w:trHeight w:val="27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1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0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4–91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4–91 приложение 5</w:t>
            </w:r>
          </w:p>
        </w:tc>
      </w:tr>
      <w:tr>
        <w:trPr>
          <w:trHeight w:val="1777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2.1*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Оборудование, приборы и аппараты медицински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0/22.00026.60/11.11626.60/26.08026.60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2.025–76; ГОСТ IEC 61010-1–2014;</w:t>
              <w:br/>
              <w:t>ГОСТ Р 50267.0–92; ГОСТ Р МЭК</w:t>
              <w:br/>
              <w:t>60601-2-10–2019;</w:t>
              <w:br/>
              <w:t>ГОСТ 30324.10–95;</w:t>
              <w:br/>
              <w:t>ГОСТ 20790–93;</w:t>
              <w:br/>
              <w:t>ГОСТ Р 50444–2020; СТБ МЭК 60601-1-1–200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2.025–76; ГОСТ IEC 61010-1–2014;</w:t>
              <w:br/>
              <w:t>ГОСТ Р 50267.0–92; ГОСТ Р МЭК</w:t>
              <w:br/>
              <w:t>60601-2-10–2019; ГОСТ 20790–93; ГОСТ Р 50444–2020; СТБ МЭК 60601-1-1–2005</w:t>
            </w:r>
          </w:p>
        </w:tc>
      </w:tr>
      <w:tr>
        <w:trPr>
          <w:trHeight w:val="269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3.1*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ерилизаторы:</w:t>
              <w:br/>
              <w:t>– воздушные;</w:t>
              <w:br/>
              <w:t>– паровые;</w:t>
              <w:br/>
              <w:t>– шкафы сухотепловые;</w:t>
              <w:br/>
              <w:t>– термостат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0/22.00026.60/25.09826.60/29.04026.60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2.025–76; ГОСТ IEC 61010-1–2014;</w:t>
              <w:br/>
              <w:t xml:space="preserve">ГОСТ МЭК </w:t>
              <w:br/>
              <w:t>61010-2-041–2002; ГОСТ I</w:t>
            </w:r>
            <w:r>
              <w:rPr>
                <w:lang w:val="en-US"/>
              </w:rPr>
              <w:t>EC</w:t>
            </w:r>
            <w:r>
              <w:rPr/>
              <w:br/>
              <w:t>61010-2-010–201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12.2.025–76; ГОСТ IEC 61010-1–2014; </w:t>
              <w:br/>
              <w:t>ГОСТ МЭК 61010-2-041–2002;</w:t>
              <w:br/>
              <w:t>ГОСТ IEC 61010-2-010–2013</w:t>
            </w:r>
          </w:p>
        </w:tc>
      </w:tr>
      <w:tr>
        <w:trPr>
          <w:trHeight w:val="651" w:hRule="atLeast"/>
          <w:cantSplit w:val="true"/>
        </w:trPr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1" w:type="dxa"/>
            <w:tcBorders>
              <w:top w:val="single" w:sz="4" w:space="0" w:color="000000"/>
            </w:tcBorders>
          </w:tcPr>
          <w:p>
            <w:pPr>
              <w:pStyle w:val="113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01"/>
              <w:shd w:fill="auto" w:val="clear"/>
              <w:snapToGrid w:val="false"/>
              <w:spacing w:lineRule="auto" w:line="240"/>
              <w:rPr>
                <w:rStyle w:val="3079"/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3079"/>
                <w:spacing w:val="0"/>
                <w:sz w:val="22"/>
                <w:szCs w:val="22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3.2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ерилизаторы:</w:t>
              <w:br/>
              <w:t>– воздушные;</w:t>
              <w:br/>
              <w:t>– паровые;</w:t>
              <w:br/>
              <w:t>– шкафы сухотепловые;</w:t>
              <w:br/>
              <w:t>– термостат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0/22.00026.60/25.09826.60/29.04026.60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араметр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7.410–87; ГОСТ Р 27.403–2009;</w:t>
              <w:br/>
              <w:t xml:space="preserve">ГОСТ 20790–93; </w:t>
            </w:r>
            <w:r>
              <w:rPr>
                <w:highlight w:val="green"/>
              </w:rPr>
              <w:br/>
            </w:r>
            <w:r>
              <w:rPr/>
              <w:t>ГОСТ Р 50444–2020; ГОСТ 22649–83; ГОСТ 31598–2012; ГОСТ Р 51935–2002;</w:t>
              <w:br/>
            </w:r>
            <w:r>
              <w:rPr>
                <w:spacing w:val="-4"/>
              </w:rPr>
              <w:t>СКЖИ.942712.002 ТУ;</w:t>
            </w:r>
            <w:r>
              <w:rPr/>
              <w:br/>
              <w:t>ТУ BY 300031652.067</w:t>
              <w:br/>
              <w:t>–2008;</w:t>
              <w:br/>
              <w:t>ТУ BY 300031652.121</w:t>
              <w:br/>
              <w:t>–2015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7.410–87; ГОСТ Р 27.403–2009;</w:t>
              <w:br/>
              <w:t>ГОСТ 22649–83; ГОСТ 31598–2012;</w:t>
              <w:br/>
              <w:t xml:space="preserve">ГОСТ Р 51935–2002 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3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0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4–91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4–91 приложение 5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4.1*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зделия медицинские неэлектрические в том числе:</w:t>
              <w:br/>
              <w:t xml:space="preserve">– подставки медицинские, штативы; </w:t>
              <w:br/>
              <w:t>– насадки световодные универсальные;</w:t>
              <w:br/>
              <w:t>– средства контрацепции, ВМС, пессарии, шпатели, конусы, зонды, растворы в упаковке и проч.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2.50/29.12132.50/11.11632.50/29.04032.50/29.06132.50/26.09532.50/26.08032.50/11.11632.50/26.14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верка требований механической безопасности, определение физических свойств, устойчивости к внешним воздействующим факторам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МЭК 60601-1-1–2005;</w:t>
              <w:br/>
              <w:t>ГОСТ 30324.0–95; ГОСТ Р 50267.0–92; ГОСТ Р МЭК</w:t>
              <w:br/>
              <w:t>60601-2-10–2019; ГОСТ 30324.10–95;</w:t>
              <w:br/>
              <w:t>ГОСТ IEC 60825-1–2013;</w:t>
              <w:br/>
              <w:t>ГОСТ IEC 60825-1–2023;</w:t>
              <w:br/>
              <w:t>ГОСТ 12.2.025–76;</w:t>
              <w:br/>
              <w:t>ГОСТ IEC 61010-1–2014;</w:t>
              <w:br/>
              <w:t>ГОСТ 12.1.019–2017; ГОСТ 20790–93;</w:t>
              <w:br/>
              <w:t>СТБ ISO 7439–2008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МЭК 60601-1-1–2005;</w:t>
              <w:br/>
              <w:t>ГОСТ 30324.0–95; ГОСТ Р 50267.0–92; ГОСТ Р МЭК</w:t>
              <w:br/>
              <w:t>60601-2-10–2019;</w:t>
              <w:br/>
              <w:t>ГОСТ IEC 60825-1–2023;</w:t>
              <w:br/>
              <w:t>ГОСТ 12.2.025–76; ГОСТ IEC 61010-1–2014;</w:t>
              <w:br/>
              <w:t>ГОСТ 20790–93;</w:t>
              <w:br/>
              <w:t>СТБ ISO 7439–200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5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анки металлообрабатывающи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41/22.00028.41/11.11628.41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2.009–99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2.009–99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5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41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4–91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4–91</w:t>
            </w:r>
          </w:p>
        </w:tc>
      </w:tr>
      <w:tr>
        <w:trPr>
          <w:trHeight w:val="943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6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Оборудование информационных технологий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2.00026.20/11.11626.20/25.09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5861–83</w:t>
              <w:br/>
              <w:t>пп. 2.1-2.4, 2.6, 2.7, 2.9, 3.1-3.3, 4.1, 4.2, 4.4.1-4.4.10, 4.4.15-4.4.19, 5.1-5.4;</w:t>
              <w:b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950-1–2014 пп. 1.3-2.9, 2.10.1-2.10.3.3, 2.10.3.5-4.3.13.2, 4.3.13.4-4.6.1, 4.6.3-5.3.1, 5.3.4-7;</w:t>
              <w:br/>
              <w:t>ГОСТ 21552–8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5861–83</w:t>
              <w:br/>
              <w:t>пп. 2.1-2.4, 2.6, 2.7, 2.9, 3.1-3.3, 4.1, 4.2, 4.4.1-4.4.10, 4.4.15-4.4.19, 5.1-5.4;</w:t>
              <w:br/>
              <w:t>ГОСТ IEC 60950-1–2014 пп. 1.3-2.9, 2.10.1-2.10.3.3, 2.10.3.5-4.3.13.2, 4.3.13.4-4.6.1, 4.6.3-5.3.1, 5.3.4-7;</w:t>
              <w:br/>
              <w:t>ГОСТ 21552–8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6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114"/>
              <w:rPr/>
            </w:pPr>
            <w:r>
              <w:rPr/>
              <w:t>ГОСТ 12.1.004–91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4–91 приложение 5</w:t>
            </w:r>
          </w:p>
        </w:tc>
      </w:tr>
      <w:tr>
        <w:trPr>
          <w:trHeight w:val="263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8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i/>
                <w:i/>
              </w:rPr>
            </w:pPr>
            <w:r>
              <w:rPr/>
              <w:t>Светотехнические изделия:</w:t>
              <w:br/>
              <w:t>– лампы компактные люминесцентные;</w:t>
              <w:br/>
              <w:t xml:space="preserve">– со светоизлучающими диодами для общего освещения с патронами Е14, Е27, Е40; </w:t>
              <w:br/>
              <w:t>– светильники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40/22.00027.40/11.11627.40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rStyle w:val="3079"/>
                <w:spacing w:val="0"/>
                <w:sz w:val="22"/>
                <w:szCs w:val="22"/>
              </w:rPr>
            </w:pPr>
            <w:r>
              <w:rPr/>
              <w:t>ГОСТ IEC 60968–2021;</w:t>
              <w:br/>
              <w:t>ГОСТ 31999–2012; СТБ I</w:t>
            </w:r>
            <w:r>
              <w:rPr>
                <w:lang w:val="en-US"/>
              </w:rPr>
              <w:t>EC</w:t>
            </w:r>
            <w:r>
              <w:rPr/>
              <w:t xml:space="preserve"> 62560–2011; СТБ IEC 62612–2016; ГОСТ IEC 62612–2019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IEC 60968–2021 п.5;</w:t>
              <w:br/>
              <w:t xml:space="preserve">ГОСТ 31999–2012; СТБ IEC 62560–2011; СТБ IEC 62612–2016; ГОСТ </w:t>
            </w:r>
            <w:r>
              <w:rPr>
                <w:lang w:val="en-US"/>
              </w:rPr>
              <w:t>IEC</w:t>
            </w:r>
            <w:r>
              <w:rPr/>
              <w:t xml:space="preserve"> 60360–2012;</w:t>
              <w:br/>
              <w:t>СТБ IEC 60695-2-10–2008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</w:t>
            </w:r>
            <w:r>
              <w:rPr>
                <w:spacing w:val="-4"/>
              </w:rPr>
              <w:t>60695-2-10–2016;</w:t>
            </w:r>
            <w:r>
              <w:rPr/>
              <w:br/>
              <w:t>ГОСТ Р МЭК 60695-2-10–2011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95-2-11-2013;</w:t>
              <w:br/>
              <w:t>СТБ IEC 60695-2-11–2008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8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rStyle w:val="3011pt1"/>
                <w:spacing w:val="0"/>
              </w:rPr>
            </w:pPr>
            <w:r>
              <w:rPr/>
              <w:t>27.40/33.1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ветотехнические параметры и показатели энергетической эффектив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2461–2016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1782–2007; ГОСТ 17616–82</w:t>
              <w:br/>
              <w:t>пп. 1.3.4, 1.3.5, 2, 5; ГОСТ 23198–2021</w:t>
              <w:br/>
              <w:t>п. 7;</w:t>
              <w:br/>
              <w:t>СТБ 1772–201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8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40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я на пожаробезопасно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rStyle w:val="91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  <w:t>ГОСТ 12.1.004–9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rStyle w:val="91"/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/>
              <w:t>ГОСТ 12.1.004–91 приложение 5</w:t>
            </w:r>
          </w:p>
        </w:tc>
      </w:tr>
      <w:tr>
        <w:trPr>
          <w:trHeight w:val="927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9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ветотехнические изделия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40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Напряжение радиопомех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CISPR 15–2014 п. 4.3.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CISPR 15–2014 разд. 8</w:t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9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40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армонические составляющие ток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IEC 61000-3-2-2021 п. 7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IEC 61000-3-2-2021 п. 6</w:t>
            </w:r>
          </w:p>
        </w:tc>
      </w:tr>
      <w:tr>
        <w:trPr>
          <w:trHeight w:val="65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9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40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Колебания напряженияи фликер на сетевых зажимах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IEC 61000-3-3–2011 п. 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IEC 61000-3-3–2011 п. 6</w:t>
            </w:r>
          </w:p>
        </w:tc>
      </w:tr>
      <w:tr>
        <w:trPr>
          <w:trHeight w:val="89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19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40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е на устойчивость к воздействию электростатического разряд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IEC 61000-4-2–2011;</w:t>
              <w:br/>
              <w:t>ГОСТ 30804.4.2–201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IEC 61000-4-2–2011;</w:t>
              <w:br/>
              <w:t>ГОСТ 30804.4.2–2013</w:t>
            </w:r>
          </w:p>
        </w:tc>
      </w:tr>
      <w:tr>
        <w:trPr>
          <w:trHeight w:val="224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0.1*</w:t>
            </w:r>
          </w:p>
        </w:tc>
        <w:tc>
          <w:tcPr>
            <w:tcW w:w="1300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Электротехническое оборудование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90/22.00027.90/11.11627.90/29.061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:</w:t>
            </w:r>
          </w:p>
        </w:tc>
        <w:tc>
          <w:tcPr>
            <w:tcW w:w="2283" w:type="dxa"/>
            <w:tcBorders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2.007.0–75; ГОСТ 12997–84; ГОСТ Р 52931–2008; ТНПА и другая документация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2.007.0–75; ГОСТ 12997–84; ГОСТ Р 52931–2008</w:t>
            </w:r>
          </w:p>
        </w:tc>
      </w:tr>
      <w:tr>
        <w:trPr>
          <w:trHeight w:val="66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0.2*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90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рючесть</w:t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779–90</w:t>
              <w:br/>
              <w:t>разд. 8, 9;</w:t>
              <w:br/>
              <w:t>ГОСТ Р 50695–94</w:t>
              <w:br/>
              <w:t>пп. 9, 10, 11;</w:t>
              <w:br/>
              <w:t>ГОСТ 26246.0–89 разд. 3, 5-7, 9. 11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7484–87; ГОСТ 28779–90 разд.2, 4-6, 8, 9; ГОСТ Р 50695–94</w:t>
              <w:br/>
              <w:t>пп. 9, 10, 11;</w:t>
              <w:br/>
              <w:t>ГОСТ 26246.0–89 разд. 3, 5-7, 9, 11</w:t>
            </w:r>
          </w:p>
        </w:tc>
      </w:tr>
      <w:tr>
        <w:trPr>
          <w:trHeight w:val="31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13"/>
              <w:rPr/>
            </w:pPr>
            <w:r>
              <w:rPr/>
              <w:t>20.3*</w:t>
            </w:r>
          </w:p>
        </w:tc>
        <w:tc>
          <w:tcPr>
            <w:tcW w:w="1300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90/25.04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я раскаленной проволокой</w:t>
            </w:r>
          </w:p>
        </w:tc>
        <w:tc>
          <w:tcPr>
            <w:tcW w:w="228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I</w:t>
            </w:r>
            <w:r>
              <w:rPr>
                <w:lang w:val="en-US"/>
              </w:rPr>
              <w:t>EC</w:t>
            </w:r>
            <w:r>
              <w:rPr/>
              <w:t xml:space="preserve"> 60065–2013;</w:t>
              <w:br/>
              <w:t>ГОСТ IEC 60335-1–2015;</w:t>
              <w:br/>
              <w:t>ГОСТ IEC 60335-1–2024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IEC 60695-2-10–2008;</w:t>
              <w:br/>
              <w:t>ГОСТ Р МЭК 60695-2-10–2011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695-2-10–2016;</w:t>
              <w:br/>
              <w:t>ГОСТ IEC 60695-2-11–2013;</w:t>
              <w:br/>
              <w:t>ГОСТ IEC 60695-2-12–2015;</w:t>
              <w:br/>
              <w:t>ГОСТ IEC 60695-2-13–201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1.1*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Выключатели для бытовых и стационарных электроустано-вок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33/22.00027.33/11.11627.33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IEC 61058-1–2012;</w:t>
              <w:br/>
              <w:t>ГОСТ 30850.1–2002; ГОСТ 35052.1–202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IЕС 61058-1–2012;</w:t>
              <w:br/>
              <w:t>ГОСТ 30850.1–2002; ГОСТ 35052.1–202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2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оединители, кабели, провода и шнуры, включая армированные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32/22.00027.32/11.11627.32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30988.1–2020; ГОСТ 7399–97;</w:t>
              <w:br/>
              <w:t>ГОСТ 30851.1–2002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20-1-2021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30988.1–2020; ГОСТ 7399–97;</w:t>
              <w:br/>
              <w:t>ГОСТ 30851.1–2002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20-1-2021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2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32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ойкость вилок к воздействию при температурах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244–96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244–96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3.1*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Платы печатные 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12/22.00026.12/11.11626.12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rStyle w:val="30710"/>
                <w:spacing w:val="0"/>
                <w:sz w:val="22"/>
                <w:szCs w:val="22"/>
              </w:rPr>
            </w:pPr>
            <w:r>
              <w:rPr/>
              <w:t>Требования безопасности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3752–79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3752–79</w:t>
              <w:br/>
              <w:t>пп. 4.2.1-4.2.14</w:t>
            </w:r>
          </w:p>
        </w:tc>
      </w:tr>
      <w:tr>
        <w:trPr>
          <w:trHeight w:val="68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4.1*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ластмасс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2.29/25.03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рючесть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57–2018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57–2018 разд. 7</w:t>
            </w:r>
          </w:p>
        </w:tc>
      </w:tr>
      <w:tr>
        <w:trPr>
          <w:trHeight w:val="925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5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Бытовая радиоэлектронная аппаратура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40/24.000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ндустриальные радиопомехи в диапазоне частот</w:t>
              <w:br/>
              <w:t>(0,009-1000) МГц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highlight w:val="green"/>
              </w:rPr>
            </w:pPr>
            <w:r>
              <w:rPr/>
              <w:t>ГОСТ 30805.13–2013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30805.13–2013</w:t>
            </w:r>
          </w:p>
        </w:tc>
      </w:tr>
      <w:tr>
        <w:trPr>
          <w:trHeight w:val="65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5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40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Фликер и гармонические составляющие ток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2–2021;</w:t>
              <w:br/>
              <w:t>ГОСТ 30804.3.2–2013;</w:t>
              <w:br/>
              <w:t>СТБ IEC 61000-3-3–2011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3–2015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2–2021;</w:t>
              <w:br/>
              <w:t>ГОСТ 30804.3.2–2013;</w:t>
              <w:br/>
              <w:t>СТБ IEC 61000-3-3–2011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3–2015</w:t>
            </w:r>
          </w:p>
        </w:tc>
      </w:tr>
      <w:tr>
        <w:trPr>
          <w:trHeight w:val="88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5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40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Устойчивость к воздействию электростатического разряд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</w:t>
            </w:r>
            <w:r>
              <w:rPr/>
              <w:t>N 55020–2016 п. 4.7.2;</w:t>
              <w:br/>
              <w:t>СТБ IEC 61000-4-2–2011;</w:t>
              <w:br/>
              <w:t>ГОСТ 30804.4.2–201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</w:t>
            </w:r>
            <w:r>
              <w:rPr/>
              <w:t>N 55020–2016 п. 5.9;</w:t>
              <w:br/>
              <w:t>СТБ IEC 61000-4-2–2011;</w:t>
              <w:br/>
              <w:t>ГОСТ 30804.4.2–2013</w:t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мышленное, коммунальное, научное, медицинское оборудование, бытовые электрические приборы, электрический инструмент и аналогичные приборы, оборудование информационных технологий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4.00026.40/24.00026.60/24.00027.51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ндустриальные радиопомехи в диапазоне частот</w:t>
              <w:br/>
              <w:t>(0,009-1000) МГц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ЕН 55014-1–2005;</w:t>
              <w:b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11-2017; ГОСТ 30804.6.4–2013;</w:t>
              <w:br/>
              <w:t>ГОСТ ЕN 50370-1–2012 приложение А;</w:t>
              <w:br/>
              <w:t>ГОСТ Р МЭК 60601-1-2–2014;</w:t>
              <w:br/>
              <w:t>ГОСТ 30324.1.2–2012;</w:t>
              <w:br/>
              <w:t>ГОСТ 30805.14.1–2013;</w:t>
              <w:br/>
              <w:t>ГОСТ 30805.22–2013; ГОСТ 30805.13–2013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ЕН 55014-1–2005;</w:t>
              <w:b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11-2017; ГОСТ </w:t>
            </w:r>
            <w:r>
              <w:rPr>
                <w:lang w:val="en-US"/>
              </w:rPr>
              <w:t>E</w:t>
            </w:r>
            <w:r>
              <w:rPr/>
              <w:t>N 50370-1–2012;</w:t>
              <w:br/>
              <w:t>ГОСТ 30804.6.4–2013;</w:t>
              <w:br/>
              <w:t>ГОСТ 30805.14.1–2013;</w:t>
              <w:br/>
              <w:t>ГОСТ 30805.22–2013; ГОСТ 30805.13–2013</w:t>
            </w:r>
          </w:p>
        </w:tc>
      </w:tr>
      <w:tr>
        <w:trPr>
          <w:trHeight w:val="79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4.00026.40/24.00026.60/24.00027.51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Фликер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IEC 61000-3-3–2011;</w:t>
              <w:br/>
              <w:t>ГОСТ 30804.3.3–2013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3–2015;</w:t>
              <w:br/>
              <w:t>ГОСТ 30804.6.4–2013;</w:t>
              <w:br/>
              <w:t>ГОСТ Р МЭК 60601-1-2–2014;</w:t>
              <w:br/>
              <w:t>ГОСТ 30324.1.2–201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IEC 61000-3-3–2011;</w:t>
              <w:br/>
              <w:t>ГОСТ 30804.3.3–2013;</w:t>
              <w:b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3–2015;</w:t>
              <w:br/>
              <w:t>ГОСТ 30804.6.4–2013</w:t>
            </w:r>
          </w:p>
        </w:tc>
      </w:tr>
      <w:tr>
        <w:trPr>
          <w:trHeight w:val="136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4.00026.40/24.00026.60/24.00027.51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армонические составляющие ток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2–2021;</w:t>
              <w:br/>
              <w:t>ГОСТ 30804.6.4–2013;</w:t>
              <w:br/>
              <w:t>ГОСТ Р МЭК 60601-1-2–2014;</w:t>
              <w:br/>
              <w:t>ГОСТ 30324.1.2–2012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1000-3-2-2021</w:t>
            </w:r>
          </w:p>
        </w:tc>
      </w:tr>
      <w:tr>
        <w:trPr>
          <w:trHeight w:val="953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4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мышленное, коммунальное, научное, медицинское оборудование, бытовые электрические приборы, электрический инструмент и аналогичные приборы, оборудование иформационных технологий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4.00026.40/24.00026.60/24.00027.51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Устойчивость к электростатическому разряду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ЕН 55014-2–2005 п. 7.1.2;</w:t>
              <w:br/>
              <w:t>СТБ IEC 61000-4-2–2011;</w:t>
              <w:br/>
              <w:t>ГОСТ 30804.4.2–2013;</w:t>
              <w:br/>
              <w:t>ГОСТ Р МЭК 60601-1-2–2014;</w:t>
              <w:br/>
              <w:t>ГОСТ 30324.1.2–2012</w:t>
            </w:r>
          </w:p>
        </w:tc>
        <w:tc>
          <w:tcPr>
            <w:tcW w:w="2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СТБ ЕН 55014-2–2005; </w:t>
              <w:br/>
              <w:t>СТБ IEC 61000-4-2–2011;</w:t>
              <w:br/>
              <w:t>ГОСТ 30804.4.2–2013;</w:t>
              <w:br/>
              <w:t>СТБ IEC 61000-3-3–2011;</w:t>
              <w:br/>
              <w:t>ГОСТ 30804.3.3–2013</w:t>
            </w:r>
          </w:p>
        </w:tc>
      </w:tr>
      <w:tr>
        <w:trPr>
          <w:trHeight w:val="82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11.11626.40/11.11626.60/11.11627.51/11.116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дентификация, маркировка и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Р МЭК 60601-1-2–2014 п.5;</w:t>
              <w:br/>
              <w:t>ГОСТ 30324.1.2–2012 разд. 1, п. 6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Р МЭК 60601-1-2–2014 п. 5;</w:t>
              <w:br/>
              <w:t>ГОСТ 30324.1.2–2012 разд. 1, п. 6</w:t>
            </w:r>
          </w:p>
        </w:tc>
      </w:tr>
      <w:tr>
        <w:trPr>
          <w:trHeight w:val="82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4.00026.40/24.00026.60/24.00027.51/24.00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Напряженность электростатического поля в диапазоне</w:t>
              <w:br/>
              <w:t>(2-1000) кВ/м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45–84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45</w:t>
            </w:r>
            <w:r>
              <w:rPr>
                <w:lang w:val="en-US"/>
              </w:rPr>
              <w:t>–</w:t>
            </w:r>
            <w:r>
              <w:rPr/>
              <w:t>84</w:t>
            </w:r>
          </w:p>
        </w:tc>
      </w:tr>
      <w:tr>
        <w:trPr>
          <w:trHeight w:val="99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35.05926.40/35.05926.60/35.05927.51/35.059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Вибрационные характеристики в диапазоне (5-10000) Гц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12–2004 разд. 6;</w:t>
              <w:br/>
              <w:t>ГОСТ IЕС 60034-14–2014 разд. 8;</w:t>
              <w:br/>
              <w:t>ГОСТ 17770–86</w:t>
              <w:br/>
              <w:t>п. 4.2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12–2004; ГОСТ IEC 60034-14–2014 разд. 5-7;</w:t>
              <w:b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906–2015 разд. 5, 6;</w:t>
              <w:br/>
              <w:t>ГОСТ 16519–2006 разд. 8;</w:t>
              <w:br/>
              <w:t>ГОСТ 17770–86</w:t>
            </w:r>
          </w:p>
        </w:tc>
      </w:tr>
      <w:tr>
        <w:trPr>
          <w:trHeight w:val="99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6.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35.06726.40/35.06726.60/35.06727.51/35.06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Шумовые характеристики в диапазоне </w:t>
              <w:br/>
              <w:t>(2-20000) Гц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0280–83; ГОСТ 11929–87; ГОСТ 12.1.003–83; ГОСТ 12.1.003–2014; ГОСТ 12.2.030–2000; ГОСТ 16264.0–2018; ГОСТ IЕС 60034-9–2014;</w:t>
              <w:br/>
              <w:t>ГОСТ 18199–95</w:t>
              <w:br/>
              <w:t>п. 3.6;</w:t>
              <w:br/>
              <w:t>ГОСТ 19423–95; ГОСТ 20469–95; ГОСТ 22314–84; ГОСТ 26499–95; ГОСТ 27201–87; ГОСТ 27954–88; ГОСТ 7402–8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2.1.003–83;</w:t>
              <w:br/>
              <w:t>ГОСТ 12.1.003–2014; СТБ ГОСТ Р 51401–2001 разд. 2, 6, 7;</w:t>
              <w:br/>
              <w:t>ГОСТ 31275–2002; ГОСТ 11929–87</w:t>
              <w:br/>
              <w:t>пп. 5.1, 5.2, 5.4, 6.1, 6.3;</w:t>
              <w:br/>
              <w:t>ГОСТ 12.2.030–2000; ГОСТ 18199–95</w:t>
              <w:br/>
              <w:t>п. 6.16;</w:t>
              <w:b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9906–2015 п. 3.10;</w:t>
              <w:br/>
              <w:t>ГОСТ 31277–2002; ГОСТ 23337–2014; ГОСТ 27925–88</w:t>
              <w:br/>
              <w:t>п. 5.6</w:t>
            </w:r>
          </w:p>
        </w:tc>
      </w:tr>
      <w:tr>
        <w:trPr>
          <w:trHeight w:val="993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>
          <w:trHeight w:val="247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7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Бытовая радиоэлектронная аппаратура, промышленное, коммунальное, научное, медицинское оборудование, бытовые электрические приборы, электрический инструмент и аналогичные приборы, оборудование информационных технологий, устройства, составные части изделий, материал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9526.40/26.09526.60/26.09527.51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Внешние воздействующие факторы:</w:t>
              <w:br/>
              <w:t>– вибрационные воздействия: синусоидальная и широкополосная вибрация в диапазоне частот</w:t>
              <w:br/>
              <w:t>(5-5000) Гц с ускорением до 400 м/с</w:t>
            </w:r>
            <w:r>
              <w:rPr>
                <w:vertAlign w:val="superscript"/>
              </w:rPr>
              <w:t>-2</w:t>
            </w:r>
            <w:r>
              <w:rPr/>
              <w:t xml:space="preserve"> с массой изделий до 300 кг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7516.1–90; ГОСТ 20790–93; ГОСТ 30630.0.0–99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962.2–90</w:t>
              <w:br/>
              <w:t>пп. 2.1, 2.2;</w:t>
              <w:br/>
              <w:t>ГОСТ 11478–88</w:t>
              <w:br/>
              <w:t>пп. 2.2, 2.3;</w:t>
              <w:br/>
              <w:t>ГОСТ 12997–84</w:t>
              <w:br/>
              <w:t>п. 5.6;</w:t>
              <w:br/>
              <w:t>ГОСТ 20.57.406–81</w:t>
              <w:br/>
              <w:t>пп. 2.1-2.4;</w:t>
              <w:br/>
              <w:t>ГОСТ 28203–89; ГОСТ 28220–89; ГОСТ 28221–89; ГОСТ 28222–89; ГОСТ 28223–89; ГОСТ 30630.1.2–99</w:t>
            </w:r>
          </w:p>
        </w:tc>
      </w:tr>
      <w:tr>
        <w:trPr>
          <w:trHeight w:val="2121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lang w:val="en-US"/>
              </w:rPr>
            </w:pPr>
            <w:r>
              <w:rPr/>
              <w:t>27.2</w:t>
            </w:r>
            <w:r>
              <w:rPr>
                <w:lang w:val="en-US"/>
              </w:rPr>
              <w:t>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9526.40/26.09526.60/26.09527.51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 xml:space="preserve">испытание на одиночный и многократные удары до 800 g, массой до 400 кг, прочность при транспортировании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7516.1–90; ГОСТ 12.4.023–84</w:t>
              <w:br/>
              <w:t>п. 3.10;</w:t>
              <w:br/>
              <w:t>ГОСТ 20790–93; ГОСТ 30630.0.0–99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1478–88</w:t>
              <w:br/>
              <w:t>пп. 2.4-2.8;</w:t>
              <w:br/>
              <w:t>ГОСТ 12.4.023–84</w:t>
              <w:br/>
              <w:t>п. 3.10;</w:t>
              <w:br/>
              <w:t>ГОСТ 12997–84</w:t>
              <w:br/>
              <w:t>п. 5.6;</w:t>
              <w:br/>
              <w:t>ГОСТ 16962.2–90</w:t>
              <w:br/>
              <w:t>пп. 2.3-2.4;</w:t>
              <w:br/>
              <w:t>ГОСТ 20.57.406–81 пп. 2.5-2.7;</w:t>
              <w:br/>
              <w:t>ГОСТ 23216–78</w:t>
              <w:br/>
              <w:t>пп. 5.2.4.1, 5.2.4.2; ГОСТ 28594–90; ГОСТ 28213–89; ГОСТ 28215–89; ГОСТ 30630.1.3–2001</w:t>
            </w:r>
          </w:p>
        </w:tc>
      </w:tr>
      <w:tr>
        <w:trPr>
          <w:trHeight w:val="95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95</w:t>
              <w:br/>
              <w:t>26.40/26.095</w:t>
              <w:br/>
              <w:t>26.60/26.095</w:t>
              <w:br/>
              <w:t>27.51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линейные ускорения в диапазоне:</w:t>
              <w:br/>
              <w:t>0-50 g, при m ≤ 100 кг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30630.0.0–99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204–89;</w:t>
              <w:br/>
              <w:t>ГОСТ 16962.2–90;</w:t>
              <w:br/>
              <w:t>ГОСТ 30630.1.4–2002;</w:t>
              <w:br/>
              <w:t>ГОСТ 20.57.406–81</w:t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80</w:t>
              <w:br/>
              <w:t>26.40/26.080</w:t>
              <w:br/>
              <w:t>26.60/26.080</w:t>
              <w:br/>
              <w:t>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 xml:space="preserve">воздействие повышенной температуры (сухое тепло) </w:t>
              <w:br/>
              <w:t xml:space="preserve">от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3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5150–69; ГОСТ 30630.0.0–99; ГОСТ 30630.2.1–2013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1478–88</w:t>
              <w:br/>
              <w:t>п. 2.9;</w:t>
              <w:br/>
              <w:t>ГОСТ 16962.1–89</w:t>
              <w:br/>
              <w:t>п. 2.1;</w:t>
              <w:br/>
              <w:t>ГОСТ 12997–84</w:t>
              <w:br/>
              <w:t>п. 5.3;</w:t>
              <w:br/>
              <w:t>ГОСТ 20.57.406–81</w:t>
              <w:br/>
              <w:t>пп. 2.16, 2.17;</w:t>
              <w:br/>
              <w:t>ГОСТ 15151–69</w:t>
              <w:br/>
              <w:t>пп. 6.5, 6.6;</w:t>
              <w:br/>
              <w:t>ГОСТ 28200–89; ГОСТ 28236–89</w:t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</w:tcBorders>
          </w:tcPr>
          <w:p>
            <w:pPr>
              <w:pStyle w:val="1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</w:tr>
      <w:tr>
        <w:trPr>
          <w:trHeight w:val="274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5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Бытовая радиоэлектронная аппаратура, промышленное, коммунальное, научное, медицинское оборудование, бытовые электрические приборы, электрический инструмент и аналогичные приборы, оборудование информационных технологий, устройства, составные части изделий, материал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8026.40/26.08026.60/26.080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 xml:space="preserve">термоциклирование от минус 6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 до плюс 20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30630.0.0–99; ГОСТ 30630.2.1–2013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1478–88</w:t>
              <w:br/>
              <w:t>п. 2.11;</w:t>
              <w:br/>
              <w:t>ГОСТ 16962.1–89</w:t>
              <w:br/>
              <w:t>п. 2.3;</w:t>
              <w:br/>
              <w:t>ГОСТ 20.57.406–81</w:t>
              <w:br/>
              <w:t>п. 2.20;</w:t>
              <w:br/>
              <w:t>ГОСТ 20790–93; ГОСТ Р 50444–2020; ГОСТ 28209–89; ГОСТ 28224–89</w:t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8026.40/26.08026.60/26.080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 xml:space="preserve">воздействие пониженной температуры (холод) </w:t>
              <w:br/>
            </w:r>
            <w:r>
              <w:rPr>
                <w:spacing w:val="-4"/>
              </w:rPr>
              <w:t xml:space="preserve">от 0 </w:t>
            </w:r>
            <w:r>
              <w:rPr>
                <w:rFonts w:eastAsia="Symbol" w:cs="Symbol" w:ascii="Symbol" w:hAnsi="Symbol"/>
                <w:spacing w:val="-4"/>
              </w:rPr>
              <w:t></w:t>
            </w:r>
            <w:r>
              <w:rPr>
                <w:spacing w:val="-4"/>
              </w:rPr>
              <w:t xml:space="preserve">С до минус 70 </w:t>
            </w:r>
            <w:r>
              <w:rPr>
                <w:rFonts w:eastAsia="Symbol" w:cs="Symbol" w:ascii="Symbol" w:hAnsi="Symbol"/>
                <w:spacing w:val="-4"/>
              </w:rPr>
              <w:t></w:t>
            </w:r>
            <w:r>
              <w:rPr>
                <w:spacing w:val="-4"/>
              </w:rPr>
              <w:t>С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5150–69; ГОСТ 30630.0.0–99; ГОСТ 30630.2.1–2013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1478–88</w:t>
              <w:br/>
              <w:t>п. 2.10;</w:t>
              <w:br/>
              <w:t>ГОСТ 16962.1–89</w:t>
              <w:br/>
              <w:t>п. 2.2;</w:t>
              <w:br/>
              <w:t>ГОСТ 20.57.406–81</w:t>
              <w:br/>
              <w:t>п. 2.18, 2.19;</w:t>
              <w:br/>
              <w:t>ГОСТ 20790–93; ГОСТ Р 50444–2020; ГОСТ 12997–84 п.5.3;</w:t>
              <w:br/>
              <w:t>ГОСТ 15151–69</w:t>
              <w:br/>
              <w:t>пп. 6.7, 6.8;</w:t>
              <w:br/>
              <w:t>ГОСТ Р МЭК 60068-2-1–2009;</w:t>
              <w:br/>
              <w:t>ГОСТ 28236–89</w:t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8026.40/26.08026.60/26.080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 xml:space="preserve">воздействие влажности </w:t>
              <w:br/>
              <w:t xml:space="preserve">от 20 % до 98 % </w:t>
              <w:br/>
              <w:t xml:space="preserve">при температурах </w:t>
              <w:br/>
              <w:t xml:space="preserve">от 0 до 55 (85)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, </w:t>
              <w:br/>
              <w:t>– циклический режим и плавные переходы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5150–69; ГОСТ 15543.1–89; ГОСТ 30630.0.0–99; ГОСТ 30630.2.2–2001;</w:t>
              <w:br/>
              <w:t>ГОСТ Р 51369–99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1478–88</w:t>
              <w:br/>
              <w:t>п. 2.12;</w:t>
              <w:br/>
              <w:t>ГОСТ 15151–69</w:t>
              <w:br/>
              <w:t>п. 6.9;</w:t>
              <w:br/>
              <w:t>ГОСТ 16962.1–89</w:t>
              <w:br/>
              <w:t>пп. 2.2, 2.4;</w:t>
              <w:br/>
              <w:t>ГОСТ 20790–93;</w:t>
              <w:br/>
              <w:t>ГОСТ Р 50444–2020; ГОСТ 28201–89;</w:t>
              <w:br/>
              <w:t>ГОСТ 28214–89;</w:t>
              <w:br/>
              <w:t>ГОСТ 28216–89;</w:t>
              <w:br/>
              <w:t>ГОСТ 28232–89;</w:t>
              <w:br/>
              <w:t>ГОСТ 30630.2.2–2001;</w:t>
              <w:br/>
              <w:t>ГОСТ Р 51369–99; ГОСТ 20.57.406–81</w:t>
              <w:br/>
              <w:t>пп. 2.22, 2.23</w:t>
            </w:r>
          </w:p>
        </w:tc>
      </w:tr>
      <w:tr>
        <w:trPr>
          <w:trHeight w:val="158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8026.40/26.08026.60/26.080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пониженное атмосферное давление</w:t>
              <w:br/>
              <w:t>от 700 Па до 101 кП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5150–69; ГОСТ 30630.0.0–99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1478–88</w:t>
              <w:br/>
              <w:t>п. 2.13;</w:t>
              <w:br/>
              <w:t>ГОСТ 12997–84</w:t>
              <w:br/>
              <w:t>п. 5.5;</w:t>
              <w:br/>
              <w:t>ГОСТ 16962.1–89</w:t>
              <w:br/>
              <w:t>п. 2.5;</w:t>
              <w:br/>
              <w:t>ГОСТ 20.57.406–81 п. 2.24;</w:t>
              <w:br/>
              <w:t>ГОСТ 23216–78</w:t>
              <w:br/>
              <w:t>п. 5.2.3;</w:t>
              <w:br/>
              <w:t>ГОСТ 28208–89</w:t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7.9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Бытовая радиоэлектронная аппаратура, промышленное, коммунальное, научное, медицинское оборудование, бытовые электрические приборы, электрический инструмент и аналогичные приборы, оборудование информационных технологий, устройства, составные части изделий, материалы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8026.40/26.08026.60/26.080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 xml:space="preserve">комбинированное воздействие холода, пониженного атмосферного давления и влажного тепла, вибропрочность, температура 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30630.0.0–99; ГОСТ 30630.0.1–2002;</w:t>
              <w:br/>
              <w:t>ГОСТ Р 51804–2001; 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225–89; ГОСТ 30630.0.1–2002;</w:t>
              <w:br/>
              <w:t>ГОСТ Р 51804–2001</w:t>
            </w:r>
          </w:p>
        </w:tc>
      </w:tr>
      <w:tr>
        <w:trPr>
          <w:trHeight w:val="93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3"/>
              <w:rPr/>
            </w:pPr>
            <w:r>
              <w:rPr/>
              <w:t>27.10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08026.40/26.08026.60/26.08027.51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воздействие инея и росы, гололеда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Р 51369–99 разд. 7, 8;</w:t>
              <w:br/>
              <w:t>ТНПА и другая документация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0.57.406–81</w:t>
              <w:br/>
              <w:t>п. 2.21;</w:t>
              <w:br/>
              <w:t>ГОСТ 16962.1–89;</w:t>
              <w:br/>
              <w:t>ГОСТ 30630.2.2–2001;</w:t>
              <w:br/>
              <w:t>ГОСТ Р 51369–99 разд. 7, 8</w:t>
            </w:r>
          </w:p>
        </w:tc>
      </w:tr>
      <w:tr>
        <w:trPr>
          <w:trHeight w:val="172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3"/>
              <w:rPr/>
            </w:pPr>
            <w:r>
              <w:rPr/>
              <w:t>27.11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14126.40/26.14126.60/26.14127.51/26.14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испытания защиты от доступа к опасным частям оборудования, обозначаемой 1-ой характеристической цифрой по IP5X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4254–2015</w:t>
              <w:br/>
              <w:t>пп. 5.1, 5.2;</w:t>
              <w:br/>
              <w:t>ГОСТ 16962.1–89</w:t>
              <w:br/>
              <w:t>пп. 2.9-2.13;</w:t>
              <w:br/>
              <w:t>ГОСТ IEC 60034-5–2011;</w:t>
              <w:br/>
              <w:t>ГОСТ 20.57.406–81</w:t>
              <w:br/>
              <w:t>пп. 2.33, 2.3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ГОСТ 14254–2015 </w:t>
              <w:br/>
              <w:t>разделы 11, 12;</w:t>
              <w:br/>
              <w:t>ГОСТ 16962.1–89</w:t>
              <w:br/>
              <w:t>пп. 2.9-2.13;</w:t>
              <w:br/>
              <w:t>ГОСТ IEC 60034-5–2011;</w:t>
              <w:br/>
              <w:t>ГОСТ 20.57.406–81</w:t>
              <w:br/>
              <w:t>пп. 2.33, 2.34</w:t>
            </w:r>
          </w:p>
        </w:tc>
      </w:tr>
      <w:tr>
        <w:trPr>
          <w:trHeight w:val="137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3"/>
              <w:rPr/>
            </w:pPr>
            <w:r>
              <w:rPr/>
              <w:t>27.1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2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14126.40/26.14126.60/26.14127.51/26.14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испытания защиты от попадания внешних твёрдых предметов, обозначаемой</w:t>
              <w:br/>
              <w:t>1-ой характеристической цифрой по IP4X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4254–2015;</w:t>
              <w:br/>
              <w:t>ГОСТ 16962.1–89</w:t>
              <w:br/>
              <w:t>пп. 2.9-2.13;</w:t>
              <w:br/>
              <w:t>ГОСТ IEC 60034-5–2011;</w:t>
              <w:br/>
              <w:t>ГОСТ 20.57.406–81</w:t>
              <w:br/>
              <w:t>пп. 2.33, 2.3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4254–2015</w:t>
              <w:br/>
              <w:t>разделы 11, 12;</w:t>
              <w:br/>
              <w:t>ГОСТ 16962.1–89</w:t>
              <w:br/>
              <w:t>пп. 2.9-2.13;</w:t>
              <w:br/>
              <w:t>ГОСТ IEC 60034-5–2011;</w:t>
              <w:br/>
              <w:t>ГОСТ 20.57.406–81</w:t>
              <w:br/>
              <w:t>пп. 2.33, 2.34</w:t>
            </w:r>
          </w:p>
        </w:tc>
      </w:tr>
      <w:tr>
        <w:trPr>
          <w:trHeight w:val="200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3"/>
              <w:rPr/>
            </w:pPr>
            <w:r>
              <w:rPr/>
              <w:t xml:space="preserve">27.13* 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6.20/26.14126.40/26.14126.60/26.14127.51/26.14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– </w:t>
            </w:r>
            <w:r>
              <w:rPr/>
              <w:t>испытания защиты от воды, обозначаемые 2-ой характеристической цифрой по IPX6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4254–2015</w:t>
              <w:br/>
              <w:t>п. 6;</w:t>
              <w:br/>
              <w:t>ГОСТ 16962.1–89</w:t>
              <w:br/>
              <w:t>пп. 2.9-2.13;</w:t>
              <w:br/>
              <w:t>ГОСТ IEC 60034-5–2011;</w:t>
              <w:br/>
              <w:t>ГОСТ 30630.2.6–2013;</w:t>
              <w:br/>
              <w:t>ГОСТ 20.57.406–81</w:t>
              <w:br/>
              <w:t>пп. 2.33, 2.3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4254–2015</w:t>
              <w:br/>
              <w:t>п. 6;</w:t>
              <w:br/>
              <w:t>ГОСТ 16962.1–89</w:t>
              <w:br/>
              <w:t>пп. 2.9-2.13;</w:t>
              <w:br/>
              <w:t>ГОСТ IEC 60034-5–2011;</w:t>
              <w:br/>
              <w:t>ГОСТ 30630.2.6–2013;</w:t>
              <w:br/>
              <w:t>ГОСТ 20.57.406–81</w:t>
              <w:br/>
              <w:t>пп. 2.33, 2.34</w:t>
            </w:r>
          </w:p>
        </w:tc>
      </w:tr>
      <w:tr>
        <w:trPr>
          <w:trHeight w:val="54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1*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Корпусная мебел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11.11631.02/11.11631.09/11.1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Требования к маркировке 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  <w:br/>
              <w:t>п. 2.4</w:t>
            </w:r>
          </w:p>
        </w:tc>
      </w:tr>
      <w:tr>
        <w:trPr>
          <w:trHeight w:val="690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2*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9.12131.02/29.12131.09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и деформируемость корпуса, устойчивость</w:t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  <w:br/>
              <w:t>п. 7.9;</w:t>
              <w:br/>
              <w:t>ГОСТ 19882–91</w:t>
              <w:br/>
              <w:t>пп. 3, 4;</w:t>
              <w:br/>
              <w:t>ГОСТ 19882–2022</w:t>
              <w:br/>
              <w:t>пп. 6.1, 9</w:t>
            </w:r>
          </w:p>
        </w:tc>
      </w:tr>
      <w:tr>
        <w:trPr>
          <w:trHeight w:val="41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3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Корпусная мебель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9.12131.02/29.12131.09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основания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highlight w:val="green"/>
              </w:rPr>
            </w:pPr>
            <w:r>
              <w:rPr/>
              <w:t>ГОСТ 19882–91 п. 5</w:t>
              <w:br/>
              <w:t>ГОСТ 19882–2022</w:t>
              <w:br/>
              <w:t>п. 6.2</w:t>
            </w:r>
          </w:p>
        </w:tc>
      </w:tr>
      <w:tr>
        <w:trPr>
          <w:trHeight w:val="40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9.12131.02/29.12131.09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Прогиб свободнолежащих полок 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highlight w:val="green"/>
              </w:rPr>
            </w:pPr>
            <w:r>
              <w:rPr/>
              <w:t>ГОСТ 19882–91</w:t>
              <w:br/>
              <w:t>п. 8;</w:t>
              <w:br/>
              <w:t>ГОСТ 19882–2022</w:t>
              <w:br/>
              <w:t>п. 7</w:t>
            </w:r>
          </w:p>
        </w:tc>
      </w:tr>
      <w:tr>
        <w:trPr>
          <w:trHeight w:val="35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9.12131.02/29.12131.09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полкодержателей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9882–91</w:t>
              <w:br/>
              <w:t>п. 7;</w:t>
              <w:br/>
              <w:t>ГОСТ 19882–2022</w:t>
              <w:br/>
              <w:t>п. 6.3</w:t>
            </w:r>
          </w:p>
        </w:tc>
      </w:tr>
      <w:tr>
        <w:trPr>
          <w:trHeight w:val="73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9.12131.02/29.12131.09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верхних и нижних щитов под действием нагрузк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9882–91</w:t>
              <w:br/>
              <w:t>п. 9;</w:t>
              <w:br/>
              <w:t>ГОСТ 19882–2022</w:t>
              <w:br/>
              <w:t>п. 6.4</w:t>
            </w:r>
          </w:p>
        </w:tc>
      </w:tr>
      <w:tr>
        <w:trPr>
          <w:trHeight w:val="502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7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36.05731.02/36.05731.09/36.05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Долговечность опор качения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30212–94 п. 7</w:t>
            </w:r>
          </w:p>
        </w:tc>
      </w:tr>
      <w:tr>
        <w:trPr>
          <w:trHeight w:val="927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8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9.12131.02/29.12131.09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корпуса и крепления подвесок настенных изделий корпусной мебели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  <w:br/>
              <w:t>п. 7.13;</w:t>
              <w:br/>
              <w:t>ГОСТ 28136–89</w:t>
            </w:r>
          </w:p>
        </w:tc>
      </w:tr>
      <w:tr>
        <w:trPr>
          <w:trHeight w:val="489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9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Ящики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6.09531.02/26.09531.09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Усилие выдвигания ящико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  <w:br/>
              <w:t>п. 7.15;</w:t>
              <w:br/>
              <w:t>ГОСТ 28105–89 п. 2</w:t>
            </w:r>
          </w:p>
        </w:tc>
      </w:tr>
      <w:tr>
        <w:trPr>
          <w:trHeight w:val="268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9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29.12131.02/29.12131.09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ящико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05–89</w:t>
              <w:br/>
              <w:t>п. 3</w:t>
            </w:r>
          </w:p>
        </w:tc>
      </w:tr>
      <w:tr>
        <w:trPr>
          <w:trHeight w:val="273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9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1/36.05731.02/36.05731.09/36.05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Долговечность ящико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05–89</w:t>
              <w:br/>
              <w:t>п. 4</w:t>
            </w:r>
          </w:p>
        </w:tc>
      </w:tr>
      <w:tr>
        <w:trPr>
          <w:trHeight w:val="405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0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Штанги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0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гиб эталонной стационарной штанги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16371–2014</w:t>
              <w:br/>
              <w:t>п. 7.16;</w:t>
              <w:br/>
              <w:t>ГОСТ 28102–89 п. 2</w:t>
            </w:r>
          </w:p>
        </w:tc>
      </w:tr>
      <w:tr>
        <w:trPr>
          <w:trHeight w:val="35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0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0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Усилие выдвигания штанг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02–89 п. 4</w:t>
            </w:r>
          </w:p>
        </w:tc>
      </w:tr>
      <w:tr>
        <w:trPr>
          <w:trHeight w:val="446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0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0/36.05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Долговечность выдвижных штанг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02–89 п. 5</w:t>
            </w:r>
          </w:p>
        </w:tc>
      </w:tr>
      <w:tr>
        <w:trPr>
          <w:trHeight w:val="41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0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0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выдвижных штанг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02–89 п. 6</w:t>
            </w:r>
          </w:p>
        </w:tc>
      </w:tr>
      <w:tr>
        <w:trPr>
          <w:trHeight w:val="360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0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31.00/29.12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чность штангодержателей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ГОСТ 28102–89 п. 3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1.1*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редства обеспечения пожарной безопасности, в том числе:</w:t>
              <w:br/>
              <w:t>– огнетушители переносные;</w:t>
              <w:br/>
              <w:t>– огнетушители передвижные;</w:t>
              <w:br/>
              <w:t>– модули пожаротушения;</w:t>
              <w:br/>
              <w:t>– установки пожаротушения для ведения аварийно-спасательных работ;</w:t>
              <w:br/>
              <w:t>– аппараты дыхательные;</w:t>
              <w:br/>
              <w:t>– аппараты дыхательные со сжатым воздухом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rStyle w:val="30712"/>
                <w:spacing w:val="0"/>
                <w:sz w:val="22"/>
                <w:szCs w:val="22"/>
              </w:rPr>
            </w:pPr>
            <w:r>
              <w:rPr/>
              <w:t>28.99/29.04028.99/29.061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Конструкция огнетушителя</w:t>
            </w:r>
          </w:p>
        </w:tc>
        <w:tc>
          <w:tcPr>
            <w:tcW w:w="2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11.13.04–2009; СТБ 11.13.10–2009; СТБ 11.13.19–2010</w:t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>
                <w:b/>
                <w:b/>
              </w:rPr>
            </w:pPr>
            <w:r>
              <w:rPr/>
              <w:t xml:space="preserve">СТБ 11.13.04–2009 </w:t>
              <w:br/>
              <w:t>пп. 8.3-8.8, 8.10-8.13, 8.41;</w:t>
              <w:br/>
              <w:t>СТБ 11.13.19–2010</w:t>
              <w:br/>
              <w:t>п. 9.17;</w:t>
              <w:br/>
              <w:t>ГОСТ 12.4.238–2015;</w:t>
              <w:br/>
              <w:t>ГОСТ 9.302–88 п. 2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1.2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29/29.137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Усилия воздействия на огнетушитель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СТБ 11.13.19–2010 </w:t>
              <w:br/>
              <w:t>пп. 8.7, 9.1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1.3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29/25.12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Продолжительность подачи ОТ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СТБ 11.13.04–2009 </w:t>
              <w:br/>
              <w:t>пп. 5.17, 8.10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1.4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29/25.12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Огнетушащая способность для рангов модельного очага 2А и 34В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СТБ 11.13.04–2009</w:t>
              <w:br/>
              <w:t>п. 8.14</w:t>
            </w:r>
          </w:p>
        </w:tc>
      </w:tr>
      <w:tr>
        <w:trPr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1.5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99/26.095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е на механические внешние воздействующие фактор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СТБ 11.13.04–2009 </w:t>
              <w:br/>
              <w:t xml:space="preserve">пп. 8.17-8.23, 8.27, </w:t>
              <w:br/>
              <w:t>8.29-8.36</w:t>
            </w:r>
          </w:p>
        </w:tc>
      </w:tr>
      <w:tr>
        <w:trPr>
          <w:trHeight w:val="1684" w:hRule="atLeast"/>
          <w:cantSplit w:val="true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1.6*</w:t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snapToGrid w:val="false"/>
              <w:rPr>
                <w:color w:val="339966"/>
                <w:sz w:val="22"/>
                <w:szCs w:val="22"/>
              </w:rPr>
            </w:pPr>
            <w:r>
              <w:rPr>
                <w:color w:val="339966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99/26.080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Испытание на климатические внешние воздействующие факторы</w:t>
            </w:r>
          </w:p>
        </w:tc>
        <w:tc>
          <w:tcPr>
            <w:tcW w:w="2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snapToGrid w:val="false"/>
              <w:rPr/>
            </w:pPr>
            <w:r>
              <w:rPr/>
            </w:r>
          </w:p>
        </w:tc>
        <w:tc>
          <w:tcPr>
            <w:tcW w:w="2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СТБ 11.13.04–2009 </w:t>
              <w:br/>
              <w:t>пп. 8.33, 8.35;</w:t>
              <w:br/>
              <w:t xml:space="preserve">СТБ 11.13.10–2009 </w:t>
              <w:br/>
              <w:t>пп. 8.3, 8.28;</w:t>
              <w:br/>
              <w:t>СТБ 11.13.19–2010</w:t>
              <w:br/>
              <w:t>п. 9.3;</w:t>
              <w:br/>
              <w:t>ГОСТ 9.308–85</w:t>
              <w:br/>
              <w:t>разд. 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3"/>
        <w:gridCol w:w="1287"/>
        <w:gridCol w:w="753"/>
        <w:gridCol w:w="2272"/>
        <w:gridCol w:w="2260"/>
        <w:gridCol w:w="2260"/>
      </w:tblGrid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>
                <w:color w:val="339966"/>
              </w:rPr>
            </w:pPr>
            <w:r>
              <w:rPr/>
              <w:t>31.7*</w:t>
            </w:r>
          </w:p>
        </w:tc>
        <w:tc>
          <w:tcPr>
            <w:tcW w:w="12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3"/>
              <w:jc w:val="left"/>
              <w:rPr/>
            </w:pPr>
            <w:r>
              <w:rPr/>
              <w:t>Средства обеспечения пожарной безопасности, в том числе:</w:t>
              <w:br/>
              <w:t>– огнетушители переносные;</w:t>
              <w:br/>
              <w:t>– огнетушители передвижные;</w:t>
              <w:br/>
              <w:t>– модули пожаротушения;</w:t>
              <w:br/>
              <w:t>– установки пожаротушения для ведения аварийно-спасательных работ;</w:t>
              <w:br/>
              <w:t>– аппараты дыхательные;</w:t>
              <w:br/>
              <w:t>– аппараты дыхательные со сжатым воздухом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3"/>
              <w:rPr/>
            </w:pPr>
            <w:r>
              <w:rPr/>
              <w:t>28.99/29.04028.99/29.06128.99/11.116</w:t>
            </w:r>
          </w:p>
        </w:tc>
        <w:tc>
          <w:tcPr>
            <w:tcW w:w="2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>Требования безопасности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ind w:right="-135" w:hanging="0"/>
              <w:rPr/>
            </w:pPr>
            <w:r>
              <w:rPr/>
              <w:t xml:space="preserve">СТБ 11.13.04–2009 </w:t>
              <w:br/>
              <w:t>пп. 6.1-6.6, 6.8-6.10, 6.13;</w:t>
              <w:br/>
              <w:t xml:space="preserve">СТБ 11.13.10–2009 </w:t>
              <w:br/>
              <w:t>пп. 6.1-6.3, 6.5-6.6, 6.13;</w:t>
              <w:br/>
              <w:t xml:space="preserve">СТБ 11.13.19–2010 </w:t>
              <w:br/>
              <w:t>п. 7.1;</w:t>
              <w:br/>
              <w:t>ГОСТ 12.2.037–78</w:t>
            </w:r>
          </w:p>
          <w:p>
            <w:pPr>
              <w:pStyle w:val="114"/>
              <w:ind w:right="-135" w:hanging="0"/>
              <w:rPr/>
            </w:pPr>
            <w:r>
              <w:rPr/>
              <w:t>п. 1.3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14"/>
              <w:rPr/>
            </w:pPr>
            <w:r>
              <w:rPr/>
              <w:t xml:space="preserve">СТБ 11.13.04–2009 </w:t>
              <w:br/>
              <w:t>пп.6.1-6.6, 6.8-6.10, 6.13;</w:t>
              <w:br/>
              <w:t xml:space="preserve">СТБ 11.13.10–2009 </w:t>
              <w:br/>
              <w:t>пп.6.1-6.3, 6.5-6.6, 6.13;</w:t>
              <w:br/>
              <w:t>СТБ 11.13.19–2010</w:t>
              <w:br/>
              <w:t>п. 7.1;</w:t>
              <w:br/>
              <w:t>ГОСТ 12.2.037–78</w:t>
              <w:br/>
              <w:t>п. 1.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римечание: </w:t>
        <w:br/>
      </w:r>
      <w:r>
        <w:rPr>
          <w:bCs/>
          <w:sz w:val="20"/>
          <w:szCs w:val="20"/>
        </w:rPr>
        <w:t>* – деятельность осуществляется непосредственно в ООС;</w:t>
        <w:br/>
        <w:t xml:space="preserve"> ** – деятельность осуществляется непосредственно в ООС и за пределами ООС;</w:t>
        <w:br/>
        <w:t>*** – деятельность осуществляется за пределами ООС</w:t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jc w:val="center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bookmarkStart w:id="0" w:name="_Hlk184633403"/>
      <w:r>
        <w:rPr>
          <w:color w:val="000000"/>
          <w:sz w:val="28"/>
          <w:szCs w:val="28"/>
        </w:rPr>
        <w:t>Руководитель органа 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>заместитель директора по аккредитации</w:t>
      </w:r>
    </w:p>
    <w:p>
      <w:pPr>
        <w:pStyle w:val="Normal"/>
        <w:widowControl w:val="false"/>
        <w:rPr>
          <w:bCs/>
        </w:rPr>
      </w:pPr>
      <w:bookmarkStart w:id="1" w:name="_Hlk184633403"/>
      <w:r>
        <w:rPr>
          <w:color w:val="000000"/>
          <w:sz w:val="28"/>
          <w:szCs w:val="28"/>
        </w:rPr>
        <w:t>государственного предприятия «БГЦА»</w:t>
        <w:tab/>
        <w:tab/>
        <w:tab/>
        <w:tab/>
        <w:tab/>
        <w:t>О.В. Шабанова</w:t>
      </w:r>
      <w:bookmarkEnd w:id="1"/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</w:rPr>
    </w:pPr>
    <w:r>
      <w:rPr>
        <w:sz w:val="10"/>
      </w:rPr>
    </w:r>
  </w:p>
  <w:tbl>
    <w:tblPr>
      <w:tblW w:w="937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047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Klee One"/>
              <w:sz w:val="20"/>
              <w:lang w:val="ru-RU"/>
            </w:rPr>
          </w:pPr>
          <w:r>
            <w:rPr>
              <w:rFonts w:eastAsia="ArialMT;Klee One"/>
              <w:sz w:val="20"/>
              <w:lang w:val="ru-RU"/>
            </w:rPr>
            <w:t>_______________________________</w:t>
          </w:r>
        </w:p>
        <w:p>
          <w:pPr>
            <w:pStyle w:val="NoSpacing"/>
            <w:rPr>
              <w:sz w:val="16"/>
              <w:lang w:val="ru-RU"/>
            </w:rPr>
          </w:pPr>
          <w:r>
            <w:rPr>
              <w:rFonts w:eastAsia="ArialMT;Klee One"/>
              <w:sz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sz w:val="24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3.01.2025</w:t>
          </w:r>
        </w:p>
        <w:p>
          <w:pPr>
            <w:pStyle w:val="NoSpacing"/>
            <w:jc w:val="center"/>
            <w:rPr>
              <w:rFonts w:eastAsia="ArialMT;Klee One"/>
              <w:sz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04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37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3397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ArialMT;Klee One"/>
              <w:lang w:val="ru-RU"/>
            </w:rPr>
            <w:t xml:space="preserve">___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ArialMT;Klee One"/>
              <w:sz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Klee One"/>
              <w:u w:val="single"/>
              <w:lang w:val="ru-RU"/>
            </w:rPr>
          </w:pPr>
          <w:r>
            <w:rPr>
              <w:rFonts w:eastAsia="ArialMT;Klee One"/>
              <w:u w:val="single"/>
              <w:lang w:val="ru-RU"/>
            </w:rPr>
            <w:t>03.01.2025</w:t>
          </w:r>
        </w:p>
        <w:p>
          <w:pPr>
            <w:pStyle w:val="NoSpacing"/>
            <w:jc w:val="center"/>
            <w:rPr>
              <w:rFonts w:eastAsia="ArialMT;Klee One"/>
              <w:sz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97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1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lang w:val="ru-RU" w:eastAsia="ru-RU"/>
            </w:rPr>
            <w:fldChar w:fldCharType="begin"/>
          </w:r>
          <w:r>
            <w:rPr>
              <w:rStyle w:val="PageNumber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rFonts w:eastAsia="Times New Roman"/>
              <w:lang w:val="ru-RU" w:eastAsia="ru-RU"/>
            </w:rPr>
            <w:t>22</w:t>
          </w:r>
          <w:r>
            <w:rPr>
              <w:rStyle w:val="PageNumber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3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581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24"/>
              <w:lang w:val="ru-RU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/>
          </w:pPr>
          <w:r>
            <w:rPr/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2.0234</w:t>
          </w:r>
        </w:p>
      </w:tc>
    </w:tr>
  </w:tbl>
  <w:p>
    <w:pPr>
      <w:pStyle w:val="Normal"/>
      <w:rPr/>
    </w:pPr>
    <w:r>
      <w:rPr/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870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sz w:val="16"/>
            </w:rPr>
          </w:pPr>
          <w:r>
            <w:rPr>
              <w:b/>
              <w:sz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0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lang w:val="ru-RU"/>
            </w:rPr>
          </w:pPr>
          <w:r>
            <w:rPr>
              <w:sz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lang w:val="ru-RU"/>
            </w:rPr>
          </w:pPr>
          <w:r>
            <w:rPr>
              <w:sz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</w:rPr>
          </w:pPr>
          <w:r>
            <w:rPr>
              <w:sz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1z1">
    <w:name w:val="WW8Num51z1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64z0">
    <w:name w:val="WW8Num64z0"/>
    <w:qFormat/>
    <w:rPr>
      <w:rFonts w:ascii="Times New Roman" w:hAnsi="Times New Roman" w:cs="Times New Roman"/>
      <w:sz w:val="20"/>
    </w:rPr>
  </w:style>
  <w:style w:type="character" w:styleId="WW8Num64z1">
    <w:name w:val="WW8Num64z1"/>
    <w:qFormat/>
    <w:rPr/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19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19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 Знак Знак5"/>
    <w:qFormat/>
    <w:rPr>
      <w:sz w:val="24"/>
      <w:szCs w:val="24"/>
    </w:rPr>
  </w:style>
  <w:style w:type="character" w:styleId="9">
    <w:name w:val=" Знак Знак9"/>
    <w:qFormat/>
    <w:rPr>
      <w:sz w:val="28"/>
    </w:rPr>
  </w:style>
  <w:style w:type="character" w:styleId="10">
    <w:name w:val=" Знак Знак10"/>
    <w:basedOn w:val="Style12"/>
    <w:qFormat/>
    <w:rPr/>
  </w:style>
  <w:style w:type="character" w:styleId="11">
    <w:name w:val=" Знак Знак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sz w:val="28"/>
    </w:rPr>
  </w:style>
  <w:style w:type="character" w:styleId="8">
    <w:name w:val=" Знак Знак8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sz w:val="28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Без интервала Знак"/>
    <w:qFormat/>
    <w:rPr>
      <w:lang w:val="en-US" w:bidi="ar-SA"/>
    </w:rPr>
  </w:style>
  <w:style w:type="character" w:styleId="1">
    <w:name w:val=" Знак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0">
    <w:name w:val="Основной текст (30)_"/>
    <w:qFormat/>
    <w:rPr>
      <w:spacing w:val="5"/>
      <w:sz w:val="16"/>
      <w:szCs w:val="16"/>
      <w:lang w:bidi="ar-SA"/>
    </w:rPr>
  </w:style>
  <w:style w:type="character" w:styleId="307">
    <w:name w:val="Основной текст (30) + 7"/>
    <w:qFormat/>
    <w:rPr>
      <w:spacing w:val="11"/>
      <w:sz w:val="15"/>
      <w:szCs w:val="15"/>
      <w:lang w:bidi="ar-SA"/>
    </w:rPr>
  </w:style>
  <w:style w:type="character" w:styleId="3011pt">
    <w:name w:val="Основной текст (30) + 11 pt"/>
    <w:qFormat/>
    <w:rPr>
      <w:spacing w:val="0"/>
      <w:sz w:val="22"/>
      <w:szCs w:val="22"/>
      <w:lang w:bidi="ar-SA"/>
    </w:rPr>
  </w:style>
  <w:style w:type="character" w:styleId="3011pt1">
    <w:name w:val="Основной текст (30) + 11 pt1"/>
    <w:qFormat/>
    <w:rPr>
      <w:rFonts w:ascii="Times New Roman" w:hAnsi="Times New Roman" w:cs="Times New Roman"/>
      <w:spacing w:val="33"/>
      <w:sz w:val="22"/>
      <w:szCs w:val="22"/>
      <w:u w:val="none"/>
      <w:lang w:bidi="ar-SA"/>
    </w:rPr>
  </w:style>
  <w:style w:type="character" w:styleId="71pt5">
    <w:name w:val="Колонтитул (7) + Интервал 1 pt5"/>
    <w:qFormat/>
    <w:rPr>
      <w:rFonts w:ascii="Times New Roman" w:hAnsi="Times New Roman" w:cs="Times New Roman"/>
      <w:spacing w:val="20"/>
      <w:sz w:val="18"/>
      <w:szCs w:val="18"/>
      <w:u w:val="single"/>
    </w:rPr>
  </w:style>
  <w:style w:type="character" w:styleId="0pt3">
    <w:name w:val="Колонтитул + Интервал 0 pt3"/>
    <w:qFormat/>
    <w:rPr>
      <w:rFonts w:ascii="Times New Roman" w:hAnsi="Times New Roman" w:cs="Times New Roman"/>
      <w:spacing w:val="15"/>
      <w:sz w:val="23"/>
      <w:szCs w:val="23"/>
      <w:u w:val="none"/>
    </w:rPr>
  </w:style>
  <w:style w:type="character" w:styleId="Style17">
    <w:name w:val="Основной текст Знак"/>
    <w:qFormat/>
    <w:rPr>
      <w:lang w:val="ru-RU" w:bidi="ar-SA"/>
    </w:rPr>
  </w:style>
  <w:style w:type="character" w:styleId="0pt">
    <w:name w:val="Основной текст + Интервал 0 pt"/>
    <w:qFormat/>
    <w:rPr>
      <w:spacing w:val="11"/>
      <w:lang w:val="ru-RU" w:bidi="ar-SA"/>
    </w:rPr>
  </w:style>
  <w:style w:type="character" w:styleId="306pt">
    <w:name w:val="Основной текст (30) + 6 pt"/>
    <w:qFormat/>
    <w:rPr>
      <w:rFonts w:ascii="Times New Roman" w:hAnsi="Times New Roman" w:cs="Times New Roman"/>
      <w:smallCaps/>
      <w:spacing w:val="14"/>
      <w:sz w:val="12"/>
      <w:szCs w:val="12"/>
      <w:u w:val="none"/>
      <w:lang w:bidi="ar-SA"/>
    </w:rPr>
  </w:style>
  <w:style w:type="character" w:styleId="33TimesNewRoman1">
    <w:name w:val="Заголовок №3 (3) + Times New Roman1"/>
    <w:qFormat/>
    <w:rPr>
      <w:rFonts w:ascii="Times New Roman" w:hAnsi="Times New Roman" w:cs="Times New Roman"/>
      <w:i/>
      <w:iCs/>
      <w:spacing w:val="0"/>
      <w:sz w:val="20"/>
      <w:szCs w:val="20"/>
      <w:u w:val="none"/>
      <w:lang w:val="en-US"/>
    </w:rPr>
  </w:style>
  <w:style w:type="character" w:styleId="62">
    <w:name w:val="Колонтитул (6)2"/>
    <w:qFormat/>
    <w:rPr>
      <w:rFonts w:ascii="Times New Roman" w:hAnsi="Times New Roman" w:cs="Times New Roman"/>
      <w:spacing w:val="19"/>
      <w:sz w:val="18"/>
      <w:szCs w:val="18"/>
      <w:u w:val="none"/>
    </w:rPr>
  </w:style>
  <w:style w:type="character" w:styleId="30713">
    <w:name w:val="Основной текст (30) + 713"/>
    <w:qFormat/>
    <w:rPr>
      <w:rFonts w:ascii="Times New Roman" w:hAnsi="Times New Roman" w:cs="Times New Roman"/>
      <w:spacing w:val="12"/>
      <w:sz w:val="15"/>
      <w:szCs w:val="15"/>
      <w:u w:val="none"/>
      <w:lang w:bidi="ar-SA"/>
    </w:rPr>
  </w:style>
  <w:style w:type="character" w:styleId="30TrebuchetMS1">
    <w:name w:val="Основной текст (30) + Trebuchet MS1"/>
    <w:qFormat/>
    <w:rPr>
      <w:rFonts w:ascii="Trebuchet MS" w:hAnsi="Trebuchet MS" w:cs="Trebuchet MS"/>
      <w:spacing w:val="6"/>
      <w:sz w:val="16"/>
      <w:szCs w:val="16"/>
      <w:u w:val="none"/>
      <w:lang w:bidi="ar-SA"/>
    </w:rPr>
  </w:style>
  <w:style w:type="character" w:styleId="30712">
    <w:name w:val="Основной текст (30) + 712"/>
    <w:qFormat/>
    <w:rPr>
      <w:rFonts w:ascii="Times New Roman" w:hAnsi="Times New Roman" w:cs="Times New Roman"/>
      <w:spacing w:val="12"/>
      <w:sz w:val="15"/>
      <w:szCs w:val="15"/>
      <w:u w:val="none"/>
      <w:lang w:bidi="ar-SA"/>
    </w:rPr>
  </w:style>
  <w:style w:type="character" w:styleId="3083">
    <w:name w:val="Основной текст (30) + 83"/>
    <w:qFormat/>
    <w:rPr>
      <w:rFonts w:ascii="Times New Roman" w:hAnsi="Times New Roman" w:cs="Times New Roman"/>
      <w:spacing w:val="9"/>
      <w:sz w:val="17"/>
      <w:szCs w:val="17"/>
      <w:u w:val="none"/>
      <w:lang w:bidi="ar-SA"/>
    </w:rPr>
  </w:style>
  <w:style w:type="character" w:styleId="3082">
    <w:name w:val="Основной текст (30) + 82"/>
    <w:qFormat/>
    <w:rPr>
      <w:rFonts w:ascii="Times New Roman" w:hAnsi="Times New Roman" w:cs="Times New Roman"/>
      <w:spacing w:val="5"/>
      <w:sz w:val="17"/>
      <w:szCs w:val="17"/>
      <w:u w:val="none"/>
      <w:lang w:bidi="ar-SA"/>
    </w:rPr>
  </w:style>
  <w:style w:type="character" w:styleId="304pt2">
    <w:name w:val="Основной текст (30) + 4 pt2"/>
    <w:qFormat/>
    <w:rPr>
      <w:rFonts w:ascii="Times New Roman" w:hAnsi="Times New Roman" w:cs="Times New Roman"/>
      <w:spacing w:val="0"/>
      <w:sz w:val="8"/>
      <w:szCs w:val="8"/>
      <w:u w:val="none"/>
      <w:lang w:bidi="ar-SA"/>
    </w:rPr>
  </w:style>
  <w:style w:type="character" w:styleId="308">
    <w:name w:val="Основной текст (30) + 8"/>
    <w:qFormat/>
    <w:rPr>
      <w:rFonts w:ascii="Times New Roman" w:hAnsi="Times New Roman" w:cs="Times New Roman"/>
      <w:spacing w:val="4"/>
      <w:sz w:val="17"/>
      <w:szCs w:val="17"/>
      <w:u w:val="none"/>
      <w:lang w:bidi="ar-SA"/>
    </w:rPr>
  </w:style>
  <w:style w:type="character" w:styleId="30710">
    <w:name w:val="Основной текст (30) + 710"/>
    <w:qFormat/>
    <w:rPr>
      <w:rFonts w:ascii="Times New Roman" w:hAnsi="Times New Roman" w:cs="Times New Roman"/>
      <w:spacing w:val="11"/>
      <w:sz w:val="15"/>
      <w:szCs w:val="15"/>
      <w:u w:val="none"/>
      <w:lang w:bidi="ar-SA"/>
    </w:rPr>
  </w:style>
  <w:style w:type="character" w:styleId="30TrebuchetMS">
    <w:name w:val="Основной текст (30) + Trebuchet MS"/>
    <w:qFormat/>
    <w:rPr>
      <w:rFonts w:ascii="Trebuchet MS" w:hAnsi="Trebuchet MS" w:cs="Trebuchet MS"/>
      <w:spacing w:val="0"/>
      <w:sz w:val="17"/>
      <w:szCs w:val="17"/>
      <w:u w:val="none"/>
      <w:lang w:bidi="ar-SA"/>
    </w:rPr>
  </w:style>
  <w:style w:type="character" w:styleId="3079">
    <w:name w:val="Основной текст (30) + 79"/>
    <w:qFormat/>
    <w:rPr>
      <w:rFonts w:ascii="Times New Roman" w:hAnsi="Times New Roman" w:cs="Times New Roman"/>
      <w:spacing w:val="11"/>
      <w:sz w:val="15"/>
      <w:szCs w:val="15"/>
      <w:u w:val="none"/>
      <w:lang w:bidi="ar-SA"/>
    </w:rPr>
  </w:style>
  <w:style w:type="character" w:styleId="91">
    <w:name w:val="Колонтитул (9)_"/>
    <w:qFormat/>
    <w:rPr>
      <w:rFonts w:ascii="Franklin Gothic Book" w:hAnsi="Franklin Gothic Book" w:cs="Franklin Gothic Book"/>
      <w:spacing w:val="-3"/>
      <w:sz w:val="16"/>
      <w:szCs w:val="16"/>
      <w:lang w:bidi="ar-SA"/>
    </w:rPr>
  </w:style>
  <w:style w:type="character" w:styleId="3078">
    <w:name w:val="Основной текст (30) + 78"/>
    <w:qFormat/>
    <w:rPr>
      <w:rFonts w:ascii="Times New Roman" w:hAnsi="Times New Roman" w:cs="Times New Roman"/>
      <w:spacing w:val="-11"/>
      <w:sz w:val="15"/>
      <w:szCs w:val="15"/>
      <w:u w:val="none"/>
      <w:lang w:bidi="ar-SA"/>
    </w:rPr>
  </w:style>
  <w:style w:type="character" w:styleId="Style18">
    <w:name w:val="Колонтитул_"/>
    <w:qFormat/>
    <w:rPr>
      <w:spacing w:val="14"/>
      <w:sz w:val="23"/>
      <w:szCs w:val="23"/>
      <w:lang w:bidi="ar-SA"/>
    </w:rPr>
  </w:style>
  <w:style w:type="character" w:styleId="Style19">
    <w:name w:val="Колонтитул"/>
    <w:qFormat/>
    <w:rPr>
      <w:rFonts w:ascii="Times New Roman" w:hAnsi="Times New Roman" w:cs="Times New Roman"/>
      <w:spacing w:val="14"/>
      <w:sz w:val="23"/>
      <w:szCs w:val="23"/>
      <w:u w:val="none"/>
      <w:lang w:bidi="ar-SA"/>
    </w:rPr>
  </w:style>
  <w:style w:type="character" w:styleId="30LucidaSansUnicode">
    <w:name w:val="Основной текст (30) + Lucida Sans Unicode"/>
    <w:qFormat/>
    <w:rPr>
      <w:rFonts w:ascii="Lucida Sans Unicode" w:hAnsi="Lucida Sans Unicode" w:cs="Lucida Sans Unicode"/>
      <w:spacing w:val="0"/>
      <w:sz w:val="20"/>
      <w:szCs w:val="20"/>
      <w:u w:val="none"/>
      <w:lang w:bidi="ar-SA"/>
    </w:rPr>
  </w:style>
  <w:style w:type="character" w:styleId="300pt">
    <w:name w:val="Основной текст (30) + Интервал 0 pt"/>
    <w:qFormat/>
    <w:rPr>
      <w:rFonts w:ascii="Times New Roman" w:hAnsi="Times New Roman" w:cs="Times New Roman"/>
      <w:spacing w:val="6"/>
      <w:sz w:val="16"/>
      <w:szCs w:val="16"/>
      <w:u w:val="none"/>
      <w:lang w:bidi="ar-SA"/>
    </w:rPr>
  </w:style>
  <w:style w:type="character" w:styleId="9pt">
    <w:name w:val="Колонтитул + 9 pt"/>
    <w:qFormat/>
    <w:rPr>
      <w:rFonts w:ascii="Times New Roman" w:hAnsi="Times New Roman" w:cs="Times New Roman"/>
      <w:spacing w:val="28"/>
      <w:sz w:val="18"/>
      <w:szCs w:val="18"/>
      <w:u w:val="none"/>
      <w:lang w:val="en-US" w:bidi="ar-SA"/>
    </w:rPr>
  </w:style>
  <w:style w:type="character" w:styleId="60pt9">
    <w:name w:val="Колонтитул (6) + Интервал 0 pt9"/>
    <w:qFormat/>
    <w:rPr>
      <w:rFonts w:ascii="Times New Roman" w:hAnsi="Times New Roman" w:cs="Times New Roman"/>
      <w:spacing w:val="17"/>
      <w:sz w:val="18"/>
      <w:szCs w:val="18"/>
      <w:u w:val="none"/>
    </w:rPr>
  </w:style>
  <w:style w:type="character" w:styleId="30pt3">
    <w:name w:val="Колонтитул (3) + Интервал 0 pt3"/>
    <w:qFormat/>
    <w:rPr>
      <w:rFonts w:ascii="Times New Roman" w:hAnsi="Times New Roman" w:cs="Times New Roman"/>
      <w:spacing w:val="6"/>
      <w:sz w:val="13"/>
      <w:szCs w:val="13"/>
      <w:u w:val="none"/>
    </w:rPr>
  </w:style>
  <w:style w:type="character" w:styleId="33">
    <w:name w:val="Заголовок №3 (3)_"/>
    <w:qFormat/>
    <w:rPr>
      <w:rFonts w:ascii="Calibri" w:hAnsi="Calibri" w:cs="Calibri"/>
      <w:spacing w:val="4"/>
      <w:lang w:bidi="ar-SA"/>
    </w:rPr>
  </w:style>
  <w:style w:type="character" w:styleId="3076">
    <w:name w:val="Основной текст (30) + 76"/>
    <w:qFormat/>
    <w:rPr>
      <w:rFonts w:ascii="Times New Roman" w:hAnsi="Times New Roman" w:cs="Times New Roman"/>
      <w:spacing w:val="10"/>
      <w:sz w:val="15"/>
      <w:szCs w:val="15"/>
      <w:u w:val="none"/>
      <w:lang w:bidi="ar-SA"/>
    </w:rPr>
  </w:style>
  <w:style w:type="character" w:styleId="3075">
    <w:name w:val="Основной текст (30) + 75"/>
    <w:qFormat/>
    <w:rPr>
      <w:rFonts w:ascii="Times New Roman" w:hAnsi="Times New Roman" w:cs="Times New Roman"/>
      <w:spacing w:val="31"/>
      <w:sz w:val="15"/>
      <w:szCs w:val="15"/>
      <w:u w:val="none"/>
      <w:lang w:bidi="ar-SA"/>
    </w:rPr>
  </w:style>
  <w:style w:type="character" w:styleId="3074">
    <w:name w:val="Основной текст (30) + 74"/>
    <w:qFormat/>
    <w:rPr>
      <w:rFonts w:ascii="Times New Roman" w:hAnsi="Times New Roman" w:cs="Times New Roman"/>
      <w:spacing w:val="10"/>
      <w:sz w:val="15"/>
      <w:szCs w:val="15"/>
      <w:u w:val="none"/>
      <w:lang w:bidi="ar-SA"/>
    </w:rPr>
  </w:style>
  <w:style w:type="character" w:styleId="30Calibri">
    <w:name w:val="Основной текст (30) + Calibri"/>
    <w:qFormat/>
    <w:rPr>
      <w:rFonts w:ascii="Calibri" w:hAnsi="Calibri" w:cs="Calibri"/>
      <w:spacing w:val="3"/>
      <w:sz w:val="20"/>
      <w:szCs w:val="20"/>
      <w:u w:val="none"/>
      <w:lang w:bidi="ar-SA"/>
    </w:rPr>
  </w:style>
  <w:style w:type="character" w:styleId="3073">
    <w:name w:val="Основной текст (30) + 73"/>
    <w:qFormat/>
    <w:rPr>
      <w:rFonts w:ascii="Times New Roman" w:hAnsi="Times New Roman" w:cs="Times New Roman"/>
      <w:spacing w:val="34"/>
      <w:sz w:val="15"/>
      <w:szCs w:val="15"/>
      <w:u w:val="none"/>
      <w:lang w:bidi="ar-SA"/>
    </w:rPr>
  </w:style>
  <w:style w:type="character" w:styleId="8pt2">
    <w:name w:val="Основной текст + 8 pt2"/>
    <w:qFormat/>
    <w:rPr>
      <w:rFonts w:ascii="Times New Roman" w:hAnsi="Times New Roman" w:cs="Times New Roman"/>
      <w:spacing w:val="11"/>
      <w:sz w:val="16"/>
      <w:szCs w:val="16"/>
      <w:u w:val="none"/>
      <w:lang w:val="ru-RU" w:bidi="ar-SA"/>
    </w:rPr>
  </w:style>
  <w:style w:type="character" w:styleId="8pt6">
    <w:name w:val="Основной текст + 8 pt6"/>
    <w:qFormat/>
    <w:rPr>
      <w:rFonts w:ascii="Times New Roman" w:hAnsi="Times New Roman" w:cs="Times New Roman"/>
      <w:spacing w:val="10"/>
      <w:sz w:val="16"/>
      <w:szCs w:val="16"/>
      <w:u w:val="none"/>
      <w:lang w:val="ru-RU" w:bidi="ar-SA"/>
    </w:rPr>
  </w:style>
  <w:style w:type="character" w:styleId="30pt2">
    <w:name w:val="Колонтитул (3) + Интервал 0 pt2"/>
    <w:qFormat/>
    <w:rPr>
      <w:rFonts w:ascii="Times New Roman" w:hAnsi="Times New Roman" w:cs="Times New Roman"/>
      <w:spacing w:val="6"/>
      <w:sz w:val="13"/>
      <w:szCs w:val="13"/>
      <w:u w:val="none"/>
    </w:rPr>
  </w:style>
  <w:style w:type="character" w:styleId="3072">
    <w:name w:val="Основной текст (30) + 72"/>
    <w:qFormat/>
    <w:rPr>
      <w:rFonts w:ascii="Times New Roman" w:hAnsi="Times New Roman" w:cs="Times New Roman"/>
      <w:spacing w:val="12"/>
      <w:sz w:val="15"/>
      <w:szCs w:val="15"/>
      <w:u w:val="none"/>
      <w:lang w:bidi="ar-SA"/>
    </w:rPr>
  </w:style>
  <w:style w:type="character" w:styleId="NoSpacingChar1">
    <w:name w:val="No Spacing Char1"/>
    <w:qFormat/>
    <w:rPr>
      <w:rFonts w:eastAsia="Calibri"/>
      <w:sz w:val="22"/>
      <w:szCs w:val="22"/>
      <w:lang w:val="en-US" w:bidi="ar-SA"/>
    </w:rPr>
  </w:style>
  <w:style w:type="character" w:styleId="101">
    <w:name w:val="Обычный_табл_10 Знак"/>
    <w:qFormat/>
    <w:rPr>
      <w:sz w:val="28"/>
      <w:szCs w:val="24"/>
      <w:lang w:val="ru-RU" w:bidi="ar-SA"/>
    </w:rPr>
  </w:style>
  <w:style w:type="character" w:styleId="111">
    <w:name w:val="Текст 11 по центру Знак"/>
    <w:qFormat/>
    <w:rPr>
      <w:sz w:val="22"/>
      <w:szCs w:val="22"/>
      <w:lang w:val="ru-RU" w:bidi="ar-SA"/>
    </w:rPr>
  </w:style>
  <w:style w:type="character" w:styleId="112">
    <w:name w:val="Текст 11 Знак"/>
    <w:qFormat/>
    <w:rPr>
      <w:sz w:val="22"/>
      <w:szCs w:val="22"/>
      <w:lang w:val="ru-RU" w:bidi="ar-SA"/>
    </w:rPr>
  </w:style>
  <w:style w:type="character" w:styleId="Style20">
    <w:name w:val="Заголовок Знак"/>
    <w:qFormat/>
    <w:rPr>
      <w:b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02">
    <w:name w:val="Обыч_табл_10"/>
    <w:basedOn w:val="Normal"/>
    <w:qFormat/>
    <w:pPr/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0"/>
      <w:lang w:val="ru-RU" w:bidi="ar-SA" w:eastAsia="zh-CN"/>
    </w:rPr>
  </w:style>
  <w:style w:type="paragraph" w:styleId="Style27">
    <w:name w:val="Тема примечания"/>
    <w:basedOn w:val="Style21"/>
    <w:next w:val="Style21"/>
    <w:qFormat/>
    <w:pPr/>
    <w:rPr>
      <w:b/>
      <w:bCs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Style29">
    <w:name w:val="Приложение"/>
    <w:basedOn w:val="Contents1"/>
    <w:qFormat/>
    <w:pPr>
      <w:widowControl w:val="false"/>
      <w:tabs>
        <w:tab w:val="clear" w:pos="708"/>
        <w:tab w:val="right" w:pos="9997" w:leader="dot"/>
      </w:tabs>
      <w:spacing w:before="120" w:after="0"/>
      <w:ind w:left="170" w:hanging="0"/>
    </w:pPr>
    <w:rPr>
      <w:rFonts w:ascii="Arial" w:hAnsi="Arial" w:cs="Arial"/>
      <w:b/>
      <w:caps/>
      <w:lang w:val="en-US" w:eastAsia="en-US"/>
    </w:rPr>
  </w:style>
  <w:style w:type="paragraph" w:styleId="103">
    <w:name w:val="Обычный_табл_10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Style30">
    <w:name w:val="Áåç èíòåðâàëà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04">
    <w:name w:val="Îáû÷_òàáë_10"/>
    <w:basedOn w:val="Normal"/>
    <w:qFormat/>
    <w:pPr/>
    <w:rPr>
      <w:sz w:val="20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spacing w:val="5"/>
      <w:sz w:val="16"/>
      <w:szCs w:val="16"/>
      <w:lang w:val="en-US" w:eastAsia="en-US"/>
    </w:rPr>
  </w:style>
  <w:style w:type="paragraph" w:styleId="92">
    <w:name w:val="Колонтитул (9)"/>
    <w:basedOn w:val="Normal"/>
    <w:qFormat/>
    <w:pPr>
      <w:widowControl w:val="false"/>
      <w:shd w:fill="FFFFFF" w:val="clear"/>
      <w:spacing w:lineRule="atLeast" w:line="240" w:before="60" w:after="0"/>
    </w:pPr>
    <w:rPr>
      <w:rFonts w:ascii="Franklin Gothic Book" w:hAnsi="Franklin Gothic Book" w:cs="Franklin Gothic Book"/>
      <w:spacing w:val="-3"/>
      <w:sz w:val="16"/>
      <w:szCs w:val="16"/>
      <w:lang w:val="en-US" w:eastAsia="en-US"/>
    </w:rPr>
  </w:style>
  <w:style w:type="paragraph" w:styleId="14">
    <w:name w:val="Колонтитул1"/>
    <w:basedOn w:val="Normal"/>
    <w:qFormat/>
    <w:pPr>
      <w:widowControl w:val="false"/>
      <w:shd w:fill="FFFFFF" w:val="clear"/>
      <w:spacing w:lineRule="atLeast" w:line="240"/>
    </w:pPr>
    <w:rPr>
      <w:spacing w:val="14"/>
      <w:sz w:val="23"/>
      <w:szCs w:val="23"/>
      <w:lang w:val="en-US" w:eastAsia="en-US"/>
    </w:rPr>
  </w:style>
  <w:style w:type="paragraph" w:styleId="331">
    <w:name w:val="Заголовок №3 (3)"/>
    <w:basedOn w:val="Normal"/>
    <w:qFormat/>
    <w:pPr>
      <w:widowControl w:val="false"/>
      <w:shd w:fill="FFFFFF" w:val="clear"/>
      <w:spacing w:lineRule="exact" w:line="277" w:before="0" w:after="600"/>
      <w:outlineLvl w:val="2"/>
    </w:pPr>
    <w:rPr>
      <w:rFonts w:ascii="Calibri" w:hAnsi="Calibri" w:cs="Calibri"/>
      <w:spacing w:val="4"/>
      <w:sz w:val="20"/>
      <w:szCs w:val="20"/>
      <w:lang w:val="en-US" w:eastAsia="en-US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41">
    <w:name w:val="Обычный_табл_14"/>
    <w:basedOn w:val="103"/>
    <w:qFormat/>
    <w:pPr/>
    <w:rPr/>
  </w:style>
  <w:style w:type="paragraph" w:styleId="142">
    <w:name w:val="Текст 14"/>
    <w:basedOn w:val="Normal"/>
    <w:qFormat/>
    <w:pPr/>
    <w:rPr>
      <w:sz w:val="28"/>
    </w:rPr>
  </w:style>
  <w:style w:type="paragraph" w:styleId="143">
    <w:name w:val="Текст 14 по центру"/>
    <w:basedOn w:val="142"/>
    <w:qFormat/>
    <w:pPr>
      <w:jc w:val="center"/>
    </w:pPr>
    <w:rPr/>
  </w:style>
  <w:style w:type="paragraph" w:styleId="113">
    <w:name w:val="Текст 11 по центру"/>
    <w:basedOn w:val="Normal"/>
    <w:qFormat/>
    <w:pPr>
      <w:jc w:val="center"/>
    </w:pPr>
    <w:rPr>
      <w:sz w:val="22"/>
      <w:szCs w:val="22"/>
    </w:rPr>
  </w:style>
  <w:style w:type="paragraph" w:styleId="114">
    <w:name w:val="Текст 11"/>
    <w:basedOn w:val="TextBody"/>
    <w:qFormat/>
    <w:pPr/>
    <w:rPr>
      <w:sz w:val="22"/>
      <w:szCs w:val="22"/>
    </w:rPr>
  </w:style>
  <w:style w:type="paragraph" w:styleId="115">
    <w:name w:val="Текст11 плж по центру"/>
    <w:basedOn w:val="114"/>
    <w:qFormat/>
    <w:pPr>
      <w:jc w:val="center"/>
    </w:pPr>
    <w:rPr>
      <w:b/>
    </w:rPr>
  </w:style>
  <w:style w:type="paragraph" w:styleId="116">
    <w:name w:val="Текст 11 плж по центру"/>
    <w:basedOn w:val="11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6:20:00Z</dcterms:created>
  <dc:creator>Гуров А.Б., Атрощенко М.В</dc:creator>
  <dc:description/>
  <cp:keywords/>
  <dc:language>en-US</dc:language>
  <cp:lastModifiedBy>Женевская Екатерина Александровна</cp:lastModifiedBy>
  <cp:lastPrinted>2024-12-30T12:37:00Z</cp:lastPrinted>
  <dcterms:modified xsi:type="dcterms:W3CDTF">2024-12-31T06:20:00Z</dcterms:modified>
  <cp:revision>2</cp:revision>
  <dc:subject>Приложение к аттестату аккредитации № 1</dc:subject>
  <dc:title>Область общая 2020 приложение 1 (ПОСЛЕ КВАШУКА)</dc:title>
</cp:coreProperties>
</file>