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bookmarkStart w:id="0" w:name="_Hlk13815289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</w:t>
      </w:r>
      <w:bookmarkEnd w:id="0"/>
      <w:r>
        <w:rPr>
          <w:sz w:val="28"/>
          <w:szCs w:val="28"/>
        </w:rPr>
        <w:t>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физико-хим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4"/>
          <w:szCs w:val="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995"/>
        <w:gridCol w:w="2413"/>
        <w:gridCol w:w="2454"/>
        <w:gridCol w:w="2455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01"/>
        <w:gridCol w:w="995"/>
        <w:gridCol w:w="2413"/>
        <w:gridCol w:w="2456"/>
        <w:gridCol w:w="2456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/>
            </w:pPr>
            <w:bookmarkStart w:id="2" w:name="OLE_LINK2"/>
            <w:bookmarkEnd w:id="2"/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Ботаническая, д. 9, </w:t>
            </w:r>
            <w:r>
              <w:rPr>
                <w:lang w:val="ru-RU" w:eastAsia="ru-RU"/>
              </w:rPr>
              <w:t xml:space="preserve">ком. 101, 103, 104, 107, 108, 109, 113, </w:t>
            </w:r>
            <w:r>
              <w:rPr>
                <w:lang w:val="ru-RU"/>
              </w:rPr>
              <w:t>215, 220037, г. Минск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3" w:name="OLE_LINK3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2017 п.1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5350-2015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-40) ºС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5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bookmarkStart w:id="4" w:name="_Hlk85478374"/>
            <w:bookmarkEnd w:id="4"/>
            <w:r>
              <w:rPr>
                <w:rFonts w:cs="Times New Roman" w:ascii="Times New Roman" w:hAnsi="Times New Roman"/>
              </w:rPr>
              <w:t>1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эксплуатационная документ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.0; 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pacing w:val="-4"/>
                <w:sz w:val="22"/>
                <w:szCs w:val="22"/>
              </w:rPr>
              <w:t>св. 1,0; 10,0</w:t>
            </w:r>
            <w:r>
              <w:rPr>
                <w:sz w:val="22"/>
                <w:szCs w:val="22"/>
              </w:rPr>
              <w:t>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5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хлорбензол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,2,3,4-тетрахлор-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5-тетрахлор-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эксплуатационная документ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бензола (ПХНБ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индено(1,2,3-cd)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00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эксплуатационная 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экстракции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14-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5667-3-202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14-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арта 2015 г.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 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арта 2015 г. № 13 (действуют до 25.04.2024)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>
          <w:trHeight w:val="253" w:hRule="atLeast"/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арта 2015 г.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ного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х веществ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от 3,0 мг/д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и свыше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ов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св. 0,02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.13.05-15-2010/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: (0-40)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арта 2015 г.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5350-2015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5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арта 2015 г.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1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3; 0,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0,2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арта 2015 г.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; 5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6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1,0; 2,0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30 марта 2015 г. № 13 (действуют до 25.04.202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тахлорнитро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 (ПХНБ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св. 0,005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но(1,2,3-cd)-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695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экстракции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,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арта 2015 г.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изомеров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арта 2015 г. № 13 (действуют до 25.04.2024)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эпоксид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общее содерж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пара-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орто-п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Д, ДДЕ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лор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изомер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диеновые 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 суммарно: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дрин, диэлдрин,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, изодрин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1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 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852-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7294-1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7294-2-201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 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х вещест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ДИ: от. 3,0 мг/д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и свыш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35.06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 ºС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5; 3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1,0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3; 0,5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0,2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1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3; 0,5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0,2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0,1; 5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линда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,2,3,4-тетрахлор-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5-тетрахлор-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,5-тетрахлор-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 (ПХНБ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дено(1,2,3-cd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экстр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экстракции 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утил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13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*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4/ 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и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01-1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Санитарно-эпидемиологические требования к охране подземных водных объектов, используемых в питьевом водоснабжении, от загрязнения», утвержденные постановлением №125 от 16.12.201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852-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 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7294-1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7294-2-201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14-2023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1-2011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3-2021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Б ГОСТ Р 51593-2001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14-2023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5667-11-2011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ИСО 5667-3-2021 </w:t>
            </w:r>
            <w:r>
              <w:rPr>
                <w:rFonts w:cs="Times New Roman" w:ascii="Times New Roman" w:hAnsi="Times New Roman"/>
                <w:spacing w:val="-6"/>
              </w:rPr>
              <w:t>СТБ ГОСТ Р 51593-2001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</w:tc>
      </w:tr>
      <w:tr>
        <w:trPr>
          <w:trHeight w:val="77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>Республики Беларусь</w:t>
            </w:r>
            <w:r>
              <w:rPr>
                <w:rFonts w:cs="Times New Roman" w:ascii="Times New Roman" w:hAnsi="Times New Roman"/>
              </w:rPr>
              <w:t xml:space="preserve"> от 02</w:t>
            </w:r>
            <w:r>
              <w:rPr>
                <w:rFonts w:cs="Times New Roman" w:ascii="Times New Roman" w:hAnsi="Times New Roman"/>
                <w:lang w:val="ru-RU"/>
              </w:rPr>
              <w:t>.08.</w:t>
            </w:r>
            <w:r>
              <w:rPr>
                <w:rFonts w:cs="Times New Roman" w:ascii="Times New Roman" w:hAnsi="Times New Roman"/>
              </w:rPr>
              <w:t>2010 № 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5; 3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1,0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св. 1,0; 10,0) мк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св.1,0; 30,0) мк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1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5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св. 1,0; 2,0; 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trHeight w:val="77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изомера ГХЦ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линда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: 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рихлорбензо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,2,3-трихлорбензо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,4-трихлорбензо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,5-трихлорбензол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: св. 10 н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нитро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 (ПХНБ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озе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</w:t>
            </w:r>
            <w:r>
              <w:rPr>
                <w:sz w:val="22"/>
                <w:szCs w:val="22"/>
              </w:rPr>
              <w:t xml:space="preserve"> 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тьевые воды централизованного и нецентрализованного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но(1,2,3-cd)-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экстракции 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1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 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 от 25.01.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852-2014</w:t>
            </w:r>
          </w:p>
        </w:tc>
      </w:tr>
      <w:tr>
        <w:trPr>
          <w:trHeight w:val="77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1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7294-1-2007</w:t>
            </w:r>
          </w:p>
          <w:p>
            <w:pPr>
              <w:pStyle w:val="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</w:rPr>
              <w:t xml:space="preserve">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587-2-2010</w:t>
            </w:r>
          </w:p>
        </w:tc>
      </w:tr>
      <w:tr>
        <w:trPr>
          <w:trHeight w:val="101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: (0,02-2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pacing w:val="-2"/>
                <w:sz w:val="22"/>
                <w:szCs w:val="22"/>
              </w:rPr>
              <w:t>(0,001-20,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общего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25,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ТБ 17.13.05-15-2010/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ГОСТ Р 52406-200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св.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св. 0,5; 3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3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св. 1,0;10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св. 1,0; 10,0) мк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3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св. 0,1;1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а Республи-ки Беларусь 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3; 0,5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0,1; 0,2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7294-1-2007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ГОСТ ISO 17294-2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св. 0,1; 5,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1,0;2,0;3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дана)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-изомера ГХЦ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 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,п-ДД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И: </w:t>
            </w:r>
            <w:r>
              <w:rPr>
                <w:sz w:val="22"/>
                <w:szCs w:val="22"/>
              </w:rPr>
              <w:t xml:space="preserve">св.10 </w:t>
            </w:r>
            <w:r>
              <w:rPr>
                <w:sz w:val="22"/>
                <w:szCs w:val="22"/>
                <w:u w:val="single"/>
              </w:rPr>
              <w:t>нг/дм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хло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эл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эпокс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ульфана: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-эндосульфан,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эндосульфан)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бензола: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-трихлорбензол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,5-трихлорбензол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бензо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,4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-тетрахлор-бен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-тетрахлор-бенз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хлорбензол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бензол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тахлорнитро-бензо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ХНБ, квинтозен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ХБ 10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дрин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 н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антрац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7993-2016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ензо(а,h)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дено(1,2,3-cd)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на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. 0,00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з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экстракции жидкость-жидкость)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лоз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за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(мет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иона(эт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име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утил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тил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р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ази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1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,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сфасованные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мк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Минздрава </w:t>
            </w: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  <w:r>
              <w:rPr>
                <w:rFonts w:cs="Times New Roman" w:ascii="Times New Roman" w:hAnsi="Times New Roman"/>
              </w:rPr>
              <w:t>от 15 декабря 2015г. № 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27-201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Б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1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 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и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01-1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итьевой воде, расфасованной в емкости», утвержденные постановлением №123 от 1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Требования к безопасности питьевой воды, расфасованной в емкости», утвержденный постановлением №123 от 15.12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852-2014</w:t>
            </w:r>
          </w:p>
        </w:tc>
      </w:tr>
      <w:tr>
        <w:trPr>
          <w:trHeight w:val="101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1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а Республи-ки Беларусь от 15 декабря 2015г. № 1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7294-1-2007</w:t>
            </w:r>
          </w:p>
          <w:p>
            <w:pPr>
              <w:pStyle w:val="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ISO 17294-2-201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5587-2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ышьяк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Разрешения на выбросы загрязняющих веществ в атмосферный воздух,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плексные природоохранные разрешен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ыдаваемые территориальными органами Минприроды.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  <w:r>
              <w:rPr>
                <w:rFonts w:cs="Times New Roman" w:ascii="Times New Roman" w:hAnsi="Times New Roman"/>
                <w:lang w:val="ru-RU"/>
              </w:rPr>
              <w:t>п.120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иП 17.08.06-001-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, глава 2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-5, 8.7-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и 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кадмий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и его соединений (в пересчете на хром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 и ее соединений (в пересчете на медь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чете на марганец (IV) оксид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икеля и его соединений (в пересчете 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Разрешения на выбросы загрязняющих веществ в атмосферный воздух,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плексные природоохранные разрешен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ыдаваемые территориальными органами Минприроды.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  <w:r>
              <w:rPr>
                <w:rFonts w:cs="Times New Roman" w:ascii="Times New Roman" w:hAnsi="Times New Roman"/>
                <w:lang w:val="ru-RU"/>
              </w:rPr>
              <w:t>п.120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ru-RU"/>
              </w:rPr>
              <w:t>ЭкоНиП 17.08.06-001-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22, глава 2 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5, 8.7-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 и его соединений (в пересчете на свин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ьмы и ее соединений (в пересчете на сурь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адия и его соединений (в пересчете на ванад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я и его соединений (в пересчете на талл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 и ее соединений (в пересчете на рту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Б 17.13.05-12-2010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211:200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 выбросы загрязняющих веществ в атмосферный воздух, комплексные природоохранные разрешения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ыдаваемые территориальными органами Минприроды.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, глава 2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4-2008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1338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ЭЖХ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ил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нафт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нантр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луорант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зо(а)антрац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из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зо(в)флуорант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к)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(а)пире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Выбросы от стационарных источ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 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 выбросы загрязняющих веществ в атмосферный воздух, комплексные природоохранные разрешения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ыдаваемые территориальными органами Минприроды.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, глава 2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4-2008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1338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ЭЖХ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перил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ено(1,2,3-cd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ре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</w:t>
            </w:r>
          </w:p>
          <w:p>
            <w:pPr>
              <w:pStyle w:val="26"/>
              <w:rPr/>
            </w:pPr>
            <w:r>
              <w:rPr>
                <w:szCs w:val="22"/>
                <w:lang w:val="ru-RU"/>
              </w:rPr>
              <w:t>08.162</w:t>
            </w:r>
          </w:p>
          <w:p>
            <w:pPr>
              <w:pStyle w:val="2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3,7,8-Т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3.1.65-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4.1740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,8-Пе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4,7,8-Гк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,8,9-Гк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6,7,8-Гк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4,6,7,8-Гп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Д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0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0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7,8-Т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7,8-Пе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,8-Пе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7,8-Гк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</w:t>
            </w:r>
          </w:p>
          <w:p>
            <w:pPr>
              <w:pStyle w:val="2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62</w:t>
            </w:r>
          </w:p>
          <w:p>
            <w:pPr>
              <w:pStyle w:val="2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7,8,9-Гк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зрешения на выбросы загрязняющих веществ в атмосферный воздух, комплексные природоохранные разрешения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выдаваемые территориальными органами Минприроды.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2022, глава 2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3.1.65-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Р.1.31.2014.1740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6,7,8-Гк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3,4,6,7,8-Гк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2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7,8-Гп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ДЭ 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7,8,9-Гп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5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Д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0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есчете на ДЭ ДИ: 10-1000 пг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</w:t>
            </w:r>
          </w:p>
          <w:p>
            <w:pPr>
              <w:pStyle w:val="26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хлорированные дибензодиоксины и полихлорированные дибензофураны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2,3,7,8-тетрахлордибензо-1,4-диоксин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Разрешения на выбросы загрязняющих веществ в атмосферный воздух, комплексные природоохранные разрешения,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ваемые территориальными органами Минприроды.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1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п.120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, глава 2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3.1.65-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Р.1.31.2014.174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3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1/</w:t>
            </w:r>
          </w:p>
          <w:p>
            <w:pPr>
              <w:pStyle w:val="26"/>
              <w:ind w:right="-3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4-2008/</w:t>
            </w:r>
          </w:p>
          <w:p>
            <w:pPr>
              <w:pStyle w:val="Normal"/>
              <w:ind w:left="-79" w:right="-147" w:firstLine="79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2:2003</w:t>
            </w:r>
          </w:p>
          <w:p>
            <w:pPr>
              <w:pStyle w:val="Normal"/>
              <w:ind w:left="-79" w:right="-14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ХМС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нафти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уо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а)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100.01/08.1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 выбросы загрязняющих веществ в атмосферный воздух, комплексные природоохранные разрешения,</w:t>
            </w:r>
          </w:p>
          <w:p>
            <w:pPr>
              <w:pStyle w:val="12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выдаваемые территориальными органами Минприроды. </w:t>
            </w:r>
          </w:p>
          <w:p>
            <w:pPr>
              <w:pStyle w:val="12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ЭкоНиП 17.01.06-001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2017 п.120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8.06-001-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, глава 2 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4-2008/</w:t>
            </w:r>
          </w:p>
          <w:p>
            <w:pPr>
              <w:pStyle w:val="Normal"/>
              <w:ind w:left="-79" w:right="-147" w:firstLine="79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2: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ХМС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ghi</w:t>
            </w:r>
            <w:r>
              <w:rPr>
                <w:sz w:val="22"/>
                <w:szCs w:val="22"/>
              </w:rPr>
              <w:t>)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но(1,2,3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 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ензо(</w:t>
            </w: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>)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 (грунты) и донные от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земель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(включая почвы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донных отлож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8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2:19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8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2:199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го вещества, 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солевой вытяж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5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(общег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,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Почвы (грунты) и донные от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,0-2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0,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1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,-1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ные отло-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тути,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2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382-202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ХБ 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3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cs="Times New Roman" w:ascii="Times New Roman" w:hAnsi="Times New Roman"/>
                <w:lang w:val="ru-RU"/>
              </w:rPr>
              <w:t>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cs="Times New Roman" w:ascii="Times New Roman" w:hAnsi="Times New Roman"/>
                <w:lang w:val="ru-RU"/>
              </w:rPr>
              <w:t>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изомера ГХЦГ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cs="Times New Roman" w:ascii="Times New Roman" w:hAnsi="Times New Roman"/>
                <w:lang w:val="ru-RU"/>
              </w:rPr>
              <w:t>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-изомера ГХЦГ(линд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д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эль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эп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изоме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эп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β-из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46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-эндосульф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cs="Times New Roman" w:ascii="Times New Roman" w:hAnsi="Times New Roman"/>
                <w:lang w:val="ru-RU"/>
              </w:rPr>
              <w:t>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ные отло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>
          <w:trHeight w:val="516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cs="Times New Roman" w:ascii="Times New Roman" w:hAnsi="Times New Roman"/>
                <w:lang w:val="ru-RU"/>
              </w:rPr>
              <w:t>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,п-ДД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cs="Times New Roman" w:ascii="Times New Roman" w:hAnsi="Times New Roman"/>
                <w:lang w:val="ru-RU"/>
              </w:rPr>
              <w:t>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5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п-Д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п-ДД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,п-ДД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5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(п10.7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 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нафти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ктора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ные отло-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(п10.7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вое значен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 антраце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в)-флуоранте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6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к)-флуоранте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6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6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67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spacing w:lineRule="auto" w:line="23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ind w:right="-105" w:hanging="0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ind w:right="-105" w:hanging="0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6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ные отло-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индено(1,2,3cd)-пирен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(п10.7)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  <w:r>
              <w:rPr>
                <w:rFonts w:cs="Times New Roman" w:ascii="Times New Roman" w:hAnsi="Times New Roman"/>
                <w:lang w:val="ru-RU"/>
              </w:rPr>
              <w:t>9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 xml:space="preserve">40 </w:t>
            </w:r>
            <w:r>
              <w:rPr>
                <w:sz w:val="22"/>
                <w:szCs w:val="22"/>
              </w:rPr>
              <w:t>(нефтепродукты)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ДИ: (10-1000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остановление Мин-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здрава Республики Беларусь от 12.03.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22</w:t>
            </w:r>
          </w:p>
          <w:p>
            <w:pPr>
              <w:pStyle w:val="Normal"/>
              <w:ind w:right="-11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коНиП 17.03.01-001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1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6703:2004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0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12-1-200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-изомеры)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1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ДДТ общее содержа-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о,п-ДДТ, п,п-ДДТ, п,п-ДДЕ, п,п-ДДД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 п. 119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2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 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Гептахлорэпоксид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1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3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циклодиеновых пестицидов (альдрин, дильдрин, эндрин, изодрин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19, 12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74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клических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ических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умма 11 ПА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 119, 1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52-2022/</w:t>
            </w: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п.10.7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>7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</w:t>
            </w:r>
          </w:p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  <w:p>
            <w:pPr>
              <w:pStyle w:val="1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хлорированных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илов - ПХД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1-201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308: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382-202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19, 12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ход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</w:t>
            </w:r>
            <w:r>
              <w:rPr>
                <w:b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left="10" w:right="-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тути,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: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5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(общего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,0-10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5-25,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,0-20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50) мг/кг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 xml:space="preserve">Отходы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0-250) м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25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0,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-1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,0-500)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,-1000) мг/кг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1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п.10.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1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 детектора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нафти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п.10.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1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уо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ан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3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п.10.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 антра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в)-флуоран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2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(к)-флуорант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30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31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ензо(а,h)антрац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3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9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ghi)-пер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2-202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13859:2014</w:t>
            </w:r>
            <w:r>
              <w:rPr>
                <w:sz w:val="22"/>
                <w:szCs w:val="22"/>
              </w:rPr>
              <w:t xml:space="preserve"> п.10.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3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дено(1,2,3cd)-пи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Ф детект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уоресц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а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1-2015/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2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308:2008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5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0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3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5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Б-18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изомера ГХЦГ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 xml:space="preserve">. 1,27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ХЦГ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св. </w:t>
            </w:r>
            <w:r>
              <w:rPr>
                <w:bCs/>
                <w:sz w:val="22"/>
                <w:szCs w:val="22"/>
                <w:lang w:val="en-US"/>
              </w:rPr>
              <w:t xml:space="preserve">1,20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ХЦ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нда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17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о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ХЦГ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2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-изомера</w:t>
            </w:r>
            <w:r>
              <w:rPr>
                <w:bCs/>
                <w:sz w:val="22"/>
                <w:szCs w:val="22"/>
              </w:rPr>
              <w:t xml:space="preserve"> ГХЦГ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22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,п</w:t>
            </w:r>
            <w:r>
              <w:rPr>
                <w:bCs/>
                <w:sz w:val="22"/>
                <w:szCs w:val="22"/>
              </w:rPr>
              <w:t>-ДДЕ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61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,п</w:t>
            </w:r>
            <w:r>
              <w:rPr>
                <w:bCs/>
                <w:sz w:val="22"/>
                <w:szCs w:val="22"/>
              </w:rPr>
              <w:t>-Д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61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,п</w:t>
            </w:r>
            <w:r>
              <w:rPr>
                <w:bCs/>
                <w:sz w:val="22"/>
                <w:szCs w:val="22"/>
              </w:rPr>
              <w:t>-ДД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62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,п</w:t>
            </w:r>
            <w:r>
              <w:rPr>
                <w:bCs/>
                <w:sz w:val="22"/>
                <w:szCs w:val="22"/>
              </w:rPr>
              <w:t>-ДД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62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,п</w:t>
            </w:r>
            <w:r>
              <w:rPr>
                <w:bCs/>
                <w:sz w:val="22"/>
                <w:szCs w:val="22"/>
              </w:rPr>
              <w:t>-ДД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2,46 мкг/кг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,п</w:t>
            </w:r>
            <w:r>
              <w:rPr>
                <w:bCs/>
                <w:sz w:val="22"/>
                <w:szCs w:val="22"/>
              </w:rPr>
              <w:t>-ДД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(св. 2,46) мкг/кг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ксихлор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0,71 мкг/к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дрина,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(0,71-2,2) мкг/кг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элдрина,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 xml:space="preserve"> 1,4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ндрина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.</w:t>
            </w:r>
            <w:r>
              <w:rPr>
                <w:bCs/>
                <w:sz w:val="22"/>
                <w:szCs w:val="22"/>
                <w:lang w:val="en-US"/>
              </w:rPr>
              <w:t xml:space="preserve"> 2,2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ептахлора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4</w:t>
            </w:r>
            <w:r>
              <w:rPr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ептахлор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эпоксида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2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ндосульфана </w:t>
            </w:r>
            <w:r>
              <w:rPr>
                <w:bCs/>
                <w:sz w:val="22"/>
                <w:szCs w:val="22"/>
                <w:lang w:val="en-US"/>
              </w:rPr>
              <w:t>I,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2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ндосульфана </w:t>
            </w:r>
            <w:r>
              <w:rPr>
                <w:bCs/>
                <w:sz w:val="22"/>
                <w:szCs w:val="22"/>
                <w:lang w:val="en-US"/>
              </w:rPr>
              <w:t>II,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</w:rPr>
              <w:t>св</w:t>
            </w:r>
            <w:r>
              <w:rPr>
                <w:bCs/>
                <w:sz w:val="22"/>
                <w:szCs w:val="22"/>
                <w:lang w:val="en-US"/>
              </w:rPr>
              <w:t>. 1</w:t>
            </w:r>
            <w:r>
              <w:rPr>
                <w:bCs/>
                <w:sz w:val="22"/>
                <w:szCs w:val="22"/>
              </w:rPr>
              <w:t>,2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кг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ндосульфа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дьфат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1,42 мкг/кг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ксахлорбензола,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: св. 6,60 мкг/кг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очный отбор пр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CEN/TR 15310-2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CEN/TR 15310-2-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**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018 </w:t>
            </w:r>
            <w:r>
              <w:rPr>
                <w:bCs/>
                <w:sz w:val="22"/>
                <w:szCs w:val="22"/>
              </w:rPr>
              <w:t>п.п.6.1.4.1, 6.5.3.2,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6.4, 10.1.4, 11.1.4, 11.3.4, 12.1.4</w:t>
            </w:r>
          </w:p>
        </w:tc>
      </w:tr>
    </w:tbl>
    <w:p>
      <w:pPr>
        <w:pStyle w:val="Style31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b/>
          <w:bCs/>
          <w:lang w:val="ru-RU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Э – диоксиновый эквивалент токсичности – 2,3,7,8-тетрахлордибензо-1,4-диокс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1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1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1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1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1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1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4005</wp:posOffset>
                </wp:positionH>
                <wp:positionV relativeFrom="paragraph">
                  <wp:posOffset>143129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5pt;margin-top:112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10" w:top="567" w:footer="39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val="en-US" w:eastAsia="en-US"/>
            </w:rPr>
            <w:t>31</w:t>
          </w: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en-US" w:eastAsia="en-US"/>
            </w:rPr>
            <w:t>12</w:t>
          </w: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6:00Z</dcterms:created>
  <dc:creator>вазик</dc:creator>
  <dc:description/>
  <cp:keywords/>
  <dc:language>en-US</dc:language>
  <cp:lastModifiedBy>Мешковский Александр Витальевич</cp:lastModifiedBy>
  <cp:lastPrinted>2023-06-28T14:49:00Z</cp:lastPrinted>
  <dcterms:modified xsi:type="dcterms:W3CDTF">2024-12-31T09:53:00Z</dcterms:modified>
  <cp:revision>11</cp:revision>
  <dc:subject/>
  <dc:title> </dc:title>
</cp:coreProperties>
</file>