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241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241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241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1808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21 сентября 1999 года</w:t>
      </w:r>
    </w:p>
    <w:p>
      <w:pPr>
        <w:pStyle w:val="Style21"/>
        <w:ind w:left="4253" w:firstLine="241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firstLine="24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1"/>
        <w:ind w:left="4253" w:firstLine="241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27 декабря 2024 года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1985"/>
        <w:gridCol w:w="1796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ии управления</w:t>
            </w:r>
            <w:r>
              <w:rPr/>
              <w:t xml:space="preserve"> качества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Полоцк-Стекловолокно»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right="-112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1"/>
              <w:ind w:right="-112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right="-105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Обозначение документа, устанавливающего метод исследований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bCs/>
                <w:color w:val="FF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л. Строительная , 30, 211400, г. Полоцк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Стекловолокнистая продук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направленные нити, комплексные, однокруточные и  крученые комплексные нити, волокна, ровинги, нетканые материалы, ленты, ткани, се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-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-20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-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6-7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0-93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(ИСО 1886-90)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17</w:t>
            </w:r>
            <w:r>
              <w:rPr>
                <w:sz w:val="22"/>
                <w:szCs w:val="22"/>
                <w:lang w:val="en-US"/>
              </w:rPr>
              <w:t>-94</w:t>
            </w:r>
            <w:r>
              <w:rPr>
                <w:sz w:val="22"/>
                <w:szCs w:val="22"/>
              </w:rPr>
              <w:t xml:space="preserve"> (ИСО 5025-78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5025:201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8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ИСО 460</w:t>
            </w:r>
            <w:r>
              <w:rPr>
                <w:sz w:val="22"/>
                <w:szCs w:val="22"/>
                <w:lang w:val="en-US"/>
              </w:rPr>
              <w:t>3-7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ИСО 4603-9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5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а единицу площад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6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(ИСО </w:t>
            </w:r>
            <w:r>
              <w:rPr>
                <w:sz w:val="22"/>
                <w:szCs w:val="22"/>
                <w:lang w:val="en-US"/>
              </w:rPr>
              <w:t>4605-7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 </w:t>
            </w:r>
            <w:r>
              <w:rPr/>
              <w:t>ИСО 3374:20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12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итей на единицу длины основы и ут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5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ИСО 4602-78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ISO </w:t>
            </w:r>
            <w:r>
              <w:rPr>
                <w:lang w:val="ru-RU"/>
              </w:rPr>
              <w:t>4</w:t>
            </w:r>
            <w:r>
              <w:rPr/>
              <w:t>602</w:t>
            </w:r>
            <w:r>
              <w:rPr>
                <w:lang w:val="ru-RU"/>
              </w:rPr>
              <w:t>:</w:t>
            </w:r>
            <w:r>
              <w:rPr/>
              <w:t>2010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ИСО</w:t>
            </w:r>
            <w:r>
              <w:rPr>
                <w:lang w:val="ru-RU"/>
              </w:rPr>
              <w:t xml:space="preserve"> </w:t>
            </w:r>
            <w:r>
              <w:rPr/>
              <w:t>3344:199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-в, удаляемых при прокали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8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1887: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13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96-2014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2: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О 4606-19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 п.8.14, 8.15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группы нитей основы и утк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ТУ В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300059047.025-2018 п. 4.9   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ячей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У ВY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300059047.025-2018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 4.1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43"/>
        <w:gridCol w:w="1276"/>
        <w:gridCol w:w="1984"/>
        <w:gridCol w:w="2268"/>
        <w:gridCol w:w="2273"/>
      </w:tblGrid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Стекловолокнистая продук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направленные нити, комплексные, однокруточные и  крученые комплексные нити, волокна, ровинги, нетканые материалы, ленты, ткани, сетки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бод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странство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-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-20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-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6-7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У ВY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300059047.025-2018 пункт 4.11   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здухо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ISO 9237-2013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есткость п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1</w:t>
            </w:r>
            <w:r>
              <w:rPr>
                <w:sz w:val="22"/>
                <w:szCs w:val="22"/>
                <w:lang w:val="en-US"/>
              </w:rPr>
              <w:t>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4604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4604-2011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ойчивость 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егиб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40-2000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. 7.7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40-2000 п.7.8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11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асса 1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стеклопластика. Массовая доля полимерного 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 п. 7.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ячей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ел прочности при разрыве по основе и ут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349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узла на сдви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1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сительное удлинение (удлин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2: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4606-19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49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6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Линейная 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889:200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1889:2009 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дельная разрывная нагруз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943.10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1-20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ручений на 1 м дл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4-2015 (ISO 1890:200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90-2013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вновесность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4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3343:201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343-2010</w:t>
            </w:r>
          </w:p>
        </w:tc>
      </w:tr>
      <w:tr>
        <w:trPr>
          <w:trHeight w:val="2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ни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-2015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2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888-2006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888:2022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пилляр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300059047.109-202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ость ровин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943.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2015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3375:2009)</w:t>
            </w:r>
          </w:p>
        </w:tc>
      </w:tr>
      <w:tr>
        <w:trPr>
          <w:trHeight w:val="1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имость связующего в стироле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2558:2010</w:t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Арматура стеклопластико</w:t>
            </w:r>
            <w:r>
              <w:rPr>
                <w:lang w:val="ru-RU"/>
              </w:rPr>
              <w:t>-</w:t>
            </w:r>
          </w:p>
          <w:p>
            <w:pPr>
              <w:pStyle w:val="Style21"/>
              <w:jc w:val="both"/>
              <w:rPr>
                <w:bCs/>
                <w:lang w:val="ru-RU"/>
              </w:rPr>
            </w:pPr>
            <w:r>
              <w:rPr/>
              <w:t>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г спиральной опл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2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ина стерж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3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кипящей в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 (ISO 62:2008) Метод 2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2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олимеризации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>
          <w:color w:val="333333"/>
          <w:lang w:eastAsia="en-US"/>
        </w:rPr>
        <w:t>*</w:t>
      </w:r>
      <w:r>
        <w:rPr>
          <w:lang w:eastAsia="en-US"/>
        </w:rPr>
        <w:t>Лабораторная деятельность осуществляется в лаборатории.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rPr/>
      </w:pPr>
      <w:r>
        <w:rPr>
          <w:sz w:val="28"/>
          <w:szCs w:val="28"/>
        </w:rPr>
        <w:t>государственного предприятия «БГЦА»</w:t>
        <w:tab/>
        <w:tab/>
        <w:t xml:space="preserve">                                            О.В.Шабанова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sz w:val="16"/>
              <w:szCs w:val="16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t xml:space="preserve">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 по аккредитации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18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Morozova</dc:creator>
  <dc:description/>
  <cp:keywords/>
  <dc:language>en-US</dc:language>
  <cp:lastModifiedBy>Соломевич Ирина Викторовна</cp:lastModifiedBy>
  <cp:lastPrinted>2024-12-26T11:42:00Z</cp:lastPrinted>
  <dcterms:modified xsi:type="dcterms:W3CDTF">2024-12-26T09:23:00Z</dcterms:modified>
  <cp:revision>3</cp:revision>
  <dc:subject/>
  <dc:title>Форма первого листа области аккредитации испытательной лаборатории</dc:title>
</cp:coreProperties>
</file>