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187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3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4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22.10.2021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7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6</w:t>
            </w:r>
          </w:p>
        </w:tc>
      </w:tr>
    </w:tbl>
    <w:p>
      <w:pPr>
        <w:pStyle w:val="Style20"/>
        <w:ind w:left="16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41" w:hRule="atLeast"/>
        </w:trPr>
        <w:tc>
          <w:tcPr>
            <w:tcW w:w="983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7 дека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18" w:hRule="atLeast"/>
        </w:trPr>
        <w:tc>
          <w:tcPr>
            <w:tcW w:w="9834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неразрушающего контроля и технической диагностики цеха по обслуживанию средств автоматизации и метрологии</w:t>
            </w:r>
          </w:p>
        </w:tc>
      </w:tr>
      <w:tr>
        <w:trPr>
          <w:trHeight w:val="277" w:hRule="atLeast"/>
        </w:trPr>
        <w:tc>
          <w:tcPr>
            <w:tcW w:w="9834" w:type="dxa"/>
            <w:tcBorders/>
          </w:tcPr>
          <w:p>
            <w:pPr>
              <w:pStyle w:val="Style20"/>
              <w:ind w:left="-108" w:right="-26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го дочернего унитарного предприятия </w:t>
              <w:br/>
              <w:t>"Белоруснефть-Промсервис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32"/>
        <w:gridCol w:w="924"/>
        <w:gridCol w:w="1831"/>
        <w:gridCol w:w="2603"/>
        <w:gridCol w:w="2130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32"/>
        <w:gridCol w:w="924"/>
        <w:gridCol w:w="1830"/>
        <w:gridCol w:w="2604"/>
        <w:gridCol w:w="2142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7541, Пересвятовский с/с, на Головных сооружениях, Речицкий район, Гомельская область</w:t>
            </w:r>
          </w:p>
        </w:tc>
      </w:tr>
      <w:tr>
        <w:trPr>
          <w:trHeight w:val="63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pacing w:val="-8"/>
                <w:sz w:val="22"/>
              </w:rPr>
              <w:t>Оборудование, работающее под избыточным давление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разрушающий контроль сварных соединений. Ультразвуковой метод отраженного излучения (эхо метод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Style24"/>
              <w:ind w:left="0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КП 054-2007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КП 049-2007</w:t>
            </w:r>
          </w:p>
          <w:p>
            <w:pPr>
              <w:pStyle w:val="Style24"/>
              <w:ind w:left="0" w:right="0" w:hanging="0"/>
              <w:jc w:val="left"/>
              <w:rPr/>
            </w:pPr>
            <w:r>
              <w:rPr>
                <w:sz w:val="22"/>
                <w:szCs w:val="20"/>
              </w:rPr>
              <w:t>СТП 09100.17017.183-2018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-57" w:hanging="0"/>
              <w:jc w:val="left"/>
              <w:rPr/>
            </w:pPr>
            <w:r>
              <w:rPr>
                <w:sz w:val="22"/>
                <w:szCs w:val="20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7.12.2022 №84.</w:t>
            </w:r>
          </w:p>
          <w:p>
            <w:pPr>
              <w:pStyle w:val="Style24"/>
              <w:ind w:left="0" w:right="-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-57" w:hanging="0"/>
              <w:jc w:val="left"/>
              <w:rPr/>
            </w:pPr>
            <w:r>
              <w:rPr>
                <w:sz w:val="22"/>
                <w:szCs w:val="20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№ 66.</w:t>
            </w:r>
          </w:p>
          <w:p>
            <w:pPr>
              <w:pStyle w:val="Style24"/>
              <w:ind w:left="0" w:right="-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-57" w:hanging="0"/>
              <w:jc w:val="left"/>
              <w:rPr/>
            </w:pPr>
            <w:r>
              <w:rPr>
                <w:sz w:val="22"/>
                <w:szCs w:val="20"/>
              </w:rPr>
              <w:t>Правила по обеспечению промышленной безопасности аммиачных холодильных установок и складов жидкого аммиака. Утверждены Постановлением Министерства по чрезвычайным ситуациям Республики Беларусь от 28.12.2017 № 46.</w:t>
            </w:r>
          </w:p>
          <w:p>
            <w:pPr>
              <w:pStyle w:val="Style24"/>
              <w:ind w:left="0" w:right="-57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</w:rPr>
              <w:t>Проектная и эксплуатационная документация на объект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0"/>
              <w:ind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</w:tc>
      </w:tr>
      <w:tr>
        <w:trPr>
          <w:trHeight w:val="1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еразрушающий контроль проникающими веществами </w:t>
            </w:r>
            <w:r>
              <w:rPr>
                <w:sz w:val="22"/>
              </w:rPr>
              <w:t>сварных соединений и основного металла</w:t>
            </w:r>
            <w:r>
              <w:rPr>
                <w:sz w:val="22"/>
                <w:lang w:eastAsia="en-US"/>
              </w:rPr>
              <w:t xml:space="preserve">. Капиллярный цветной метод 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ных соединений и основного металла. Опти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тически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нешний осмотр и измерения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i/>
                <w:i/>
                <w:spacing w:val="-8"/>
                <w:szCs w:val="20"/>
                <w:lang w:val="ru-RU"/>
              </w:rPr>
            </w:pPr>
            <w:r>
              <w:rPr>
                <w:i/>
                <w:spacing w:val="-8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8"/>
                <w:sz w:val="22"/>
                <w:szCs w:val="20"/>
                <w:lang w:val="ru-RU"/>
              </w:rPr>
            </w:pPr>
            <w:r>
              <w:rPr>
                <w:spacing w:val="-8"/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Измерение твёрдости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сварных соединений и основного металла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МИ.ГМ 0004-2021</w:t>
            </w:r>
          </w:p>
        </w:tc>
      </w:tr>
      <w:tr>
        <w:trPr>
          <w:trHeight w:val="311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8"/>
                <w:sz w:val="22"/>
                <w:szCs w:val="20"/>
                <w:lang w:val="ru-RU"/>
              </w:rPr>
            </w:pPr>
            <w:r>
              <w:rPr>
                <w:spacing w:val="-8"/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ных соединений и основного металла. Измерение толщины. Ультразвуковой метод отраженного излучения (эхо метод)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6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66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Резервуары для хранения нефти, нефтепродуктов и химических реаген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разрушающий контроль свар</w:t>
              <w:softHyphen/>
              <w:t>ных соединений. Ультразвуковой метод отражен</w:t>
              <w:softHyphen/>
              <w:t>ного излучения (эхо метод)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СТ 17032-20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2634-202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ТКП 054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КП 45-5.04-172-201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ТП 09100.17017.128-2015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П 09100.17017.072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ы Постановлением Министерства по чрезвычайным ситуациям Республики Беларусь от 29.12.2017 №54.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ектная и эксплуатационная документация на объект </w:t>
            </w:r>
          </w:p>
          <w:p>
            <w:pPr>
              <w:pStyle w:val="Style24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</w:rPr>
            </w:pPr>
            <w:r>
              <w:rPr>
                <w:sz w:val="22"/>
                <w:lang w:eastAsia="en-US"/>
              </w:rPr>
              <w:t>Неразрушающий контроль прони</w:t>
              <w:softHyphen/>
              <w:t>кающими веще</w:t>
              <w:softHyphen/>
              <w:t xml:space="preserve">ствами </w:t>
            </w:r>
            <w:r>
              <w:rPr>
                <w:sz w:val="22"/>
              </w:rPr>
              <w:t>сварных соединений и основного ме</w:t>
              <w:softHyphen/>
              <w:t>талла</w:t>
            </w:r>
            <w:r>
              <w:rPr>
                <w:sz w:val="22"/>
                <w:lang w:eastAsia="en-US"/>
              </w:rPr>
              <w:t>. Капил</w:t>
              <w:softHyphen/>
              <w:t xml:space="preserve">лярный цветной метод 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</w:t>
              <w:softHyphen/>
              <w:t>ных соединений и основного ме</w:t>
              <w:softHyphen/>
              <w:t>талла. Опти</w:t>
              <w:softHyphen/>
              <w:t>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</w:t>
              <w:softHyphen/>
              <w:t>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</w:t>
              <w:softHyphen/>
              <w:t>тический метод;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</w:rPr>
            </w:pPr>
            <w:r>
              <w:rPr>
                <w:szCs w:val="20"/>
                <w:lang w:val="ru-RU"/>
              </w:rPr>
              <w:t>- внешний осмотр и изме</w:t>
              <w:softHyphen/>
              <w:t>рения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ind w:left="-18" w:hanging="0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Измерение твёр</w:t>
              <w:softHyphen/>
              <w:t>дости сварных соединений и основного металла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АМИ.ГМ 0004-2021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</w:t>
              <w:softHyphen/>
              <w:t>ных соединений и основного ме</w:t>
              <w:softHyphen/>
              <w:t>талла. Изме</w:t>
              <w:softHyphen/>
              <w:t>рение толщины. Ультразвуковой метод отражен</w:t>
              <w:softHyphen/>
              <w:t>ного излучения (эхо метод)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lang w:eastAsia="en-US"/>
              </w:rPr>
              <w:t>Неразрушающий контроль прони</w:t>
              <w:softHyphen/>
              <w:t>кающими веще</w:t>
              <w:softHyphen/>
              <w:t xml:space="preserve">ствами </w:t>
            </w:r>
            <w:r>
              <w:rPr>
                <w:sz w:val="22"/>
              </w:rPr>
              <w:t>сварных соединений и основного ме</w:t>
              <w:softHyphen/>
              <w:t xml:space="preserve">талла. 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Течеискание, пузырьковый метод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</w:rPr>
            </w:pPr>
            <w:r>
              <w:rPr>
                <w:sz w:val="22"/>
              </w:rPr>
              <w:t>СТБ ЕН 1593-2006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Технологиче</w:t>
              <w:softHyphen/>
              <w:t>ские трубо</w:t>
              <w:softHyphen/>
              <w:t>пров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030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Неразрушающий контроль сварных соединений. Ультразвуковой метод отраженного излучения (эхо метод)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Style24"/>
              <w:ind w:left="0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КП 054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45-3.05-167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/>
            </w:pPr>
            <w:r>
              <w:rPr>
                <w:szCs w:val="20"/>
                <w:lang w:val="ru-RU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Style20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  <w:p>
            <w:pPr>
              <w:pStyle w:val="Style20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Style20"/>
              <w:ind w:right="-57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оектная и эксплуатационная документация на объект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4782-86</w:t>
            </w:r>
          </w:p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Неразрушающий контроль проникающими веществами </w:t>
            </w:r>
            <w:r>
              <w:rPr>
                <w:sz w:val="22"/>
              </w:rPr>
              <w:t>сварных соединений и основного металла</w:t>
            </w:r>
            <w:r>
              <w:rPr>
                <w:sz w:val="22"/>
                <w:lang w:eastAsia="en-US"/>
              </w:rPr>
              <w:t xml:space="preserve">. Капиллярный цветной метод 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ных соединений и основного металла. Опти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тический метод;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</w:rPr>
            </w:pPr>
            <w:r>
              <w:rPr>
                <w:szCs w:val="20"/>
                <w:lang w:val="ru-RU"/>
              </w:rPr>
              <w:t>- внешний осмотр и измерения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Style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4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Измерение твёрдости</w:t>
            </w:r>
          </w:p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</w:rPr>
              <w:t>сварных соединений и основного металла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АМИ.ГМ 0004-2021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5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ных соединений и основного металла. Измерение толщины. Ультразвуковой метод отраженного излучения (эхо метод)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38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Буровые вышки (элементы системы верхнего привод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еразрушающий контроль проникающими веществами </w:t>
            </w:r>
            <w:r>
              <w:rPr>
                <w:sz w:val="22"/>
              </w:rPr>
              <w:t>сварных соединений и основного металла</w:t>
            </w:r>
            <w:r>
              <w:rPr>
                <w:sz w:val="22"/>
                <w:lang w:eastAsia="en-US"/>
              </w:rPr>
              <w:t xml:space="preserve">. Капиллярный цветной метод 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ГОСТ 14771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037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П 09100.17017.238-20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ная и эксплуатационная документация на объект контроля</w:t>
            </w:r>
          </w:p>
          <w:p>
            <w:pPr>
              <w:pStyle w:val="Style20"/>
              <w:ind w:left="-57" w:right="-57"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СТБ 1172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2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разрушающий контроль сварных соединений и основного металла. Оптический метод: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визуальны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изуально оптический метод;</w:t>
            </w:r>
          </w:p>
          <w:p>
            <w:pPr>
              <w:pStyle w:val="Style20"/>
              <w:ind w:left="-3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внешний осмотр и измерения</w:t>
            </w:r>
          </w:p>
          <w:p>
            <w:pPr>
              <w:pStyle w:val="Style20"/>
              <w:ind w:left="-30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2"/>
              </w:rPr>
            </w:pPr>
            <w:r>
              <w:rPr>
                <w:sz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34" w:right="33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133-98</w:t>
            </w:r>
          </w:p>
          <w:p>
            <w:pPr>
              <w:pStyle w:val="Style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.3</w:t>
            </w:r>
          </w:p>
          <w:p>
            <w:pPr>
              <w:pStyle w:val="Style2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</w:rPr>
            </w:pPr>
            <w:r>
              <w:rPr>
                <w:sz w:val="22"/>
                <w:lang w:eastAsia="en-US"/>
              </w:rPr>
              <w:t>Неразрушающий контроль</w:t>
            </w:r>
            <w:r>
              <w:rPr>
                <w:sz w:val="22"/>
              </w:rPr>
              <w:t xml:space="preserve"> сварных соединений и основного металла. Измерение толщины. Ультразвуковой метод отраженного излучения (эхо метод)</w:t>
            </w:r>
          </w:p>
          <w:p>
            <w:pPr>
              <w:pStyle w:val="Normal"/>
              <w:ind w:left="-3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0"/>
                <w:lang w:val="ru-RU" w:eastAsia="en-US"/>
              </w:rPr>
            </w:pPr>
            <w:r>
              <w:rPr>
                <w:sz w:val="22"/>
                <w:szCs w:val="20"/>
                <w:lang w:val="ru-RU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2"/>
              </w:rPr>
            </w:pPr>
            <w:r>
              <w:rPr>
                <w:sz w:val="22"/>
              </w:rPr>
              <w:t>ГОСТ EN 14127-2015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ровые котлы с давлением пара не более 0,07 МПа </w:t>
              <w:br/>
              <w:t>(0,7 ба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 водогрейные котлы с температурой нагрева воды не выше </w:t>
              <w:br/>
              <w:t>115 °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сварных соединений. Ультразвуковой метод отраженного излучения (эхо метод)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</w:t>
              <w:br/>
              <w:t>115 °C. Утверждены Постановлением Министерства по чрезвычайным ситуациям Республики Беларусь от 01.02.2021 №5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7.12.2022 № 84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ная и эксплуатационная документация на объек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разрушающий контроль прони</w:t>
              <w:softHyphen/>
              <w:t>кающими веще</w:t>
              <w:softHyphen/>
              <w:t xml:space="preserve">ствами </w:t>
            </w:r>
            <w:r>
              <w:rPr>
                <w:sz w:val="22"/>
                <w:szCs w:val="22"/>
              </w:rPr>
              <w:t>сварных соединений и основного ме</w:t>
              <w:softHyphen/>
              <w:t>талла</w:t>
            </w:r>
            <w:r>
              <w:rPr>
                <w:sz w:val="22"/>
                <w:szCs w:val="22"/>
                <w:lang w:eastAsia="en-US"/>
              </w:rPr>
              <w:t>. Капил</w:t>
              <w:softHyphen/>
              <w:t xml:space="preserve">лярный цветной метод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Неразрушающий контроль свар</w:t>
              <w:softHyphen/>
              <w:t>ных соединений и основного ме</w:t>
              <w:softHyphen/>
              <w:t>талла. Оптический метод: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визуально оп</w:t>
              <w:softHyphen/>
              <w:t>тический метод;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 внешний осмотр и изме</w:t>
              <w:softHyphen/>
              <w:t>р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</w:rPr>
              <w:t>Измерение твёр</w:t>
              <w:softHyphen/>
              <w:t>дости сварных соединений и основного металл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8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004-2021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  <w:lang w:eastAsia="en-US"/>
              </w:rPr>
              <w:t>Неразрушающий контроль</w:t>
            </w:r>
            <w:r>
              <w:rPr>
                <w:sz w:val="22"/>
                <w:szCs w:val="22"/>
              </w:rPr>
              <w:t xml:space="preserve"> свар</w:t>
              <w:softHyphen/>
              <w:t>ных соединений и основного ме</w:t>
              <w:softHyphen/>
              <w:t>талла. Измерение толщины. Ультразвуковой метод отражен</w:t>
              <w:softHyphen/>
              <w:t>ного излучения (эхо метод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кты газораспре</w:t>
              <w:softHyphen/>
              <w:t>делительной системы и газопотребле</w:t>
              <w:softHyphen/>
              <w:t>ния, газопро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сварных соединений. Ультразвуковой метод отраженного излучения (эхо метод)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№ 66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ектная и эксплуатационная документация на объек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6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 32.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разрушающий контроль прони</w:t>
              <w:softHyphen/>
              <w:t>кающими веще</w:t>
              <w:softHyphen/>
              <w:t xml:space="preserve">ствами </w:t>
            </w:r>
            <w:r>
              <w:rPr>
                <w:sz w:val="22"/>
                <w:szCs w:val="22"/>
              </w:rPr>
              <w:t>сварных соединений и основного ме</w:t>
              <w:softHyphen/>
              <w:t>талла</w:t>
            </w:r>
            <w:r>
              <w:rPr>
                <w:sz w:val="22"/>
                <w:szCs w:val="22"/>
                <w:lang w:eastAsia="en-US"/>
              </w:rPr>
              <w:t>. Капил</w:t>
              <w:softHyphen/>
              <w:t xml:space="preserve">лярный цветной метод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азрушающий контроль свар</w:t>
              <w:softHyphen/>
              <w:t>ных соединений и основного ме</w:t>
              <w:softHyphen/>
              <w:t>талла. Оптический метод: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зуально оп</w:t>
              <w:softHyphen/>
              <w:t>тический метод;</w:t>
            </w:r>
          </w:p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 внешний осмотр и изме</w:t>
              <w:softHyphen/>
              <w:t>р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  <w:br/>
              <w:t>29.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ёр</w:t>
              <w:softHyphen/>
              <w:t>дости сварных соединений и основного металла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8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МИ.ГМ 0004-2021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2"/>
                <w:szCs w:val="22"/>
                <w:lang w:eastAsia="en-US"/>
              </w:rPr>
              <w:t>Неразрушающий контроль</w:t>
            </w:r>
            <w:r>
              <w:rPr>
                <w:sz w:val="22"/>
                <w:szCs w:val="22"/>
              </w:rPr>
              <w:t xml:space="preserve"> свар</w:t>
              <w:softHyphen/>
              <w:t>ных соединений и основного ме</w:t>
              <w:softHyphen/>
              <w:t>талла. Измерение толщины. Ультразвуковой метод отражен</w:t>
              <w:softHyphen/>
              <w:t>ного излучения (эхо метод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60"/>
        <w:gridCol w:w="1650"/>
        <w:gridCol w:w="239"/>
        <w:gridCol w:w="2025"/>
      </w:tblGrid>
      <w:tr>
        <w:trPr/>
        <w:tc>
          <w:tcPr>
            <w:tcW w:w="5712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аккредитации государственного предприятия «БГЦА»</w:t>
            </w:r>
          </w:p>
        </w:tc>
        <w:tc>
          <w:tcPr>
            <w:tcW w:w="36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Шабанова</w:t>
            </w:r>
          </w:p>
        </w:tc>
      </w:tr>
      <w:tr>
        <w:trPr/>
        <w:tc>
          <w:tcPr>
            <w:tcW w:w="5712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8" w:right="572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016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7.12.2024</w:t>
          </w:r>
        </w:p>
      </w:tc>
      <w:tc>
        <w:tcPr>
          <w:tcW w:w="2708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16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32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7.12.2024</w:t>
          </w:r>
        </w:p>
      </w:tc>
      <w:tc>
        <w:tcPr>
          <w:tcW w:w="2624" w:type="dxa"/>
          <w:gridSpan w:val="2"/>
          <w:tcBorders/>
          <w:vAlign w:val="center"/>
        </w:tcPr>
        <w:p>
          <w:pPr>
            <w:pStyle w:val="Style2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3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53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ewncpi2">
    <w:name w:val="newncpi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8:00Z</dcterms:created>
  <dc:creator>Compaq_one</dc:creator>
  <dc:description/>
  <cp:keywords/>
  <dc:language>en-US</dc:language>
  <cp:lastModifiedBy>Рабцевич Юлия Михайловна</cp:lastModifiedBy>
  <cp:lastPrinted>2023-03-16T14:46:00Z</cp:lastPrinted>
  <dcterms:modified xsi:type="dcterms:W3CDTF">2024-12-27T11:28:00Z</dcterms:modified>
  <cp:revision>2</cp:revision>
  <dc:subject/>
  <dc:title>Приложение №1 к аттестату аккредитации BY/112 02</dc:title>
</cp:coreProperties>
</file>