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829"/>
        <w:gridCol w:w="3274"/>
        <w:gridCol w:w="5636"/>
        <w:gridCol w:w="730"/>
      </w:tblGrid>
      <w:tr>
        <w:trPr>
          <w:trHeight w:val="277" w:hRule="atLeast"/>
        </w:trPr>
        <w:tc>
          <w:tcPr>
            <w:tcW w:w="7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ind w:left="1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36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  <w:lang w:val="ru-RU"/>
              </w:rPr>
              <w:t xml:space="preserve">/112 2.3290 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.09.2006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на бланке № __</w:t>
            </w:r>
            <w:r>
              <w:rPr>
                <w:sz w:val="28"/>
                <w:szCs w:val="28"/>
                <w:lang w:val="en-US"/>
              </w:rPr>
              <w:t>_________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/>
            </w:pPr>
            <w:r>
              <w:rPr>
                <w:sz w:val="28"/>
                <w:szCs w:val="28"/>
                <w:lang w:val="ru-RU"/>
              </w:rPr>
              <w:t>на 11 листах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2105" w:hanging="233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15 декабря 2024 года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Белорусско-Израильского предприятия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Леор Пластик» общества с ограниченной ответственностью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8"/>
        <w:gridCol w:w="128"/>
        <w:gridCol w:w="1290"/>
        <w:gridCol w:w="2408"/>
        <w:gridCol w:w="2407"/>
        <w:gridCol w:w="2041"/>
      </w:tblGrid>
      <w:tr>
        <w:trPr>
          <w:trHeight w:val="7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Мицкевича, д. 57а, 231400, г. Новогрудок, Гродненская область</w:t>
            </w:r>
          </w:p>
        </w:tc>
      </w:tr>
      <w:tr>
        <w:trPr>
          <w:trHeight w:val="6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кус, запах, консистенция мяса рыбы, состояние рыбы и кожного покрова, порядок укладывания, разделка, цвет рыбы, наличие чешуи, наличие налета белкового происхо-ждения, состояние заливки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рыб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аливк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5" w:hanging="0"/>
              <w:rPr/>
            </w:pPr>
            <w:r>
              <w:rPr/>
              <w:t xml:space="preserve">Санитарные нормы и правила «Требования к продовольственному сырью и пищевым продуктам», утв. постановлением Минздрава РБ 21.06.2013 </w:t>
            </w:r>
          </w:p>
          <w:p>
            <w:pPr>
              <w:pStyle w:val="Normal"/>
              <w:ind w:left="-51" w:right="-9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2 </w:t>
            </w:r>
          </w:p>
          <w:p>
            <w:pPr>
              <w:pStyle w:val="Normal"/>
              <w:ind w:left="-51" w:right="-95" w:hanging="0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РБ 21.06.2013 № 52 </w:t>
            </w:r>
          </w:p>
          <w:p>
            <w:pPr>
              <w:pStyle w:val="Normal"/>
              <w:ind w:left="-51" w:right="-95" w:hanging="0"/>
              <w:rPr>
                <w:sz w:val="22"/>
                <w:szCs w:val="22"/>
              </w:rPr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Совета Министров РБ от 25.01.2021 №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(кроме пп. 6.3,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(р.1-2, п.4.1, р.6-8, п.9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1-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ыбные кулинар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аты, в том числе салаты из ламинарии япо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разделка, вкус и запах, консистенц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ыбы или имитированной пищевой рыбной продукци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 3164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примесей растительного проис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 п.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рыбные кулинар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в том числе салаты из ламинарии японск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-65" w:right="-6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 (кроме пп. 6.3, 7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7-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 соленая: лососи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разделка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/>
              <w:t>МВИ.МН 321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/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8-20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4" w:hanging="0"/>
              <w:rPr/>
            </w:pPr>
            <w:r>
              <w:rPr>
                <w:sz w:val="22"/>
                <w:szCs w:val="22"/>
              </w:rPr>
              <w:t xml:space="preserve">Продукция пищевая рыбная соленая: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ол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3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наружные повреждения, цвет, вкус и запах, разделка, консистенция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4" w:hanging="0"/>
              <w:rPr/>
            </w:pPr>
            <w:r>
              <w:rPr>
                <w:sz w:val="22"/>
                <w:szCs w:val="22"/>
              </w:rPr>
              <w:t xml:space="preserve">Продукция пищевая рыбная соленая: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оле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ыбы и массовая доля за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3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11" w:right="-67" w:hanging="0"/>
              <w:rPr/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1707.023-2013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ищевая рыбная соленая: рыба соленая и соленая с пряност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 и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и масса основного продукт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813740.008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1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: рыба холодного коп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 чешуйчатого или кожного покрова, разделка, консистенция, вкус и запа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13740.009-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>
          <w:trHeight w:val="7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: рыба горячего коп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разделка, консистенция, вкус и запах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 (поваренной соли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. 21.06.2013 №52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21.06.2013 №52</w:t>
            </w:r>
          </w:p>
          <w:p>
            <w:pPr>
              <w:pStyle w:val="Normal"/>
              <w:ind w:left="3" w:right="-67" w:hanging="0"/>
              <w:rPr/>
            </w:pPr>
            <w:r>
              <w:rPr>
                <w:sz w:val="21"/>
                <w:szCs w:val="21"/>
              </w:rPr>
              <w:t>ГН, утв. пост.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4-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тушеных овоще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8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дкой част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8756.1-2017</w:t>
            </w:r>
          </w:p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(масса нетто)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/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/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 (поваренной соли)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римесей растительного происхожден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747-2012</w:t>
            </w:r>
            <w:r>
              <w:rPr>
                <w:sz w:val="22"/>
                <w:szCs w:val="22"/>
              </w:rPr>
              <w:t xml:space="preserve"> (р.1-2, п.4.1, р.6-8, п.9.1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 и дрожжи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4-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маринован-ные нестери-лиз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 и солено-маринован-ные, зелень со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500301707.015-2008 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500301707.0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500301707.0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1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131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ind w:right="-183" w:hanging="131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, качество маринада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  <w:p>
            <w:pPr>
              <w:pStyle w:val="Normal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jc w:val="center"/>
              <w:rPr/>
            </w:pPr>
            <w:r>
              <w:rPr/>
              <w:t>10.39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/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ощи маринован-ные нестери-лиз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 и солено-маринован-ные, зелень со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маринад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301707.015-2008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500301707.026-2017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500301707.0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терилиз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маринован-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500301707.01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 и запах, консистенция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ВИ.МН 3210-200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  <w:p>
            <w:pPr>
              <w:pStyle w:val="Normal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jc w:val="center"/>
              <w:rPr/>
            </w:pPr>
            <w:r>
              <w:rPr/>
              <w:t>10.39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1707.019-2009</w:t>
            </w:r>
          </w:p>
          <w:p>
            <w:pPr>
              <w:pStyle w:val="Normal"/>
              <w:ind w:right="-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3"/>
        <w:gridCol w:w="1672"/>
        <w:gridCol w:w="26"/>
        <w:gridCol w:w="1352"/>
        <w:gridCol w:w="43"/>
        <w:gridCol w:w="2338"/>
        <w:gridCol w:w="24"/>
        <w:gridCol w:w="2369"/>
        <w:gridCol w:w="14"/>
        <w:gridCol w:w="2090"/>
        <w:gridCol w:w="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овощн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500301707.01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trHeight w:val="5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вкус и запах, консистенция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  <w:t>10.39/29.04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210-20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  <w:t>10.39/29.04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орбиновой и бензойных кисло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7-200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майонезны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  <w:tab/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62-2012 п.4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2-2012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ислотности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. 21.06.2013 №52</w:t>
            </w:r>
          </w:p>
          <w:p>
            <w:pPr>
              <w:pStyle w:val="Normal"/>
              <w:rPr/>
            </w:pPr>
            <w:r>
              <w:rPr/>
              <w:t>ГН, утв. пост.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(р.1-2, п.4.1, р.6-8, п.9.1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есени и дрожжи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орбиновой и бензойных кисло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ерв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инария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Капуста морская» маринованн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301707.007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85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11.116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, качество залив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ерв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ин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пуста морская» маринованн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29.04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пусты морской без жидкости от номинальной массы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301707.007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29.04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10-2009</w:t>
            </w:r>
          </w:p>
        </w:tc>
      </w:tr>
      <w:tr>
        <w:trPr>
          <w:trHeight w:val="5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10.20/08.149</w:t>
            </w:r>
          </w:p>
          <w:p>
            <w:pPr>
              <w:pStyle w:val="Normal"/>
              <w:ind w:right="-196" w:hanging="0"/>
              <w:rPr/>
            </w:pPr>
            <w:r>
              <w:rPr/>
              <w:t>10.20/08.16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50-2013 п. 7.1, 7.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10.20/08.14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9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29.04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ГОСТ 31747-2012 (р.1-2, п.4.1, р.6-8, п.9.1)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сорбиновой и бензойных кислот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07-200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морожена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ос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 озерный</w:t>
            </w:r>
          </w:p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мб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ка, </w:t>
            </w:r>
          </w:p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ка </w:t>
            </w:r>
          </w:p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е сель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ь атлантическая и другие виды рыб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запах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7631-2008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(кроме пп. 6.3,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ГОСТ 31747-2012 (р.1-2, п.4.1, р.6-8, п.9.1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306-2017 п.6.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луковиц, размер, длина шейки и пера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3-2015 п.3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5.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толовая свеж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40-2015 п.5.2.2-5.2.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корнеплодов, размер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4" w:right="-44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толовая свеж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 п.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корнеплодов, размер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5-2013 п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94-2015 п.5.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1"/>
                <w:szCs w:val="21"/>
              </w:rPr>
              <w:t>ГОСТ 26768-85 п.2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, поврежденных и загрязненных кочанов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94-2015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68-85 п.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свеж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п. 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размер корнеплода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3-2.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ерей корневой свеж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размер корнепл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 п.7.2.3</w:t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рокколи морожена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, цвет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/>
            </w:pPr>
            <w:r>
              <w:rPr>
                <w:sz w:val="22"/>
                <w:szCs w:val="22"/>
              </w:rPr>
              <w:t>ГОСТ 31747-2012 (р.1-2, п.4.1, р.6-8, п.9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 морожена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, цвет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п. 6.3, 7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1-2, п.4.1, р.6-8, п.9.1)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bookmarkStart w:id="1" w:name="_Hlk81209043"/>
      <w:bookmarkStart w:id="2" w:name="_Hlk35437614"/>
      <w:bookmarkEnd w:id="2"/>
      <w:r>
        <w:rPr/>
        <w:t>Примечание:</w:t>
      </w:r>
    </w:p>
    <w:p>
      <w:pPr>
        <w:pStyle w:val="Normal"/>
        <w:ind w:left="-142" w:hanging="0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-142" w:hanging="0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-142" w:hanging="0"/>
        <w:rPr/>
      </w:pPr>
      <w:r>
        <w:rPr>
          <w:lang w:eastAsia="en-US"/>
        </w:rPr>
        <w:t xml:space="preserve">*** - </w:t>
      </w:r>
      <w:r>
        <w:rPr/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3" w:name="_Hlk35437614"/>
      <w:bookmarkStart w:id="4" w:name="_Hlk35437614"/>
      <w:bookmarkEnd w:id="4"/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Руководитель органа по аккредитации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142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rFonts w:eastAsia="Batang;바탕"/>
          <w:sz w:val="24"/>
          <w:szCs w:val="24"/>
          <w:lang w:val="en-US" w:eastAsia="en-US"/>
        </w:rPr>
      </w:pPr>
      <w:bookmarkStart w:id="5" w:name="_Hlk81209043"/>
      <w:r>
        <w:rPr>
          <w:rFonts w:eastAsia="Batang;바탕"/>
          <w:sz w:val="28"/>
          <w:szCs w:val="28"/>
          <w:lang w:eastAsia="en-US"/>
        </w:rPr>
        <w:t>государственного предприятия «БГЦА»</w:t>
        <w:tab/>
        <w:tab/>
        <w:tab/>
        <w:t xml:space="preserve">                           </w:t>
      </w:r>
      <w:bookmarkEnd w:id="5"/>
      <w:r>
        <w:rPr>
          <w:rFonts w:eastAsia="Batang;바탕"/>
          <w:sz w:val="28"/>
          <w:szCs w:val="28"/>
          <w:lang w:val="en-US" w:eastAsia="en-US"/>
        </w:rPr>
        <w:t>О.В. Шабанова</w:t>
      </w:r>
    </w:p>
    <w:p>
      <w:pPr>
        <w:pStyle w:val="Normal"/>
        <w:ind w:left="-142" w:hanging="0"/>
        <w:rPr>
          <w:rFonts w:eastAsia="Batang;바탕"/>
          <w:sz w:val="24"/>
          <w:szCs w:val="24"/>
          <w:lang w:val="en-US" w:eastAsia="en-US"/>
        </w:rPr>
      </w:pPr>
      <w:r>
        <w:rPr>
          <w:rFonts w:eastAsia="Batang;바탕"/>
          <w:sz w:val="24"/>
          <w:szCs w:val="24"/>
          <w:lang w:val="en-US" w:eastAsia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24" w:right="850" w:gutter="0" w:header="284" w:top="481" w:footer="3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3.12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84"/>
      <w:gridCol w:w="9184"/>
      <w:gridCol w:w="917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4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3290</w:t>
          </w:r>
        </w:p>
      </w:tc>
      <w:tc>
        <w:tcPr>
          <w:tcW w:w="918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>/112 1.1336</w:t>
          </w:r>
        </w:p>
      </w:tc>
      <w:tc>
        <w:tcPr>
          <w:tcW w:w="917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800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66" w:leader="none"/>
        <w:tab w:val="right" w:pos="101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5:00Z</dcterms:created>
  <dc:creator>Хим. лаборатория</dc:creator>
  <dc:description/>
  <cp:keywords/>
  <dc:language>en-US</dc:language>
  <cp:lastModifiedBy>Трофимова Елена Павловна</cp:lastModifiedBy>
  <cp:lastPrinted>2024-12-09T11:47:00Z</cp:lastPrinted>
  <dcterms:modified xsi:type="dcterms:W3CDTF">2024-12-19T14:34:00Z</dcterms:modified>
  <cp:revision>35</cp:revision>
  <dc:subject/>
  <dc:title> </dc:title>
</cp:coreProperties>
</file>