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051"/>
      </w:tblGrid>
      <w:tr>
        <w:trPr/>
        <w:tc>
          <w:tcPr>
            <w:tcW w:w="51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 xml:space="preserve">Приложение № </w:t>
            </w:r>
            <w:r>
              <w:rPr>
                <w:rFonts w:eastAsia="Calibri" w:cs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1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/112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>1.1432</w:t>
            </w:r>
          </w:p>
        </w:tc>
      </w:tr>
      <w:tr>
        <w:trPr/>
        <w:tc>
          <w:tcPr>
            <w:tcW w:w="51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rFonts w:eastAsia="Calibri" w:cs="Calibri"/>
                <w:sz w:val="28"/>
                <w:szCs w:val="28"/>
              </w:rPr>
              <w:t>25.04.2003</w:t>
            </w:r>
          </w:p>
        </w:tc>
      </w:tr>
      <w:tr>
        <w:trPr/>
        <w:tc>
          <w:tcPr>
            <w:tcW w:w="51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на бланке № ___________</w:t>
            </w:r>
          </w:p>
        </w:tc>
      </w:tr>
      <w:tr>
        <w:trPr/>
        <w:tc>
          <w:tcPr>
            <w:tcW w:w="51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rFonts w:cs="Calibri"/>
                <w:bCs/>
                <w:sz w:val="28"/>
                <w:szCs w:val="28"/>
              </w:rPr>
              <w:t>а 4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листах</w:t>
            </w:r>
          </w:p>
        </w:tc>
      </w:tr>
      <w:tr>
        <w:trPr>
          <w:trHeight w:val="255" w:hRule="atLeast"/>
        </w:trPr>
        <w:tc>
          <w:tcPr>
            <w:tcW w:w="51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rFonts w:cs="Calibri"/>
                <w:bCs/>
                <w:sz w:val="28"/>
                <w:szCs w:val="28"/>
              </w:rPr>
              <w:t xml:space="preserve">едакция </w:t>
            </w:r>
            <w:r>
              <w:rPr>
                <w:rFonts w:eastAsia="Calibri" w:cs="Calibri"/>
                <w:sz w:val="28"/>
                <w:szCs w:val="28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5"/>
        <w:gridCol w:w="1276"/>
        <w:gridCol w:w="2146"/>
        <w:gridCol w:w="2230"/>
        <w:gridCol w:w="2082"/>
        <w:gridCol w:w="271"/>
        <w:gridCol w:w="15"/>
      </w:tblGrid>
      <w:tr>
        <w:trPr>
          <w:trHeight w:val="276" w:hRule="atLeast"/>
        </w:trPr>
        <w:tc>
          <w:tcPr>
            <w:tcW w:w="9936" w:type="dxa"/>
            <w:gridSpan w:val="6"/>
            <w:tcBorders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 «13» декабря 2024 года</w:t>
              <w:br/>
            </w:r>
            <w:r>
              <w:rPr>
                <w:sz w:val="28"/>
                <w:szCs w:val="28"/>
                <w:lang w:val="ru-RU"/>
              </w:rPr>
              <w:t xml:space="preserve"> лабораторного отдел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олоцкий зональный центр гигиены и эпидемиологии»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936" w:type="dxa"/>
            <w:gridSpan w:val="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показатель, параметры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, 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ребования к объекту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3"/>
              <w:suppressAutoHyphens w:val="tru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ул.Юбилейная, 7б, помещение 2, 211400, г. Полоцк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опродукты, субпродукты; птица и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111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7269-2015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0-74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7-2001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О 3100-1-91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 1.2</w:t>
            </w:r>
          </w:p>
          <w:p>
            <w:pPr>
              <w:pStyle w:val="111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 4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п.1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47-2001 </w:t>
            </w:r>
          </w:p>
          <w:p>
            <w:pPr>
              <w:pStyle w:val="13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(ИСО 3100-1-91)</w:t>
            </w:r>
          </w:p>
        </w:tc>
      </w:tr>
      <w:tr>
        <w:trPr>
          <w:trHeight w:val="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мяса  и мяса сельскохозяйственной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793-2016 р.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хмал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р. 7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uppressAutoHyphens w:val="tr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7-2015 п.7 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9-92 </w:t>
            </w:r>
          </w:p>
        </w:tc>
      </w:tr>
      <w:tr>
        <w:trPr>
          <w:trHeight w:val="3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2.5*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4-2015 п. 8 </w:t>
            </w:r>
          </w:p>
        </w:tc>
      </w:tr>
      <w:tr>
        <w:trPr>
          <w:trHeight w:val="2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11-2017 п. 7 </w:t>
            </w:r>
          </w:p>
        </w:tc>
      </w:tr>
      <w:tr>
        <w:trPr>
          <w:trHeight w:val="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 7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3.1*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22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***</w:t>
            </w:r>
          </w:p>
          <w:p>
            <w:pPr>
              <w:pStyle w:val="Style23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tabs>
                <w:tab w:val="clear" w:pos="624"/>
                <w:tab w:val="left" w:pos="426" w:leader="none"/>
              </w:tabs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111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11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111"/>
              <w:suppressAutoHyphens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1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111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111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111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7"/>
        <w:gridCol w:w="1406"/>
        <w:gridCol w:w="57"/>
        <w:gridCol w:w="1219"/>
        <w:gridCol w:w="57"/>
        <w:gridCol w:w="2069"/>
        <w:gridCol w:w="57"/>
        <w:gridCol w:w="2211"/>
        <w:gridCol w:w="57"/>
        <w:gridCol w:w="2211"/>
        <w:gridCol w:w="58"/>
      </w:tblGrid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624"/>
                <w:tab w:val="left" w:pos="426" w:leader="none"/>
              </w:tabs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11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 xml:space="preserve">жир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ТБ 2190-2017 </w:t>
            </w:r>
          </w:p>
          <w:p>
            <w:pPr>
              <w:pStyle w:val="13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р.6</w:t>
            </w:r>
          </w:p>
          <w:p>
            <w:pPr>
              <w:pStyle w:val="111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35-2011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 xml:space="preserve">ГОСТ 3624-92 р.3 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4.4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 р.2 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4.5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ГОСТ 3626-73 р.2,3,6</w:t>
            </w:r>
          </w:p>
        </w:tc>
      </w:tr>
      <w:tr>
        <w:trPr>
          <w:trHeight w:val="65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4.6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сфат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 7.2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4.7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111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пероксидаз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 </w:t>
            </w:r>
          </w:p>
          <w:p>
            <w:pPr>
              <w:pStyle w:val="111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5.1***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рыболовства и рыбоводств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5.2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5.3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3-2013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2-2015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2-2013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48–2021 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3-200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15-2019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3.5.2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5.4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4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8.133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33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20/08.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3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7.1, 3.7.4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, пресервы рыбные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ыбных объектов промыс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4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5-2013</w:t>
            </w:r>
          </w:p>
          <w:p>
            <w:pPr>
              <w:pStyle w:val="13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4</w:t>
            </w:r>
          </w:p>
        </w:tc>
      </w:tr>
      <w:tr>
        <w:trPr>
          <w:trHeight w:val="46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7.1*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ок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ь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1-84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1-84 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12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8.1**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53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13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7128-91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46-88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</w:tc>
      </w:tr>
      <w:tr>
        <w:trPr>
          <w:trHeight w:val="47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8.2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8.3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5672-2022 п. 8</w:t>
            </w:r>
          </w:p>
        </w:tc>
      </w:tr>
      <w:tr>
        <w:trPr>
          <w:trHeight w:val="85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8.4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 п.7</w:t>
            </w:r>
          </w:p>
        </w:tc>
      </w:tr>
      <w:tr>
        <w:trPr>
          <w:trHeight w:val="85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8.5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72/08.133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7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68-2022 </w:t>
            </w:r>
          </w:p>
          <w:p>
            <w:pPr>
              <w:pStyle w:val="13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,10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.1**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0.1**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отру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0.2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494-2016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1.1**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Консервированные пищевые продук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2.1**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Семена маслиничны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2-86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2-86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3.1***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69-99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3.2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13"/>
              <w:ind w:left="-57" w:right="-5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0-2024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п.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4.1***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4.2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Массовая доля гидроксиметилфурфураля (ГМФ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8-2012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, 3.4, 3.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5.1***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201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2019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5.2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 р.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5.3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</w:t>
            </w:r>
          </w:p>
          <w:p>
            <w:pPr>
              <w:pStyle w:val="1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33</w:t>
            </w:r>
          </w:p>
          <w:p>
            <w:pPr>
              <w:pStyle w:val="1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1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2-2012 р.8, р.9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5.4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13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5.5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5.6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Массовая доля общего сахар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3-89 р. 5, р.6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16.1**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лодоовощная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2-2017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5-2013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 32284-201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823-2016 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32-2016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29-2017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72-2017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7-201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2019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5-201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4-201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33823-2016 п. 6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.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29-2017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о</w:t>
      </w:r>
    </w:p>
    <w:p>
      <w:pPr>
        <w:pStyle w:val="Normal"/>
        <w:rPr>
          <w:vanish/>
          <w:color w:val="FFFFFF"/>
          <w:sz w:val="22"/>
          <w:szCs w:val="22"/>
        </w:rPr>
      </w:pPr>
      <w:r>
        <w:rPr>
          <w:vanish/>
          <w:color w:val="FFFFFF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463"/>
        <w:gridCol w:w="1276"/>
        <w:gridCol w:w="2126"/>
        <w:gridCol w:w="2268"/>
        <w:gridCol w:w="2268"/>
      </w:tblGrid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16.2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№  37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 р.2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08-2022</w:t>
            </w:r>
          </w:p>
        </w:tc>
      </w:tr>
      <w:tr>
        <w:trPr>
          <w:trHeight w:val="3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17.1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32170-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70-2013 </w:t>
            </w:r>
          </w:p>
        </w:tc>
      </w:tr>
      <w:tr>
        <w:trPr>
          <w:trHeight w:val="10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ости, специи и прип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6-90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948-80)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28875-9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6-90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948-80)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75-90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п. п.1.2, 1.4</w:t>
            </w:r>
          </w:p>
        </w:tc>
      </w:tr>
      <w:tr>
        <w:trPr>
          <w:trHeight w:val="10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19.1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диоксида с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2014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7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19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и жиры животные и 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п. 2.1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п. 4.1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976-81 п. 2.1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062-2003)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89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5-91 п. 2.1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6-81 п. 2.1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9-2009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(ГОСТ Р 52062-2003) п. 6.5 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</w:tc>
      </w:tr>
      <w:tr>
        <w:trPr>
          <w:trHeight w:val="3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21.1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е ма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1129-93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 р. 7</w:t>
            </w:r>
          </w:p>
        </w:tc>
      </w:tr>
      <w:tr>
        <w:trPr>
          <w:trHeight w:val="11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21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59"/>
        <w:gridCol w:w="1403"/>
        <w:gridCol w:w="58"/>
        <w:gridCol w:w="1218"/>
        <w:gridCol w:w="58"/>
        <w:gridCol w:w="2068"/>
        <w:gridCol w:w="57"/>
        <w:gridCol w:w="2211"/>
        <w:gridCol w:w="57"/>
        <w:gridCol w:w="2211"/>
        <w:gridCol w:w="57"/>
      </w:tblGrid>
      <w:tr>
        <w:trPr>
          <w:trHeight w:val="680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22.1***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ы, майонезные соус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4.1 </w:t>
            </w:r>
          </w:p>
        </w:tc>
      </w:tr>
      <w:tr>
        <w:trPr>
          <w:trHeight w:val="44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*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число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 4.13 </w:t>
            </w:r>
          </w:p>
        </w:tc>
      </w:tr>
      <w:tr>
        <w:trPr>
          <w:trHeight w:val="46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*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68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4*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4/08.03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2-2012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аргарин, кондитерские, хлебопекарные, кулинарные жир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8-2013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-81 п. 2.4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**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ые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родные, столовые,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чебно-столовые,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чебные; напитки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слабоалкогольные, пи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6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0-91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12786-80 р.2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инодельческая продук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а сер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55-2000)</w:t>
            </w:r>
          </w:p>
        </w:tc>
      </w:tr>
      <w:tr>
        <w:trPr>
          <w:trHeight w:val="13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***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, квасы. Сол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 р.2</w:t>
            </w:r>
          </w:p>
        </w:tc>
      </w:tr>
      <w:tr>
        <w:trPr>
          <w:trHeight w:val="68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26.2*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6687.4-86 </w:t>
            </w:r>
          </w:p>
        </w:tc>
      </w:tr>
      <w:tr>
        <w:trPr>
          <w:trHeight w:val="37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27.1**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 р. 2.1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**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8-200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п.7.1, 7.2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**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770-201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ТБ 1036-97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33770-2016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п.п. 3.1, 3.2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0.1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ированная пищевая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№  3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75-2004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 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1.1***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дукты и продовольст-венное сыр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9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3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1.1***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дукты и продовольст-венное сыр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42.000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3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050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1.2*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uppressAutoHyphens w:val="true"/>
              <w:spacing w:lineRule="exact" w:line="18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08/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№  37</w:t>
            </w:r>
          </w:p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3-2002 </w:t>
            </w:r>
          </w:p>
          <w:p>
            <w:pPr>
              <w:pStyle w:val="111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5-2002 </w:t>
            </w:r>
          </w:p>
          <w:p>
            <w:pPr>
              <w:pStyle w:val="111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</w:t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31.3*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дукты и продовольст-венное сыр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08/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дм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№  37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13"/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3-2002 </w:t>
            </w:r>
          </w:p>
          <w:p>
            <w:pPr>
              <w:pStyle w:val="111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31.4*</w:t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ртут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6-200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1463"/>
        <w:gridCol w:w="1276"/>
        <w:gridCol w:w="2126"/>
        <w:gridCol w:w="2268"/>
        <w:gridCol w:w="2268"/>
      </w:tblGrid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1.5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01.12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№ 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5/04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П «Томьаналит»</w:t>
            </w:r>
          </w:p>
        </w:tc>
      </w:tr>
      <w:tr>
        <w:trPr>
          <w:trHeight w:val="1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1.5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№  37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26930-86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05/04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ПП «Томьаналит»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1.6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9/08.082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8.08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 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08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 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0/08.082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1/08.082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0.12/08.082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8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8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 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центрация олова</w:t>
            </w:r>
          </w:p>
          <w:p>
            <w:pPr>
              <w:pStyle w:val="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№ 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1.6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8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 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8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 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082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 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82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 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7/08.082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центрация  олова</w:t>
            </w:r>
          </w:p>
          <w:p>
            <w:pPr>
              <w:pStyle w:val="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№ 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1.7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9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08/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1.7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1.8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8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26928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  <w:r>
              <w:rPr>
                <w:sz w:val="22"/>
                <w:szCs w:val="22"/>
                <w:shd w:fill="FF0000" w:val="clear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1.9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9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11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У 2142-80 «Методические указания по определению хлорорганических пестицидов в воде, продуктах питания, кормах и табачных изделиях хроматографией в тонком слое», утв. Заместителем главного государственного санитарного врача СССР от 28.01.1980</w:t>
            </w:r>
          </w:p>
          <w:p>
            <w:pPr>
              <w:pStyle w:val="111"/>
              <w:ind w:hanging="0"/>
              <w:jc w:val="left"/>
              <w:rPr/>
            </w:pPr>
            <w:r>
              <w:rPr>
                <w:sz w:val="22"/>
                <w:szCs w:val="22"/>
              </w:rPr>
              <w:t>Определение альдрина, гексахлорана, гептахлора, ДДТ, ДДД, ДДЭ в воде, овощах, фруктах и биологическом материале газожидкостной хроматографией под ред. М.А. Клисенко. М., Колос.-1977 с 17-19</w:t>
            </w:r>
          </w:p>
          <w:p>
            <w:pPr>
              <w:pStyle w:val="11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,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1463"/>
        <w:gridCol w:w="1276"/>
        <w:gridCol w:w="2126"/>
        <w:gridCol w:w="2268"/>
        <w:gridCol w:w="2268"/>
      </w:tblGrid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1.9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изомеры)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11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13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 2142-80 «Методические указания по определению хлорорганических пестицидов в воде, продуктах питания, кормах и табачных изделиях хроматографией в тонком слое», утв. Заместителем главного государственного санитарного врача СССР от 28.01.1980</w:t>
            </w:r>
          </w:p>
          <w:p>
            <w:pPr>
              <w:pStyle w:val="111"/>
              <w:ind w:hanging="0"/>
              <w:jc w:val="left"/>
              <w:rPr/>
            </w:pPr>
            <w:r>
              <w:rPr>
                <w:sz w:val="22"/>
                <w:szCs w:val="22"/>
              </w:rPr>
              <w:t>Определение альдрина, гексахлорана, гептахлора, ДДТ, ДДД, ДДЭ в воде, овощах, фруктах и биологическом материале газожидкостной хроматографией под ред. М.А. Клисенко. М., Колос.-1977 с 17-19</w:t>
            </w:r>
          </w:p>
          <w:p>
            <w:pPr>
              <w:pStyle w:val="11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463"/>
        <w:gridCol w:w="1276"/>
        <w:gridCol w:w="2126"/>
        <w:gridCol w:w="2268"/>
        <w:gridCol w:w="2268"/>
      </w:tblGrid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0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центрация бензойной кислоты (Е210) Концентрация сорбиновой кислоты (Е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 безопасности  и безвредности продовольственного сырья и пищевых продуктов», утв. постановлением  Совета Министров Республики Беларусь  от 25.01.2021 №  37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 безопасности  и безвредности для человека применения пищевых добавок, ароматизаторов и технологических вспомогательных средств», утв. постановлением  Совета Министров Республики Беларусь  от 25.01.2021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 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</w:t>
            </w:r>
          </w:p>
          <w:p>
            <w:pPr>
              <w:pStyle w:val="11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2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а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готовые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21.04.2001 постановлением Министерством здравоохранения Республики Беларусь №18/29 п.п.3.1, 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21.04.2001 постановлением  Министерством здравоохранения Республики Беларусь №18/29 п.п.3.1, 3.2</w:t>
            </w:r>
            <w:r>
              <w:rPr>
                <w:sz w:val="22"/>
                <w:szCs w:val="22"/>
                <w:shd w:fill="FFC000" w:val="clear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32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4237-86, утв. 29.12.1986  МЗ СССР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8/29 утв. Пост.Мин. труда и МЗ Республики Беларусь 21.04.2001 п.5.2.5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3-2022</w:t>
            </w:r>
          </w:p>
        </w:tc>
      </w:tr>
      <w:tr>
        <w:trPr>
          <w:trHeight w:val="20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32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МУ 4237-86 Методические указания по гигиеническому контролю за питанием в организованных коллективах, утв. 29.12.1986 МЗ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57"/>
        <w:gridCol w:w="1406"/>
        <w:gridCol w:w="57"/>
        <w:gridCol w:w="1219"/>
        <w:gridCol w:w="198"/>
        <w:gridCol w:w="1928"/>
        <w:gridCol w:w="198"/>
        <w:gridCol w:w="2070"/>
        <w:gridCol w:w="198"/>
        <w:gridCol w:w="2070"/>
        <w:gridCol w:w="198"/>
      </w:tblGrid>
      <w:tr>
        <w:trPr>
          <w:trHeight w:val="3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32.3*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пищевые гото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21.04.2001 постановлением  Министерством здравоохранения Республики Беларусь   №18/29 п. 5.6.3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32.4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МУ 4237-86 Методические указания по гигиеническому контролю за питанием в организованных коллективах, утв. 29.12.1986 МЗ СССР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21.04.2001 постановлением  Министерством здравоохранения Республики Беларусь №18/29 п. 5.1.4; 5.1.1; 5.1.2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5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3-2022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32.5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ой обработк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качества продукции в общественном питании, утв. 21.04.2001 постановлением  Министерством здравоохранения Республики Беларусь №18/29 п.п. 11.1.1, 11.1.2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rPr/>
            </w:pPr>
            <w:r>
              <w:rPr>
                <w:sz w:val="22"/>
                <w:szCs w:val="22"/>
                <w:lang w:val="ru-RU"/>
              </w:rPr>
              <w:t>33.1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тюрный ж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п.5.8.1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4.1*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пищевые готов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тамина С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1.10-15-26-2006, утв. 31.10.2006 постановлением Министерства здравоохранения Республики Беларусь №132</w:t>
            </w:r>
          </w:p>
          <w:p>
            <w:pPr>
              <w:pStyle w:val="Style23"/>
              <w:suppressAutoHyphens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 р.2</w:t>
            </w:r>
          </w:p>
          <w:p>
            <w:pPr>
              <w:pStyle w:val="13"/>
              <w:suppressAutoHyphens w:val="true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1***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NoSpacingChar"/>
                <w:lang w:val="ru-RU"/>
              </w:rPr>
              <w:t>Вода питьевая централизованного и нецентрализованного вод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2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питьевой воды», утв.  Постановлением Совета Министров Республики Беларусь  от 25.01.2021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 2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3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 3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4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5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 3351-74 р. 5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6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2-12)  ед.р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7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хой остаток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 3.1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8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стк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р.4 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9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ганатн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10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совая концентрация поверхностно-активных веществ</w:t>
            </w:r>
          </w:p>
          <w:p>
            <w:pPr>
              <w:pStyle w:val="33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апазон измерений: </w:t>
            </w:r>
            <w:r>
              <w:rPr>
                <w:sz w:val="22"/>
                <w:szCs w:val="22"/>
              </w:rPr>
              <w:t>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 р.5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11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33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железа общего </w:t>
            </w:r>
          </w:p>
          <w:p>
            <w:pPr>
              <w:pStyle w:val="33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иапазон измерений: </w:t>
            </w:r>
            <w:r>
              <w:rPr>
                <w:sz w:val="22"/>
                <w:szCs w:val="22"/>
              </w:rPr>
              <w:t>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р.2 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12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13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-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13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9/08.082;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Концентрация меди Диапазон измерений: </w:t>
            </w:r>
          </w:p>
          <w:p>
            <w:pPr>
              <w:pStyle w:val="13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13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6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р. 2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0-2001 </w:t>
            </w:r>
          </w:p>
        </w:tc>
      </w:tr>
      <w:tr>
        <w:trPr>
          <w:trHeight w:val="277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5.14*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мышьяка </w:t>
            </w:r>
          </w:p>
          <w:p>
            <w:pPr>
              <w:pStyle w:val="13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13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(0,01 -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13"/>
              <w:ind w:left="-57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152-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1463"/>
        <w:gridCol w:w="1417"/>
        <w:gridCol w:w="2126"/>
        <w:gridCol w:w="2268"/>
        <w:gridCol w:w="2268"/>
      </w:tblGrid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15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NoSpacingChar"/>
                <w:lang w:val="ru-RU"/>
              </w:rPr>
              <w:t>Вода питьевая централизованного и не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итратов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(0,1 – 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питьевой воды», утв.  Постановлением Совета Министров Республики Беларусь  от 25.01.2021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9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16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нцентрация свинца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(0,0002-0,05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17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18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нцентрация фторидов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-19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 3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19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 2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20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0-2001 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21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нцентрация кадм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002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0-2001 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2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>-ГХЦГ (линдан)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ДДТ (сумма изомеро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СТ РК 2011-2010 п.4,6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2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центрация свободного остаточного хлора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р. 3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2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иапазон измерения: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6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5.25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аммиака и ионов аммония (суммарно) Диапазон измерения: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1-3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463"/>
        <w:gridCol w:w="1417"/>
        <w:gridCol w:w="2127"/>
        <w:gridCol w:w="2677"/>
        <w:gridCol w:w="2268"/>
      </w:tblGrid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6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лавательных бассей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6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 безопасности  и безвредности воды  водных объектов  для хозяйственно-питьевого и культурно-бытового  (рекреационного) использования и воды в ванне бассейна», утв. постановлением Совета Министров Республики Беларусь от 25.01.2021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 2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6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6.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 5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6.5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(2-12) ед. рН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6.6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идов </w:t>
            </w:r>
          </w:p>
          <w:p>
            <w:pPr>
              <w:pStyle w:val="13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й: (от 1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 2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6.7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аммиака и ионов аммония (суммарно)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Диапазон измерения: </w:t>
            </w:r>
          </w:p>
          <w:p>
            <w:pPr>
              <w:pStyle w:val="13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1-3,0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р.5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6.8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ободного остаточного хлора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р. 3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7.1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Поверхностные воды. 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цинка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 безопасности  и безвредности воды  водных объектов  для хозяйственно-питьевого и культурно-бытового  (рекреационного)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использования и воды в ванне бассейна», утв.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90-2001 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7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7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7.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1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8.1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38.2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 безопасности  и безвредности микроорганизмов-продуцентов, микробных  препаратов  и их компонентов,  вредных веществ в воздухе рабочей зоны и на кожных покровах работающих», утв. постановлением Совета Министров Республики Беларусь  от 25.01.2021 № 37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МУ 4588-88 Методические указания по фотометрическому измерению концентраций серной кислоты и диоксида серы в присутствии сульфатов в воздухе рабочей зоны, утв. 30.03.1988 МЗ СССР № 4588-88, выпуск 10, стр. 122-1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463"/>
        <w:gridCol w:w="1417"/>
        <w:gridCol w:w="2127"/>
        <w:gridCol w:w="2438"/>
        <w:gridCol w:w="2438"/>
      </w:tblGrid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8.3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 безопасности  и безвредности микроорганизмов-продуцентов, микробных  препаратов  и их компонентов,  вредных веществ в воздухе рабочей зоны и на кожных покровах работающих», утв. постановлением Совета Министров Республики Беларусь  от 25.01.2021 № 37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38.4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центрация марганца в сварочном аэрозоле при его содержании до 20%, от 20% до 30%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617-77 Методические указания на фотометрическое определение соединений марганца в воздухе, утв. 18.04.1977 МЗ СССР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17-77, стр 16-18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МУ 4945-88 Методические указания по определению вредных веществ в сварочном аэрозоле (твердая фаза и газы), утв. 22.12.1988 МЗ СССР № 4945-88, стр.7-8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13" w:hanging="0"/>
              <w:rPr/>
            </w:pPr>
            <w:r>
              <w:rPr>
                <w:sz w:val="22"/>
                <w:szCs w:val="22"/>
                <w:lang w:val="ru-RU" w:eastAsia="ru-RU"/>
              </w:rPr>
              <w:t>38.5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 3141-84 Измерение концентраций стирола и бензальдегида методом УФ-спектрофотометрии, утв. МЗ СССР № 3141-84, стр. 98-101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113" w:hanging="0"/>
              <w:rPr/>
            </w:pPr>
            <w:r>
              <w:rPr>
                <w:sz w:val="22"/>
                <w:szCs w:val="22"/>
                <w:lang w:val="ru-RU"/>
              </w:rPr>
              <w:t>38.6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ылевых аэрозол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имущественно фиброген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йствия</w:t>
            </w:r>
          </w:p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4436-87 Методические указания измерение концентрации аэрозолей преимущественно фиброгенного действия, утв. 18.11.1987 МЗ СССР № 4436-87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113" w:hanging="0"/>
              <w:rPr/>
            </w:pPr>
            <w:r>
              <w:rPr>
                <w:sz w:val="22"/>
                <w:szCs w:val="22"/>
                <w:lang w:val="ru-RU"/>
              </w:rPr>
              <w:t>38.7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Концентрация формальдегид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МУ 1696-77 Методические указания на фотометирическое определение формальдегида в воздухе, утв. 18.04.1977 МЗ СССР №1696-77, стр. 181-182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113" w:hanging="0"/>
              <w:rPr/>
            </w:pPr>
            <w:r>
              <w:rPr>
                <w:sz w:val="22"/>
                <w:szCs w:val="22"/>
                <w:lang w:val="ru-RU"/>
              </w:rPr>
              <w:t>38.8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Концентрация оксида хрома (VI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МУ 4945-88 Методические указания по определению вредных веществ в сварочном аэрозоле (твердая фаза и газы), утв. 22.12.1988 МЗ СССР № 4945-88, с. 5-6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9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азота оксид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-57"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10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63"/>
        <w:gridCol w:w="1417"/>
        <w:gridCol w:w="2127"/>
        <w:gridCol w:w="2268"/>
        <w:gridCol w:w="2270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11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1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106"/>
              <w:jc w:val="left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 xml:space="preserve">ангидрида сернистого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 безопасности  и безвредности микроорганизмов-продуцентов, микробных  препаратов  и их компонентов,  вредных веществ в воздухе рабочей зоны и на кожных покровах работающих», утв. постановлением Совета Министров Республики Беларусь  от 25.01.2021 № 37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12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а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13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14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а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15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ла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16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силола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17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18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а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19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 xml:space="preserve">углеводородов нефти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20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21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Концентрация х</w:t>
            </w:r>
            <w:r>
              <w:rPr>
                <w:sz w:val="22"/>
                <w:szCs w:val="22"/>
              </w:rPr>
              <w:t xml:space="preserve">лора </w:t>
            </w:r>
          </w:p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22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ого эфира</w:t>
            </w:r>
          </w:p>
          <w:p>
            <w:pPr>
              <w:pStyle w:val="13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23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</w:t>
            </w:r>
          </w:p>
          <w:p>
            <w:pPr>
              <w:pStyle w:val="13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8.24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 xml:space="preserve">оксида углерода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9.1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6-201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0.1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Изделия парфюмерно-косме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0-2014 </w:t>
            </w:r>
          </w:p>
          <w:p>
            <w:pPr>
              <w:pStyle w:val="Style2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0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4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1.1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ой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4-2012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НПА и другая </w:t>
            </w: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4-2012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1463"/>
        <w:gridCol w:w="1417"/>
        <w:gridCol w:w="2126"/>
        <w:gridCol w:w="2271"/>
        <w:gridCol w:w="226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2.1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(I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шумового воздействия на человека», утв. постановлением Совета Министров Республики Беларусь от 25.01.2021 № 37.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42.2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электрического поля, В/м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иапазонах частот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2 к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-400 к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плотность магнитного поток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ого поля, нТ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иапазонах частот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-2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00 кГ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-ными машинами», утв. постановлением Совета Министров Республики Беларусь   от 25.01.2021 № 37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13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54-20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42.3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  от 25.01.2021 № 37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42.4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 воздух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Гигиенический норматив «Микроклиматические показатели безопасности и безвредности на рабочих местах», утв. постановлением Совета Министров Республики Беларусь от 25.01.2021 № 37</w:t>
            </w:r>
          </w:p>
          <w:p>
            <w:pPr>
              <w:pStyle w:val="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111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р. 2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463"/>
        <w:gridCol w:w="1417"/>
        <w:gridCol w:w="2083"/>
        <w:gridCol w:w="2396"/>
        <w:gridCol w:w="2239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43.1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и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, дБА(I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 шумового воздействия на человека», утв. постановлением Совета Министров Республики Беларусь  от 25.01.2021 </w:t>
            </w:r>
          </w:p>
          <w:p>
            <w:pPr>
              <w:pStyle w:val="13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13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13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22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tabs>
                <w:tab w:val="clear" w:pos="624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.1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мещения жилых и общественных зданий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Гигиенический норматив «Микроклиматические показатели безопасности и безвредности на рабочих местах», утв. постановлением Совета Министров Республики Беларусь от 25.01.2021 № 37</w:t>
            </w:r>
          </w:p>
          <w:p>
            <w:pPr>
              <w:pStyle w:val="13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494-2011 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13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494-2011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44.2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31.12.2013  №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28.12.2012  № 213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НПА и другая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8-6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44.3*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35.06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Освещённость.</w:t>
            </w:r>
          </w:p>
          <w:p>
            <w:pPr>
              <w:pStyle w:val="Style23"/>
              <w:widowControl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Коэффициент  </w:t>
            </w:r>
          </w:p>
          <w:p>
            <w:pPr>
              <w:pStyle w:val="Style23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ru-RU"/>
              </w:rPr>
              <w:t xml:space="preserve">естественн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освещенности (КЕО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5 от 25.01.2021 № 37 «Показатели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28.06.2012 № 8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  <w:t>ГОСТ 24940-2016</w:t>
            </w:r>
          </w:p>
          <w:p>
            <w:pPr>
              <w:pStyle w:val="Style23"/>
              <w:widowControl w:val="false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45.1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Строительные площадки для строительства жилых, общественных и производственных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</w:p>
          <w:p>
            <w:pPr>
              <w:pStyle w:val="14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СанПиН 31.12.2013 №  137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НПА и другая </w:t>
            </w: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906-2020 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8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463"/>
        <w:gridCol w:w="1417"/>
        <w:gridCol w:w="2083"/>
        <w:gridCol w:w="43"/>
        <w:gridCol w:w="2324"/>
        <w:gridCol w:w="29"/>
        <w:gridCol w:w="2239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46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продукты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42.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27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829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НПА и другая </w:t>
            </w:r>
          </w:p>
          <w:p>
            <w:pPr>
              <w:pStyle w:val="14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46.2*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21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1.27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ёмная) активность </w:t>
            </w:r>
          </w:p>
          <w:p>
            <w:pPr>
              <w:pStyle w:val="TextBody"/>
              <w:spacing w:before="0" w:after="0"/>
              <w:ind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TextBody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 829)</w:t>
            </w:r>
          </w:p>
          <w:p>
            <w:pPr>
              <w:pStyle w:val="211"/>
              <w:spacing w:lineRule="auto" w:line="240"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211"/>
              <w:spacing w:lineRule="auto" w:line="240"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211"/>
              <w:spacing w:lineRule="auto" w:line="240" w:before="0" w:after="0"/>
              <w:ind w:right="-57" w:hanging="0"/>
              <w:contextualSpacing/>
              <w:rPr/>
            </w:pPr>
            <w:r>
              <w:rPr>
                <w:rStyle w:val="Msrtethemeforecolor20"/>
                <w:bCs/>
                <w:sz w:val="22"/>
                <w:szCs w:val="22"/>
                <w:shd w:fill="FFFFFF" w:val="clear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,</w:t>
            </w:r>
            <w:r>
              <w:rPr>
                <w:sz w:val="22"/>
                <w:szCs w:val="22"/>
              </w:rPr>
              <w:t xml:space="preserve"> утв. Решением Комиссии таможенного союза от 28.05.2010 №299</w:t>
            </w:r>
          </w:p>
          <w:p>
            <w:pPr>
              <w:pStyle w:val="21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rPr/>
            </w:pPr>
            <w:r>
              <w:rPr>
                <w:sz w:val="22"/>
                <w:szCs w:val="22"/>
              </w:rPr>
              <w:t>Методика экспрессного 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14.09.1990</w:t>
            </w:r>
          </w:p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46.2*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проду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4.1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4.1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/04.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Удельная (объёмная) активность радионуклида цезий-13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 829)</w:t>
            </w:r>
          </w:p>
          <w:p>
            <w:pPr>
              <w:pStyle w:val="211"/>
              <w:spacing w:lineRule="auto" w:line="240"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211"/>
              <w:spacing w:lineRule="auto" w:line="240"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211"/>
              <w:spacing w:lineRule="auto" w:line="240" w:before="0" w:after="0"/>
              <w:ind w:right="-57" w:hanging="0"/>
              <w:contextualSpacing/>
              <w:rPr/>
            </w:pPr>
            <w:r>
              <w:rPr>
                <w:rStyle w:val="Msrtethemeforecolor20"/>
                <w:bCs/>
                <w:sz w:val="22"/>
                <w:szCs w:val="22"/>
                <w:shd w:fill="FFFFFF" w:val="clear"/>
              </w:rPr>
              <w:t>Единые санитарно-эпидемиологические и гигиенические требования к продукции (товарам), подлежащей санитарно-эпидемиологическому надзору (контролю),</w:t>
            </w:r>
            <w:r>
              <w:rPr>
                <w:sz w:val="22"/>
                <w:szCs w:val="22"/>
              </w:rPr>
              <w:t xml:space="preserve"> утв. Решением Комиссии таможенного союза от 28.05.2010 №299</w:t>
            </w:r>
          </w:p>
          <w:p>
            <w:pPr>
              <w:pStyle w:val="211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 </w:t>
            </w:r>
          </w:p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rPr/>
            </w:pPr>
            <w:r>
              <w:rPr>
                <w:sz w:val="22"/>
                <w:szCs w:val="22"/>
              </w:rPr>
              <w:t>Методика экспрессного 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14.09.1990</w:t>
            </w:r>
          </w:p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47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лесного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trHeight w:val="5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47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Удельная (объемная) активность радио-нуклида цезий-1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5.01.2021 №37 (ред. 29.11.2022 № 829)</w:t>
            </w:r>
          </w:p>
          <w:p>
            <w:pPr>
              <w:pStyle w:val="211"/>
              <w:spacing w:lineRule="auto" w:line="240"/>
              <w:rPr/>
            </w:pPr>
            <w:r>
              <w:rPr>
                <w:sz w:val="22"/>
                <w:szCs w:val="22"/>
              </w:rPr>
              <w:t>ГН 2.6.1.10-1-01-2001 Республиканские допустимые уровни содержания цезия-137 в древесине, продукции из древесины и древесных материалах  и прочей непищевой продукции  лесного хозяйства (РДУ/ЛХ-2001), утв. постановлением Главного государственного санитарного врача Республики Беларусь от 11.01.2001 №4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rPr/>
            </w:pPr>
            <w:r>
              <w:rPr>
                <w:sz w:val="22"/>
                <w:szCs w:val="22"/>
              </w:rPr>
              <w:t>Методика экспрессного 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14.09.199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463"/>
        <w:gridCol w:w="1417"/>
        <w:gridCol w:w="2126"/>
        <w:gridCol w:w="2366"/>
        <w:gridCol w:w="2268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Лекарственно-техничес-кое сырь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04.1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 радионуклида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 -137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 82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2.6.1.8-10-2004 Республиканский допустимый уровень содержания цезия-137 в лекарственно-техническом сырье (РДУ/ЛТС-2004), утв. постановлением Министрества здравоохранения Республики Беларусь от 24.12.2004 №152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rPr/>
            </w:pPr>
            <w:r>
              <w:rPr>
                <w:sz w:val="22"/>
                <w:szCs w:val="22"/>
              </w:rPr>
              <w:t>Методика экспрессного 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14.09.199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9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Сельскохозяйственное сырьё и к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49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ёмная) активность </w:t>
            </w:r>
          </w:p>
          <w:p>
            <w:pPr>
              <w:pStyle w:val="TextBody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TextBody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цезий -13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5.01.2021 №37 (ред. 29.11.2022 № 82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03.08.1999 Минсельхозпродом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 утв. Решением Комиссии таможенного союза от 28.05.2010 №299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21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11"/>
              <w:spacing w:lineRule="auto" w:line="240"/>
              <w:rPr/>
            </w:pPr>
            <w:r>
              <w:rPr>
                <w:sz w:val="22"/>
                <w:szCs w:val="22"/>
              </w:rPr>
              <w:t>Методика экспрессного 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14.09.1990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0.1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Вода питьевая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211"/>
              <w:spacing w:lineRule="auto" w:line="240"/>
              <w:rPr/>
            </w:pPr>
            <w:r>
              <w:rPr>
                <w:sz w:val="22"/>
                <w:szCs w:val="22"/>
              </w:rPr>
              <w:t>Инструкция по применению № 108-1207 от 21.01.2008 МЗ РБ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 утв. постановлением Совета Министров Республики Беларусь 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21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22-2018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п.7.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0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0.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0.5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463"/>
        <w:gridCol w:w="1417"/>
        <w:gridCol w:w="2126"/>
        <w:gridCol w:w="2366"/>
        <w:gridCol w:w="2268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0.6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 утв. постановлением Совета Министров Республики Беларусь 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61-2-201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0.7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3.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5-0309, утв. 19.03.2010 МЗ РБ гл. 3 п. 16, 1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0.8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 лямблий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108-1207 от 21.01.2008 МЗ РБ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.9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108-1207 от 21.01.2008 МЗ РБ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1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Вода питьевая нецентрализован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108-1207  от 21.01.2008 МЗ РБ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1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 утв. постановлением Совета Министров Республики Беларусь 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 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22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1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1.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1.5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сты  лямбл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54 от 05.12.2014 «Об утверждении порядка проведения санитарно-паразитологических исследований объектов окружающей сред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08-1207  от 21.01.2008 МЗ  Республики Беларус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108-1207  от 21.01.2008 МЗ РБ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2.1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37-0409, утв. Министерством здравоохранения  Республики Беларусь  от 08.05.2009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, утв. 08.05.2009 МЗ  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2</w:t>
            </w:r>
          </w:p>
          <w:p>
            <w:pPr>
              <w:pStyle w:val="13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по применению № 108-1207 от 21.01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463"/>
        <w:gridCol w:w="1373"/>
        <w:gridCol w:w="2127"/>
        <w:gridCol w:w="2255"/>
        <w:gridCol w:w="2268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2.2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   «Показатели  безопасности  и безвредности воды  водных объектов  для хозяйственно-питьевого и культурно-бытового  (рекреационного) использования и воды в ванне бассейна», утв. постановлением  Совета Министров Республики Беларусь  от 25.01.2021 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37-0409, утв. 08.05.2009 МЗ  Республики Беларусь  гл. 3 п. 1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2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37-0409, утв. 08.05.2009 МЗ РБ гл. 3 п. 1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2.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37-0409, утв. 08.05.2009 МЗ РБ гл. 3 п. 1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2.5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еспособные яйца гельминтов, цисты  кишечных патогенных простейших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, утв. 08.05.2009 МЗ РБ гл. 5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2.6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3.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шечных инфекций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25-0309, утв. 19.03.2010 МЗ РБ гл. 3 п. 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37-0409, утв. 08.05.2009 МЗ РБ гл. 3 п. 1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2.7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ишечная палоч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37-0409, утв. 08.05.2009 МЗ РБ гл. 3 п. 22, 2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3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лавательных бассейн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70-0210 от 19.03.2010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0-0210, утв. 19.03.2010 МЗ РБ гл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3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 безопасности  и безвредности воды  водных объектов  для хозяйственно-питьевого и культурно-бытового  (рекреационного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я и воды в ванне бассейна», утв. постановлением  Совета Министров Республики Беларусь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1 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Инструкция по применению № 070-0210, утв. 19.03.2010 МЗ РБ гл. 6 п. 32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3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3"/>
              <w:ind w:hanging="0"/>
              <w:jc w:val="left"/>
              <w:rPr/>
            </w:pPr>
            <w:r>
              <w:rPr>
                <w:spacing w:val="-12"/>
                <w:sz w:val="22"/>
                <w:szCs w:val="22"/>
              </w:rPr>
              <w:t>ГОСТ 34786-2021  п.9.3</w:t>
            </w:r>
          </w:p>
          <w:p>
            <w:pPr>
              <w:pStyle w:val="13"/>
              <w:ind w:hanging="0"/>
              <w:jc w:val="lef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нструкция по применению № 070-0210, утв. 19.03.2010 МЗ РБ гл. 6 </w:t>
            </w:r>
          </w:p>
          <w:p>
            <w:pPr>
              <w:pStyle w:val="13"/>
              <w:ind w:hanging="0"/>
              <w:jc w:val="lef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. 3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3.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нструкция по применению № 070-0210, утв. 19.03.2010 МЗ РБ гл. 6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. 33, 34, 3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3.5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нструкция по применению № 070-0210, утв. 19.03.2010 МЗ РБ гл. 6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. 36, 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63"/>
        <w:gridCol w:w="1361"/>
        <w:gridCol w:w="12"/>
        <w:gridCol w:w="2114"/>
        <w:gridCol w:w="13"/>
        <w:gridCol w:w="2255"/>
        <w:gridCol w:w="2268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3.6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х бассейн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 безопасности  и безвредности воды  водных объектов  для хозяйственно-питьевого и культурно-бытового  (рекреационного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я и воды в ванне бассейна», утв. постановлением  Совета Министров Республики Беларусь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4786-2021 п.11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нструкция по применению № 070-0210, утв. 19.03.2010 МЗ РБ гл. 6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. 41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ГОСТ 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ISO </w:t>
            </w:r>
            <w:r>
              <w:rPr>
                <w:spacing w:val="-12"/>
                <w:sz w:val="22"/>
                <w:szCs w:val="22"/>
              </w:rPr>
              <w:t>16266-201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3.7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3.13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х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болеваний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 № 025-0309, утв. 19.03.2010 МЗ РБ гл. 3 п. 2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3.8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лямблий, яйца и личи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Инструкция по пименению № 108-1207 от 21.01.200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54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расфасованная в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в т.ч. минеральн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анПиН, утв. Постановлением МЗ РБ №123 от 15.12.201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 № 068-1109, утв. 24.11.2009 МЗ РБ гл. 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 № 108-1207 от 21.01.2008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31942-2012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54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упакованной питьевой воды, включая природную минеральную воду», утв. постановлением Совета Министров Республики Беларусь  от 25.01.2021 № 37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4786-2021 п.7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 № 068-1109, утв. 24.11.2009 МЗ РБ гл. 5 п. 14</w:t>
            </w:r>
          </w:p>
          <w:p>
            <w:pPr>
              <w:pStyle w:val="13"/>
              <w:ind w:hanging="0"/>
              <w:jc w:val="lef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ISO 6222-2018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54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4786-2021 п.9.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 № 068-1109, утв. 24.11.2009 МЗ РБ гл. 5 п. 1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54.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4786-2021 п. .9.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 № 068-1109, утв. 24.11.2009 МЗ РБ гл. 5 п. 1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5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4786-2021 п.11</w:t>
            </w:r>
          </w:p>
          <w:p>
            <w:pPr>
              <w:pStyle w:val="Normal"/>
              <w:spacing w:before="0" w:after="0"/>
              <w:contextualSpacing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ISO 16266-201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54.6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 № 068-1109, утв.  24.11.2009 МЗ РБ гл. 5 п. 17</w:t>
            </w:r>
          </w:p>
          <w:p>
            <w:pPr>
              <w:pStyle w:val="Normal"/>
              <w:spacing w:before="0" w:after="0"/>
              <w:contextualSpacing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ISO 6461-2-201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54.7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 № 108-1207 от 21.01.200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54.8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 № 108-1207 от 21.01.200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54.9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2"/>
                <w:sz w:val="22"/>
                <w:szCs w:val="22"/>
              </w:rPr>
              <w:t>Инструкция по применению № 108-1207 от 21.01.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463"/>
        <w:gridCol w:w="1438"/>
        <w:gridCol w:w="2127"/>
        <w:gridCol w:w="2268"/>
        <w:gridCol w:w="2268"/>
      </w:tblGrid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.10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, расфасованная в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мк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>, в т.ч. минер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E.col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упакованной питьевой воды, включая природную минеральную воду», утв. постановлением Совета Министров Республики Беларусь  от 25.01.2021 № 37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ГОСТ 31955.1-2013</w:t>
            </w:r>
          </w:p>
          <w:p>
            <w:pPr>
              <w:pStyle w:val="Normal"/>
              <w:spacing w:before="0" w:after="0"/>
              <w:contextualSpacing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34786-2021 п. .9.1., 9.2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54.11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 (БГКП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6" w:leader="none"/>
              </w:tabs>
              <w:rPr/>
            </w:pPr>
            <w:r>
              <w:rPr>
                <w:bCs/>
                <w:spacing w:val="-12"/>
                <w:sz w:val="22"/>
                <w:szCs w:val="22"/>
              </w:rPr>
              <w:t>ГОСТ 31955.1-2013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ГОСТ 18963-7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12"/>
                <w:sz w:val="22"/>
                <w:szCs w:val="22"/>
              </w:rPr>
              <w:t>ГОСТ 34786-2021  п. .9.1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54.1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нтерокок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6" w:leader="none"/>
              </w:tabs>
              <w:rPr/>
            </w:pPr>
            <w:r>
              <w:rPr>
                <w:bCs/>
                <w:spacing w:val="-12"/>
                <w:sz w:val="22"/>
                <w:szCs w:val="22"/>
              </w:rPr>
              <w:t>ГОСТ 34786-2021  п.10.1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Мясо и мясопродукты, субпродукты; продукты их переработ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8756.0-70 </w:t>
            </w:r>
          </w:p>
          <w:p>
            <w:pPr>
              <w:pStyle w:val="Style23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447-2001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8756.0-70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5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5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5.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5.5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5.6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5.7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5.8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6.1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Мясо птицы, продукты их переработки, субпродук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0-2016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ГОСТ Р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447-2001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561"/>
        <w:gridCol w:w="1417"/>
        <w:gridCol w:w="2268"/>
        <w:gridCol w:w="2410"/>
        <w:gridCol w:w="2268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6.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, продукты их переработки, субпроду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1-2017 п.7.1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6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6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6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8-2012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6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7-2013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57.1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лбасные изделия и мясные продукты из мя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ГОСТ Р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447-2001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7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7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7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7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7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7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7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8.1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Колбасные изделия и продукты из мяса птиц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447-2001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561"/>
        <w:gridCol w:w="1417"/>
        <w:gridCol w:w="2268"/>
        <w:gridCol w:w="2410"/>
        <w:gridCol w:w="2126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8.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Колбасные изделия и продукты из мяса птиц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8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8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8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8-2012 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8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8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9.1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и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продукты их перерабо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р. 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9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ГОСТ 32149-2013 р.8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659-2012 </w:t>
            </w: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49-2013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 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49-2013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59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 р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1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561"/>
        <w:gridCol w:w="1417"/>
        <w:gridCol w:w="2268"/>
        <w:gridCol w:w="2410"/>
        <w:gridCol w:w="2126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13"/>
              <w:tabs>
                <w:tab w:val="clear" w:pos="624"/>
                <w:tab w:val="left" w:pos="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 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ГКП (колиформы)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п. 4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 8.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р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66-2015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1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4:1998) 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llus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0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1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и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родукция рыболовства и продукция рыб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036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39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1036-9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1562"/>
        <w:gridCol w:w="1418"/>
        <w:gridCol w:w="2269"/>
        <w:gridCol w:w="2411"/>
        <w:gridCol w:w="2127"/>
      </w:tblGrid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8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и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ыболовства и продукция рыбово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1.1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7.09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7.0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чинки гельминтов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4.2.10-21-25-2006, утв. 25.10.2006 постновлением МЗ РБ № 128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2.1*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Семена, крупа, мука, макаронные изделия, отруби, хлеб, булочные изделия и сдобные изделия, бараночные, сухарные изделия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2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2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ГКП (колиформ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2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12-2013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2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21871-2013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2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2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2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57"/>
              <w:rPr/>
            </w:pPr>
            <w:r>
              <w:rPr>
                <w:sz w:val="22"/>
                <w:szCs w:val="22"/>
                <w:lang w:val="ru-RU"/>
              </w:rPr>
              <w:t>63.1*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и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истые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>и мучные 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3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57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3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rPr/>
            </w:pPr>
            <w:r>
              <w:rPr>
                <w:sz w:val="22"/>
                <w:szCs w:val="22"/>
                <w:lang w:val="ru-RU"/>
              </w:rPr>
              <w:t>63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БГКП (колиформы) 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rPr/>
            </w:pPr>
            <w:r>
              <w:rPr>
                <w:sz w:val="22"/>
                <w:szCs w:val="22"/>
                <w:lang w:val="ru-RU"/>
              </w:rPr>
              <w:t>63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3" w:hanging="0"/>
              <w:rPr/>
            </w:pPr>
            <w:r>
              <w:rPr>
                <w:sz w:val="22"/>
                <w:szCs w:val="22"/>
                <w:lang w:val="ru-RU"/>
              </w:rPr>
              <w:t>63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2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ind w:right="33" w:hanging="108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3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left="-57"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63"/>
        <w:gridCol w:w="1417"/>
        <w:gridCol w:w="2126"/>
        <w:gridCol w:w="2268"/>
        <w:gridCol w:w="2269"/>
      </w:tblGrid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left="-57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33" w:hanging="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.1</w:t>
            </w: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left="-57" w:right="33" w:hanging="0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left="-57" w:right="33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42.000</w:t>
            </w:r>
          </w:p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37-0305, утв. 12.04.2005 МЗ РБ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057-2024</w:t>
            </w:r>
          </w:p>
          <w:p>
            <w:pPr>
              <w:pStyle w:val="Style23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37-0305, утв. 12.04.2005 МЗ РБ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5057-2024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33" w:hanging="108"/>
              <w:rPr/>
            </w:pPr>
            <w:r>
              <w:rPr>
                <w:sz w:val="22"/>
                <w:szCs w:val="22"/>
                <w:lang w:val="ru-RU"/>
              </w:rPr>
              <w:t>64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firstLine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33" w:hanging="0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33" w:hanging="108"/>
              <w:rPr/>
            </w:pPr>
            <w:r>
              <w:rPr>
                <w:sz w:val="22"/>
                <w:szCs w:val="22"/>
                <w:lang w:val="ru-RU"/>
              </w:rPr>
              <w:t>64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firstLine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33" w:hanging="108"/>
              <w:rPr/>
            </w:pPr>
            <w:r>
              <w:rPr>
                <w:sz w:val="22"/>
                <w:szCs w:val="22"/>
                <w:lang w:val="ru-RU"/>
              </w:rPr>
              <w:t>64.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firstLine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33" w:hanging="108"/>
              <w:rPr/>
            </w:pPr>
            <w:r>
              <w:rPr>
                <w:sz w:val="22"/>
                <w:szCs w:val="22"/>
                <w:lang w:val="ru-RU"/>
              </w:rPr>
              <w:t>64.5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firstLine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33" w:hanging="108"/>
              <w:rPr/>
            </w:pPr>
            <w:r>
              <w:rPr>
                <w:sz w:val="22"/>
                <w:szCs w:val="22"/>
                <w:lang w:val="ru-RU"/>
              </w:rPr>
              <w:t>64.6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firstLine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33" w:hanging="108"/>
              <w:rPr/>
            </w:pPr>
            <w:r>
              <w:rPr>
                <w:sz w:val="22"/>
                <w:szCs w:val="22"/>
                <w:lang w:val="ru-RU"/>
              </w:rPr>
              <w:t>64.7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firstLine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33" w:hanging="108"/>
              <w:rPr/>
            </w:pPr>
            <w:r>
              <w:rPr>
                <w:sz w:val="22"/>
                <w:szCs w:val="22"/>
                <w:lang w:val="ru-RU"/>
              </w:rPr>
              <w:t>64.8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firstLine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33" w:hanging="108"/>
              <w:rPr/>
            </w:pPr>
            <w:r>
              <w:rPr>
                <w:sz w:val="22"/>
                <w:szCs w:val="22"/>
                <w:lang w:val="ru-RU"/>
              </w:rPr>
              <w:t>64.9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firstLine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2013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right="33" w:hanging="108"/>
              <w:rPr/>
            </w:pPr>
            <w:r>
              <w:rPr>
                <w:sz w:val="22"/>
                <w:szCs w:val="22"/>
                <w:lang w:val="ru-RU"/>
              </w:rPr>
              <w:t>64.10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righ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ind w:right="3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51"/>
              <w:rPr/>
            </w:pPr>
            <w:r>
              <w:rPr>
                <w:sz w:val="22"/>
                <w:szCs w:val="22"/>
                <w:lang w:val="ru-RU"/>
              </w:rPr>
              <w:t>64.11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7.09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37-0305, утв. 12.04.2005 МЗ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057-2024 п.6.1, 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51"/>
              <w:rPr/>
            </w:pPr>
            <w:r>
              <w:rPr>
                <w:sz w:val="22"/>
                <w:szCs w:val="22"/>
                <w:lang w:val="ru-RU"/>
              </w:rPr>
              <w:t>64.1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37-0305, утв. 12.04.2005 МЗ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057-2024 п.6.1, 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5.1**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е сырье и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жиров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2"/>
        <w:gridCol w:w="1275"/>
        <w:gridCol w:w="42"/>
        <w:gridCol w:w="2085"/>
        <w:gridCol w:w="41"/>
        <w:gridCol w:w="2225"/>
        <w:gridCol w:w="43"/>
        <w:gridCol w:w="2227"/>
        <w:gridCol w:w="44"/>
      </w:tblGrid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5.2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е сырье и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5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5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5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5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5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5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.1*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оды питьевые минеральные природные, столовые, лечебно-столовые, лечебны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6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222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6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786-2021 п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6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фекальные 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. 4.3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6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266-20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4786-2021 п.11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7.1*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7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712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7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71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7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ГКП (колиформы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712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7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30712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2"/>
        <w:gridCol w:w="1275"/>
        <w:gridCol w:w="2127"/>
        <w:gridCol w:w="2266"/>
        <w:gridCol w:w="2270"/>
      </w:tblGrid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7.6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8.1*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8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8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8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8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69.1*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69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(КМАФАнМ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69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69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69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69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69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69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69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2031-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2"/>
        <w:gridCol w:w="1261"/>
        <w:gridCol w:w="2283"/>
        <w:gridCol w:w="2409"/>
        <w:gridCol w:w="2268"/>
      </w:tblGrid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69.11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0.1*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ищевые продукты для детского пит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8756.0-7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8756.0-7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0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(КМАФАнМ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постановлением 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5-2000 </w:t>
            </w:r>
          </w:p>
        </w:tc>
      </w:tr>
      <w:tr>
        <w:trPr>
          <w:trHeight w:val="1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0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0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0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 -2001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0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0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0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981-2013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0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 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214:1998)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0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0.11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68-20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2"/>
        <w:gridCol w:w="1261"/>
        <w:gridCol w:w="2283"/>
        <w:gridCol w:w="2409"/>
        <w:gridCol w:w="1970"/>
      </w:tblGrid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1*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ированные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42.000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8756.0-70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8756.0-7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3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омышленная стерильн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B. сereus и B.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olymyx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р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" w:right="-108" w:hanging="0"/>
              <w:rPr/>
            </w:pPr>
            <w:r>
              <w:rPr>
                <w:sz w:val="22"/>
                <w:szCs w:val="22"/>
              </w:rPr>
              <w:t xml:space="preserve">Мезофильные клостридии C. botulinum и (или) </w:t>
            </w:r>
          </w:p>
          <w:p>
            <w:pPr>
              <w:pStyle w:val="Normal"/>
              <w:ind w:left="31" w:right="-108" w:hanging="0"/>
              <w:rPr/>
            </w:pPr>
            <w:r>
              <w:rPr>
                <w:sz w:val="22"/>
                <w:szCs w:val="22"/>
              </w:rPr>
              <w:t>C. Perfringens; мезофильные клостридии кроме C. botulinum и (или) C. Perfringe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р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5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 плесневые грибы и (или) 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, 7.8, 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4-91 р.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 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 р.9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6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7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8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р.р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1-2013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9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10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2"/>
        <w:gridCol w:w="1317"/>
        <w:gridCol w:w="2126"/>
        <w:gridCol w:w="2268"/>
        <w:gridCol w:w="2271"/>
      </w:tblGrid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11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ированные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1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1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 и др. коагулазоположи-тельные стафил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1.1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2.1*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репараты фармацевтическ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Ф РБ II, том 1</w:t>
            </w:r>
          </w:p>
          <w:p>
            <w:pPr>
              <w:pStyle w:val="Normal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З РБ от 25.04.2012 № 453</w:t>
            </w:r>
          </w:p>
          <w:p>
            <w:pPr>
              <w:pStyle w:val="Style23"/>
              <w:ind w:lef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, том 1, п.2.6.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2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том 1</w:t>
            </w:r>
          </w:p>
          <w:p>
            <w:pPr>
              <w:pStyle w:val="Normal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З РБ от 25.04.2012 № 453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>
                <w:sz w:val="22"/>
                <w:szCs w:val="22"/>
              </w:rPr>
              <w:t>СанПиН, утв. 01.10.2012 постановлением МЗ РБ № 154</w:t>
            </w:r>
          </w:p>
          <w:p>
            <w:pPr>
              <w:pStyle w:val="Style23"/>
              <w:ind w:lef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, том 1, п.2.6.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2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Суммарное количество жизнеспособных аэробов (микробиологическая чистота лекарствен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Ф РБ II, том 1</w:t>
            </w:r>
          </w:p>
          <w:p>
            <w:pPr>
              <w:pStyle w:val="Normal"/>
              <w:ind w:lef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МЗ РБ от 25.04.2012 № 453</w:t>
            </w:r>
          </w:p>
          <w:p>
            <w:pPr>
              <w:pStyle w:val="Style23"/>
              <w:ind w:lef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Ф РБ II, том 1, п.2.6.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3.1*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right="-57" w:hanging="0"/>
              <w:rPr/>
            </w:pPr>
            <w:r>
              <w:rPr>
                <w:sz w:val="22"/>
                <w:szCs w:val="22"/>
              </w:rPr>
              <w:t>Инструкция 4.2.10-12-9-2006, утв. 2006 год постановленим МЗ РБ № 67</w:t>
            </w:r>
          </w:p>
          <w:p>
            <w:pPr>
              <w:pStyle w:val="Normal"/>
              <w:ind w:left="-50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107-1207, утв. 21.01.2008 МЗ РБ</w:t>
            </w:r>
          </w:p>
          <w:p>
            <w:pPr>
              <w:pStyle w:val="Style23"/>
              <w:ind w:lef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4.2.10-12-9-2006, утв. 2006 год постановленим МЗ РБ № 67 гл. 3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струкция по применению № 107-1207, утв. 21.01.2008 МЗ РБ п.4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3.2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трукция 2.1.7.11-12-5-2004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очвы», утв. постановлением Совета Министров Республики Беларусь    от 25.01.2021 № 3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струкция 4.2.10-12-9-2006, утв. 2006 год постановленим МЗ РБ № 67 гл. 4 п. 15,16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3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струкция 4.2.10-12-9-2006, утв. 2006 год постановленим МЗ РБ № 67 гл. 4 п.29</w:t>
            </w:r>
          </w:p>
        </w:tc>
      </w:tr>
      <w:tr>
        <w:trPr>
          <w:trHeight w:val="2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.4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Инструкция по применению № 107-1207, утв. 21.01.2008 МЗ Р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63"/>
        <w:gridCol w:w="1417"/>
        <w:gridCol w:w="2126"/>
        <w:gridCol w:w="2268"/>
        <w:gridCol w:w="2268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3.5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кишечных патогенных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Инструкция 2.1.7.11-12-5-2004 </w:t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почвы», утв. постановлением Совета Министров Республики Беларусь    от 25.01.2021 № 37</w:t>
            </w:r>
          </w:p>
          <w:p>
            <w:pPr>
              <w:pStyle w:val="Style23"/>
              <w:ind w:lef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107-1207, утв. 21.01.2008 МЗ РБ 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Дезинфицирующие растворы и антисеп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both"/>
              <w:rPr/>
            </w:pPr>
            <w:r>
              <w:rPr>
                <w:sz w:val="22"/>
                <w:szCs w:val="22"/>
              </w:rPr>
              <w:t>Инструкция 4.2.10-22-102-2005, утв. 30.12.2005 постановлением МЗ РБ № 283</w:t>
            </w:r>
          </w:p>
          <w:p>
            <w:pPr>
              <w:pStyle w:val="Style23"/>
              <w:ind w:left="-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02-2005, утв. 30.12.2005 постановлением МЗ РБ № 2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4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ое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загряз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02-2005, утв. 30.12.2005 постановлением МЗ РБ № 2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5.1**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сты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приказом МЗ РБ № 1065 от 02.08.2024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приказом МЗ РБ № 1065 от 02.08.2024 Инструкция, утв. 25.11.2002 приказом МЗ РБ № 165 (приложение 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5.2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оста микроорганизмов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cheniformi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5/6-5 Методические указания по контролю работы паровых и воздушных стерилизаторов, утв. 28.02.1991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75.3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оста микроорганизмов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acill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arothermophil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5/6-5 Методические указания по контролю работы паровых и воздушных стерилизаторов, утв. 28.02.1991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5.4*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роста микроорганизмов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5.51-2006, утв. 23.11.2006 постановлением МЗ РБ №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417"/>
        <w:gridCol w:w="2126"/>
        <w:gridCol w:w="2694"/>
        <w:gridCol w:w="1984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6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помещений  учреждений здравоохранения.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оздух помещений  рыб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Республики Беларусь от 05.07.2017 № 73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10-2006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 7 гл. 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6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Общее количество микроорганизмов в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Республики Беларусь от 05.07.2017 № 73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10-2006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 утв. постановлением  Совета Министров Республики Беларусь  от 25.01.2021 № 3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 7 гл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10-2006, утв. 12.06.2006 постановлением МЗ РБ № 73 г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6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Дрожжи и плесневые гриб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 7 гл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10-2006, утв. 12.06.2006 постановлением МЗ РБ № 73 гл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1419"/>
        <w:gridCol w:w="1418"/>
        <w:gridCol w:w="1559"/>
        <w:gridCol w:w="2835"/>
        <w:gridCol w:w="2551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7.1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Style23"/>
              <w:rPr/>
            </w:pPr>
            <w:r>
              <w:rPr>
                <w:bCs/>
                <w:sz w:val="22"/>
                <w:szCs w:val="22"/>
              </w:rPr>
              <w:t>медицинско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>го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назначе</w:t>
            </w:r>
            <w:r>
              <w:rPr>
                <w:bCs/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</w:rPr>
              <w:t>ния</w:t>
            </w:r>
          </w:p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28.01.2006 постановлением МЗ РБ №7 гл.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7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, утв. приказом МЗ РБ № 1065 от 02.08.2024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28.01.2006 постановлением МЗ РБ №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 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7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28.01.2006 постановлением МЗ РБ №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 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7.4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28.01.2006 постановлением МЗ РБ №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 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7.5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28.01.2006 постановлением МЗ РБ №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 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7.6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28.01.2006 постановлением МЗ РБ №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 .4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8.1*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right="10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28.01.2006 постановлением МЗ РБ №7.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10-2006, утв. 12.06.2006 постановлением МЗ РБ № 73. Инструкция по применению № 076-0210, утв. 13.03.2010 МЗ РБ.</w:t>
            </w:r>
          </w:p>
          <w:p>
            <w:pPr>
              <w:pStyle w:val="13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01-0116, утв. 30.08.2016 МЗ РБ.</w:t>
            </w:r>
          </w:p>
          <w:p>
            <w:pPr>
              <w:pStyle w:val="13"/>
              <w:ind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65-0605, утв. 13.06.2005 МЗ РБ</w:t>
            </w:r>
          </w:p>
          <w:p>
            <w:pPr>
              <w:pStyle w:val="13"/>
              <w:ind w:right="-57" w:hanging="0"/>
              <w:rPr/>
            </w:pPr>
            <w:r>
              <w:rPr>
                <w:sz w:val="22"/>
                <w:szCs w:val="22"/>
              </w:rPr>
              <w:t>Инструкция по применению № 078-0210, утв. 19.03.2010 МЗ РБ гл.3</w:t>
            </w:r>
          </w:p>
          <w:p>
            <w:pPr>
              <w:pStyle w:val="13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утв. 09.10.2006 постановлением МЗ РБ №120 гл.15</w:t>
            </w:r>
          </w:p>
          <w:p>
            <w:pPr>
              <w:pStyle w:val="13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ц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 гл .3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 xml:space="preserve">Инструкция 4.2.10-15-10-2006, утв. 12.06.2006 постановлением МЗ РБ № 73 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4.2.10-15-21-2006, утв. 09.10.2006 постановлением МЗ РБ №120 гл.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6-0210, утв. 13.03.2010 МЗ РБ</w:t>
            </w:r>
          </w:p>
          <w:p>
            <w:pPr>
              <w:pStyle w:val="111"/>
              <w:ind w:hanging="0"/>
              <w:rPr/>
            </w:pPr>
            <w:r>
              <w:rPr>
                <w:sz w:val="22"/>
                <w:szCs w:val="22"/>
              </w:rPr>
              <w:t>Инструкция по применению № 001-0116, утв. 30.08.2016 МЗ Р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, утв. 13.06.2005 МЗ Р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8-0210, утв. 19.03.2010 МЗ РБ гл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593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8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418"/>
        <w:gridCol w:w="1418"/>
        <w:gridCol w:w="1701"/>
        <w:gridCol w:w="2960"/>
        <w:gridCol w:w="16"/>
        <w:gridCol w:w="2308"/>
        <w:gridCol w:w="16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8.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аэробных и факультативно анаэробных микроорганизмов (КМАФАнМ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Инструкция 4.2.10-15-10-2006, утв.12.06.2006 постановлением МЗ РБ № 73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Инструкция по применению № 078-0210, утв. 19.03.2010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15-10-2006,утв. 12.06.2006 постановлением МЗ РБ № 73 гл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8-0210, утв. 19.03.2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, утв. 28.01.2006 постановлением МЗ РБ №7 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Инструкция 4.2.10-15-10-2006,утв. 12.06.2006 постановлением МЗ РБ № 73. Инструкция по применению № 078-0210, утв. 19.03.2010 МЗ РБ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 гл. 3, 5,6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78-0210, утв. 19.03.2010 МЗ Р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, утв. 12.06.2006 постановлением МЗ РБ № 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8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.Инструкция по применению № 078-0210, утв. 19.03.2010 МЗ РБ. ТНПА и другая документаци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 гл. 3, 5,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78-0210, утв. 19.03.2010 МЗ РБ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8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hanging="0"/>
              <w:jc w:val="left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 </w:t>
            </w: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 гл. 3,5,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8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3.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Патогенные микроорганизмы, в т.ч. том числе бактерии рода Salmonel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Инструкция 4.2.10-15-21-2006,  утв. 09.10.2006 постановлением МЗ РБ №120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ГН, утв. Постановлением МЗ РБ № 121 от 02.12.2016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 </w:t>
            </w: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15-21-2006,  утв. 09.10.2006 постановлением МЗ РБ №120 гл.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8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monocytogen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МЗ РБ № 121 от 02.12.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  № 001-0116, утв. 30.08.2016 МЗ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 документация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01-0116, утв. 30.08.2016 МЗ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2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8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Yersin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Инструкция по применению № 076-0210, утв. 13.03.2010 МЗ РБ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 </w:t>
            </w: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6-0210, утв. 13.03.2010 МЗ 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419"/>
        <w:gridCol w:w="1419"/>
        <w:gridCol w:w="1702"/>
        <w:gridCol w:w="2977"/>
        <w:gridCol w:w="2269"/>
      </w:tblGrid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8.9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, утв. 13.06.2005 МЗ Р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№ 54 от 05.12.2014 «Об утверждении порядка проведения санитарно-паразитологиче-ских исследований объектов окружающей сред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 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, утв. 13.06.2005 МЗ РБ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9.1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Резиновые и латексные изделия медицинского назнач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 гл. 4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79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, утв. приказом МЗ РБ № 1065 от 02.08.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утв. 28.01.2006 постановлением МЗ РБ №7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 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22-1-2006, утв. 28.01.2006 постановлением МЗ РБ №7 гл. 4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0.1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79-0210, утв. 19.03.2010 МЗ РБ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79-0210, утв. 19.03.2010 МЗ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0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ктериологический контроль питательных сре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79-0210, утв. 19.03.2010 МЗ РБ</w:t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1.1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Биологический материал (испражнения, кровь, рвотные массы, желчь, промывные воды желудка, моча, гной, слизь из зева, носа, уха, отделяемое из глаз, грудное молок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Бактериальная диагностика стафилокок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5-0210, утв. 19.03.2010 МЗ РБ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5-0210, утв. 19.03.2010 МЗ РБ раздел 3 гл.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,  утв. 09.10.2006 постановлением МЗ РБ №120 гл.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1.2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3.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3.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Бактериальная диагностика шигеллез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6-0309, утв. 08.05.2009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6-0309, утв. 08.05.2009 МЗ РБ гл. 3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 гл. 2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1.3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3.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3.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Бактериальная диагностика сальмонеллёз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6-0309, утв. 08.05.2009 МЗ РБ гл. 3-8,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5-21-2006 гл. 2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418"/>
        <w:gridCol w:w="1418"/>
        <w:gridCol w:w="1702"/>
        <w:gridCol w:w="3120"/>
        <w:gridCol w:w="2268"/>
      </w:tblGrid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1.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Биологический материал (испражнения, кровь, рвотные массы, желчь, промывные воды желудка, моча, гной, слизь из зева, носа, уха, отделяемое из глаз, грудное моло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3.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3.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Бактериальная диагностика эшерихиоз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6-0309, утв. 08.05.2009 МЗ РБ Инструкция по применению № 083-0210, утв. 19.03.2010 МЗ РБ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26-0309, утв. 08.05.2009 МЗ РБ гл. 3-8, 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083-0210, утв. 19.03.2010 МЗ РБ 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диагностика заболеваний, вызванных 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патоген-ными энтеробактериями, неферментирующими бактериями, кандидами, листериями, стрептококками, энтерококками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075-0210, утв. 19.03.2010 МЗ РБ Инструкция по применению № 026-0309, утв. 08.05.2009 МЗ РБ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75-0210, утв. 19.03.2010 МЗ РБ раздел 3 гл.17, 18,19,21, 22, 23, 24, 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26-0309, утв. 08.05.2009 МЗ РБ гл. 3-8, 12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3.1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шечного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дисбактериоз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86-0310, утв. 19.03.2010 МЗ РБ 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86-0310, утв. 19.03.2010 МЗ РБ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иерсиниоз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6-0210, утв. 13.03.2010 МЗ РБ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6-0210, утв. 13.03.2010 МЗ РБ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2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озбудители инфекцион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5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Определение чувствительности к антибиотика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226-1200, утв. 12.2008 Министерства здравоохранения  Республики Беларусь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226-1200, утв. 12.2008 МЗ РБ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Биологический материал от человека (кал, перианальный соск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6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иказ  «Об утверждении инструкции о порядке применения методов обследования на паразитарные заболевания отдельных профессиональных, возрастных и других групп населения» Министерства здравоохранения  Республики Беларусь № 1334 от 15.12.201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о порядке проведения обязательных медицинских осмотров работающих, утв. 29.07.2019 постановлением Министерства здравоохранения  Республики Беларусь № 7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2.11-19-9-2004, утв. 03.05.2004 постановлением МЗ РБ № 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«Организация и методика обследования населения на криптоспоридио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28.12.19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117-1210, утв. 24.12.2010 МЗ РБ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6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7.096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Кишечные простейшие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3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Биологический материал от человека (кал, перианальный соск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6</w:t>
            </w:r>
          </w:p>
          <w:p>
            <w:pPr>
              <w:pStyle w:val="13"/>
              <w:ind w:hanging="0"/>
              <w:rPr/>
            </w:pPr>
            <w:r>
              <w:rPr>
                <w:sz w:val="22"/>
                <w:szCs w:val="22"/>
              </w:rPr>
              <w:t>101.15/07.0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иказ  «Об утверждении инструкции о порядке применения методов обследования на паразитарные заболевания отдельных профессиональных, возрастных и других групп населения» Министерства здравоохранения  Республики Беларусь № 1334 от 15.12.201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нструкция о порядке проведения обязательных медицинских осмотров работающих, утв. 29.07.2019 постановлением Министерства здравоохранения  Республики Беларусь № 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2.11-19-9-2004, утв. 03.05.2004 постановлением МЗ РБ № 4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«Организация и методика обследования населения на криптоспоридио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28.12.19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117-1210, утв. 24.12.2010 МЗ РБ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13"/>
              <w:tabs>
                <w:tab w:val="clear" w:pos="624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107-1207, утв. 21.01.2008 Министерства здравоохранения  Республики Беларусь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107-1207, утв. 21.01.2008 МЗ РБ 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>8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624"/>
                <w:tab w:val="left" w:pos="426" w:leader="none"/>
              </w:tabs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7.0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от 05.12.2014 г.  № 54 «Об утвержден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ка проведения санитарно-паразитологических исследований объектов окружающей среды»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7-1207, утв. 21.01.2008 МЗ РБ</w:t>
            </w:r>
          </w:p>
        </w:tc>
      </w:tr>
    </w:tbl>
    <w:p>
      <w:pPr>
        <w:pStyle w:val="Normal"/>
        <w:pBdr/>
        <w:rPr/>
      </w:pPr>
      <w:r>
        <w:rPr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лабораторном отделе;</w:t>
      </w:r>
    </w:p>
    <w:p>
      <w:pPr>
        <w:pStyle w:val="Normal"/>
        <w:pBdr/>
        <w:rPr/>
      </w:pPr>
      <w:r>
        <w:rPr>
          <w:color w:val="000000"/>
          <w:sz w:val="20"/>
          <w:szCs w:val="20"/>
        </w:rPr>
        <w:t>** – деятельность осуществляется непосредственно в лабораторном отделе  и за пределами лабоарторного отдела ;</w:t>
      </w:r>
    </w:p>
    <w:p>
      <w:pPr>
        <w:pStyle w:val="Normal"/>
        <w:shd w:fill="FFFFFF" w:val="clear"/>
        <w:rPr>
          <w:color w:val="333333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*** – деятельность осуществляется за пределами лабораторного отдела  </w:t>
      </w:r>
    </w:p>
    <w:p>
      <w:pPr>
        <w:pStyle w:val="Normal"/>
        <w:shd w:fill="FFFFFF" w:val="clear"/>
        <w:rPr>
          <w:color w:val="333333"/>
          <w:sz w:val="20"/>
          <w:szCs w:val="20"/>
          <w:lang w:eastAsia="en-US"/>
        </w:rPr>
      </w:pPr>
      <w:r>
        <w:rPr>
          <w:color w:val="333333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color w:val="333333"/>
          <w:sz w:val="18"/>
          <w:szCs w:val="18"/>
          <w:lang w:eastAsia="en-US"/>
        </w:rPr>
      </w:pPr>
      <w:r>
        <w:rPr>
          <w:color w:val="333333"/>
          <w:sz w:val="18"/>
          <w:szCs w:val="1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орга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 xml:space="preserve"> О.В. Шабанова</w:t>
      </w:r>
    </w:p>
    <w:p>
      <w:pPr>
        <w:pStyle w:val="Style23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44" w:top="851" w:footer="25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04" w:type="dxa"/>
      <w:jc w:val="left"/>
      <w:tblInd w:w="-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5"/>
      <w:gridCol w:w="931"/>
      <w:gridCol w:w="2088"/>
    </w:tblGrid>
    <w:tr>
      <w:trPr>
        <w:trHeight w:val="100" w:hRule="atLeast"/>
      </w:trPr>
      <w:tc>
        <w:tcPr>
          <w:tcW w:w="318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eastAsia="ArialMT;MS Mincho"/>
              <w:sz w:val="16"/>
              <w:szCs w:val="16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</w:r>
        </w:p>
      </w:tc>
      <w:tc>
        <w:tcPr>
          <w:tcW w:w="931" w:type="dxa"/>
          <w:tcBorders/>
        </w:tcPr>
        <w:p>
          <w:pPr>
            <w:pStyle w:val="Footer"/>
            <w:snapToGrid w:val="false"/>
            <w:rPr>
              <w:rFonts w:eastAsia="ArialMT;MS Mincho"/>
              <w:sz w:val="16"/>
              <w:szCs w:val="16"/>
              <w:lang w:val="ru-RU" w:eastAsia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</w:r>
        </w:p>
      </w:tc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eastAsia="ArialMT;MS Mincho"/>
              <w:sz w:val="20"/>
              <w:szCs w:val="20"/>
              <w:lang w:val="ru-RU" w:eastAsia="ru-RU"/>
            </w:rPr>
          </w:pPr>
          <w:r>
            <w:rPr>
              <w:rFonts w:eastAsia="ArialMT;MS Mincho"/>
              <w:sz w:val="20"/>
              <w:szCs w:val="20"/>
              <w:lang w:val="ru-RU" w:eastAsia="ru-RU"/>
            </w:rPr>
            <w:t>13.12.2024</w:t>
          </w:r>
        </w:p>
      </w:tc>
    </w:tr>
  </w:tbl>
  <w:p>
    <w:pPr>
      <w:pStyle w:val="Footer"/>
      <w:tabs>
        <w:tab w:val="clear" w:pos="624"/>
        <w:tab w:val="center" w:pos="5102" w:leader="none"/>
        <w:tab w:val="right" w:pos="10205" w:leader="none"/>
      </w:tabs>
      <w:rPr/>
    </w:pPr>
    <w:r>
      <w:rPr>
        <w:rFonts w:eastAsia="Times New Roman"/>
        <w:sz w:val="16"/>
        <w:szCs w:val="16"/>
        <w:lang w:val="ru-RU"/>
      </w:rPr>
      <w:t xml:space="preserve"> </w:t>
    </w:r>
    <w:r>
      <w:rPr>
        <w:rFonts w:eastAsia="ArialMT;MS Mincho"/>
        <w:sz w:val="16"/>
        <w:szCs w:val="16"/>
        <w:lang w:val="ru-RU"/>
      </w:rPr>
      <w:t>подпись ведущего эксперта по аккредитации</w:t>
    </w:r>
    <w:r>
      <w:rPr>
        <w:rFonts w:eastAsia="ArialMT;MS Mincho"/>
        <w:sz w:val="16"/>
        <w:szCs w:val="16"/>
      </w:rPr>
      <w:tab/>
    </w:r>
    <w:r>
      <w:rPr>
        <w:rFonts w:eastAsia="ArialMT;MS Mincho"/>
        <w:sz w:val="16"/>
        <w:szCs w:val="16"/>
        <w:lang w:val="ru-RU"/>
      </w:rPr>
      <w:t xml:space="preserve"> дата принятия решения</w:t>
    </w:r>
    <w:r>
      <w:rPr>
        <w:sz w:val="20"/>
        <w:szCs w:val="20"/>
        <w:lang w:eastAsia="en-US"/>
      </w:rPr>
      <w:tab/>
    </w:r>
    <w:r>
      <w:rPr>
        <w:rFonts w:cs="Cambria" w:ascii="Cambria" w:hAnsi="Cambria"/>
        <w:bCs/>
        <w:sz w:val="20"/>
        <w:szCs w:val="20"/>
      </w:rPr>
      <w:t>Л</w:t>
    </w:r>
    <w:r>
      <w:rPr>
        <w:bCs/>
        <w:sz w:val="20"/>
        <w:szCs w:val="20"/>
      </w:rPr>
      <w:t>и</w:t>
    </w:r>
    <w:r>
      <w:rPr>
        <w:sz w:val="20"/>
        <w:szCs w:val="20"/>
      </w:rPr>
      <w:t xml:space="preserve">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07" w:type="dxa"/>
      <w:jc w:val="left"/>
      <w:tblInd w:w="-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3"/>
      <w:gridCol w:w="1276"/>
      <w:gridCol w:w="2088"/>
    </w:tblGrid>
    <w:tr>
      <w:trPr>
        <w:trHeight w:val="100" w:hRule="atLeast"/>
      </w:trPr>
      <w:tc>
        <w:tcPr>
          <w:tcW w:w="304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eastAsia="ArialMT;MS Mincho"/>
              <w:color w:val="FF0000"/>
              <w:sz w:val="16"/>
              <w:szCs w:val="16"/>
              <w:lang w:val="ru-RU" w:eastAsia="ru-RU"/>
            </w:rPr>
          </w:pPr>
          <w:r>
            <w:rPr>
              <w:rFonts w:eastAsia="ArialMT;MS Mincho"/>
              <w:color w:val="FF0000"/>
              <w:sz w:val="16"/>
              <w:szCs w:val="16"/>
              <w:lang w:val="ru-RU" w:eastAsia="ru-RU"/>
            </w:rPr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rFonts w:eastAsia="ArialMT;MS Mincho"/>
              <w:color w:val="FF0000"/>
              <w:sz w:val="16"/>
              <w:szCs w:val="16"/>
              <w:lang w:val="ru-RU" w:eastAsia="ru-RU"/>
            </w:rPr>
          </w:pPr>
          <w:r>
            <w:rPr>
              <w:rFonts w:eastAsia="ArialMT;MS Mincho"/>
              <w:color w:val="FF0000"/>
              <w:sz w:val="16"/>
              <w:szCs w:val="16"/>
              <w:lang w:val="ru-RU" w:eastAsia="ru-RU"/>
            </w:rPr>
          </w:r>
        </w:p>
      </w:tc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MT;MS Mincho"/>
              <w:sz w:val="22"/>
              <w:szCs w:val="22"/>
              <w:lang w:val="ru-RU" w:eastAsia="ru-RU"/>
            </w:rPr>
            <w:t>13.12.2024</w:t>
          </w:r>
        </w:p>
      </w:tc>
    </w:tr>
  </w:tbl>
  <w:p>
    <w:pPr>
      <w:pStyle w:val="Footer"/>
      <w:tabs>
        <w:tab w:val="clear" w:pos="624"/>
        <w:tab w:val="center" w:pos="5102" w:leader="none"/>
        <w:tab w:val="right" w:pos="10205" w:leader="none"/>
      </w:tabs>
      <w:jc w:val="right"/>
      <w:rPr/>
    </w:pPr>
    <w:r>
      <w:rPr>
        <w:rFonts w:eastAsia="ArialMT;MS Mincho"/>
        <w:sz w:val="16"/>
        <w:szCs w:val="16"/>
      </w:rPr>
      <w:t xml:space="preserve">подпись ведущего </w:t>
    </w:r>
    <w:r>
      <w:rPr>
        <w:rFonts w:eastAsia="ArialMT;MS Mincho"/>
        <w:sz w:val="16"/>
        <w:szCs w:val="16"/>
        <w:lang w:val="ru-RU"/>
      </w:rPr>
      <w:t>эксперта по аккредитации</w:t>
    </w:r>
    <w:r>
      <w:rPr>
        <w:rFonts w:eastAsia="ArialMT;MS Mincho"/>
        <w:sz w:val="16"/>
        <w:szCs w:val="16"/>
      </w:rPr>
      <w:tab/>
    </w:r>
    <w:r>
      <w:rPr>
        <w:rFonts w:eastAsia="ArialMT;MS Mincho"/>
        <w:sz w:val="16"/>
        <w:szCs w:val="16"/>
        <w:lang w:val="ru-RU"/>
      </w:rPr>
      <w:t xml:space="preserve">             </w:t>
    </w:r>
    <w:r>
      <w:rPr>
        <w:rFonts w:eastAsia="ArialMT;MS Mincho"/>
        <w:sz w:val="16"/>
        <w:szCs w:val="16"/>
      </w:rPr>
      <w:t xml:space="preserve">дата </w:t>
    </w:r>
    <w:r>
      <w:rPr>
        <w:rFonts w:eastAsia="ArialMT;MS Mincho"/>
        <w:sz w:val="16"/>
        <w:szCs w:val="16"/>
        <w:lang w:val="ru-RU"/>
      </w:rPr>
      <w:t>принятия решения</w:t>
    </w:r>
    <w:r>
      <w:rPr>
        <w:sz w:val="20"/>
        <w:szCs w:val="20"/>
        <w:lang w:eastAsia="en-US"/>
      </w:rPr>
      <w:tab/>
      <w:t xml:space="preserve">Лист 1 из </w:t>
    </w:r>
    <w:r>
      <w:rPr>
        <w:sz w:val="20"/>
        <w:szCs w:val="20"/>
        <w:lang w:val="ru-RU" w:eastAsia="en-US"/>
      </w:rPr>
      <w:t>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58445" cy="321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321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43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8"/>
    </w:rPr>
  </w:style>
  <w:style w:type="character" w:styleId="Style13">
    <w:name w:val="Основной текст Знак"/>
    <w:qFormat/>
    <w:rPr>
      <w:szCs w:val="24"/>
    </w:rPr>
  </w:style>
  <w:style w:type="character" w:styleId="PageNumber">
    <w:name w:val="Page Number"/>
    <w:basedOn w:val="Style11"/>
    <w:rPr/>
  </w:style>
  <w:style w:type="character" w:styleId="11">
    <w:name w:val="Знак примечания11"/>
    <w:qFormat/>
    <w:rPr>
      <w:sz w:val="16"/>
    </w:rPr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b/>
      <w:sz w:val="32"/>
    </w:rPr>
  </w:style>
  <w:style w:type="character" w:styleId="Style17">
    <w:name w:val="Текст примечания Знак"/>
    <w:basedOn w:val="Style1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31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Msrtethemeforecolor20">
    <w:name w:val="ms-rtethemeforecolor-2-0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-108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111"/>
    <w:qFormat/>
    <w:pPr/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1"/>
    <w:basedOn w:val="13"/>
    <w:next w:val="13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360" w:hanging="0"/>
    </w:pPr>
    <w:rPr>
      <w:b/>
      <w:sz w:val="18"/>
      <w:szCs w:val="20"/>
    </w:rPr>
  </w:style>
  <w:style w:type="paragraph" w:styleId="14">
    <w:name w:val="Основной текст1"/>
    <w:basedOn w:val="13"/>
    <w:qFormat/>
    <w:pPr>
      <w:ind w:hanging="0"/>
    </w:pPr>
    <w:rPr>
      <w:sz w:val="20"/>
    </w:rPr>
  </w:style>
  <w:style w:type="paragraph" w:styleId="15">
    <w:name w:val="Текст примечания1"/>
    <w:basedOn w:val="13"/>
    <w:qFormat/>
    <w:pPr>
      <w:ind w:hanging="0"/>
      <w:jc w:val="left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3">
    <w:name w:val="Основной текст 3"/>
    <w:basedOn w:val="Normal"/>
    <w:qFormat/>
    <w:pPr/>
    <w:rPr>
      <w:sz w:val="18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7:00Z</dcterms:created>
  <dc:creator>user</dc:creator>
  <dc:description/>
  <cp:keywords/>
  <dc:language>en-US</dc:language>
  <cp:lastModifiedBy>Лысковская Мария Александровна</cp:lastModifiedBy>
  <cp:lastPrinted>2024-12-10T08:43:00Z</cp:lastPrinted>
  <dcterms:modified xsi:type="dcterms:W3CDTF">2024-12-16T11:22:00Z</dcterms:modified>
  <cp:revision>3</cp:revision>
  <dc:subject/>
  <dc:title>ОБЛАСТЬ АККРЕДИТАЦИИ</dc:title>
</cp:coreProperties>
</file>