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19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0.03.2020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5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06 декабр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мельской лаборатории дефектоскоп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Управление аварийно-восстановительных работ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"Газпром трансгаз Беларусь"</w:t>
            </w:r>
          </w:p>
        </w:tc>
      </w:tr>
    </w:tbl>
    <w:p>
      <w:pPr>
        <w:pStyle w:val="Style2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81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2"/>
        <w:gridCol w:w="708"/>
        <w:gridCol w:w="2166"/>
        <w:gridCol w:w="2508"/>
        <w:gridCol w:w="2028"/>
      </w:tblGrid>
      <w:tr>
        <w:trPr>
          <w:trHeight w:val="10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0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8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1"/>
        <w:gridCol w:w="709"/>
        <w:gridCol w:w="2167"/>
        <w:gridCol w:w="2508"/>
        <w:gridCol w:w="2028"/>
      </w:tblGrid>
      <w:tr>
        <w:trPr>
          <w:tblHeader w:val="true"/>
          <w:trHeight w:val="2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ицкий с/с, l, 247023, </w:t>
            </w:r>
            <w:r>
              <w:rPr>
                <w:lang w:val="ru-RU"/>
              </w:rPr>
              <w:t>Гомельский район, Гомель</w:t>
            </w:r>
            <w:r>
              <w:rPr>
                <w:sz w:val="24"/>
                <w:szCs w:val="24"/>
                <w:lang w:val="ru-RU"/>
              </w:rPr>
              <w:t>ская область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контроль сварных соединений, основного металл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009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, утверждены Постановлением Министерства по чрезвычайным ситуациям Республики Беларусь от 05.12.2022 № 66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контроль (эхо ме</w:t>
              <w:softHyphen/>
              <w:t>тод) сварных со</w:t>
              <w:softHyphen/>
              <w:t>единений, основно</w:t>
              <w:softHyphen/>
              <w:t>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 основ</w:t>
              <w:softHyphen/>
              <w:t>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</w:t>
              <w:softHyphen/>
              <w:t>ющими веществами сварных соедине</w:t>
              <w:softHyphen/>
              <w:t>ний, основного ме</w:t>
              <w:softHyphen/>
              <w:t>талла: капиллярная (цветная) дефекто</w:t>
              <w:softHyphen/>
              <w:t>скоп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зуальный мет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79-79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труб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контроль сварных соединений, основного металл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Газпром 15-1.3-004-2023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Газпром 15-2.3-005-2023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1.26-2012 СТП СФШИ.02.19-2021 СТП СФШИ.02.25-2007 СТП СФШИ.02.29-2020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114-2018</w:t>
            </w:r>
          </w:p>
          <w:p>
            <w:pPr>
              <w:pStyle w:val="Normal"/>
              <w:ind w:left="-30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Газпром 2-2.3-1251-2021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ind w:right="-101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контроль (эхо метод) сварных соединений, основ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 основ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сварных соединений, основного металла: капиллярная (цветная) дефектоскоп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зуальный мет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6</w:t>
              <w:br/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  <w:br/>
              <w:t>29.143</w:t>
            </w:r>
          </w:p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Бринеллю сварных соединений, основ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7</w:t>
              <w:br/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  <w:br/>
              <w:t>32.123</w:t>
            </w:r>
          </w:p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Радиографический контроль (с приме</w:t>
              <w:softHyphen/>
              <w:t>нением цифровых детекторов) свар</w:t>
              <w:softHyphen/>
              <w:t xml:space="preserve">ных соединений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2-2017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  <w:br/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  <w:br/>
              <w:t>32.044</w:t>
            </w:r>
          </w:p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контроль сварных соединений, основного метал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44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06.12.2024</w:t>
          </w:r>
        </w:p>
      </w:tc>
      <w:tc>
        <w:tcPr>
          <w:tcW w:w="2058" w:type="dxa"/>
          <w:gridSpan w:val="3"/>
          <w:tcBorders/>
          <w:vAlign w:val="center"/>
        </w:tcPr>
        <w:p>
          <w:pPr>
            <w:pStyle w:val="Style20"/>
            <w:ind w:left="-15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7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06.12.2024</w:t>
          </w:r>
        </w:p>
      </w:tc>
      <w:tc>
        <w:tcPr>
          <w:tcW w:w="2064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7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519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2:00Z</dcterms:created>
  <dc:creator>Compaq_one</dc:creator>
  <dc:description/>
  <cp:keywords/>
  <dc:language>en-US</dc:language>
  <cp:lastModifiedBy>Фролова Мария Сергеевна</cp:lastModifiedBy>
  <cp:lastPrinted>2024-12-04T10:45:00Z</cp:lastPrinted>
  <dcterms:modified xsi:type="dcterms:W3CDTF">2024-12-04T11:02:00Z</dcterms:modified>
  <cp:revision>2</cp:revision>
  <dc:subject/>
  <dc:title>Приложение №1 к аттестату аккредитации BY/112 02</dc:title>
</cp:coreProperties>
</file>