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646"/>
      </w:tblGrid>
      <w:tr>
        <w:trPr/>
        <w:tc>
          <w:tcPr>
            <w:tcW w:w="6560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0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60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168</w:t>
            </w:r>
          </w:p>
        </w:tc>
      </w:tr>
      <w:tr>
        <w:trPr/>
        <w:tc>
          <w:tcPr>
            <w:tcW w:w="6560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3.12.2019</w:t>
            </w:r>
          </w:p>
        </w:tc>
      </w:tr>
      <w:tr>
        <w:trPr/>
        <w:tc>
          <w:tcPr>
            <w:tcW w:w="6560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560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декабря 2024 года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34" w:hRule="atLeast"/>
        </w:trPr>
        <w:tc>
          <w:tcPr>
            <w:tcW w:w="1006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284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spacing w:lineRule="auto" w:line="276"/>
              <w:ind w:left="284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производственного унитарного предприятия "Газосиликат Могилев"</w:t>
            </w:r>
          </w:p>
        </w:tc>
      </w:tr>
      <w:tr>
        <w:trPr>
          <w:trHeight w:val="234" w:hRule="atLeast"/>
        </w:trPr>
        <w:tc>
          <w:tcPr>
            <w:tcW w:w="100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566" w:top="622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07" w:gutter="0" w:header="284" w:top="927" w:footer="33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59"/>
        <w:gridCol w:w="738"/>
        <w:gridCol w:w="2547"/>
        <w:gridCol w:w="2058"/>
        <w:gridCol w:w="2226"/>
      </w:tblGrid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11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Затишье, 213105, Вейнянский сельсовет, Могилевский район, Могилевская область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сок для </w:t>
            </w:r>
          </w:p>
          <w:p>
            <w:pPr>
              <w:pStyle w:val="Normal"/>
              <w:ind w:left="-38"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троительных раб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8736-2014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1727-2007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8735-88 п. 2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ерновой состав </w:t>
            </w:r>
          </w:p>
          <w:p>
            <w:pPr>
              <w:pStyle w:val="Normal"/>
              <w:ind w:left="-42" w:right="-11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модуль крупност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46" w:right="-10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8735-88 п. 3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пределение содержания глины в комках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46" w:right="-101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8735-88 п. 4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держание пылевидных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глинистых частиц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46" w:right="-101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ГОСТ 8735-88 п. 5.3 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ГОСТ 8269.0-97 п. 4.5.3 (метод мокрого 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просеивания)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Насыпная плотност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46" w:right="-101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8735-88 п. 9.1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лажност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46" w:right="-101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8735-88 п. 10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Бетон </w:t>
            </w:r>
          </w:p>
          <w:p>
            <w:pPr>
              <w:pStyle w:val="Normal"/>
              <w:ind w:left="-38"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яже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1544-2005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2221-2020</w:t>
            </w:r>
          </w:p>
          <w:p>
            <w:pPr>
              <w:pStyle w:val="Normal"/>
              <w:rPr>
                <w:spacing w:val="-8"/>
                <w:lang w:val="ru-RU" w:eastAsia="en-US"/>
              </w:rPr>
            </w:pPr>
            <w:r>
              <w:rPr>
                <w:spacing w:val="-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10180-2012 п. 4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чность на сжатие 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ГОСТ 10180-2012 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чность на сжатие 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2264-2012 (метод ударного импульса)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Средняя плотност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12730.1-2020 п. 7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ГОСТ 10060.0-95 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ГОСТ 10060.1-95 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10060.2-95 п. 6.1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одонепроницаемост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12730.5-2018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Приложение Д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меси </w:t>
            </w:r>
          </w:p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бетон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1035-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1035-96 п. 6.1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1545-2005 п. 4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добоукладываемость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(консистенция) по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движности осадки конуса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1035-96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 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на продук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1545-2005 п. 5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редняя плотность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46" w:right="-101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1545-2005 п. 6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меси </w:t>
            </w:r>
          </w:p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створные </w:t>
            </w:r>
          </w:p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растворы </w:t>
            </w:r>
          </w:p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троитель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1307-2012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5802-86 п. 1.2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рочность на сжатие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5802-86 п. 6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движность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5802-86 п. 2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редняя плотность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5802-86 п. 7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Морозостойкость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5802-86 п. 10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10060.2-95 п. 6.1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лотность растворной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мес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5802-86 п. 3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Блоки 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 ячеистых </w:t>
            </w:r>
          </w:p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бетонов</w:t>
            </w:r>
          </w:p>
          <w:p>
            <w:pPr>
              <w:pStyle w:val="Normal"/>
              <w:ind w:right="-12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тбор образц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1974-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1974-2009 п. 4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нешний вид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(повреждение углов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ребер)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1117-98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1974-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ГОСТ 26433.1-89  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табл. 1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т линейных размеров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26433.1-89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табл. 1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 прямолинейности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граней и ребер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26433.1-89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табл. 1</w:t>
            </w:r>
          </w:p>
        </w:tc>
      </w:tr>
      <w:tr>
        <w:trPr>
          <w:trHeight w:val="8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т прямоугольной формы (разность длин диагоналей)</w:t>
            </w:r>
          </w:p>
          <w:p>
            <w:pPr>
              <w:pStyle w:val="Normal"/>
              <w:ind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ГОСТ 26433.1-89 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табл. 1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рочность на сжатие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10180-2012 п. 7.2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редняя плотност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12730.1-2020 п. 7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тпускная влаж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ab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ГОСТ 12730.2-2020 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5.9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Морозостойкость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СТБ 1570-2005 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Приложение Б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Усадка при высыхани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1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1570-2005</w:t>
            </w:r>
          </w:p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литка</w:t>
            </w:r>
          </w:p>
          <w:p>
            <w:pPr>
              <w:pStyle w:val="Normal"/>
              <w:ind w:left="-38"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ротуар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тбор образцов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1152-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1152-99 п. 4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чность на сжатие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1071-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1152-99 п. 7.1, 8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одопоглощение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46" w:right="-101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ГОСТ 12730.3-2020 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05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Грун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ind w:left="-102" w:right="-12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оэффициент уплотнения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(методом динамического </w:t>
            </w:r>
          </w:p>
          <w:p>
            <w:pPr>
              <w:pStyle w:val="Normal"/>
              <w:ind w:left="-42" w:right="-11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ондирован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943-2007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НПА и другая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оектная 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документация</w:t>
            </w:r>
          </w:p>
          <w:p>
            <w:pPr>
              <w:pStyle w:val="Style23"/>
              <w:ind w:left="-46" w:right="-10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53" w:right="-113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1377-2003 п. 6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54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46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ind w:left="5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 –</w:t>
      </w:r>
    </w:p>
    <w:p>
      <w:pPr>
        <w:pStyle w:val="Normal"/>
        <w:ind w:left="5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ind w:left="546" w:hanging="0"/>
        <w:rPr/>
      </w:pPr>
      <w:r>
        <w:rPr>
          <w:color w:val="000000"/>
          <w:sz w:val="28"/>
          <w:szCs w:val="28"/>
        </w:rPr>
        <w:t>государственного предприятия «БГЦА»                                    О.В. Шабанова</w:t>
      </w:r>
    </w:p>
    <w:sectPr>
      <w:type w:val="continuous"/>
      <w:pgSz w:w="11906" w:h="16838"/>
      <w:pgMar w:left="1134" w:right="707" w:gutter="0" w:header="284" w:top="927" w:footer="331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3549"/>
      <w:gridCol w:w="1929"/>
    </w:tblGrid>
    <w:tr>
      <w:trPr>
        <w:trHeight w:val="66" w:hRule="atLeast"/>
      </w:trPr>
      <w:tc>
        <w:tcPr>
          <w:tcW w:w="3401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9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6.12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3578"/>
      <w:gridCol w:w="1943"/>
    </w:tblGrid>
    <w:tr>
      <w:trPr>
        <w:trHeight w:val="66" w:hRule="atLeast"/>
      </w:trPr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78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6.12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4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595"/>
    </w:tblGrid>
    <w:tr>
      <w:trPr/>
      <w:tc>
        <w:tcPr>
          <w:tcW w:w="99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204" w:hanging="20"/>
            <w:jc w:val="center"/>
            <w:rPr>
              <w:sz w:val="22"/>
              <w:szCs w:val="22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8140" cy="46418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left="-101" w:right="-249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16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9575" w:type="dxa"/>
      <w:jc w:val="left"/>
      <w:tblInd w:w="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1568"/>
      <w:gridCol w:w="728"/>
      <w:gridCol w:w="2547"/>
      <w:gridCol w:w="2058"/>
      <w:gridCol w:w="2226"/>
    </w:tblGrid>
    <w:tr>
      <w:trPr>
        <w:trHeight w:val="170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5" w:right="-121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eastAsia="en-US"/>
            </w:rPr>
            <w:t>1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eastAsia="en-US"/>
            </w:rPr>
            <w:t>2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eastAsia="en-US"/>
            </w:rPr>
            <w:t>3</w:t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eastAsia="en-US"/>
            </w:rPr>
            <w:t>4</w:t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eastAsia="en-US"/>
            </w:rPr>
            <w:t>5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eastAsia="en-US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714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8:00Z</dcterms:created>
  <dc:creator>Morozova</dc:creator>
  <dc:description/>
  <cp:keywords/>
  <dc:language>en-US</dc:language>
  <cp:lastModifiedBy>Рабцевич Юлия Михайловна</cp:lastModifiedBy>
  <cp:lastPrinted>2024-12-02T09:40:00Z</cp:lastPrinted>
  <dcterms:modified xsi:type="dcterms:W3CDTF">2024-12-11T07:04:00Z</dcterms:modified>
  <cp:revision>4</cp:revision>
  <dc:subject/>
  <dc:title/>
</cp:coreProperties>
</file>