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610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0 июля 199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29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9 ноябр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боратории дефектоскопии и диагностирования оборуд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 xml:space="preserve">производственного управления нефтепромыслового и бурового сервис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анского унитарного предприя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изводственное объединение «Белоруснефть»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3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852"/>
        <w:gridCol w:w="1914"/>
        <w:gridCol w:w="2892"/>
        <w:gridCol w:w="2082"/>
      </w:tblGrid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78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</w:t>
              <w:br/>
              <w:t xml:space="preserve">требования к </w:t>
              <w:br/>
              <w:t>объект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8"/>
        <w:gridCol w:w="857"/>
        <w:gridCol w:w="1909"/>
        <w:gridCol w:w="2889"/>
        <w:gridCol w:w="2082"/>
        <w:gridCol w:w="12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-8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47541, г. Пересвятовский с/с, 56, Речицкий район, Гомельская область</w:t>
            </w:r>
          </w:p>
        </w:tc>
      </w:tr>
      <w:tr>
        <w:trPr>
          <w:trHeight w:val="11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осуды, работающие под давлением (сварные соединения)</w:t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3445-5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14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уды, работающие под давлением (сварные соединения)</w:t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</w:tc>
      </w:tr>
      <w:tr>
        <w:trPr>
          <w:trHeight w:val="14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44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хретоковы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711-2006</w:t>
            </w:r>
          </w:p>
        </w:tc>
      </w:tr>
      <w:tr>
        <w:trPr>
          <w:trHeight w:val="14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кустико-эмиссионный метод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Р 52727-2007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144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  <w:br/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32.0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lang w:val="ru-RU"/>
              </w:rPr>
            </w:pPr>
            <w:r>
              <w:rPr>
                <w:lang w:val="ru-RU"/>
              </w:rPr>
              <w:t>Магнитный метод (магнитопорош</w:t>
              <w:softHyphen/>
              <w:t>ковы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183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ГОСТ 21105-87</w:t>
            </w:r>
          </w:p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уды, работающие под давлением (основной металл)</w:t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3445-5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4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ко-эмиссионный метод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2727-2007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8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опроводы пара и горячей воды (сварные соединения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ационны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18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опроводы пара и горячей воды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19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4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овые и водогрейные котлы, трубопроводы в пределах котла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</w:t>
              <w:br/>
              <w:t>0,07 МПа и водогрейными котлами с температурой нагрева воды не выше 115 °C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01.02.2021 №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</w:t>
              <w:br/>
              <w:t>0,07 МПа и водогрейными котлами с температурой нагрева воды не выше 115 °C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01.02.2021 №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овые и водогрейные котлы, трубопроводы в пределах котла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</w:t>
              <w:br/>
              <w:t>0,07 МПа и водогрейными котлами с температурой нагрева воды не выше 115 °C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01.02.2021 №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</w:t>
              <w:br/>
              <w:t>0,07 МПа и водогрейными котлами с температурой нагрева воды не выше 115 °C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01.02.2021 №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овые и водогрейные котлы, трубопроводы в пределах котла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</w:t>
              <w:br/>
              <w:t>0,07 МПа и водогрейными котлами с температурой нагрева воды не выше 115 °C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01.02.2021 №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овые и водогрейные котлы, трубопроводы в пределах котла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</w:t>
              <w:br/>
              <w:t>0,07 МПа и водогрейными котлами с температурой нагрева воды не выше 115 °C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01.02.2021 №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7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</w:t>
              <w:br/>
              <w:t>0,07 МПа и водогрейными котлами с температурой нагрева воды не выше 115 °C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01.02.2021 №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</w:t>
              <w:br/>
              <w:t>0,07 МПа и водогрейными котлами с температурой нагрева воды не выше 115 °C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01.02.2021 №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уары для хранения нефти и нефтепродук</w:t>
              <w:softHyphen/>
              <w:t>тов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0070C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Контроль проникающими веществами: 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апиллярный цветно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0070C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63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0070C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63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хретоковы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72-2010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711-2006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ко-эмиссионны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ind w:left="-63" w:right="-83" w:hanging="0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2727-2007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6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ind w:left="-63" w:right="-83" w:hanging="0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7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ационны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72-2010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63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8</w:t>
              <w:br/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- течеискание, пузырьковы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63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593-2006 раздел 9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779-2004 табл.А.2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ервуары для хранения нефти и нефтепродук</w:t>
              <w:softHyphen/>
              <w:t>тов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0070C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63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0070C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63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0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634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ко-эмиссионный метод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П 09100.17017.128-2015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П 09100.17017.072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2727-2007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истральные трубопроводы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ационный метод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 на объе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3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4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истральные трубопроводы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 на объе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right="-83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6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right="-83" w:hanging="0"/>
              <w:textAlignment w:val="baselin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right="-83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оподъем</w:t>
              <w:softHyphen/>
              <w:t>ные краны, подъемники и вышки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49-2007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24-201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грузоподъемных кранов. Утверждены постановлением Министерства по чрезвычай</w:t>
              <w:softHyphen/>
              <w:t>ным ситуациям Республики Беларусь от 22.12.2018 №66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рекомендации по проведению технического диагностирования грузо</w:t>
              <w:softHyphen/>
              <w:t>подъемных кранов с истек</w:t>
              <w:softHyphen/>
              <w:t>шим сроком службы. Утвер</w:t>
              <w:softHyphen/>
              <w:t>ждены Приказом Проматом</w:t>
              <w:softHyphen/>
              <w:t>надзора от 30.12.2005 № 145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при добыче нефти и газа.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 Министерства по чрезвычай</w:t>
              <w:softHyphen/>
              <w:t>ным ситуациям Республики Беларусь от 22.11.2013 №55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бурении скважин. Утверждены постановлением  Министерства по чрезвычай</w:t>
              <w:softHyphen/>
              <w:t>ным ситуациям Республики Беларусь от 17.05.2021 №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оподъем</w:t>
              <w:softHyphen/>
              <w:t>ные краны, подъемники и вышки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ая (цветная) дефектоскоп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ind w:left="-63" w:right="-83" w:hanging="0"/>
              <w:rPr/>
            </w:pPr>
            <w:r>
              <w:rPr>
                <w:sz w:val="22"/>
                <w:szCs w:val="22"/>
              </w:rPr>
              <w:t>СТП 09100.17017.224-201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грузоподъемных кранов. Утверждены постановлением Министерства по чрезвычайным ситуациям Республики Беларусь от 22.12.2018 №66. 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рекомендации по проведению технического диагностирования грузоподъемных кранов с истекшим сроком службы. Утверждены приказом департамента по надзору за безопасным ведением работ в промышленной и атомной энергетике Министерства по чрезвычайным ситуациям Республики Беларусь 30.12.2005 №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кустико-эмиссионный метод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СТП 09100.17017.166-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2727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оподъем</w:t>
              <w:softHyphen/>
              <w:t>ные краны, подъемники и вышки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24-2019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</w:t>
            </w: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</w:t>
              <w:softHyphen/>
              <w:t>ным ситуациям Республики Беларусь</w:t>
            </w:r>
            <w:r>
              <w:rPr>
                <w:sz w:val="22"/>
                <w:szCs w:val="22"/>
              </w:rPr>
              <w:t xml:space="preserve"> от 22.12.2018 №66.</w:t>
            </w:r>
          </w:p>
          <w:p>
            <w:pPr>
              <w:pStyle w:val="Normal"/>
              <w:ind w:left="-63" w:right="-83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при добыче нефти и газа. 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</w:t>
              <w:softHyphen/>
              <w:t>ным ситуациям Республики Беларусь от 22.11.2013 №55.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бурении скважин. Утверждены постановлением  Министерства по чрезвычай</w:t>
              <w:softHyphen/>
              <w:t>ным ситуациям Республики Беларусь от 17.05.2021 №34.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ические рекомендации по проведению технического диагностирования грузоподъемных кранов с истекшим сроком службы. Утверждены приказом департамента по надзору за безопасным ведением работ в промышленной и атомной энергетике Министерства по чрезвычайным ситуациям Республики Беларусь 30.12.2005 №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зоподъем</w:t>
              <w:softHyphen/>
              <w:t>ные краны, подъемники и вышки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24-2019</w:t>
            </w:r>
          </w:p>
          <w:p>
            <w:pPr>
              <w:pStyle w:val="Normal"/>
              <w:ind w:left="-63" w:right="-83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</w:t>
            </w: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</w:t>
            </w:r>
            <w:r>
              <w:rPr>
                <w:sz w:val="22"/>
                <w:szCs w:val="22"/>
              </w:rPr>
              <w:t xml:space="preserve"> от 22.12.2018 №66.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ические рекомендации по проведению технического диагностирования грузоподъемных кранов с истекшим сроком службы. Утверждены приказом департамента по надзору за безопасным ведением работ в промышленной и атомной энергетике Министерства по чрезвычайным ситуациям Республики Беларусь 30.12.2005 №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3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24-2019</w:t>
            </w:r>
          </w:p>
          <w:p>
            <w:pPr>
              <w:pStyle w:val="Normal"/>
              <w:ind w:left="-63" w:right="-83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</w:t>
            </w: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</w:t>
            </w:r>
            <w:r>
              <w:rPr>
                <w:sz w:val="22"/>
                <w:szCs w:val="22"/>
              </w:rPr>
              <w:t xml:space="preserve"> от 22.12.2018 №66.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етодические рекомендации по проведению технического диагностирования грузоподъемных кранов с истекшим сроком службы. Утверждены приказом департамента по надзору за безопасным ведением работ в промышленной и атомной энергетике Министерства по чрезвычайным ситуациям Республики Беларусь 30.12.2005 №1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.5 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ко-эмиссионны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СТП 09100.17017.166-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2727-200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</w:t>
              <w:softHyphen/>
              <w:t>ские трубопроводы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эксплуатации технологических трубопроводов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Радиационны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эксплуатации технологических трубопроводов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эксплуатации технологических трубопроводов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эксплуатации технологических трубопроводов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</w:t>
              <w:softHyphen/>
              <w:t>ские трубопроводы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</w:t>
              <w:softHyphen/>
              <w:t>ские трубопроводы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эксплуатации технологических трубопроводов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эксплуатации технологических трубопроводов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7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эксплуатации технологических трубопроводов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23.04.2020 №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проводы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в области газоснабжения. Утверждены постановлением Министерства по чрезвычайным ситуациям Республики Беларусь от 05.12.2022 г. №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ационны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в области газоснабжения. Утверждены постановлением Министерства по чрезвычайным ситуациям Республики Беларусь от 05.12.2022 г. №66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4.03.01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в области газоснабжения. Утверждены постановлением Министерства по чрезвычайным ситуациям Республики Беларусь от 05.12.2022 г. №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в области газоснабжения. Утверждены постановлением Министерства по чрезвычайным ситуациям Республики Беларусь от 05.12.2022 г. №66.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4.03.01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проводы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в области газоснабжения. Утверждены постановлением Министерства по чрезвычайным ситуациям Республики Беларусь от 05.12.2022 г. №66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4.03.01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проводы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в области газоснабжения. Утверждены постановлением Министерства по чрезвычайным ситуациям Республики Беларусь от 05.12.2022 г. №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8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 эхо-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8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в области газоснабжения. Утверждены постановлением Министерства по чрезвычайным ситуациям Республики Беларусь от 05.12.2022 г. №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right="-8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85-2013</w:t>
            </w:r>
          </w:p>
          <w:p>
            <w:pPr>
              <w:pStyle w:val="Normal"/>
              <w:spacing w:before="0" w:after="0"/>
              <w:ind w:left="-63" w:right="-8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67-2014</w:t>
            </w:r>
          </w:p>
          <w:p>
            <w:pPr>
              <w:pStyle w:val="Normal"/>
              <w:spacing w:before="0" w:after="0"/>
              <w:ind w:left="-63" w:right="-17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словые трубопроводы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Н 012-88 часть 1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ационны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Н 012-88 часть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Н 012-88 часть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Н 012-88 часть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словые трубопроводы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 на объе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 на объе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3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 на объе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 и другая документация на объек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6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осно-компрессорное оборудование и вентиляторы (трубокомпрес</w:t>
              <w:softHyphen/>
              <w:t>соры, центробежные насосы, газодувки, трубогазодувки и другое оборудование с вращающимися элементами (оборудование с вращающи</w:t>
              <w:softHyphen/>
              <w:t>мися деталями)</w:t>
            </w:r>
          </w:p>
          <w:p>
            <w:pPr>
              <w:pStyle w:val="Normal"/>
              <w:overflowPunct w:val="false"/>
              <w:autoSpaceDE w:val="false"/>
              <w:ind w:left="-77" w:right="-6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25/ 35.0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параметров вибраци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иброперемеще</w:t>
              <w:softHyphen/>
              <w:t>ние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иброскорость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иброускорение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ИСО 7919-3-2001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ИСО 10816-1-9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ИСО 10816-3-2002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320-2006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ИСО 10816-1-97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стерны и емкости, предназначен</w:t>
              <w:softHyphen/>
              <w:t>ные для перевозки опасных грузов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2972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1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еревозки опасных грузов автомобильным транспортом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17.05.2021 № 35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оглашение о международной перевозке опасных грузов (ДОПОГ).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стерны и емкости, предназначен</w:t>
              <w:softHyphen/>
              <w:t>ные для перевозки опасных грузов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2972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1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еревозки опасных грузов автомобильным транспортом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17.05.2021 № 35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шение о международной перевозке опасных грузов (ДОПОГ)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2972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1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еревозки опасных грузов автомобильным транспортом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17.05.2021 № 35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шение о международной перевозке опасных грузов (ДОПОГ).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2972-2020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1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еревозки опасных грузов автомобильным транспортом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17.05.2021 № 35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шение о международной перевозке опасных грузов (ДОПОГ).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стерны и емкости, предназначен</w:t>
              <w:softHyphen/>
              <w:t>ные для перевозки опасных грузов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2972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1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еревозки опасных грузов автомобильным транспортом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17.05.2021 № 3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шение о международной перевозке опасных грузов (ДОПОГ)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2972-2020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1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еревозки опасных грузов автомобильным транспортом.</w:t>
            </w:r>
          </w:p>
          <w:p>
            <w:pPr>
              <w:pStyle w:val="Normal"/>
              <w:ind w:left="-63" w:right="-83" w:hanging="0"/>
              <w:rPr/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17.05.2021 № 35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шение о международной перевозке опасных грузов (ДОПОГ). 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0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2972-2020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1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еревозки опасных грузов автомобильным транспортом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17.05.2021 № 3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оглашение о международной перевозке опасных грузов (ДОПОГ).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4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истерны и емкости, предназначен</w:t>
              <w:softHyphen/>
              <w:t>ные для перевозки опасных грузов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2972-2020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13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еревозки опасных грузов автомобильным транспортом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17.05.2021 № 3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Соглашение о международной перевозке опасных грузов (ДОПОГ).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вы</w:t>
              <w:softHyphen/>
              <w:t>бросовое оборудование для глубоких скважин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004-2021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ри добыче нефти и газа. Утверждены постановлением Министерства по чрезвычайным ситуациям Республики Беларусь от 22.11.2013 №5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004-2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44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2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004-2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7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004-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ьевое оборудование скважин добычи нефти и системы поддержания пластового давления (фонтанная арматура, колонные головки)</w:t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05-201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ри добыче нефти и газа. Утверждены постановлением Министерства по чрезвычайным ситуациям Республики Беларусь от 22.11.2013 №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5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5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Вихретоковый контро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5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711-2006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5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ьевое оборудование скважин добычи нефти и системы поддержания пластового давления (фонтанная арматура, колонные головки)</w:t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5-2017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ри добыче нефти и газа. Утверждены постановлением Министерства по чрезвычайным ситуациям Республики Беларусь от 22.11.2013 №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5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6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5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5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/>
            </w:pPr>
            <w:r>
              <w:rPr>
                <w:sz w:val="22"/>
                <w:szCs w:val="22"/>
              </w:rPr>
              <w:t>СТП 09100.17017.205-20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503-75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4507-80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овые вышки 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04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бурении скважин. Утверждены постановлением  Министерства по чрезвычайным ситуациям Республики Беларусь от 17.05.2021 №34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color w:val="0070C0"/>
                <w:sz w:val="22"/>
                <w:szCs w:val="22"/>
                <w:lang w:eastAsia="en-US"/>
              </w:rPr>
            </w:pPr>
            <w:r>
              <w:rPr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устический метод (ультразвуковой метод отраженного излучения (эхо-метод)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5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  <w:br/>
              <w:t>32.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хретоковы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04-2023</w:t>
            </w:r>
          </w:p>
          <w:p>
            <w:pPr>
              <w:pStyle w:val="Normal"/>
              <w:ind w:left="-63" w:right="-8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711-2006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овые вышки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4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при бурении скважин. Утверждены постановлением  Министерства по чрезвычайным ситуациям Республики Беларусь от 17.05.2021 №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030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85-201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067-2014</w:t>
            </w:r>
          </w:p>
          <w:p>
            <w:pPr>
              <w:pStyle w:val="Normal"/>
              <w:overflowPunct w:val="false"/>
              <w:autoSpaceDE w:val="false"/>
              <w:ind w:left="-73" w:right="-16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EN</w:t>
            </w:r>
            <w:r>
              <w:rPr>
                <w:sz w:val="22"/>
                <w:szCs w:val="22"/>
                <w:lang w:eastAsia="en-US"/>
              </w:rPr>
              <w:t xml:space="preserve">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4.10/ 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4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04-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цы сварных соединений и металла</w:t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диационны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3" w:hanging="0"/>
              <w:rPr/>
            </w:pPr>
            <w:r>
              <w:rPr>
                <w:sz w:val="22"/>
                <w:szCs w:val="22"/>
              </w:rPr>
              <w:t>Правила аттестации сварщи</w:t>
              <w:softHyphen/>
              <w:t xml:space="preserve">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Госпроматом</w:t>
              <w:softHyphen/>
              <w:t>надзором Министерства по чрезвычайным ситуациям Республики Беларусь от 27.06.1994 № 6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634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Н 012-88 часть 1</w:t>
            </w:r>
          </w:p>
          <w:p>
            <w:pPr>
              <w:pStyle w:val="42"/>
              <w:ind w:left="-85" w:right="-108" w:hanging="0"/>
              <w:rPr/>
            </w:pPr>
            <w:r>
              <w:rPr/>
              <w:t>Правила по обеспечению промышленной безопасности грузоподъемных кранов. Утверждены постановлением  Министерства по чрезвычайным ситуациям Республики Беларусь от 22.12.2018 №66.</w:t>
            </w:r>
          </w:p>
          <w:p>
            <w:pPr>
              <w:pStyle w:val="Style29"/>
              <w:ind w:left="-8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.</w:t>
            </w:r>
          </w:p>
          <w:p>
            <w:pPr>
              <w:pStyle w:val="Style29"/>
              <w:ind w:left="-8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Утверждены постановлением Министерства по чрезвычайным ситуациям Республики Беларусь от 23.04.2020 №21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 Утверждены постановлением Министерства по чрезвычайным ситуациям Республики Беларусь от 05.12.2022 г. №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2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цы сварных соединений и металла</w:t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птический контроль: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ind w:left="-74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ind w:left="-74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vertAlign w:val="superscript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3" w:hanging="0"/>
              <w:rPr/>
            </w:pPr>
            <w:r>
              <w:rPr>
                <w:sz w:val="22"/>
                <w:szCs w:val="22"/>
              </w:rPr>
              <w:t>Правила аттестации сварщи</w:t>
              <w:softHyphen/>
              <w:t xml:space="preserve">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Госпроматом</w:t>
              <w:softHyphen/>
              <w:t>надзором Министерства по чрезвычайным ситуациям Республики Беларусь от 27.06.1994 № 6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634-202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4.02.01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4.03.01-202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Н 012-88 часть 1</w:t>
            </w:r>
          </w:p>
          <w:p>
            <w:pPr>
              <w:pStyle w:val="42"/>
              <w:ind w:left="-85" w:right="-108" w:hanging="0"/>
              <w:rPr/>
            </w:pPr>
            <w:r>
              <w:rPr/>
              <w:t>Правила по обеспечению промышленной безопасности грузоподъемных кранов. Утверждены постановлением  Министерства по чрезвычайным ситуациям Республики Беларусь от 22.12.2018 №66.</w:t>
            </w:r>
          </w:p>
          <w:p>
            <w:pPr>
              <w:pStyle w:val="Style29"/>
              <w:ind w:left="-8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.</w:t>
            </w:r>
          </w:p>
          <w:p>
            <w:pPr>
              <w:pStyle w:val="Style29"/>
              <w:ind w:left="-8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Утверждены постановлением Министерства по чрезвычайным ситуациям Республики Беларусь от 23.04.2020 №21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 Утверждены постановлением Министерства по чрезвычайным ситуациям Республики Беларусь от 05.12.2022 г. №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29.1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еханические испытания: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татическое растяжение;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татический изгиб.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Госпроматомнадзором Министерства по чрезвычайным ситуациям Республики Беларусь от 27.06.1994 № 6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 4.03.01-2020</w:t>
            </w:r>
          </w:p>
          <w:p>
            <w:pPr>
              <w:pStyle w:val="42"/>
              <w:ind w:left="-85" w:right="-108" w:hanging="0"/>
              <w:rPr/>
            </w:pPr>
            <w:r>
              <w:rPr/>
              <w:t>Правила по обеспечению промышленной безопасности грузоподъемных кранов. Утверждены постановлением  Министерства по чрезвычайным ситуациям Республики Беларусь от 22.12.2018 №66.</w:t>
            </w:r>
          </w:p>
          <w:p>
            <w:pPr>
              <w:pStyle w:val="Style29"/>
              <w:ind w:left="-8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 Министерства по чрезвычайным ситуациям Республики Беларусь от 27.12.2022 №84.</w:t>
            </w:r>
          </w:p>
          <w:p>
            <w:pPr>
              <w:pStyle w:val="Style29"/>
              <w:ind w:left="-85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Утверждены постановлением Министерства по чрезвычайным ситуациям Республики Беларусь от 23.04.2020 №21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. Утверждены постановлением Министерства по чрезвычайным ситуациям Республики Беларусь от 05.12.2022 г. №6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6996-66 раздел 9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019-2003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6996-66 раздел 5</w:t>
            </w:r>
          </w:p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454-7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1</w:t>
            </w:r>
          </w:p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ль</w:t>
            </w:r>
          </w:p>
          <w:p>
            <w:pPr>
              <w:pStyle w:val="Normal"/>
              <w:overflowPunct w:val="false"/>
              <w:autoSpaceDE w:val="false"/>
              <w:ind w:left="-77" w:right="-8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08.1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ктральный анализ:</w:t>
            </w:r>
          </w:p>
          <w:p>
            <w:pPr>
              <w:pStyle w:val="Normal"/>
              <w:overflowPunct w:val="false"/>
              <w:autoSpaceDE w:val="false"/>
              <w:ind w:left="-74" w:right="-87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отометрический мет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02.116-20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8895-97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овое оборудование, эксплуатируе</w:t>
              <w:softHyphen/>
              <w:t>мое в составе буровых установок (буровые насосы, лебедки и роторы, приводы буровых установок)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варные соединен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тический контроль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; внешний осмотр и измерения)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45-2022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ри добыче нефти и газа. Утверждены постановлением Министерства по чрезвычайным ситуациям Республики Беларусь от 22.11.2013 №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33-98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2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 (капиллярный цветно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45-2022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  <w:br/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45-2022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4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  <w:br/>
              <w:t>32.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хретоковый контроль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45-2022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711-2006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  <w:br/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right="-8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32.0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lang w:val="ru-RU"/>
              </w:rPr>
            </w:pPr>
            <w:r>
              <w:rPr>
                <w:lang w:val="ru-RU"/>
              </w:rPr>
              <w:t>Магнитный метод (магнитопорош</w:t>
              <w:softHyphen/>
              <w:t>ковы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00.17017.245-202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ГОСТ 21105-87</w:t>
            </w:r>
          </w:p>
          <w:p>
            <w:pPr>
              <w:pStyle w:val="Style20"/>
              <w:ind w:right="-8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ровое оборудование, эксплуатируе</w:t>
              <w:softHyphen/>
              <w:t>мое в составе буровых установок (буровые насосы, лебедки и роторы, приводы буровых установок)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 32.1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тический 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зуальны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45-2022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безопасности при добыче нефти и газа.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 постановлением Министерства по чрезвычайным ситуациям Республики Беларусь от 22.11.2013 №5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2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  <w:br/>
              <w:t>32.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толщинометрия, эхо-метод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45-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17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EN 14127-2015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3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  <w:br/>
              <w:t>29.1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45-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4791-2013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4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  <w:br/>
              <w:t>32.1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проникающими веществами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апиллярный цветной метод)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45-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9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5</w:t>
            </w:r>
          </w:p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Буровое оборудование, эксплуатируе</w:t>
              <w:softHyphen/>
              <w:t>мое в составе буровых установок (буровые насосы, лебедки и роторы, приводы буровых установок) (основной метал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9" w:right="-8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/</w:t>
              <w:br/>
              <w:t>32.0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хретоковый контрол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45-20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ЕН 1711-2006</w:t>
            </w:r>
          </w:p>
        </w:tc>
      </w:tr>
      <w:tr>
        <w:trPr>
          <w:trHeight w:val="26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6</w:t>
              <w:br/>
              <w:t>**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4.10/</w:t>
              <w:br/>
              <w:t>32.08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rPr>
                <w:lang w:val="ru-RU"/>
              </w:rPr>
            </w:pPr>
            <w:r>
              <w:rPr>
                <w:lang w:val="ru-RU"/>
              </w:rPr>
              <w:t>Магнитный метод (магнитопорош</w:t>
              <w:softHyphen/>
              <w:t>ковый метод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3" w:right="-83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П 09100.17017.245-2022</w:t>
            </w:r>
          </w:p>
          <w:p>
            <w:pPr>
              <w:pStyle w:val="Style20"/>
              <w:ind w:left="-63" w:right="-8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>
                <w:lang w:val="ru-RU"/>
              </w:rPr>
            </w:pPr>
            <w:r>
              <w:rPr>
                <w:lang w:val="ru-RU"/>
              </w:rPr>
              <w:t>ГОСТ 21105-8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44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9.11.2024</w:t>
          </w:r>
        </w:p>
      </w:tc>
      <w:tc>
        <w:tcPr>
          <w:tcW w:w="2058" w:type="dxa"/>
          <w:gridSpan w:val="3"/>
          <w:tcBorders/>
          <w:vAlign w:val="center"/>
        </w:tcPr>
        <w:p>
          <w:pPr>
            <w:pStyle w:val="Style20"/>
            <w:ind w:left="-15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9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9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7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9.11.2024</w:t>
          </w:r>
        </w:p>
      </w:tc>
      <w:tc>
        <w:tcPr>
          <w:tcW w:w="2064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9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7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06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42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5:00Z</dcterms:created>
  <dc:creator>Compaq_one</dc:creator>
  <dc:description/>
  <cp:keywords/>
  <dc:language>en-US</dc:language>
  <cp:lastModifiedBy>Фролова Мария Сергеевна</cp:lastModifiedBy>
  <cp:lastPrinted>2024-12-04T10:31:00Z</cp:lastPrinted>
  <dcterms:modified xsi:type="dcterms:W3CDTF">2024-12-04T10:35:00Z</dcterms:modified>
  <cp:revision>2</cp:revision>
  <dc:subject/>
  <dc:title>Приложение №1 к аттестату аккредитации BY/112 02</dc:title>
</cp:coreProperties>
</file>