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17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августа 2003 года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лаборатор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дского городского унитарного предприятия жилищно-коммунального хозяйства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1080"/>
        <w:gridCol w:w="2340"/>
        <w:gridCol w:w="2178"/>
        <w:gridCol w:w="2302"/>
      </w:tblGrid>
      <w:tr>
        <w:trPr>
          <w:trHeight w:val="9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араметры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навливающего </w:t>
            </w:r>
          </w:p>
          <w:p>
            <w:pPr>
              <w:pStyle w:val="NoSpacing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ебования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1080"/>
        <w:gridCol w:w="2340"/>
        <w:gridCol w:w="2178"/>
        <w:gridCol w:w="2302"/>
      </w:tblGrid>
      <w:tr>
        <w:trPr>
          <w:tblHeader w:val="true"/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/>
            </w:pPr>
            <w:r>
              <w:rPr>
                <w:lang w:val="ru-RU"/>
              </w:rPr>
              <w:t>Водозабор «Дубровня», ул. Мицкевича, г. Лида, Гродненская обл.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Вода питьевая централизованных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систем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питьевого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42.000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. 5.7)</w:t>
            </w:r>
          </w:p>
          <w:p>
            <w:pPr>
              <w:pStyle w:val="NoSpacing"/>
              <w:rPr>
                <w:spacing w:val="-6"/>
              </w:rPr>
            </w:pPr>
            <w:r>
              <w:rPr>
                <w:spacing w:val="-6"/>
                <w:lang w:val="ru-RU" w:eastAsia="ru-RU"/>
              </w:rPr>
              <w:t xml:space="preserve">СТБ </w:t>
            </w:r>
            <w:r>
              <w:rPr>
                <w:spacing w:val="-6"/>
                <w:lang w:eastAsia="ru-RU"/>
              </w:rPr>
              <w:t>ISO</w:t>
            </w:r>
            <w:r>
              <w:rPr>
                <w:spacing w:val="-6"/>
                <w:lang w:val="ru-RU" w:eastAsia="ru-RU"/>
              </w:rPr>
              <w:t xml:space="preserve"> 5667-3-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. 5.7)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</w:t>
            </w:r>
            <w:r>
              <w:rPr>
                <w:lang w:eastAsia="ru-RU"/>
              </w:rPr>
              <w:t>ISO 5667-3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питьевой воды» утв. постановлением Совета Министров РБ от 25.01.2021 № 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ГОСТ 3351-74</w:t>
            </w:r>
            <w:r>
              <w:rPr>
                <w:lang w:val="ru-RU"/>
              </w:rPr>
              <w:t xml:space="preserve"> п. 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ГОСТ 3351-74 п. 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ГОСТ 3351-74 п. 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50) 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: (≥50) гр.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ОСТ 4011-72 п. 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0,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п. 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 аммо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12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/>
              <w:t>СТБ ISO 10523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Вода питьевая централизованных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систем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питьевого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питьевой воды» утв. постановлением Совета Министров РБ от 25.01.2021 № 3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 xml:space="preserve">33045-2014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(Метод Д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lang w:val="ru-RU"/>
              </w:rPr>
              <w:t>Д: (0,5-10,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без разбавл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СТБ ISO 8467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 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св.0,1 гр. Ж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54-2012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Д: (0,01-5,0)</w:t>
            </w:r>
            <w:r>
              <w:rPr/>
              <w:t xml:space="preserve">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ГОСТ 4974-2014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(Метод Б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40-2013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3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ОСТ 18164-72 п. 3.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1-1,09)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ОСТ 18190-72 п. 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п. 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1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6-89 п. 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-10-1-2002 п. 8.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ульфитредуцир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1-10-1-2002 п. 8.4</w:t>
            </w:r>
          </w:p>
        </w:tc>
      </w:tr>
      <w:tr>
        <w:trPr>
          <w:trHeight w:val="27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Очистные сооружения, д. Островля, Лидский район, Гродненская обл.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5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Вода питьевая централизованных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систем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питьевого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005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питьевой воды» утв. постановлением Совета Министров РБ от 25.01.2021 № 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 183-02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4.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суммарная альфа-активнос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 ISO 9696-2020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4.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суммарная бета-активнос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9697-2016</w:t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2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4.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Водозабор «Дубровня», ул. Мицкевича, г. Лида, Гродненская обл.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1**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Горячая 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. 5.7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3-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. 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Н и ГН, утв. постановлением Минздрава от 30.12.2009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ГН «Показатели безопасности питьевой воды» утв. постановлением Совета Министров РБ от  25.01.202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ОСТ 4011-72 п. 2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/>
              </w:rPr>
              <w:t>ГОСТ 3351-74 п. 2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ГОСТ 3351-74 п. 5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9/ 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-5) баллов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ГОСТ 3351-74</w:t>
            </w:r>
            <w:r>
              <w:rPr>
                <w:lang w:val="ru-RU"/>
              </w:rPr>
              <w:t xml:space="preserve"> п. 3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5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≥50) гр.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1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.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1.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786-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1</w:t>
            </w:r>
          </w:p>
        </w:tc>
      </w:tr>
      <w:tr>
        <w:trPr>
          <w:trHeight w:val="252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д. Островля, Лидский район, Гродненская обл.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**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 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. 5.7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Биохимическое потребление кислорода (БПК)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0,5-6) мг 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3-201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7.2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 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вешенные вещества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: (3,0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МВИ.МН 4362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13.05-45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нитритов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0,0025-0,25) мг/дм³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ТБ 17.13.05-38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05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</w:t>
            </w:r>
            <w:r>
              <w:rPr>
                <w:spacing w:val="-6"/>
                <w:sz w:val="22"/>
                <w:szCs w:val="22"/>
              </w:rPr>
              <w:t>свыше 0,02 до 5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ФР.1.31.2010.0701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 01-02-201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00.03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ПНД Ф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14.1:2:4.183-02 (изд. 2019 г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005-0,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0,0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0,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sz w:val="21"/>
                <w:szCs w:val="21"/>
              </w:rPr>
              <w:t>ФР.1.31.2012.13169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ПНД Ф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 xml:space="preserve">14.1:2:4.128-98 (изд. 2012 г.)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03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Азот нитратов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: (0,020-0,45) мг/дм³,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: св.0,45 мг/дм³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(с учетом разбавл</w:t>
            </w:r>
            <w:r>
              <w:rPr/>
              <w:t>.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0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3/ 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2-12) ед. р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1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25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 (изд. 2014 г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-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,0-40,0) мг/дм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4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.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20) мг/дм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 (п.11.1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 об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(0,005 – 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.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8.3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оны аммо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0 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3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045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8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.1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хроматная (Х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5-5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50,0-2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200,0-8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80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90-2003 (изд. 2012 г.)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**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1-2012 </w:t>
            </w:r>
            <w:r>
              <w:rPr>
                <w:spacing w:val="-6"/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5667-3-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9-2014 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производственных сточных вод в коммунальную хозяйственно-бытовую      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 общ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(0,005-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ётом разбавл.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3.7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25-0,25) мг/дм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05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ыше 0,02 до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7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 нитратов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: (0,020-0,45) мг/дм³,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св.0,45 мг/дм³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 учетом разбавл.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0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005-0,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0,0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0,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28-98 (изд 2012 г.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1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25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производственных сточных вод в коммунальную хозяйственно-бытовую      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 (изд. 2014 г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2,0-40,0) мг/дм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св.40,0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-ния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2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3-2014 п. 11.1 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вешенные вещества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Д: (3,0-5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:2:4.183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9 г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 п. 8.4.1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оны аммо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0 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3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ётом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хроматная (Х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5-5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50,0-2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св.200,0-8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80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збавлен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7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90-2003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.1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ётом разбавлен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1**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4"/>
                <w:lang w:val="ru-RU" w:eastAsia="ru-RU"/>
              </w:rPr>
            </w:pPr>
            <w:r>
              <w:rPr>
                <w:spacing w:val="-14"/>
                <w:lang w:val="ru-RU" w:eastAsia="ru-RU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оны аммо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0 –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3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ётом разбавл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значения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3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05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ыше 0,02 до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7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201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5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рН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6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7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учётом разбавления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8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005-0,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0,0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св.0,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28-98 (изд. 2012 г.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9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25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1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58-2000 изд. 2014 г.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сфат-ион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(0,005 – 0,8)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с учётом разбавления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3.1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приложение А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11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20) мг/д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 п. 11.1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12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,005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(0,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:2:4.183-2002 (изд. 2019 г.)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одозабор «Дубровня», ул. Мицкевича, г. Лида, Гродненская обл.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13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ра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0,1-2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 xml:space="preserve">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5.14*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: (2-5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3)</w:t>
            </w:r>
          </w:p>
        </w:tc>
      </w:tr>
    </w:tbl>
    <w:p>
      <w:pPr>
        <w:pStyle w:val="Style31"/>
        <w:spacing w:lineRule="auto" w:line="216"/>
        <w:jc w:val="both"/>
        <w:rPr>
          <w:lang w:val="ru-RU"/>
        </w:rPr>
      </w:pPr>
      <w:bookmarkStart w:id="0" w:name="OLE_LINK3"/>
      <w:bookmarkStart w:id="1" w:name="OLE_LINK1"/>
      <w:bookmarkEnd w:id="0"/>
      <w:bookmarkEnd w:id="1"/>
      <w:r>
        <w:rPr>
          <w:lang w:val="ru-RU"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/>
      </w:pPr>
      <w:r>
        <w:rPr/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кращения:</w:t>
      </w:r>
    </w:p>
    <w:p>
      <w:pPr>
        <w:pStyle w:val="NoSpacing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 – диапазон измерений.</w:t>
      </w:r>
    </w:p>
    <w:p>
      <w:pPr>
        <w:pStyle w:val="NoSpacing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1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1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1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1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31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51454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05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pt;margin-top:250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3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3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3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3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8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31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аголовок Знак1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0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cs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аголовок Знак"/>
    <w:qFormat/>
    <w:rPr>
      <w:b/>
      <w:sz w:val="28"/>
      <w:lang w:val="en-US"/>
    </w:rPr>
  </w:style>
  <w:style w:type="character" w:styleId="Style21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3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n-US"/>
    </w:rPr>
  </w:style>
  <w:style w:type="paragraph" w:styleId="Style3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0:00Z</dcterms:created>
  <dc:creator>вазик</dc:creator>
  <dc:description/>
  <cp:keywords/>
  <dc:language>en-US</dc:language>
  <cp:lastModifiedBy>user_grodno2</cp:lastModifiedBy>
  <cp:lastPrinted>2024-11-18T13:44:00Z</cp:lastPrinted>
  <dcterms:modified xsi:type="dcterms:W3CDTF">2024-11-18T10:45:00Z</dcterms:modified>
  <cp:revision>7</cp:revision>
  <dc:subject/>
  <dc:title> </dc:title>
</cp:coreProperties>
</file>