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31"/>
      </w:tblGrid>
      <w:tr>
        <w:trPr>
          <w:trHeight w:val="277" w:hRule="atLeast"/>
        </w:trPr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7500" cy="3873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1" w:type="dxa"/>
            <w:tcBorders>
              <w:bottom w:val="single" w:sz="4" w:space="0" w:color="000000"/>
            </w:tcBorders>
            <w:vAlign w:val="center"/>
          </w:tcPr>
          <w:p>
            <w:pPr>
              <w:pStyle w:val="27"/>
              <w:ind w:left="-143" w:right="-2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2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2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Style26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246" w:hRule="atLeast"/>
        </w:trPr>
        <w:tc>
          <w:tcPr>
            <w:tcW w:w="1013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bookmarkStart w:id="0" w:name="_Hlk78355211"/>
            <w:bookmarkStart w:id="1" w:name="_Hlk78355211"/>
            <w:bookmarkEnd w:id="1"/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3515"/>
            </w:tblGrid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6600"/>
                      <w:sz w:val="28"/>
                      <w:szCs w:val="28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3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6600"/>
                      <w:sz w:val="28"/>
                      <w:szCs w:val="28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38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 аттестату аккредитации </w: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6600"/>
                      <w:sz w:val="28"/>
                      <w:szCs w:val="28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BY/112 1.1029</w: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66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66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 xml:space="preserve"> 29.11.1996 </w: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6600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6600"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бланке №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7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истах</w:t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FF66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6600"/>
                      <w:sz w:val="28"/>
                      <w:szCs w:val="28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редакция </w:t>
                  </w:r>
                  <w:r>
                    <w:rPr>
                      <w:rStyle w:val="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  <w:vanish/>
              </w:rPr>
            </w:r>
          </w:p>
          <w:p>
            <w:pPr>
              <w:pStyle w:val="TextBody"/>
              <w:spacing w:before="0" w:after="0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9860</wp:posOffset>
                      </wp:positionV>
                      <wp:extent cx="6109335" cy="1443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9335" cy="144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21"/>
                                  </w:tblGrid>
                                  <w:tr>
                                    <w:trPr>
                                      <w:trHeight w:val="1246" w:hRule="atLeast"/>
                                    </w:trPr>
                                    <w:tc>
                                      <w:tcPr>
                                        <w:tcW w:w="9621" w:type="dxa"/>
                                        <w:tcBorders/>
                                      </w:tcPr>
                                      <w:p>
                                        <w:pPr>
                                          <w:pStyle w:val="Style26"/>
                                          <w:tabs>
                                            <w:tab w:val="clear" w:pos="709"/>
                                            <w:tab w:val="left" w:pos="90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 xml:space="preserve">ОБЛАСТЬ АККРЕДИТ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от 30 ноября 2024 года</w:t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Style w:val="Style19"/>
                                            <w:rFonts w:ascii="Times New Roman" w:hAnsi="Times New Roman" w:eastAsia="Calibri" w:cs="Times New Roman"/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лабораторного отдела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Государственного учреждения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ind w:hanging="14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  <w:t>«Столинский районный центр гигиены и эпидемиологии»</w:t>
                                        </w:r>
                                      </w:p>
                                      <w:p>
                                        <w:pPr>
                                          <w:pStyle w:val="27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05pt;height:113.7pt;mso-wrap-distance-left:0pt;mso-wrap-distance-right:9pt;mso-wrap-distance-top:0pt;mso-wrap-distance-bottom:0pt;margin-top:1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1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9621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tabs>
                                      <w:tab w:val="clear" w:pos="709"/>
                                      <w:tab w:val="left" w:pos="90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ЛАСТЬ АККРЕДИТ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от 30 ноября 2024 года</w:t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Style w:val="Style19"/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абораторного отдел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осударственного учрежд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«Столинский районный центр гигиены и эпидемиологии»</w:t>
                                  </w:r>
                                </w:p>
                                <w:p>
                                  <w:pPr>
                                    <w:pStyle w:val="2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1558"/>
        <w:gridCol w:w="1560"/>
        <w:gridCol w:w="60"/>
        <w:gridCol w:w="2349"/>
        <w:gridCol w:w="2268"/>
      </w:tblGrid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(показатель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6" w:right="-79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6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6" w:right="-7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л. Гагарина, 5, 225510, г. Столин, Брестская область</w:t>
            </w:r>
          </w:p>
        </w:tc>
      </w:tr>
      <w:tr>
        <w:trPr>
          <w:trHeight w:val="1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  <w:p>
            <w:pPr>
              <w:pStyle w:val="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да питьевая централизованного и децентрализованного водоснабжения, вода горячая, вода плавательных бассей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</w:t>
            </w:r>
            <w:r>
              <w:rPr>
                <w:rFonts w:cs="Times New Roman" w:ascii="Times New Roman" w:hAnsi="Times New Roman"/>
              </w:rPr>
              <w:t>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42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РБ 11-10-1-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70-0210 от 19.03.2010 глав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42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РБ 11-10-1-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070-0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 19.03.201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8"/>
        <w:gridCol w:w="1558"/>
        <w:gridCol w:w="1560"/>
        <w:gridCol w:w="2409"/>
        <w:gridCol w:w="2268"/>
      </w:tblGrid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да питьевая централизованного и децентрализованного водоснабжения, вода горячая, вода плавательных бассей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да питьевая централизованного и децентрализованного водоснабжения, вода горячая, вода плавательных бассейнов 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, утв. Постановлением Минздрава Республики Беларусь от 16.05.2022 № 44. Гигиенический норматив «Показатели безопасности питьевой воды» от 25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 xml:space="preserve">37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от 25.01.2021 №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8-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, утв. Пост.МЗ  РБ от 16.05.2022 № 44. ГН «Показатели безопасности питьевой воды» от 25.01.2021 № 37. 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от 25.01.2021 №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88-99</w:t>
            </w:r>
          </w:p>
          <w:p>
            <w:pPr>
              <w:pStyle w:val="2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351-74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кус и привкус (кроме  воды плавательных бассейнов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 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 р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утност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 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 общ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54-2012 р.4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</w:t>
            </w:r>
            <w:r>
              <w:rPr>
                <w:rFonts w:cs="Times New Roman" w:ascii="Times New Roman" w:hAnsi="Times New Roman"/>
              </w:rPr>
              <w:t>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4245-72 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0.09</w:t>
            </w:r>
            <w:r>
              <w:rPr>
                <w:rFonts w:cs="Times New Roman" w:ascii="Times New Roman" w:hAnsi="Times New Roman"/>
              </w:rPr>
              <w:t>/08.1</w:t>
            </w: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40-2013 р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100.09</w:t>
            </w:r>
            <w:r>
              <w:rPr>
                <w:rFonts w:cs="Times New Roman" w:ascii="Times New Roman" w:hAnsi="Times New Roman"/>
              </w:rPr>
              <w:t>/08.1</w:t>
            </w: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общее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11-72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right="-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не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974-20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ind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33045-20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08.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>Общая минерализация (сухой остаток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64-72   п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и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386-89 р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активный хло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90-72 р.2</w:t>
            </w:r>
          </w:p>
        </w:tc>
      </w:tr>
      <w:tr>
        <w:trPr>
          <w:trHeight w:val="2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152-89 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388-72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08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</w:t>
            </w:r>
            <w:r>
              <w:rPr>
                <w:rFonts w:cs="Times New Roman" w:ascii="Times New Roman" w:hAnsi="Times New Roman"/>
              </w:rPr>
              <w:t>О 10523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ISO 8467-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165-2014 р.6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иак (по азоту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р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09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ит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р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е число микроорганизмов (ОМ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11-10-1-2002 п.8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е и термотолерантные колиформные бактери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РБ11-10-1-200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п. 8.2, 8.3 Инструкция по применению № 070-021 от 19.03.2010  гл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цитиназо-положительные стафилокок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70-021 от 19.03.2010  гл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5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ф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11-10-1-2002п.8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70-021 от 19.03.2010  гл.3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поры сульфитредуцирующихклострид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11-10-1-2002п.8.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наружение бактерий рода Salmonella (в</w:t>
            </w:r>
            <w:r>
              <w:rPr>
                <w:rFonts w:cs="Times New Roman" w:ascii="Times New Roman" w:hAnsi="Times New Roman"/>
              </w:rPr>
              <w:t>озбудители инфекцион-ных заболев-аний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3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>19250-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</w:rPr>
              <w:t>1.2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гнойные палоч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70-0210 р.4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Вода питьевая, расфасованная в емк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, ГН, утв. Постановлением Министерства здравоохранения Республики Бела-русь от 15.12.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упакованной питьевой воды, включая природную минеральную воду» от 25.01.2021 №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268.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рукция по применению № 068-1109 от 19.03.2010 </w:t>
            </w:r>
          </w:p>
        </w:tc>
      </w:tr>
      <w:tr>
        <w:trPr>
          <w:trHeight w:val="11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 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>Запах при 2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 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кус при нагревании до 60 ºС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 р.3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СТ 31868-2012 р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да питьевая, расфасованная в емкости</w:t>
            </w:r>
          </w:p>
          <w:p>
            <w:pPr>
              <w:pStyle w:val="2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, утв. Пост.  МЗ РБ от 15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Н «Показатели безопасности упакованной питьевой воды, включая природную минеральную воду» от 25.01.2021 № 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р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сткость общая 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54-2012 р.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45-72 р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40-2013 р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 (суммар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011-72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нец (суммар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974-2014 п.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р.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64-72 п.3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активный хло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90-72 р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орид-ион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386-89 р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ышьяк (суммар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152-89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Б</w:t>
            </w:r>
            <w:r>
              <w:rPr>
                <w:rFonts w:cs="Times New Roman" w:ascii="Times New Roman" w:hAnsi="Times New Roman"/>
                <w:lang w:val="en-US"/>
              </w:rPr>
              <w:t xml:space="preserve"> ISO </w:t>
            </w:r>
            <w:r>
              <w:rPr>
                <w:rFonts w:cs="Times New Roman" w:ascii="Times New Roman" w:hAnsi="Times New Roman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дь (суммарно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388-72 р.2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исляемость перманганатная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ISO 8467-2009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8165-2014 р.6</w:t>
            </w:r>
          </w:p>
        </w:tc>
      </w:tr>
      <w:tr>
        <w:trPr>
          <w:trHeight w:val="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моний-ио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р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7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р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микробное число (ОМЧ)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37 ºС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22 º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68-1109 от 19.03.2010 г. р.1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колиформные бак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применению № 068-1109 от 19.03.2010 г. р.15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ермотолерантныеколиформные бактерии и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68-1109 от 19.03.2010 г. р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.03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.1.5.05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42-2012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667-4-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1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667-6-2021 ТНПА и другая документ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.1.5.05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42-2012 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667-4-2021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667-6-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3.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ерхностные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>Растворенный кислор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.1.5.02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.1.2.12-33-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, утв.Постановлением МЗ Республики Беларусьот 05.12.2016 № 1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1.5.10-21-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1.5.10-20-20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1.5.10-29-20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от 25.01.2021 № 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Б 17.13.05-30-2014/</w:t>
            </w:r>
            <w:r>
              <w:rPr>
                <w:rFonts w:cs="Times New Roman" w:ascii="Times New Roman" w:hAnsi="Times New Roman"/>
                <w:lang w:val="en-US"/>
              </w:rPr>
              <w:t>ISO 5813</w:t>
            </w:r>
            <w:r>
              <w:rPr>
                <w:rFonts w:cs="Times New Roman" w:ascii="Times New Roman" w:hAnsi="Times New Roman"/>
              </w:rPr>
              <w:t>:1983</w:t>
            </w:r>
          </w:p>
        </w:tc>
      </w:tr>
      <w:tr>
        <w:trPr>
          <w:trHeight w:val="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иохимическое потребление кислорода (БПК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СТБ 17.13.05-23-2011/</w:t>
            </w:r>
            <w:r>
              <w:rPr>
                <w:rFonts w:cs="Times New Roman" w:ascii="Times New Roman" w:hAnsi="Times New Roman"/>
                <w:lang w:val="en-US"/>
              </w:rPr>
              <w:t>ISO 581</w:t>
            </w:r>
            <w:r>
              <w:rPr>
                <w:rFonts w:cs="Times New Roman" w:ascii="Times New Roman" w:hAnsi="Times New Roman"/>
              </w:rPr>
              <w:t>5-2:00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.03/08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5*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ОСТ 33045-2014 р.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0.03/08.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Минерализация воды (концентрация сухого остатк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218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052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вешенные веще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362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9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щие колиформные 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037-0409 Гл.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029-1215 от 21.03.2016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3.10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рмотолерантныеколиформные 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 Гл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029-1215 от 21.03.2016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1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№ 037-0409гл. 3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-мы, в т.ч. 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>19250-2016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1.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ишечная палочка (</w:t>
            </w:r>
            <w:r>
              <w:rPr>
                <w:rFonts w:cs="Times New Roman" w:ascii="Times New Roman" w:hAnsi="Times New Roman"/>
                <w:lang w:val="en-US"/>
              </w:rPr>
              <w:t>E.col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№ 037-0409 Гл. 3.Инструкция № 0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1215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  <w:lang w:val="en-US"/>
              </w:rPr>
              <w:t xml:space="preserve"> 2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 31868-2012 р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5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8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 10523-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0"/>
        <w:gridCol w:w="1558"/>
        <w:gridCol w:w="1700"/>
        <w:gridCol w:w="2267"/>
        <w:gridCol w:w="2268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.1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и продукты  из мя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сные  издел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ясо птицы, субпродукты-ты и полуфаб-рикаты птичьи, яй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90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6-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6-201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нПиН и ГН, утв. Постановлением  Министерства здравоохранения Республики Беларус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2 от 21.06.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и безвредности продовольственного сырья и пищевых продуктов» от 25.01.2021 № 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0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7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5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ит натр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 р.8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3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3-2016 р.9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4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rPr/>
            </w:pPr>
            <w:r>
              <w:rPr>
                <w:rFonts w:cs="Times New Roman" w:ascii="Times New Roman" w:hAnsi="Times New Roman"/>
              </w:rPr>
              <w:t>Хлористый натрий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7-2015 р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5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74-2016 р.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6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8.16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042-2015 р.7</w:t>
            </w:r>
          </w:p>
        </w:tc>
      </w:tr>
      <w:tr>
        <w:trPr>
          <w:trHeight w:val="112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7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генные микроорганизмы, в т.ч.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 п.4.2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  п.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8-2012</w:t>
            </w:r>
          </w:p>
        </w:tc>
      </w:tr>
      <w:tr>
        <w:trPr>
          <w:trHeight w:val="98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8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актерии группы кишечной палочки  (БГКП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237-75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2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  п.4.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  п.4.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0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1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  п.4.5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.1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льфитредуцирующиеклостриди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5-201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 п.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3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11.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.14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15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4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0726-2001</w:t>
            </w:r>
          </w:p>
          <w:p>
            <w:pPr>
              <w:pStyle w:val="25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***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, молочные проду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0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746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6809.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09.2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28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р.5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 08.0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сфатаза, пероксидаза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3-2015 р.6, р.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3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5-84 р.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67-90 р.2</w:t>
            </w:r>
          </w:p>
        </w:tc>
      </w:tr>
      <w:tr>
        <w:trPr>
          <w:trHeight w:val="33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5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4-92 р.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6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6-73рр. 6,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7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Хлористый натрий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7-81   р.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8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  п.4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п.8.5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9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  п.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п.8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0*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-мы, в т.ч. 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1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 33566-2015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2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.coli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0726-200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6.1**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и рыб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и рыбные проду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2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84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8-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482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2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84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8-20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39-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д. поваренной сол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36-85 п.3.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08.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 влаг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36-85 п.3.3.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5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6*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7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льфитреду-цирующие клостриди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19" w:leader="none"/>
              </w:tabs>
              <w:snapToGrid w:val="false"/>
              <w:spacing w:lineRule="auto" w:line="240" w:before="0" w:after="0"/>
              <w:ind w:left="-20"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8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9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0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aureus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de-DE"/>
              </w:rPr>
              <w:t xml:space="preserve"> 31746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1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teus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oli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726-2001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ер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756.0-7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7.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20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мышлен-ная стери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зофильные аэробные, факультативно-анаэробные и анаэробные микроорганизмы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25-97 п.7.7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7.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7.5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ГКП (колиформы) 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   п.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7.6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лесневые грибы и дрожжи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 п.7.8 ГОСТ 10444.12-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леб, хлебобулочные изделия, кондитерские  изделия, Готовые изделия с кремом, сахар, какао, шоколад и кондитерские изделия из сахар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леб, хлебобулочные изделия, кондитерские  изделия, Готовые изделия с кремом, сахар, какао, шоколад и кондитерские изделия из сахар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42.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бор образцов 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4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639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01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21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4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639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7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9-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Б 1045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01-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21-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27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160-201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5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04-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ы микробиологического контроля готовых изделий с кремом № 82-0904, утв. 13.10.2004, п.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70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истость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69-9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94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00-2014   р.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5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8.1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68-2022 р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2-2012 рр. 7, 8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6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  <w:p>
            <w:pPr>
              <w:pStyle w:val="Normal"/>
              <w:tabs>
                <w:tab w:val="clear" w:pos="709"/>
                <w:tab w:val="left" w:pos="599" w:leader="none"/>
              </w:tabs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72-68 р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72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03-89   р.5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7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са нетто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97-90   р.4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8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сть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98-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98-2022</w:t>
            </w:r>
          </w:p>
        </w:tc>
      </w:tr>
      <w:tr>
        <w:trPr>
          <w:trHeight w:val="10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9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8.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ла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01-2014 р.9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0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(колиформы)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1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</w:tc>
      </w:tr>
      <w:tr>
        <w:trPr>
          <w:trHeight w:val="65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1.0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8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-мы, в т.ч. 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86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/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01.0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/01.08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8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ла раститель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-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39-2009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е число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33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593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продукция Консервы плодоовощные, продукты переработки плодов и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, кофе, приправы и пря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доовощная продукция Консервы плодоовощные, продукты переработки плодов и ово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, кофе, приправы и пря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42.00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42.00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42.00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2/42.00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3/42.00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42.00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42.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39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6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4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371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37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98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25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6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4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33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371-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5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37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98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425-9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Б 829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23-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0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13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1-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29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2*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труемая кислотность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750-201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6-84 р.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ородный показатель (рН)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26188-201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5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творимые сухие вещества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2173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6*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1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0-95 р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570-2019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7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8.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инеральные примес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762-201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12.0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тительные примес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23-2014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9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1.25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10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КП  (колиформы)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11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1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1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1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01.086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Listeria monocytogenes 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0.1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-1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ульфитреду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цир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остридии</w:t>
            </w:r>
          </w:p>
          <w:p>
            <w:pPr>
              <w:pStyle w:val="Style26"/>
              <w:ind w:right="-1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ind w:right="-11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2014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питки безалкогольные. Напиткислабоалкого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бор образцов 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ind w:left="32" w:hanging="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539-20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687.0-8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12-2001 р.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1.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1.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КП  (колифор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1.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0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1.5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359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***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ина, виноматериалы напитки алкогольные, растворы водно-спиртов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бор образ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00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0-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9-9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нПиН и ГН, утв. Пост.  МЗ РБ № 52 от 21.06.2013. ГН «Пок-ли безопасности и безвредности продовольственного сырья и пищевых продуктов» от 25.01.2021 № 37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4-2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363-9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ль поваренная, соль поваренная йодированн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93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830-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85-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93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  йода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75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елия кулинарные и полуфабрикаты из рубленого мяса Мясные и рыбные кулинарные изделия. Готовые  блюда. Другие прод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42.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85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2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бор образ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указания по лабораторному контролю качества продукции в общественном питании, утв. Постановлением Министерства торговли Республики Беларусь Министерства здравоохранения Республики Беларусь  № 18/29 от 21.04.2001 . ГН «Показатели безопасности и безвредности продовольственного сырья и пищевых продуктов» от 25.01.2021 № 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ческие указания по лабораторному контролю качества продукции в общественном питании, утв. Постановлением Министерства торговли Республики Беларусь Министерства здравоохранения Республики Беларусь  № 18/29 от 21.04.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Н «Показатели безопасности и безвредности продовольственного сырья и пищевых продуктов» от 25.01.2021 № 3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№18/29 от 21.04.2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 хлеба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35-2017</w:t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08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 тепловой обработк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8/29 от 21.04.2001 п.11.1</w:t>
            </w:r>
          </w:p>
        </w:tc>
      </w:tr>
      <w:tr>
        <w:trPr>
          <w:trHeight w:val="72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ие вещества (влажность)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8/29 от 21.04.2001пп. 5.1.1, 5.1.2, п.5.1.4</w:t>
            </w:r>
          </w:p>
        </w:tc>
      </w:tr>
      <w:tr>
        <w:trPr>
          <w:trHeight w:val="377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5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0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03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Жир  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8/29 от 21.04.2001 п.5.2.5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6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18/29 от 21.04.2001  р.12</w:t>
            </w:r>
          </w:p>
        </w:tc>
      </w:tr>
      <w:tr>
        <w:trPr>
          <w:trHeight w:val="76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7 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41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чество фритюрного жира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5-95 п.5.8.2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4.8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1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 С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47-55 р.3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4.9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 п.2.1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4.10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делия кулинарные и полуфабрикаты из рубленого мяса Мясные и рыбные кулинарные изделия. Готовые  блюда. Другие прод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ГКП  (колиформы)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 п.2.1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4.11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-мы, в т.ч. 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288-7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1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4.1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 рода </w:t>
            </w:r>
            <w:r>
              <w:rPr>
                <w:rFonts w:cs="Times New Roman" w:ascii="Times New Roman" w:hAnsi="Times New Roman"/>
                <w:lang w:val="en-US"/>
              </w:rPr>
              <w:t>Proteus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1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</w:tc>
      </w:tr>
      <w:tr>
        <w:trPr>
          <w:trHeight w:val="57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4.1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steria monocytogenes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4.1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.8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есени, дрожж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4.15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.aureus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</w:tc>
      </w:tr>
      <w:tr>
        <w:trPr>
          <w:trHeight w:val="3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4.16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coli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right="-6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0726-2001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овольственное сырье, плоды, овощи, пищевые продукты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3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2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2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23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24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25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31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32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39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. Пост.  МЗ РБ № 52 от 21.06.2013. ГН «Пок-ли безопасности и безвредности продовольственного сырья и пищевых продуктов» от 25.01.2021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5.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3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19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21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22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23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24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1.25/08.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.31/08.16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траты </w:t>
            </w:r>
          </w:p>
          <w:p>
            <w:pPr>
              <w:pStyle w:val="Normal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–св. 30 мг/кг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 № 5048-89, утв. Минздравом СССР  04.07.1989  р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570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***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д натуральн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1.49/42.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792-20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792-2017 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6" w:right="-10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центраты пищевые. Сладкие блю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91-9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13.0-77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га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13.4-2021р.7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за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13.6-77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 (общая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13.5-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80"/>
        <w:gridCol w:w="1558"/>
        <w:gridCol w:w="1700"/>
        <w:gridCol w:w="2267"/>
        <w:gridCol w:w="2268"/>
      </w:tblGrid>
      <w:tr>
        <w:trPr>
          <w:trHeight w:val="4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ь хлор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2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92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92-85 п.4.1</w:t>
            </w:r>
          </w:p>
        </w:tc>
      </w:tr>
      <w:tr>
        <w:trPr>
          <w:trHeight w:val="437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52/08.14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. активного хлор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92-85   п.4.3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а дистиллирова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" w:leader="none"/>
              </w:tabs>
              <w:spacing w:lineRule="auto" w:line="240" w:before="0" w:after="0"/>
              <w:ind w:right="-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709-7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885-73</w:t>
            </w:r>
          </w:p>
        </w:tc>
      </w:tr>
      <w:tr>
        <w:trPr>
          <w:trHeight w:val="67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хой остаток после выпаривания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025-8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миак и аммонийные сол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5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6</w:t>
            </w:r>
          </w:p>
        </w:tc>
      </w:tr>
      <w:tr>
        <w:trPr>
          <w:trHeight w:val="262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5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1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ьфаты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7</w:t>
            </w:r>
          </w:p>
        </w:tc>
      </w:tr>
      <w:tr>
        <w:trPr>
          <w:trHeight w:val="137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6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ориды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8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7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юминий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9</w:t>
            </w:r>
          </w:p>
        </w:tc>
      </w:tr>
      <w:tr>
        <w:trPr>
          <w:trHeight w:val="4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8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882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10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9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882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11</w:t>
            </w:r>
          </w:p>
        </w:tc>
      </w:tr>
      <w:tr>
        <w:trPr>
          <w:trHeight w:val="197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10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882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ь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12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11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882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нец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13</w:t>
            </w:r>
          </w:p>
        </w:tc>
      </w:tr>
      <w:tr>
        <w:trPr>
          <w:trHeight w:val="395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12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2.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882" w:leader="none"/>
              </w:tabs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к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14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.13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12.0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882" w:leader="none"/>
              </w:tabs>
              <w:spacing w:lineRule="auto" w:line="240" w:before="0" w:after="0"/>
              <w:ind w:right="-19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ещества, восстанавливающие  марганцовокислый калий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3.15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.14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8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 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-72 п.1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523 - 2009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19.15*</w:t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8.1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0" w:leader="none"/>
                <w:tab w:val="left" w:pos="882" w:leader="none"/>
              </w:tabs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ая электрическая проводимость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09 п.3.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0.1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ровые продукты (майонез, маргарин коровье масло, шпик свиной, охлажденный, соленый, копчены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и ГН, утв. Пост.  МЗ РБ № 52 от 21.06.2013. ГН «Пок-ли безопасности и безвредности продовольственного сырья и пищевых продуктов» от 25.01.2021 № 37.ТНПА и другая 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0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69-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  п.1.5.5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0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2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0-91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0.3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ГКП (колиформы)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0.4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-мы, в т.ч. 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0.5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0.6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6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</w:tc>
      </w:tr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0.7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Listeria monocytogenes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вы с объектов внешней сре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78-2010 от 19.03. 2010 г. р.2, р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еспублики Беларусь  №121 от 02.12.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78-2010 от 19.03.2010 п.9-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Б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8593-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001-0116 от 30.08.2016 Инструкция 4.2.10-15-21-2006 Гл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1.2*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78-2010 от 19.03.2010 р.19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1.3*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78-2010 от 19.03.2010 р.17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1.4*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огенные микроорганизмы, в т.ч. </w:t>
            </w:r>
            <w:r>
              <w:rPr>
                <w:rFonts w:cs="Times New Roman" w:ascii="Times New Roman" w:hAnsi="Times New Roman"/>
                <w:lang w:val="en-US"/>
              </w:rPr>
              <w:t>Salmonella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15-21-2006 Гл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1.5*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steria monocytogenes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001-0116 от 30.08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22</w:t>
            </w:r>
          </w:p>
        </w:tc>
      </w:tr>
      <w:tr>
        <w:trPr>
          <w:trHeight w:val="1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2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кты внешней сре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внешней сред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22-1-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я 1, 2 Приказ №165 , утв. МЗ  Республики Беларусь от 25.11.2002 табл. 1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 Глава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165 МЗ  Республики Беларусь от 25.11.2002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2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икробная  обсемененность внешней сред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4.2.10-22-1-2006 Приложения 1, 2. Приказ №165 МЗ  Республики Беларусь от 25.11.2002 табл. 1, 2. ГН «Гигиенические и санитарно-микробиологические показатели безопасности воздушной среды помещений организаций, занимающихся оказанием медицинской помощи. Показатели безопасности наземных гало- и спелеоклиматических камер» от 25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Н 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4.2.10-22-1-2006 Глава 2; Глава 3 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2.3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01.08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рильность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рильность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ция 4.2.10-22-1-2006 Глава 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 Глав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3.1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ые продукт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бор материа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15-21-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Н «Показатели безопасности и безвредности продовольственного сырья и пищевых продуктов»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15-21-2006  Глава 2   с.3-7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3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01.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1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дители при пищевых отравл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10-15-21-2006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   с.3-7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4.1*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42.000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12-9-2006. ГН «Показатели безопасности и безвредности почвы»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12-9-2006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4.2*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1.086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я 4.2.10-12-9-2006 р.16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5.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овые стерилизато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.16/01.086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сть тест-культуры B.stearothermophilus BKM B-7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контролю за работой паровых и воздушных стерилизаторов, утв. Министерством здравоохранения СССР 28.12.1991 № 15/6-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контролю за работой паровых и воздушных стерилизаторов, утв. Министерством здравоохранения СССР 28.12.1991 № 15/6-5Приложение № 5, № 6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6.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здушные стерилизато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6/01.086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ойч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-культуры B.</w:t>
            </w:r>
            <w:r>
              <w:rPr>
                <w:rFonts w:cs="Times New Roman" w:ascii="Times New Roman" w:hAnsi="Times New Roman"/>
                <w:lang w:val="en-US"/>
              </w:rPr>
              <w:t>Licheniformis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контролю за работой паровых и воздушных стерилизаторов, утв. Министерством здравоохранения СССР 28.12.1991 № 15/6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дел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указания по контролю за работой паровых и воздушных стерилизаторов, утв. Министерством здравоохранения СССР 28.12.1991 № 15/6-5 Приложение № 5, № 7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7.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каме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6/01.086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9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ойчивость тест-культуры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3.5-51-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3.5-51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8.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фицирующие и антисептические раств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20/42.000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20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образцов, определение микробной контамин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02-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02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29.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ированная кровь, ее компонен-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.03/42.000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1.03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 образцов, стери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 гл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0-22-1-2006 п.21.8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30.1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итательные сред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5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hanging="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hanging="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hanging="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hanging="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hanging="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 11133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079-2010 Приложе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рег. № 079-0210</w:t>
            </w:r>
          </w:p>
        </w:tc>
      </w:tr>
      <w:tr>
        <w:trPr>
          <w:trHeight w:val="3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30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12" w:hanging="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Ростовые свойства (чувствительностьскорость роста, дифференцирующие  свойства, процент извлекаемости (всхожести) Ингибирующие свой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12" w:hanging="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12" w:hanging="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12" w:hanging="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12" w:hanging="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12" w:hanging="6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рег. № 079-0210</w:t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0.3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6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Микробное загрязн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Т  </w:t>
            </w:r>
            <w:r>
              <w:rPr>
                <w:rFonts w:cs="Times New Roman" w:ascii="Times New Roman" w:hAnsi="Times New Roman"/>
              </w:rPr>
              <w:t>ISO</w:t>
            </w:r>
            <w:r>
              <w:rPr>
                <w:rFonts w:cs="Times New Roman" w:ascii="Times New Roman" w:hAnsi="Times New Roman"/>
                <w:lang w:val="ru-RU"/>
              </w:rPr>
              <w:t xml:space="preserve"> 11133-2016</w:t>
            </w:r>
          </w:p>
          <w:p>
            <w:pPr>
              <w:pStyle w:val="Style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струкция 079-2010 Приложение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1133-201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4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0.4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6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-тель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0.5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6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47" w:hanging="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0.6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62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6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ч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6" w:right="-102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.1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иологи-ческий материал (испражнения, моча, кровь, рвотные массы, слизь из носоглотки, желчь, спинномозговая жидкость, стерильные локусы, отделяемое глаз, ушей, урогенитального тракта, абсцессы, раны, грудное молоко и др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5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дители дифтерии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hd w:fill="F9F9F9" w:val="clear"/>
              </w:rPr>
            </w:pPr>
            <w:r>
              <w:rPr>
                <w:rStyle w:val="Textdefault"/>
                <w:rFonts w:cs="Times New Roman" w:ascii="Times New Roman" w:hAnsi="Times New Roman"/>
                <w:color w:val="333333"/>
                <w:shd w:fill="F9F9F9" w:val="clear"/>
              </w:rPr>
              <w:t>Инструкция «Лабораторная диагностика дифтерии». Приложение 2, утв. приказом МЗ РБ № 42 от 09.02.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применению  № 075-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3.2010  гл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hd w:fill="F9F9F9" w:val="clear"/>
              </w:rPr>
            </w:pPr>
            <w:r>
              <w:rPr>
                <w:rStyle w:val="Textdefault"/>
                <w:rFonts w:cs="Times New Roman" w:ascii="Times New Roman" w:hAnsi="Times New Roman"/>
                <w:color w:val="333333"/>
                <w:shd w:fill="F9F9F9" w:val="clear"/>
              </w:rPr>
              <w:t>Инструкция «Лабораторная диагностика дифтерии». Приложение 2, утв. приказом МЗ РБ № 42 от 09.02.2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 мерах по профилактике дифтерии» Инструкция по применению  № 075-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3.2010  гл.21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5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нтеробакте-рии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 № 026  -0509. МЗ Республики Беларусь 2009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применению  № 075-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3.03. 20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26  - 0509  МЗ Республики Беларусь 200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применению  № 075-02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 13.03.2010  гл.22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.3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5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филококки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применению  № 075-021 от 13.03.20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применению  № 075-02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3.2010  гл.16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.4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5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птококки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применению  № 075-021 от 13.03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применению  № 075-02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3.2010  гл.17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.5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5/01.086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ерменти-рующиеграм-отрицательные бактерии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применению  № 075-02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3.2010  гл.23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.6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5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будители листериоза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 № 075-0210 от 13.03.2010  гл.24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.7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5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рожжевые и дрожжеподобные грибы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 № 075-0210 от 13.03.2010  гл.25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.8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льтивирование  и идентификация  микроорганизмов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7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увствительность микроорганизмов к антибактериальным препаратам</w:t>
            </w:r>
          </w:p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, Министерства здравоохранения Республики Беларусь 2008г. № 226-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именению, Министерства здравоохранения Республики Беларусь 2008. «Методы определения чувствительности микроорганизмов к антибактериальным препаратам» № 226-1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1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ражн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ражне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с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Бифидобактер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применению № 086-0310 Министерства здравоохранения Республики Беларусь от 19.03.2010 «Бактериологическая диагностика дисбактериоза кишечника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применению № 086-0310 Министерства здравоохранения Республики Беларусь от 19.03.2010 «Бактериологическая диагностика дисбактериоза кишечника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ктобактер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3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оиды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</w:tc>
      </w:tr>
      <w:tr>
        <w:trPr>
          <w:trHeight w:val="14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4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терококк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75-021 от 13.03.2010  гл.18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5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стрид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6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 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6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№ 075-021 от 13.03.2010  гл.22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7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Другие условно-патогенные бакте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 № 075-021 от 13.03.2010  гл.22,23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8*</w:t>
            </w:r>
          </w:p>
          <w:p>
            <w:pPr>
              <w:pStyle w:val="2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 № 075-021 от 13.03.2010  гл.22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9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истый стафилокок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МЗ Республики Беларусь от 19.03.2010 Инструкция 4.2.10-17-7-2006 «Клиническая и лабораторная диагностика кампилобактери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 № 075-021 от 13.03.2010  гл.16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10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жжеподобные грибы рода </w:t>
            </w:r>
            <w:r>
              <w:rPr>
                <w:rFonts w:cs="Times New Roman" w:ascii="Times New Roman" w:hAnsi="Times New Roman"/>
                <w:lang w:val="en-US"/>
              </w:rPr>
              <w:t>Candida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по применению  № 075-021 от 13.03.2010гл.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11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МЗ Республики Беларусь от 19.03.2010 Инструкция 4.2.10-17-7-2006 «Клиническая и лабораторная диагностика кампилобактери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 № 075-021 от 13.03.2010  гл.22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2.1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01.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пилобак-те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МЗ Республики Беларусь от 19.03.2010 Инструкция 4.2.10-17-7-2006 «Клиническая и лабораторная диагностика кампилобактерио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86-0310 от 19.03.20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нструкция 4.2.10-17-7-2006 «Клиническая и лабораторная диагностика кампилобактериоза»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3.1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02/</w:t>
            </w:r>
            <w:r>
              <w:rPr>
                <w:rFonts w:cs="Times New Roman" w:ascii="Times New Roman" w:hAnsi="Times New Roman"/>
                <w:shd w:fill="FFFFFF" w:val="clear"/>
              </w:rPr>
              <w:t>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йца гельминтов и простейших (лямблий, амебы дизентерийной, балантид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МЗ БСС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1 от 13.05.19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Об усилении борьбы с гельминтозами в республик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 4.2.11-19-9-2004 «Паразитологические  методы  лабораторной  диагностики гельминтозов и протоозов», утв. 03.05.2004 №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Министерства здравоохранения БССР № 101 от 13.05.1987, Приложение № 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ция. Основные методы лабораторной диагностики гельминтов Утв. приказом МЗ СССР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13.08.1987   п.25-3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 4.2.11-19-9-2004 «Паразитологические  методы  лабораторной  диагностики гельминтозов и протоозов», утв. 03.05.2004 №49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4.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 централизованного и децентрализованного водоснаб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йца гельминтов 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питьевой воды»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 по применению№ 65-0605, утв. Постановлением Министерства здравоохранения Республики Беларусь от 13.06.2005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5.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доовощная продук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4/07.09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07.09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9/07.09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5/07.09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йца гельминтов 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нНП и ГН, утв. Постановлением  Министерства  МЗ Республики Беларусь № 52 от 21.06.2013 Инструкц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-0605, утв. Постановлением Минздрава   от 13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«Показатели безопасности и безвредности продовольственного сырья и пищевых продуктов» от 25.01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 № 65-0605, утв. Постановлением Министерства здравоохранения Республики Беларусь от 13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6.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ерхностная 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йца гельминтов 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и Г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12-33-2005, утв. Постановлением МЗ Республики Беларусь №198 от 28.11.2005 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нНПиГН, утв. Пост. МЗ Республики Беларусь №122 от 05.12.201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Н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от 25.01.2021 №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по применению № 037-0409, утв. Постановлением Министерства здравоохранения Республики Беларусь от 08.05.2009,  глав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7.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ва, осадки сточных вод, смывы, сточная 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6/07.09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07.09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6/07.09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5/07.096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йца гельминтов и простей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 № 65-0605, утв. Постановлением МЗ Республики Беларусьот 13.06.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 по  применению  № 021-0306, утв. Главным  государственным  врачом   Республики Беларусь от 05.0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я  № 65-0605, утв. Постановлением МЗ  Республики Беларусь от 13.06.20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ция  по  применению  № 021-0306, утв. Главным  государственным  врачом   Республики Беларусь от 05.01.2007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8.1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а плавательных бассей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7.0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йца гельминтов и простейш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СанПиН, утв. Постановлением Минздрава Республики Беларусь № 44 от 16.05.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гиенический норматив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 от 25.01.2021 №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5-0605, утв. Постановлением МЗ Республики Беларусьот 13.06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9.1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ме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СанПиН и ГН, утв. Пост. МЗ РБот 30.04.2013 № 3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ГН «Микроклиматические показатели безопасности и безвредности на рабочих местах» от 25.01.202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9F9F9" w:val="clear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ГОСТ 12.1.005-88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  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9.2**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.1.005-88  р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9.3**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35.063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щенност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СН 2.04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 xml:space="preserve">МУ РБ 11.11.12-2002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СанПиН, утв. Пост. МЗ  Республики Беларусь  № 82 от    28.06.2012. ГН Показатели безопасности для человека световой среды помещений производственных, общественных и жилых зданий от 25.01.2021 № 37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.1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ые помещения и общественные зд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7"/>
              <w:ind w:right="-10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ind w:right="-10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27"/>
              <w:ind w:right="-10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1/35.065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СанПиН, утв. Постановлением МЗ Республики Беларусь  № 206 от    27.12.2012. СанПиН, утв. Постановлением МЗ Республики Беларусь  № 17 от  13.02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ГОСТ 30494-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9F9F9" w:val="clear"/>
              </w:rPr>
              <w:t>ГН «Микроклиматические показатели безопасности и безвредности на рабочих местах» от 25.01.2021 № 37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94-20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.2**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right="-10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1/35.0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сительная влажность воздух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9F9F9" w:val="clear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494-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0.3**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napToGrid w:val="false"/>
              <w:ind w:right="-10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1/35.063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 2.04-2020. СанПиН и ГН, утв. Пост. МЗ РБ  № 82 от 28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утв. Пост. МЗ РБ № 206 от    27.12.20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Н «Показатели безопасности для человека световой среды помещений производственных, общественных и жилых зданий» от 25.01.2021 № 37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40-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1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ция на основе торф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92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опустимые уровни содержания цезия-137 в продукции на основе торфа, утв. Министерством энергетики Республики Беларусь 30.12.2006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87-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1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92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ая  активность  радионуклида  цезий-137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1181-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2.1*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да питьевая централизованного и децентрализованного водоснаб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ГОСТ Р 51592-2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2-2012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2.2*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мная  активность  радионуклида  цезий-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 № 10-117-9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РДУ-99)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1181-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3.1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прод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/42.0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3/42.000   01.24/42.000   01.25/42.000   01.28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3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9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/42.000   10.5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3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2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4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51-20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2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4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5-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1467-2012 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51-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2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4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5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7-2012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3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ая  активность  радионуклида  цезий-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Н 10-117-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ДУ-9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игиенический норматив «Критерии оценки радиационного воздействия»№ 37 от 25.01.2021 г. (в редакции от 29.11.202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9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1181-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4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</w:rPr>
              <w:t>Лекарственно-техническое сыр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42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бор образц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КП 251-2010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51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4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4.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ельная  активность  радионуклида  цезий-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 2.6.1.8-10-2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Н «Критерии оценки радиационного воздействия» № 37 от 25.01.2021 г. (в редакции от 29.11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</w:rPr>
              <w:t>829)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ВИ 179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5.1</w:t>
            </w:r>
          </w:p>
          <w:p>
            <w:pPr>
              <w:pStyle w:val="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ходы дезактивации (осадки сточных вод, твердые бытовые отходы, з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8/42.0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бор образцов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определения МН 01-98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ика определения МН 01-98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5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ая  активность  радионуклида цезий-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6.8-8-200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анПиН, утв. Постановлением МЗ Республики Беларусь   от  28.12.2013 № 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утв. постановлением МЗ  Республики Беларусь от 31.12.2013 № 137 п.170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6.1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бикорма, сырье  для  производства  комбикор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42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-2016</w:t>
            </w:r>
          </w:p>
          <w:p>
            <w:pPr>
              <w:pStyle w:val="Normal"/>
              <w:tabs>
                <w:tab w:val="clear" w:pos="709"/>
                <w:tab w:val="left" w:pos="9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6-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6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ая  активность  радионуклида  цезий-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, утв. зам. министра с/х и продовольствия Республики Беларусь 03.08.1999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  1181-201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7.1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дукция лес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0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бор образц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КП 251-2010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51-2010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7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30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ая  активность  радионуклида  цезий-1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10-1-01-2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У/ЛХ-2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Н «Критерии оценки радиационного воздействия» № 37 от 25.01.2021 г. (в редакции от 29.11.20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9) и друг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8.1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ерхностные  вод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42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7-2016 и другая докум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7-2016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8.2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3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ная активность  радионуклида цезий-13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181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49.1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стоянного пребы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ременного преб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2/04.05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щность эквивалентной дозы гамма-изл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02.08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Н, утв. Постановлением Министерства здравоохранения Республики Беларусь № 213 от 28.12.2012 и  другая докум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ГМ 1906-20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К РБ № 11-8-6-2002 Проведение радиационно-гигиенического обследования общественных и жилых 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rPr/>
            </w:pPr>
            <w:r>
              <w:rPr>
                <w:rFonts w:cs="Times New Roman" w:ascii="Times New Roman" w:hAnsi="Times New Roman"/>
                <w:lang w:val="ru-RU"/>
              </w:rPr>
              <w:t>50.1***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1/04.056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ГМ 1906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13-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РБ № 11-8-6-2002 </w:t>
            </w:r>
          </w:p>
        </w:tc>
      </w:tr>
      <w:tr>
        <w:trPr>
          <w:trHeight w:val="44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0.2***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Окружающая среда. Территории населенных пунктов и других объектов, пункты наблюдения. Помещения жилых и общественных зданий, и соору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0.11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</w:rPr>
              <w:t>Эквивалентная равновесная объемная активность (ЭРОА) радона-222 и торона-220 в воздух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–2.03–134–200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утв. Постановлением Минздра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 28.12.2012 № 213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  <w:t>МВИ.МН 5011-2014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50.3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0" w:after="200"/>
              <w:ind w:left="142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00.11/04.1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Плотность потока радона с поверхности грунта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tLeast" w:line="2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гиенический норматив от 28.12.2012 «Критерии оценки радиационного воз</w:t>
              <w:softHyphen/>
              <w:t>дей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28.12.2012 г. № 2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31.12.2013 г. № 137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КП 45-2.03-134-2009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5618-2016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textAlignment w:val="baseline"/>
              <w:rPr>
                <w:rFonts w:ascii="Times New Roman" w:hAnsi="Times New Roman" w:eastAsia="MS Mincho;ＭＳ 明朝" w:cs="Times New Roman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952" w:hanging="952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/>
      </w:pPr>
      <w:r>
        <w:rPr>
          <w:rFonts w:cs="Times New Roman" w:ascii="Times New Roman" w:hAnsi="Times New Roman"/>
          <w:b/>
        </w:rPr>
        <w:t xml:space="preserve">Примечание: </w:t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/>
      </w:pPr>
      <w:r>
        <w:rPr>
          <w:rFonts w:cs="Times New Roman" w:ascii="Times New Roman" w:hAnsi="Times New Roman"/>
          <w:bCs/>
        </w:rPr>
        <w:t>* – деятельность осуществляется непосредственно в  лабораторном отделе;</w:t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/>
      </w:pPr>
      <w:r>
        <w:rPr>
          <w:rFonts w:cs="Times New Roman" w:ascii="Times New Roman" w:hAnsi="Times New Roman"/>
          <w:bCs/>
        </w:rPr>
        <w:t>** – деятельность осуществляется непосредственно в  лабораторном отделе и за его пределами;</w:t>
      </w:r>
    </w:p>
    <w:p>
      <w:pPr>
        <w:pStyle w:val="Normal"/>
        <w:widowControl w:val="false"/>
        <w:spacing w:lineRule="auto" w:line="240" w:before="0" w:after="0"/>
        <w:ind w:left="952" w:hanging="952"/>
        <w:jc w:val="both"/>
        <w:rPr/>
      </w:pPr>
      <w:r>
        <w:rPr>
          <w:rFonts w:cs="Times New Roman" w:ascii="Times New Roman" w:hAnsi="Times New Roman"/>
          <w:bCs/>
        </w:rPr>
        <w:t>*** – деятельность осуществляется за пределами  лабораторного отдела.</w:t>
      </w:r>
    </w:p>
    <w:p>
      <w:pPr>
        <w:pStyle w:val="Normal"/>
        <w:widowControl w:val="false"/>
        <w:spacing w:lineRule="auto" w:line="240" w:before="0" w:after="0"/>
        <w:ind w:left="952" w:hanging="95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7"/>
        <w:ind w:left="-105" w:right="-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ргана</w:t>
      </w:r>
    </w:p>
    <w:p>
      <w:pPr>
        <w:pStyle w:val="27"/>
        <w:ind w:left="-105" w:right="-124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  аккредитации</w:t>
      </w:r>
    </w:p>
    <w:p>
      <w:pPr>
        <w:pStyle w:val="27"/>
        <w:ind w:left="-105" w:right="-124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Республики Беларусь-</w:t>
      </w:r>
    </w:p>
    <w:p>
      <w:pPr>
        <w:pStyle w:val="27"/>
        <w:ind w:left="-105" w:right="-154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директор государственного</w:t>
      </w:r>
    </w:p>
    <w:p>
      <w:pPr>
        <w:pStyle w:val="27"/>
        <w:ind w:left="-105" w:right="-1545" w:hanging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едприятия  «БГЦА»                                                                      Е.В.Бережны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240"/>
      <w:gridCol w:w="3367"/>
    </w:tblGrid>
    <w:tr>
      <w:trPr/>
      <w:tc>
        <w:tcPr>
          <w:tcW w:w="364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bookmarkStart w:id="2" w:name="_Hlk78354820"/>
          <w:bookmarkEnd w:id="2"/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40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9.11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36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0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2230"/>
      <w:gridCol w:w="3201"/>
    </w:tblGrid>
    <w:tr>
      <w:trPr/>
      <w:tc>
        <w:tcPr>
          <w:tcW w:w="3628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29.11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sz w:val="12"/>
              <w:szCs w:val="12"/>
              <w:lang w:val="ru-RU"/>
            </w:rPr>
          </w:pPr>
          <w:r>
            <w:rPr>
              <w:rFonts w:eastAsia="ArialMT;MS Mincho"/>
              <w:sz w:val="12"/>
              <w:szCs w:val="12"/>
              <w:lang w:val="ru-RU"/>
            </w:rPr>
          </w:r>
        </w:p>
      </w:tc>
      <w:tc>
        <w:tcPr>
          <w:tcW w:w="320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30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8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"/>
      <w:gridCol w:w="392"/>
      <w:gridCol w:w="425"/>
      <w:gridCol w:w="1276"/>
      <w:gridCol w:w="1559"/>
      <w:gridCol w:w="1701"/>
      <w:gridCol w:w="2268"/>
      <w:gridCol w:w="2268"/>
      <w:gridCol w:w="3961"/>
    </w:tblGrid>
    <w:tr>
      <w:trPr/>
      <w:tc>
        <w:tcPr>
          <w:tcW w:w="34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3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0975" cy="2381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8" w:type="dxa"/>
          <w:gridSpan w:val="7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  <w:u w:val="single"/>
              <w:lang w:val="ru-RU" w:eastAsia="ru-RU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  <w:lang w:val="ru-RU" w:eastAsia="ru-RU"/>
            </w:rPr>
            <w:t>Приложение №1 к аттестату аккредитации № BY/112 1.1029</w:t>
          </w:r>
        </w:p>
      </w:tc>
    </w:tr>
    <w:tr>
      <w:trPr>
        <w:trHeight w:val="266" w:hRule="atLeast"/>
      </w:trPr>
      <w:tc>
        <w:tcPr>
          <w:tcW w:w="8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27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27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27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27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  <w:t>6</w:t>
          </w:r>
        </w:p>
      </w:tc>
      <w:tc>
        <w:tcPr>
          <w:tcW w:w="3961" w:type="dxa"/>
          <w:tcBorders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30" w:hanging="0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ahoma" w:hAnsi="Tahoma" w:eastAsia="Times New Roman" w:cs="Tahom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ahoma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30" w:hanging="0"/>
      <w:jc w:val="center"/>
      <w:outlineLvl w:val="4"/>
    </w:pPr>
    <w:rPr>
      <w:rFonts w:ascii="Tahoma" w:hAnsi="Tahoma" w:eastAsia="Times New Roman" w:cs="Tahoma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ahoma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16" w:before="0" w:after="0"/>
      <w:ind w:right="-7" w:hanging="20"/>
      <w:outlineLvl w:val="7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Tahoma" w:hAnsi="Tahoma" w:cs="Tahoma"/>
      <w:sz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Courier New" w:hAnsi="Courier New" w:cs="Courier New"/>
      <w:sz w:val="18"/>
    </w:rPr>
  </w:style>
  <w:style w:type="character" w:styleId="11">
    <w:name w:val="Верхний колонтитул Знак1"/>
    <w:basedOn w:val="Style5"/>
    <w:qFormat/>
    <w:rPr/>
  </w:style>
  <w:style w:type="character" w:styleId="Style8">
    <w:name w:val="Нижний колонтитул Знак"/>
    <w:qFormat/>
    <w:rPr>
      <w:rFonts w:ascii="Tahoma" w:hAnsi="Tahoma" w:cs="Tahoma"/>
      <w:sz w:val="16"/>
    </w:rPr>
  </w:style>
  <w:style w:type="character" w:styleId="12">
    <w:name w:val="Нижний колонтитул Знак1"/>
    <w:basedOn w:val="Style5"/>
    <w:qFormat/>
    <w:rPr/>
  </w:style>
  <w:style w:type="character" w:styleId="13">
    <w:name w:val="Название Знак1"/>
    <w:qFormat/>
    <w:rPr>
      <w:lang w:bidi="ar-SA"/>
    </w:rPr>
  </w:style>
  <w:style w:type="character" w:styleId="Style9">
    <w:name w:val="Основной текст Знак"/>
    <w:qFormat/>
    <w:rPr>
      <w:sz w:val="26"/>
    </w:rPr>
  </w:style>
  <w:style w:type="character" w:styleId="14">
    <w:name w:val="Основной текст Знак1"/>
    <w:basedOn w:val="Style5"/>
    <w:qFormat/>
    <w:rPr/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character" w:styleId="15">
    <w:name w:val="Основной текст с отступом Знак1"/>
    <w:basedOn w:val="Style5"/>
    <w:qFormat/>
    <w:rPr/>
  </w:style>
  <w:style w:type="character" w:styleId="Style11">
    <w:name w:val="Подзаголовок Знак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2">
    <w:name w:val="Схема документа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3">
    <w:name w:val="Текст Знак"/>
    <w:qFormat/>
    <w:rPr/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R3">
    <w:name w:val="FR3 Знак"/>
    <w:qFormat/>
    <w:rPr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9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3"/>
    <w:qFormat/>
    <w:rPr>
      <w:rFonts w:ascii="Arial" w:hAnsi="Arial" w:cs="Times New Roman"/>
      <w:b/>
      <w:bCs w:val="false"/>
      <w:sz w:val="20"/>
      <w:szCs w:val="20"/>
    </w:rPr>
  </w:style>
  <w:style w:type="character" w:styleId="221">
    <w:name w:val="Знак Знак22"/>
    <w:qFormat/>
    <w:rPr>
      <w:rFonts w:ascii="Arial" w:hAnsi="Arial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313">
    <w:name w:val="Знак Знак31"/>
    <w:qFormat/>
    <w:rPr>
      <w:sz w:val="22"/>
    </w:rPr>
  </w:style>
  <w:style w:type="character" w:styleId="321">
    <w:name w:val="Знак Знак32"/>
    <w:qFormat/>
    <w:rPr>
      <w:sz w:val="22"/>
    </w:rPr>
  </w:style>
  <w:style w:type="character" w:styleId="51">
    <w:name w:val="Знак Знак51"/>
    <w:qFormat/>
    <w:rPr>
      <w:sz w:val="26"/>
    </w:rPr>
  </w:style>
  <w:style w:type="character" w:styleId="41">
    <w:name w:val="Знак Знак41"/>
    <w:qFormat/>
    <w:rPr/>
  </w:style>
  <w:style w:type="character" w:styleId="110">
    <w:name w:val="Замещающий текст1"/>
    <w:qFormat/>
    <w:rPr>
      <w:color w:val="808080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Style1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Замещающий текст"/>
    <w:qFormat/>
    <w:rPr>
      <w:color w:val="80808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xtdefault">
    <w:name w:val="text-defaul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uto" w:line="316" w:before="0" w:after="0"/>
      <w:ind w:right="2200" w:hanging="20"/>
    </w:pPr>
    <w:rPr>
      <w:rFonts w:ascii="Courier New" w:hAnsi="Courier New" w:cs="Courier New"/>
      <w:sz w:val="18"/>
      <w:szCs w:val="20"/>
      <w:lang w:val="en-US"/>
    </w:rPr>
  </w:style>
  <w:style w:type="paragraph" w:styleId="Footer">
    <w:name w:val="Footer"/>
    <w:basedOn w:val="Normal"/>
    <w:pPr>
      <w:widowControl w:val="false"/>
      <w:snapToGrid w:val="false"/>
      <w:spacing w:lineRule="auto" w:line="316" w:before="0" w:after="0"/>
      <w:ind w:right="2200" w:hanging="20"/>
    </w:pPr>
    <w:rPr>
      <w:rFonts w:ascii="Tahoma" w:hAnsi="Tahoma" w:cs="Tahoma"/>
      <w:sz w:val="16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ind w:right="-30" w:hanging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00" w:before="0" w:after="0"/>
      <w:ind w:right="200" w:firstLine="700"/>
      <w:jc w:val="both"/>
    </w:pPr>
    <w:rPr>
      <w:rFonts w:ascii="Arial" w:hAnsi="Arial" w:cs="Arial"/>
      <w:sz w:val="24"/>
      <w:szCs w:val="20"/>
      <w:lang w:val="en-US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240" w:before="240" w:after="0"/>
      <w:ind w:right="-7" w:hanging="0"/>
      <w:jc w:val="both"/>
    </w:pPr>
    <w:rPr>
      <w:rFonts w:ascii="Arial" w:hAnsi="Arial" w:cs="Arial"/>
      <w:sz w:val="24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0"/>
      <w:ind w:right="-30" w:hanging="0"/>
      <w:jc w:val="both"/>
    </w:pPr>
    <w:rPr>
      <w:rFonts w:ascii="Arial" w:hAnsi="Arial" w:cs="Arial"/>
      <w:sz w:val="24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napToGrid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snapToGrid w:val="false"/>
      <w:spacing w:lineRule="auto" w:line="240" w:before="200" w:after="0"/>
      <w:ind w:firstLine="700"/>
      <w:jc w:val="both"/>
    </w:pPr>
    <w:rPr>
      <w:rFonts w:ascii="Arial" w:hAnsi="Arial" w:cs="Arial"/>
      <w:sz w:val="24"/>
      <w:szCs w:val="20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Style23">
    <w:name w:val="Текст"/>
    <w:basedOn w:val="Normal"/>
    <w:qFormat/>
    <w:pPr>
      <w:snapToGrid w:val="false"/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31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 w:before="0" w:after="0"/>
      <w:ind w:hanging="1420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Style27">
    <w:name w:val="ÎãëàâëÌÝÊ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8"/>
      <w:szCs w:val="20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12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59:00Z</dcterms:created>
  <dc:creator>User</dc:creator>
  <dc:description/>
  <cp:keywords/>
  <dc:language>en-US</dc:language>
  <cp:lastModifiedBy>Лысковская Мария Александровна</cp:lastModifiedBy>
  <cp:lastPrinted>2024-11-29T10:09:00Z</cp:lastPrinted>
  <dcterms:modified xsi:type="dcterms:W3CDTF">2024-12-04T08:02:00Z</dcterms:modified>
  <cp:revision>22</cp:revision>
  <dc:subject/>
  <dc:title/>
</cp:coreProperties>
</file>