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exact" w:line="280"/>
        <w:ind w:left="5245" w:firstLine="1276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45"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1.1599</w:t>
      </w:r>
    </w:p>
    <w:p>
      <w:pPr>
        <w:pStyle w:val="Normal"/>
        <w:spacing w:lineRule="exact" w:line="280"/>
        <w:ind w:left="5245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09 </w:t>
      </w:r>
    </w:p>
    <w:p>
      <w:pPr>
        <w:pStyle w:val="Normal"/>
        <w:spacing w:lineRule="exact" w:line="280"/>
        <w:ind w:left="524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</w:t>
      </w:r>
    </w:p>
    <w:p>
      <w:pPr>
        <w:pStyle w:val="Normal"/>
        <w:spacing w:lineRule="exact" w:line="280"/>
        <w:ind w:left="5245" w:firstLine="1276"/>
        <w:rPr/>
      </w:pPr>
      <w:r>
        <w:rPr>
          <w:rFonts w:cs="Times New Roman" w:ascii="Times New Roman" w:hAnsi="Times New Roman"/>
          <w:sz w:val="28"/>
          <w:szCs w:val="28"/>
        </w:rPr>
        <w:t>на 12 листах</w:t>
      </w:r>
    </w:p>
    <w:p>
      <w:pPr>
        <w:pStyle w:val="Normal"/>
        <w:spacing w:lineRule="exact" w:line="280"/>
        <w:ind w:left="5245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ind w:left="5245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2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2"/>
        </w:rPr>
        <w:t>от 07 декабря 2024 года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pacing w:val="20"/>
          <w:sz w:val="28"/>
          <w:szCs w:val="22"/>
        </w:rPr>
      </w:pPr>
      <w:r>
        <w:rPr>
          <w:rFonts w:cs="Times New Roman" w:ascii="Times New Roman" w:hAnsi="Times New Roman"/>
          <w:b/>
          <w:spacing w:val="2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спубликанского центра геномных био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Государственного науч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«Институт генетики и цитологии Национальной академии наук Беларус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4"/>
        <w:gridCol w:w="1417"/>
        <w:gridCol w:w="1418"/>
        <w:gridCol w:w="2835"/>
        <w:gridCol w:w="2835"/>
      </w:tblGrid>
      <w:tr>
        <w:trPr>
          <w:trHeight w:val="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Академическая, 27, 220072, г. Минск</w:t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сырье, пищевые продукты, корма. Образцы сем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1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9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3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2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нетически модифицированные организмы (Г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Совета Министров Республики Беларусь 28.04.2005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Министерства здравоохранения Республики Беларусь и Госстандарта Республики Беларусь 08.06.2005 №12/2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ГН «Показатели безопасности и безвредности для человека продовольственного сырья и пищевых продуктов» утв. Постановлени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 21.06.2013 № 52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Ветеринарно-санитарные правила обеспечения безопасности кормов, кормовых добавок, Постановление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 2010/025/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B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</w:rPr>
              <w:t xml:space="preserve">ГОСТ ИСО 21569-2009 </w:t>
            </w:r>
          </w:p>
          <w:p>
            <w:pPr>
              <w:pStyle w:val="Default"/>
              <w:rPr/>
            </w:pP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</w:rPr>
              <w:t xml:space="preserve">ГОСТ ИСО 21570-2009 </w:t>
            </w:r>
          </w:p>
          <w:p>
            <w:pPr>
              <w:pStyle w:val="Default"/>
              <w:rPr/>
            </w:pP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  <w:lang w:val="de-DE"/>
              </w:rPr>
              <w:t>ISO</w:t>
            </w: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eastAsia="en-US"/>
                </w:rPr>
                <w:t>ГОСТ 34104-2017</w:t>
              </w:r>
            </w:hyperlink>
            <w:r>
              <w:rPr>
                <w:rStyle w:val="Qfsearchtxt"/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2173-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Qfsearchtxt"/>
                <w:rFonts w:cs="Times New Roman" w:ascii="Times New Roman" w:hAnsi="Times New Roman"/>
                <w:sz w:val="22"/>
                <w:szCs w:val="22"/>
              </w:rPr>
              <w:t>МУК 4.2.2304-07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Style w:val="Qfsearcht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сырье, пищевые продукты, корма. Образцы семенного материа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1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7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/10.0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/10.094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10.0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10.0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2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/10.094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10.094</w:t>
            </w:r>
          </w:p>
          <w:p>
            <w:pPr>
              <w:pStyle w:val="Normal"/>
              <w:ind w:left="-105" w:right="-95" w:firstLine="1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70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ая принадлежность растительных и животных компонентов в составе кормов, сырья, пище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, Постановление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Совета Министров Республики Беларусь №181 от 09.03.2015 «О некоторых вопросах производства и реализации осетровых видов рыб и (или) икры из ни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по применению молекулярно-генетического анализа для установления видовой (популяционной) принадлежности рыб семейства осетровых и продукции из них, одобрено Научно-техническим советом Министерства сельского хозяйства и продовольствия Республики Беларусь (далее НТС МСХиП Республики Беларусь), протокол № 23 от 27.03.201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Технология генетической идентификации видов лососевых в рыбном сырье и продуктах питания (семга, радужная форель, горбуша, кижуч, кета, нерка)», одобрено НТС МСХиП Республики Беларусь, протокол № 09-1-6/7 от 21.12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«Технология генетической идентификации видов рыб и морепродуктов в рыбном сырье и продуктах питания (одобрены Ученым советом Института генетики и цитологии НАН Беларуси, протокол № 7 от 23.10.2020 г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19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148-201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по применению молекулярно-генетического анализа для установления видовой (популяционной) принадлежности рыб семейства осетровых и продукции из них, одобрено Научно-техническим советом Министерства сельского хозяйства и продовольствия Республики Беларусь (далее НТС МСХиП Республики Беларусь), протокол № 23 от 27.03.2015г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Технология генетической идентификации видов лососевых в рыбном сырье и продуктах питания (семга, радужная форель, горбуша, кижуч, кета, нерка)», одобрено НТС МСХиП Республики Беларусь, протокол № 09-1-6/7 от 21.12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Технология генетической идентификации видов рыб и морепродуктов в рыбном сырье и продуктах питания (одобрены Ученым советом Института генетики и цитологии НАН Беларуси, протокол № 7 от 23.10.2020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Франциска Скорины 34, 220141, г. Минск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*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бобовых, соевые бобы и продукты их переработки (корма, комбикорма и комбикормовое сырье бобовых куль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08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109-8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20-9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49-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754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2099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040-2012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*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08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проте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20-9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49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754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2099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040-2012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*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08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20-9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49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754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2099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040-2012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*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8.0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/08.0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/08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клетч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749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754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2099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040-2012</w:t>
            </w:r>
          </w:p>
        </w:tc>
      </w:tr>
      <w:tr>
        <w:trPr>
          <w:trHeight w:val="2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Академическая, 27, 220072, г. Минс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*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Биологические образцы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4/10.09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5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0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ДНК-маркеров для идентификации и паспортизации сортов сельскохозяйственных культур (молекулярно-генетическое маркирование геномов раст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Идентификация и паспортизация сортов сельскохозяйственных культур (мягкой пшеницы, картофеля, томата, льна и свеклы) на основе ДНК-маркеров», одобрено НТС МСХиП Республики Беларусь, протокол № 22 от 23.11.2007 г.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по идентификации и паспортизации сортов яблони и груши на основе ДНК-маркеров, одобрено НТС МСХиП Республики Беларусь, протокол № 16 от 05.10.2011 г. 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Идентификация и паспортизация сортов сельскохозяйственных культур (мягкой пшеницы, картофеля, томата, льна и свеклы) на основе ДНК-маркеров», одобрено НТС МСХиП Республики Беларусь, протокол № 22 от 23.11.2007 г.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идентификации и паспортизации сортов яблони и груши на основе ДНК-маркеров, одобрено НТС МСХиП Республики Беларусь, протокол № 16 от 05.10.2011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*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4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5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0/10.094</w:t>
            </w:r>
          </w:p>
          <w:p>
            <w:pPr>
              <w:pStyle w:val="Normal"/>
              <w:ind w:left="-105" w:right="-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екулярно-генетическое маркирование геномов сельскохозяйственных культур (ДНК - идентификация и паспортизация сортов, определение генов хозяйственно-ценных призна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тодические рекомендации «ДНК-типирование комплекса генов качества плодов и устойчивости к болезням томата», рекомендова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С МСХиП Республики Беларусь</w:t>
            </w:r>
            <w:r>
              <w:rPr>
                <w:rFonts w:cs="Times New Roman" w:ascii="Times New Roman" w:hAnsi="Times New Roman"/>
                <w:sz w:val="22"/>
              </w:rPr>
              <w:t>, протокол № 17 от 17.12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тодические рекомендации «ДНК-типирование комплекса генов качества плодов и устойчивости к болезням томата», рекомендова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С МСХиП Республики Беларусь</w:t>
            </w:r>
            <w:r>
              <w:rPr>
                <w:rFonts w:cs="Times New Roman" w:ascii="Times New Roman" w:hAnsi="Times New Roman"/>
                <w:sz w:val="22"/>
              </w:rPr>
              <w:t xml:space="preserve">, протокол № 17 от 17.12.2015 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еские образц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образцы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3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8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3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8/10.094</w:t>
            </w:r>
          </w:p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left="-10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 хозяйственно ценные признаки и наследственные заболевания животных (молекулярно-генетическое маркирование геномов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 хозяйственно ценные признаки и наследственные заболевания животных (молекулярно-генетическое маркирование геномов животны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рекомендации по проведению генетического тестирования животных-компаньонов на основе полимеразной цепной реакции, одоб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ТС МСХиП Республики Беларус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№ 11 от 18.03.2014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применению ДНК-тестирования в животноводстве Беларус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доб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ТС МСХиП Республики Беларусь,  протокол №11 от 27.11.2006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ДНК-технология выявления комплексной аномалии позвоночника (CVM) и дефицита лейкоцитарной адгезии (BLAD) у крупного рогатого скота методом мультиплексной полимеразной цепной реакции в реальном времени», одобрено НТС МСХиП РБ, протокол №11 от 18.03.2014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«ДНК-технология идентификации генетического дефекта крупного рогатого скота голштинской породы, детерминирующего синдро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хиспины (B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одобрено НТС МСХиП Республики Беларусь, протокол № 1 от 01.03.2016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ДНК-технология выявления однонуклеотидного полиморфизма  A3072G в гене инсулиноподобного фактора рост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GF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интрон 3 у свиней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s scro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с использованием метода секвенирования», одобрено НТС МСХиП Республики Беларусь, протокол № 2 от 01.03.2016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«ДНК-технология выявления мутации, обуславливающей развитие наследственного заболевания DUMPS - ранняя абортируемость эмбрионов крупного рогатого скота», одобрено НТС МСХиП Республики Беларусь, протокол № 1 от 01.03.2016 г. 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одические рекомендации «ДНК-технология идентификации генетических дефектов синдрома брахиспины (BY) и дефицита XI фактора (FXID) свертываемости крови крупного рогатого скота голштинской породы методом мультиплексной ПЦР», рекомендова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С МСХиП Республики Беларусь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токол № 09/1-6/7 от 21.12.2018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рекомендации «ДНК-идентификация мутаций, обуславливающих фертильность у крупного рогатого скота голштинской (голштинизированной) породы (гаплотипы фертильгости: HH1 (ген APAF1), HH3 (ген SMC2), HH4 (ген GART), HH5 (ген TFB1M), HCD (ген APOB), рекомендовано НТС МСХиП Республики Беларусь, протокол № 09/1-6/7 от 21.12.2018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рекомендации по проведению генетического тестирования животных-компаньонов на основе полимеразной цепной реакции, одоб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ТС МСХиП Республики Беларус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№ 11 от 18.03.2014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применению ДНК-тестирования в животноводстве Беларус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доб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ТС МСХиП Республики Беларусь,  протокол №11 от 27.11.2006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ДНК-технология выявления комплексной аномалии позвоночника (CVM) и дефицита лейкоцитарной адгезии (BLAD) у крупного рогатого скота методом мультиплексной полимеразной цепной реакции в реальном времени». НТС МСХиП РБ, протокол №11 от 18.03.2014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«ДНК-технология идентификации генетического дефекта крупного рогатого скота голштинской породы, детерминирующего синдро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хиспины (B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одобрено НТС МСХиП Республики Беларусь, протокол № 1 от 01.03.2016 г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«ДНК-технология выявления однонуклеотидного полиморфизма  A3072G в гене инсулиноподобного фактора роста (</w:t>
            </w:r>
            <w:r>
              <w:rPr>
                <w:rFonts w:cs="Times New Roman" w:ascii="Times New Roman" w:hAnsi="Times New Roman"/>
                <w:iCs/>
              </w:rPr>
              <w:t>IGF2</w:t>
            </w:r>
            <w:r>
              <w:rPr>
                <w:rFonts w:cs="Times New Roman" w:ascii="Times New Roman" w:hAnsi="Times New Roman"/>
              </w:rPr>
              <w:t>), интрон 3 у свиней (</w:t>
            </w:r>
            <w:r>
              <w:rPr>
                <w:rFonts w:cs="Times New Roman" w:ascii="Times New Roman" w:hAnsi="Times New Roman"/>
                <w:iCs/>
              </w:rPr>
              <w:t>Sus scrofa</w:t>
            </w:r>
            <w:r>
              <w:rPr>
                <w:rFonts w:cs="Times New Roman" w:ascii="Times New Roman" w:hAnsi="Times New Roman"/>
              </w:rPr>
              <w:t xml:space="preserve">) с использованием метода секвенирования», одобрено НТС МСХиП Республики Беларусь, протокол № 2 о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.03.2016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рекомендации «ДНК-технология выявления мутации, обуславливающей развитие наследственного заболевания DUMPS - ранняя абортируемость эмбрионов крупного рогатого скота», одобрено НТС МСХиП Республики Беларусь, протокол № 1 от 01.03.201 6г. 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тодические рекомендации «ДНК-технология идентификации генетических дефектов синдрома брахиспины (BY) и дефицита XI фактора (FXID) свертываемости крови крупного рогатого скота голштинской породы методом мультиплексной ПЦР», рекомендован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ТС МСХиП Республики Беларусь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ротокол № 09/1-6/7 от 21.12.2018 г.</w:t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«ДНК-идентификация мутаций, обуславливающих фертильность у крупного рогатого скота голштинской (голштинизированной) породы (гаплотипы фертильгости: HH1 (ген APAF1), HH3 (ген SMC2), HH4 (ген GART), HH5 (ген TFB1M), HCD (ген APOB), рекомендовано НТС МСХиП Республики Беларусь, протокол № 09/1-6/7 от 21.12.2018 г.</w:t>
            </w:r>
          </w:p>
        </w:tc>
      </w:tr>
      <w:tr>
        <w:trPr>
          <w:trHeight w:val="27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образцы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3/10.094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8/10.094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Молекулярно-генетическое определение достоверности происхождения, видовой и породной принадлежност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тодические рекомендации «Проведение молекулярно-генетической экспертизы дл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дтверждения достоверности происхождения крупного рогатого скота с помощью панели микросателлитных маркеров», одобрено </w:t>
            </w:r>
            <w:r>
              <w:rPr>
                <w:rFonts w:cs="Times New Roman" w:ascii="Times New Roman" w:hAnsi="Times New Roman"/>
              </w:rPr>
              <w:t>НТС МСХиП Республики Беларусь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токол № 1 от 01.03.2016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Методические рекомендации «Проведение молекулярно-генетической экспертизы для подтверждения достоверности происхождения крупного рогатого скота с помощью панели микросателлитных маркеров», одобрено </w:t>
            </w:r>
            <w:r>
              <w:rPr>
                <w:lang w:val="ru-RU"/>
              </w:rPr>
              <w:t>НТС МСХиП Республики Беларусь,</w:t>
            </w:r>
            <w:r>
              <w:rPr>
                <w:sz w:val="21"/>
                <w:szCs w:val="21"/>
                <w:lang w:val="ru-RU"/>
              </w:rPr>
              <w:t xml:space="preserve"> протокол № 1 от 01.03.2016 г.</w:t>
            </w:r>
          </w:p>
        </w:tc>
      </w:tr>
      <w:tr>
        <w:trPr>
          <w:trHeight w:val="21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образцы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/10.094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70/10.094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03/10.094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Молекулярно-генетическое определение достоверности происхождения, видовой и породной принадлежности животных</w:t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я по применению молекулярно-генетического анализа для установления видовой (популяционной) принадлежности рыб семейства осетровых и продукции из них, одобрено Научно-техническим советом Министерства сельского хозяйства и продовольствия Республики Беларусь (далее НТС МСХиП РБ), протокол № 23 от 27.03.2015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«Технология генетической идентификации видов лососевых в рыбном сырье и продуктах питания (семга, радужная форель, горбуша, кижуч, кета, нерка)», одобрено НТС МСХиП РБ, протокол № 09-1-6/7 от 21.12.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ические рекомендации по проведению генетического тестирования животных-компаньонов на основе полимеразной цепной реакции, одобрен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ТС МСХиП Республики Беларус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токол № 11 от 18.03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я по применению молекулярно-генетического анализа для установления видовой (популяционной) принадлежности рыб семейства осетровых и продукции из них, одобрено Научно-техническим советом Министерства сельского хозяйства и продовольствия Республики Беларусь (далее НТС МСХиП РБ), протокол № 23 от 27.03.2015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«Технология генетической идентификации видов лососевых в рыбном сырье и продуктах питания (семга, радужная форель, горбуша, кижуч, кета, нерка)», одобрено НТС МСХиП РБ, протокол № 09-1-6/7 от 21.12.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ические рекомендации по проведению генетического тестирования животных-компаньонов на основе полимеразной цепной реакции, одобрен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ТС МСХиП Республики Беларус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токол № 11 от 18.03.2014</w:t>
            </w:r>
          </w:p>
        </w:tc>
      </w:tr>
      <w:tr>
        <w:trPr>
          <w:trHeight w:val="2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/10.094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10.094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70/10.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екулярно-генетическая идентификация видов рыб и море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«Технология генетической идентификации видов рыб и морепродуктов в рыбном сырье и продуктах питания (одобрены Ученым советом Института генетики и цитологии НАН Беларуси, протокол № 7 от 23.10.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«Технология генетической идентификации видов рыб и морепродуктов в рыбном сырье и продуктах питания (одобрены Ученым советом Института генетики и цитологии НАН Беларуси, протокол № 7 от 23.10.2020 г.)</w:t>
            </w:r>
          </w:p>
        </w:tc>
      </w:tr>
      <w:tr>
        <w:trPr>
          <w:trHeight w:val="2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ческий материал, содержащий ДНК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5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9/10.094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генов, ответственны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ные индивидуальные особенности человека (молекулярно-генетическое маркирование геномов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рименению «Организация работ в лабораториях, использующих метод полимеразной цепной реакции (ПЦР), утв. Минздравом Республики Беларусь, рег. № 090-1008 от 13.11.200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именению «ДНК-диагностика генетической предрасположенности к тромбофилиям различного происхождения»,  утв. Минздравом Республики Беларусь 13.04.2012г., рег. № 024-0212 от 13.04.2012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1-2021 «Методика выделения ДНК из образцов буккального эпителия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2-2021 «Методика определения полиморфизма I/D гена ACE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3-2021 «Методика анализа варианта Glu298Asp гена NOS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4-2021 «Методика определения варианта 4a/4b гена NOS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5-2021 «Методика определения полиморфизма 4G/5G гена PAI-1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6-2021 «Методика определения полиморфизмов Thr/Ala гена α-цепи фибриногена и Val/Leu гена XIII фактора свёртываемости крови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7-2021 «Методика одновременного выявления мутации G20210A гена протромбина и мутации FVL (Лейден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СОП 008-2016 «Инструкция по забору клеток буккального эпителия для генетических исследований», утв. директором Института генетики и цитологии НАН Беларуси 15.03.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9-2021 «Методика определения полиморфизма A79G гена MB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0-2021 «Методика определения варианта +9/-9 гена BDKRB2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1-2021 «Методика определения варианта 18 гена LDL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2-2021 «Методика определения варианта G-634C гена VEGF», ут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3-2021 «Методика определения варианта C/T гена HIF1A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4-2021 «Методика определения варианта 1125 G/T гена EPO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5-2021 «Методика определения варианта R577X гена ACTN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6-2021 «Методика определения варианта С34T гена АМPD1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7-2021 «Методика определения полиморфного варианта Pro12Ala гена PPARG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8-2021 «Методика определения полиморфизма Ala55Val гена UCP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9-2021 «Методика анализа полиморфизма rs5219 гена KCNJ11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0-2021 «Методика определения полиморфизма C/T гена TCF7L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1-2021 «Методика определения варианта A\G гена COL1A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2-2021 «Методика одновременного выявления вариантов C677T и A1298C гена MTHF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3-2021 «Методика определения вариантов –55 C/T гена UCP3, G2528C гена PPARA и +294 T/C гена PPARD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4-2021 «Методика определения варианта G1564A гена PPARGC1A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5-2021 «Методика определения варианта A2756G гена MTR (rs1805087)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6-2021 «Методика определения вариантов –1639C&gt;T гена VKORC1, 430C&gt;Т и 1075A&gt;С гена CYP2C9, 1347C&gt;T гена CYP4F2, 12970C&gt;G гена GGCX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7-2021 «Методика определения вариантов 34С/T гена P2RY12, 681G/A, 636G/A, -806C/T гена CYP2C19 и 1438G/A гена CYP3A4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28-2021 «Методика определения вариантов Cys112Arg и Arg158Cys гена APOE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29-2021 «Методика определения варианта T-13910C гена LCT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0-2021 «Методика определения полиморфизма A\G гена COL1A2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1-2021 «Методика определения варианта C\T гена COL5A1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2-2021 «Методика определения варианта Glu45Lys гена MMP3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3-2021 «Методика определения варианта +276G&gt;T гена ADIPOQ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4-2021 «Методика определения варианта -11391 G/A гена ADIPOQ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5-2021 «Методика определения варианта T\A гена FTO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6-2021 «Методика определения варианта C825T гена GNB3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7-2021 «Методика определения варианта G2548A гена LEP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8-2021 «Методика определения варианта T\C гена MC4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9-2021 «Методика определения полиморфизма генов HLA-DQA1 и HLA-DQB1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0-2021 «Методика определения варианта А/С гена AGTR1 (rs15186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1-2021 «Методика определения полиморфного варианта C/T гена CYBA (rs4673)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2-2021 «Методика определения полиморфного варианта C/T гена F11 (rs2289252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3-2021 «Методика определения варианта C/T гена FGG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4-2021 «Методика определения полиморфного варианта C/T гена GP1BA (rs2243093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5-2021 «Методика определения полиморфного варианта C/T гена ITGA2 (rs11126643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6-2021 «Методика определения полиморфного варианта T/C гена F11 (rs2036914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7-2021 «Методика определения полиморфного варианта T/C гена ITGB3 (rs15918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8-2021 «Методика определения варианта 10976 G&gt;A гена F7», утв. директором Института генетики и цитологии НАН Беларуси 07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рименению «Организация работ в лабораториях, использующих метод полимеразной цепной реакции (ПЦР),  утв. Минздравом Республики Беларусь, рег. № 090-1008 от 13.11.200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по применению «ДНК-диагностика генетической предрасположенности к тромбофилиям различного происхождения»,  утв. Минздравом Республики Беларусь 13.04.2012г., рег. № 024-0212 от 13.04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1-2021 «Методика выделения ДНК из образцов буккального эпителия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2-2021 «Методика определения полиморфизма I/D гена ACE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3-2021 «Методика анализа варианта Glu298Asp гена NOS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4-2021 «Методика определения варианта 4a/4b гена NOS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5-2021 «Методика определения полиморфизма 4G/5G гена PAI-1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6-2021 «Методика определения полиморфизмов Thr/Ala гена α-цепи фибриногена и Val/Leu гена XIII фактора свёртываемости крови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7-2021 «Методика одновременного выявления мутации G20210A гена протромбина и мутации FVL (Лейден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СОП 008-2016 «Инструкция по забору клеток буккального эпителия для генетических исследований», утв. директором Института генетики и цитологии НАН Беларуси 15.03.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09-2021 «Методика определения полиморфизма A79G гена MB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0-2021 «Методика определения варианта +9/-9 гена BDKRB2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1-2021 «Методика определения варианта 18 гена LDL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2-2021 «Методика определения варианта G-634C гена VEGF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3-2021 «Методика определения варианта C/T гена HIF1A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4-2021 «Методика определения варианта 1125 G/T гена EPO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5-2021 «Методика определения варианта R577X гена ACTN3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6-2021 «Методика определения варианта С34T гена АМPD1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7-2021 «Методика определения полиморфного варианта Pro12Ala гена PPARG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8-2021 «Методика определения полиморфизма Ala55Val гена UCP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19-2021 «Методика анализа полиморфизма rs5219 гена KCNJ11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0-2021 «Методика определения полиморфизма C/T гена TCF7L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1-2021 «Методика определения варианта A\G гена COL1A2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2-2021 «Методика одновременного выявления вариантов C677T и A1298C гена MTHF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3-2021 «Методика определения вариантов –55 C/T гена UCP3, G2528C гена PPARA и +294 T/C гена PPARD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4-2021 «Методика определения варианта G1564A гена PPARGC1A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5-2021 «Методика определения варианта A2756G гена MTR (rs1805087)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6-2021 «Методика определения вариантов –1639C&gt;T гена VKORC1, 430C&gt;Т и 1075A&gt;С гена CYP2C9, 1347C&gt;T гена CYP4F2, 12970C&gt;G гена GGCX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7-2021 «Методика определения вариантов 34С/T гена P2RY12, 681G/A, 636G/A, -806C/T гена CYP2C19 и 1438G/A гена CYP3A4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8-2021 «Методика определения вариантов Cys112Arg и Arg158Cys гена APOE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29-2021 «Методика определения варианта T-13910C гена LCT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0-2021 «Методика определения полиморфизма A\G гена COL1A2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1-2021 «Методика определения варианта C\T гена COL5A1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2-2021 «Методика определения варианта Glu45Lys гена MMP3», утв. директором Института генетики и цитологии НАН Беларуси 10.08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33-2021 «Методика определения варианта +276G&gt;T гена ADIPOQ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4-2021 «Методика определения варианта -11391 G/A гена ADIPOQ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5-2021 «Методика определения варианта T\A гена FTO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6-2021 «Методика определения варианта C825T гена GNB3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7-2021 «Методика определения варианта G2548A гена LEP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8-2021 «Методика определения варианта T\C гена MC4R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39-2021 «Методика определения полиморфизма генов HLA-DQA1 и HLA-DQB1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40-2021 «Методика определения варианта А/С гена AGTR1 (rs15186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 СМ 041-2021 «Методика определения полиморфного варианта C/T гена CYBA (rs4673)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2-2021 «Методика определения полиморфного варианта C/T гена F11 (rs2289252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3-2021 «Методика определения варианта C/T гена FGG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4-2021 «Методика определения полиморфного варианта C/T гена GP1BA (rs2243093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5-2021 «Методика определения полиморфного варианта C/T гена ITGA2 (rs11126643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6-2021 «Методика определения полиморфного варианта T/C гена F11 (rs2036914)», утв. директором Института генетики и цитологии НАН Беларуси 07.09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7-2021 «Методика определения полиморфного варианта T/C гена ITGB3 (rs15918)», утв. директором Института генетики и цитологии НАН Беларуси 0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 СМ 048-2021 «Методика определения варианта 10976 G&gt;A гена F7», утв. директором Института генетики и цитологии НАН Беларуси 07.09.2021</w:t>
            </w:r>
          </w:p>
        </w:tc>
      </w:tr>
    </w:tbl>
    <w:p>
      <w:pPr>
        <w:pStyle w:val="Normal"/>
        <w:overflowPunct w:val="false"/>
        <w:autoSpaceDE w:val="false"/>
        <w:ind w:right="-57" w:hanging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чание: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– деятельность осуществляется непосредственно в ООС и за пределами ООС;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– деятельность осуществляется за пределами ООС.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-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    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397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.11.2024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6"/>
            <w:ind w:left="-94" w:right="-70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.11.2024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6"/>
            <w:ind w:left="-94" w:right="-70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1142"/>
      <w:gridCol w:w="491"/>
      <w:gridCol w:w="1418"/>
      <w:gridCol w:w="1417"/>
      <w:gridCol w:w="2835"/>
      <w:gridCol w:w="1699"/>
      <w:gridCol w:w="1136"/>
    </w:tblGrid>
    <w:tr>
      <w:trPr>
        <w:trHeight w:val="277" w:hRule="atLeast"/>
      </w:trPr>
      <w:tc>
        <w:tcPr>
          <w:tcW w:w="63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14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>/112 1.1599</w:t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8455" cy="4394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/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Batang;바탕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Qfsearchtxt">
    <w:name w:val="qfsearchtxt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324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Zooevski</dc:creator>
  <dc:description/>
  <cp:keywords/>
  <dc:language>en-US</dc:language>
  <cp:lastModifiedBy>Лысковская Мария Александровна</cp:lastModifiedBy>
  <cp:lastPrinted>2024-11-27T13:11:00Z</cp:lastPrinted>
  <dcterms:modified xsi:type="dcterms:W3CDTF">2024-12-02T13:44:00Z</dcterms:modified>
  <cp:revision>4</cp:revision>
  <dc:subject/>
  <dc:title>Форма первого листа области аккредитации</dc:title>
</cp:coreProperties>
</file>