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2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1997г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001109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6 октября 2023 года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электротехническая лаборатория </w:t>
      </w:r>
    </w:p>
    <w:p>
      <w:pPr>
        <w:pStyle w:val="Style23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еспубликанского унитарного предприятия «Шахтострой»</w:t>
      </w:r>
    </w:p>
    <w:p>
      <w:pPr>
        <w:pStyle w:val="NoSpacing"/>
        <w:jc w:val="center"/>
        <w:rPr>
          <w:rStyle w:val="FontStyle37"/>
          <w:sz w:val="6"/>
          <w:szCs w:val="6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921"/>
        <w:gridCol w:w="2693"/>
        <w:gridCol w:w="2268"/>
        <w:gridCol w:w="2126"/>
      </w:tblGrid>
      <w:tr>
        <w:trPr>
          <w:trHeight w:val="5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унк-то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ъект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Х</w:t>
            </w:r>
            <w:r>
              <w:rPr/>
              <w:t>арактеристик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ссе Любанское, 11А,  223710, с/с Чижевичский, Солигорский район, Минская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овые кабельные линии до 10 кВ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9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кабелей повышенным выпрямленным напряжением 70 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0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КП 339-2022, п.4.4.29.3, п.4.4.29.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напряжением 70 кВ переменного тока частотой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29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Электродвигатели переменного тока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ловые трансформаторы, автотрансформаторы, масляные реакторы и заземляющие дугогасящие реакторы (дугогасящие катушки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8.3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6.2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ТКП 181-2009, </w:t>
            </w:r>
            <w:r>
              <w:rPr>
                <w:bCs/>
                <w:sz w:val="22"/>
                <w:szCs w:val="22"/>
              </w:rPr>
              <w:t>Б.8.5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КП 339-2022, п.4.4.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Сборные и соединительные шины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змерение сопротивления изоляции подвесных и опорных фарфоровых изолятор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18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1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18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17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921"/>
        <w:gridCol w:w="3039"/>
        <w:gridCol w:w="2160"/>
        <w:gridCol w:w="18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тные   распределительные устройств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1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15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Б.16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22, п.4.4.15.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оды и проходные изолятор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23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 частотой 50 Г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3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60-2022</w:t>
            </w:r>
          </w:p>
        </w:tc>
      </w:tr>
      <w:tr>
        <w:trPr>
          <w:trHeight w:val="18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*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>Аппараты, силовые и осветительные сети, вторичные цепи переменного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оянного тока напряжением до 1000 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181-2009, Б.27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, п.4.4.26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земляющие устройства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соединений между заземлителями и заземляемыми элемент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 xml:space="preserve">, п.4.4.28.2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ГР 0035-2021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700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рения сопротивления заземляющи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Б.2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22, п.4.4.28.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35-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29.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, п.4.4.28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МИ.ГР 0034-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душные линии напряжением 0,4 кВ с изолированными провода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, Б.31.9.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, п.4.4.30.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51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анги электроизолирующ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изолирующей части повышенным напряжением до 7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, п.4.2.2, таблица Е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701-2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ещи электроизолирующие 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повышенным напряжением до 7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, п.4.3.2, таблица Е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701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ещи электроизмерительные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повышенным напряжением до 70 к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, п.4.4.2, таблица Е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701-2013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440"/>
        <w:gridCol w:w="2520"/>
        <w:gridCol w:w="2160"/>
        <w:gridCol w:w="188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затели напряжения до 1к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пределение напряжения индикации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, п.4.5.10, таблица Е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ВИ.МН 701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*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роверка схемы повышенным испытательным напряжени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701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*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змерение тока протекающего через указатель при наибольшем рабочем напряжен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701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*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изоляции повышенным напряжени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701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чатки электроизолирующ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Испытание повышенным напряжением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к утечки через издел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, п.4.11.2, таблица Е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701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вь специальная электроизолирующ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ытание повышенным напряжением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к утечки через издел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, п.4.12.2, таблица Е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701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чной электроизолирующий инстр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Испытание повышенным напряжением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Ток утечки через издел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290-2010, п.4.17.2, таблица Е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701-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lang w:val="ru-RU"/>
              </w:rPr>
              <w:t>Параметры автоматических выключателей в электроустановках до 1000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.90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5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оверка действия максимальных, минимальных и независимых расцепителей автоматических выключателей и устройств защитного отключения, выключатели дифференциального 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181-2009, п.Б.27.4</w:t>
            </w:r>
          </w:p>
          <w:p>
            <w:pPr>
              <w:pStyle w:val="Style23"/>
              <w:ind w:left="-59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ТКП 339-20</w:t>
            </w: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lang w:val="ru-RU"/>
              </w:rPr>
              <w:t>, п.4.4.26.4, п.4.4.26.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ВИ.МН 6002-20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p>
      <w:pPr>
        <w:pStyle w:val="Normal"/>
        <w:widowControl w:val="false"/>
        <w:ind w:left="952" w:hanging="952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2815"/>
      <w:gridCol w:w="3665"/>
    </w:tblGrid>
    <w:tr>
      <w:trPr/>
      <w:tc>
        <w:tcPr>
          <w:tcW w:w="3665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815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1.11.2024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5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5"/>
      <w:gridCol w:w="2815"/>
      <w:gridCol w:w="3665"/>
    </w:tblGrid>
    <w:tr>
      <w:trPr/>
      <w:tc>
        <w:tcPr>
          <w:tcW w:w="3665" w:type="dxa"/>
          <w:tcBorders/>
        </w:tcPr>
        <w:p>
          <w:pPr>
            <w:pStyle w:val="NoSpacing"/>
            <w:rPr/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</w:t>
          </w:r>
          <w:r>
            <w:rPr>
              <w:sz w:val="16"/>
              <w:szCs w:val="16"/>
              <w:lang w:val="ru-RU"/>
            </w:rPr>
            <w:t xml:space="preserve"> эксперта по аккредитации</w:t>
          </w:r>
        </w:p>
      </w:tc>
      <w:tc>
        <w:tcPr>
          <w:tcW w:w="2815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1.11.2024</w:t>
          </w:r>
        </w:p>
        <w:p>
          <w:pPr>
            <w:pStyle w:val="NoSpacing"/>
            <w:jc w:val="center"/>
            <w:rPr/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665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5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5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127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</w:rPr>
  </w:style>
  <w:style w:type="character" w:styleId="2">
    <w:name w:val="Заголовок 2 Знак"/>
    <w:qFormat/>
    <w:rPr>
      <w:rFonts w:ascii="Arial" w:hAnsi="Arial" w:cs="Times New Roman"/>
      <w:sz w:val="20"/>
      <w:lang w:val="en-US"/>
    </w:rPr>
  </w:style>
  <w:style w:type="character" w:styleId="3">
    <w:name w:val="Заголовок 3 Знак"/>
    <w:qFormat/>
    <w:rPr>
      <w:rFonts w:ascii="Tahoma" w:hAnsi="Tahoma" w:cs="Times New Roman"/>
      <w:b/>
      <w:sz w:val="20"/>
      <w:lang w:val="en-US"/>
    </w:rPr>
  </w:style>
  <w:style w:type="character" w:styleId="4">
    <w:name w:val="Заголовок 4 Знак"/>
    <w:qFormat/>
    <w:rPr>
      <w:rFonts w:ascii="Tahoma" w:hAnsi="Tahoma" w:cs="Times New Roman"/>
      <w:b/>
      <w:sz w:val="20"/>
      <w:lang w:val="en-US"/>
    </w:rPr>
  </w:style>
  <w:style w:type="character" w:styleId="5">
    <w:name w:val="Заголовок 5 Знак"/>
    <w:qFormat/>
    <w:rPr>
      <w:rFonts w:ascii="Tahoma" w:hAnsi="Tahoma" w:cs="Times New Roman"/>
      <w:b/>
      <w:sz w:val="20"/>
      <w:lang w:val="en-US"/>
    </w:rPr>
  </w:style>
  <w:style w:type="character" w:styleId="6">
    <w:name w:val="Заголовок 6 Знак"/>
    <w:qFormat/>
    <w:rPr>
      <w:rFonts w:ascii="Tahoma" w:hAnsi="Tahoma" w:cs="Times New Roman"/>
      <w:sz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lang w:val="en-US"/>
    </w:rPr>
  </w:style>
  <w:style w:type="character" w:styleId="8">
    <w:name w:val="Заголовок 8 Знак"/>
    <w:qFormat/>
    <w:rPr>
      <w:rFonts w:ascii="Arial" w:hAnsi="Arial" w:cs="Times New Roman"/>
      <w:b/>
      <w:sz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lang w:val="en-US"/>
    </w:rPr>
  </w:style>
  <w:style w:type="character" w:styleId="21">
    <w:name w:val="Основной текст 2 Знак"/>
    <w:qFormat/>
    <w:rPr>
      <w:rFonts w:ascii="Arial" w:hAnsi="Arial" w:cs="Times New Roman"/>
      <w:sz w:val="20"/>
      <w:lang w:val="en-US"/>
    </w:rPr>
  </w:style>
  <w:style w:type="character" w:styleId="31">
    <w:name w:val="Основной текст 3 Знак"/>
    <w:qFormat/>
    <w:rPr>
      <w:rFonts w:ascii="Arial" w:hAnsi="Arial" w:cs="Times New Roman"/>
      <w:sz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lang w:val="en-US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lang w:val="en-US"/>
    </w:rPr>
  </w:style>
  <w:style w:type="character" w:styleId="Style11">
    <w:name w:val="Подзаголовок Знак"/>
    <w:qFormat/>
    <w:rPr>
      <w:rFonts w:ascii="Arial" w:hAnsi="Arial" w:cs="Times New Roman"/>
      <w:sz w:val="20"/>
      <w:lang w:val="en-US"/>
    </w:rPr>
  </w:style>
  <w:style w:type="character" w:styleId="Style12">
    <w:name w:val="Текст Знак"/>
    <w:qFormat/>
    <w:rPr>
      <w:rFonts w:ascii="Courier New" w:hAnsi="Courier New" w:cs="Times New Roman"/>
      <w:sz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Times New Roman"/>
      <w:sz w:val="20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  <w:lang w:val="en-US"/>
    </w:rPr>
  </w:style>
  <w:style w:type="character" w:styleId="Style16">
    <w:name w:val="Без интервала Знак"/>
    <w:qFormat/>
    <w:rPr>
      <w:sz w:val="22"/>
      <w:lang w:val="en-US"/>
    </w:rPr>
  </w:style>
  <w:style w:type="character" w:styleId="33">
    <w:name w:val=" Знак Знак3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Times New Roman" w:cs="Arial"/>
    </w:rPr>
  </w:style>
  <w:style w:type="paragraph" w:styleId="Style20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1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28:00Z</dcterms:created>
  <dc:creator>Morozova</dc:creator>
  <dc:description/>
  <cp:keywords/>
  <dc:language>en-US</dc:language>
  <cp:lastModifiedBy>Василевская Виктория Викторовна</cp:lastModifiedBy>
  <cp:lastPrinted>2017-03-07T12:09:00Z</cp:lastPrinted>
  <dcterms:modified xsi:type="dcterms:W3CDTF">2024-11-27T12:28:00Z</dcterms:modified>
  <cp:revision>2</cp:revision>
  <dc:subject/>
  <dc:title>Форма первого листа проекта области аккредитации испытательной лаборатории</dc:title>
</cp:coreProperties>
</file>