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07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3.20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</w:rPr>
              <w:t>000653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5 апреля   202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инарной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Птицефабрика «Дружб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1"/>
        <w:gridCol w:w="1539"/>
        <w:gridCol w:w="1819"/>
        <w:gridCol w:w="2046"/>
        <w:gridCol w:w="2225"/>
      </w:tblGrid>
      <w:tr>
        <w:trPr>
          <w:trHeight w:val="9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316,   административное здание, 1.5 км западнее аг. Жемчужный, 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Жемчужненский сельский Совет, 90, Барановичский район, Брестская область</w:t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укты пищевые и продовольственное сыр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89/</w:t>
            </w:r>
            <w:r>
              <w:rPr>
                <w:rFonts w:eastAsia="Calibri"/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47/42.0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12/42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4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ушек птицы и частей тушек птицы), субпродукты птицы. Наборы из мяса пт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12/42.0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13/42.0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 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403-2021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. Пост. МЗ РБ № 52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 Постановлением  Совета  Министров  Республики  Беларусь  №37 от  25.01.2021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467-2012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 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-п.7</w:t>
            </w:r>
          </w:p>
        </w:tc>
      </w:tr>
      <w:tr>
        <w:trPr>
          <w:trHeight w:val="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 -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 – п.8.4</w:t>
            </w:r>
          </w:p>
        </w:tc>
      </w:tr>
      <w:tr>
        <w:trPr>
          <w:trHeight w:val="10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/01.0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3/01.08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0.1 – п.10.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1"/>
        <w:gridCol w:w="1539"/>
        <w:gridCol w:w="1819"/>
        <w:gridCol w:w="2046"/>
        <w:gridCol w:w="2225"/>
      </w:tblGrid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ind w:right="-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Яйцо куриное пищевое</w:t>
            </w:r>
          </w:p>
          <w:p>
            <w:pPr>
              <w:pStyle w:val="Normal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47/42.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1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ержденные Постановлением Министерства здравоохранения Республики Беларусь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  Постановлением  Совета  Министров  Республики  Беларусь  №37 от  25.01.2021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513-2020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- п.7</w:t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.1 – п.9.1.4</w:t>
            </w:r>
          </w:p>
        </w:tc>
      </w:tr>
      <w:tr>
        <w:trPr>
          <w:trHeight w:val="1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-лы (до иденти-ф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8.1- п.8.4</w:t>
            </w:r>
          </w:p>
        </w:tc>
      </w:tr>
      <w:tr>
        <w:trPr>
          <w:trHeight w:val="10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.09/42.0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РБ 11-10-1-2002       п.8.1 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7.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 п. 8.2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9.1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-ные колиформные бакте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4.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М РБ  от 25.01.2021 № 37  (в  редакции  постановления  СМ РБ от 29.11.2022 № 829)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21280</wp:posOffset>
                      </wp:positionH>
                      <wp:positionV relativeFrom="page">
                        <wp:posOffset>2497455</wp:posOffset>
                      </wp:positionV>
                      <wp:extent cx="1656715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196.65pt;mso-position-vertical-relative:page;margin-left:-206.4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ого пребы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го пребы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щность эквивалентной дозы гамма-изл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-тивного загрязне-ния для принятия решения о прове-дении дезактива-ционных работ Утв. Председате-лем   Комитета по проблемам после-дствий катастро-фы на ЧАЭС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ГМ 1906-2020</w:t>
            </w:r>
          </w:p>
        </w:tc>
      </w:tr>
      <w:tr>
        <w:trPr>
          <w:trHeight w:val="2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100.11/04.0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-тивного загрязне-ния для принятия решения о прове-дении дезактива-ционных работ Утв. Председате-лем   Комитета по проблемам после-дствий катастро-фы на ЧАЭС 02.08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 1906-2020</w:t>
            </w:r>
          </w:p>
        </w:tc>
      </w:tr>
      <w:tr>
        <w:trPr>
          <w:trHeight w:val="2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2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3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4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01.47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5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71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89/42.000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39/4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бор образц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4-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264-2013</w:t>
            </w:r>
          </w:p>
        </w:tc>
      </w:tr>
      <w:tr>
        <w:trPr>
          <w:trHeight w:val="2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2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13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01.47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5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71/04.125</w:t>
            </w:r>
          </w:p>
          <w:p>
            <w:pPr>
              <w:pStyle w:val="Normal"/>
              <w:rPr/>
            </w:pPr>
            <w:r>
              <w:rPr>
                <w:rStyle w:val="FontStyle37"/>
                <w:color w:val="000000"/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>
                <w:rStyle w:val="FontStyle37"/>
                <w:color w:val="000000"/>
                <w:sz w:val="22"/>
                <w:szCs w:val="22"/>
              </w:rPr>
              <w:t>10.39/04.125</w:t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ДУ – 99)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 воздействия» утв. постановлением СМ РБ  от 25.01.2021 № 37  (в  редакции  постановления  СМ РБ от 29.11.2022 № 829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ма, кормовые добавки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рье для производства комбикор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91/4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бор образц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9869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* - деятельность  осуществляется  непосредственно  в  ООС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** - деятельность  осуществляется  непосредственно  в  ООС  и за  пределами  ООС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*** - деятельность  осуществляется  за  пределами    ООС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-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-36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едприятия «БГЦА»                                                                Е.В.Бережных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09" w:top="765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6" w:gutter="0" w:header="709" w:top="76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1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04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1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1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2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2.07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5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8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307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5:00Z</dcterms:created>
  <dc:creator>Morozova</dc:creator>
  <dc:description/>
  <cp:keywords/>
  <dc:language>en-US</dc:language>
  <cp:lastModifiedBy>Василевская Виктория Викторовна</cp:lastModifiedBy>
  <cp:lastPrinted>2024-03-28T10:51:00Z</cp:lastPrinted>
  <dcterms:modified xsi:type="dcterms:W3CDTF">2024-11-25T13:01:00Z</dcterms:modified>
  <cp:revision>15</cp:revision>
  <dc:subject/>
  <dc:title/>
</cp:coreProperties>
</file>