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16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597</w:t>
            </w:r>
          </w:p>
          <w:p>
            <w:pPr>
              <w:pStyle w:val="Normal"/>
              <w:ind w:left="1169" w:hanging="0"/>
              <w:rPr/>
            </w:pPr>
            <w:r>
              <w:rPr>
                <w:sz w:val="28"/>
                <w:szCs w:val="28"/>
              </w:rPr>
              <w:t>от 31 мая 1999 года</w:t>
            </w:r>
          </w:p>
          <w:p>
            <w:pPr>
              <w:pStyle w:val="Style18"/>
              <w:ind w:left="1169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>0009136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Style18"/>
              <w:ind w:left="1169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кард», г. Гродно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2268"/>
        <w:gridCol w:w="2551"/>
        <w:gridCol w:w="2127"/>
      </w:tblGrid>
      <w:tr>
        <w:trPr>
          <w:trHeight w:val="10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bookmarkStart w:id="0" w:name="_Hlk87357696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характеристики (показатель, парамет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частного, д. 38, 230026, г. Гродн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ind w:left="-20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ровни звукового давления в октавных треть-октавных полосах частот, 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звука, д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квивалентные по энергии уровни звука,  дБА;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максимальные уровни звука дБА</w:t>
            </w:r>
            <w:r>
              <w:rPr>
                <w:rFonts w:cs="Times New Roman" w:ascii="Times New Roman" w:hAnsi="Times New Roman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ГОСТ 12.1.003–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ые нормы, правила и гигиенические нормативы утв. Постановлением Министерства здравоохранения Республики Беларусь от 16.11.11 № 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. Постановлением </w:t>
            </w:r>
            <w:r>
              <w:rPr>
                <w:sz w:val="20"/>
                <w:szCs w:val="20"/>
                <w:lang w:val="be-BY"/>
              </w:rPr>
              <w:t xml:space="preserve">Совета </w:t>
            </w:r>
            <w:r>
              <w:rPr>
                <w:sz w:val="20"/>
                <w:szCs w:val="20"/>
              </w:rPr>
              <w:t>Министров Республики Беларусь от 25.01.2021 г. № 37 «Показатели безопасности и безвредности шумового воздействия на чело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50-86 Санитарные нормы и правила, утв. Постановлением Министерства здравоохранения Республики Беларусь от 14.06.2013 г. №47, п.п.15, 20-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5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вибрац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огарифмические уровни средних квадратических значения виброускорения, из октавных или треть-октавных полосах частот, д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логарифмические уровни корректированных по частоте значений и виброускорений, д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эквивалентные по энергии логарифмические уровни корректированных по частоте значений, д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Санитарные нормы и правила, утвержденные постановлением Минздрава от 26.12.13 №13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Гигиенический норматив, утвержденный постановлением Минздрава от 26.12.2013 №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. постановлением </w:t>
            </w:r>
            <w:r>
              <w:rPr>
                <w:sz w:val="20"/>
                <w:szCs w:val="20"/>
                <w:lang w:val="be-BY"/>
              </w:rPr>
              <w:t xml:space="preserve">Совета </w:t>
            </w:r>
            <w:r>
              <w:rPr>
                <w:sz w:val="20"/>
                <w:szCs w:val="20"/>
              </w:rPr>
              <w:t>Министров Республики Беларусь от 25.01.2021 г. №37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«Показатели безопасности и безвредности вибрационного воздействия на чело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СТ 31319-2006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Санитарные нормы и правила, утв. Постановлением МЗ РБ №47 от 14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5, 20, 23, 24, 25</w:t>
            </w:r>
          </w:p>
        </w:tc>
      </w:tr>
      <w:tr>
        <w:trPr>
          <w:trHeight w:val="45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Локальная вибрац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логарифмические уровни средних квадратических значения виброускорения, из октавных или треть-октавных полосах частот, дБ;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логарифмические уровни корректированных по частоте значений 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иброускорений, дБ;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lang w:val="ru-RU" w:eastAsia="ru-RU"/>
              </w:rPr>
              <w:t>эквивалентные по энергии логарифмические уровни корректированных по частоте значений, дБ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ОСТ 31192.2-2005</w:t>
            </w:r>
          </w:p>
          <w:p>
            <w:pPr>
              <w:pStyle w:val="Style18"/>
              <w:rPr>
                <w:rFonts w:eastAsia="MS Mincho;ＭＳ 明朝"/>
                <w:sz w:val="20"/>
                <w:szCs w:val="20"/>
                <w:lang w:val="ru-RU"/>
              </w:rPr>
            </w:pPr>
            <w:r>
              <w:rPr>
                <w:rFonts w:eastAsia="MS Mincho;ＭＳ 明朝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м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100.12/35.060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.12/35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аметры микроклимата: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емпература;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относительная влажность воздуха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- скорость движения воздух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ГОСТ 12.1.005-88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анитарные нормы и правила, утв. Постановлением Минздрава от 30.04.2013 №33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Гигиенический норматив, утв. Постановлением Минздрава от 30.04.2013 №33 </w:t>
            </w:r>
          </w:p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Гигиенический норматив, утв. Постановлением Минздрава от 14.06.2013 №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. постановлением </w:t>
            </w:r>
            <w:r>
              <w:rPr>
                <w:sz w:val="20"/>
                <w:szCs w:val="20"/>
                <w:lang w:val="be-BY"/>
              </w:rPr>
              <w:t xml:space="preserve">Совета </w:t>
            </w:r>
            <w:r>
              <w:rPr>
                <w:sz w:val="20"/>
                <w:szCs w:val="20"/>
              </w:rPr>
              <w:t>Министров Республики Беларусь от 25.01.2021 № 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икроклиматические показатели безопасности и безвредности на рабочих мес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ОСТ 12.1.005-88,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Раздел 2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ВИ.ГМ.1860-202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Санитарные нормы и правила, утв. постановлением Минздрава от 14.06.2013 №47, п.п.9,15-18</w:t>
            </w:r>
          </w:p>
          <w:p>
            <w:pPr>
              <w:pStyle w:val="Style18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росы от стационар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42.000</w:t>
            </w:r>
          </w:p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массовой концентрации твердых частиц (пыль, взвешенные вещества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:(15–20000)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оНиП 17.01.06-001-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на выбросы загрязняющих веществ в атмосферный воздух, выдаваемое территориальными органами Мин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ВИ. МН 4514-2012 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100.01/42.000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100.01/</w:t>
            </w:r>
            <w:r>
              <w:rPr>
                <w:sz w:val="20"/>
                <w:szCs w:val="20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массовой концентрации азота (IV) оксида  (азота диоксида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:(2,05-1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ВИ. МН 1003-2017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42.000</w:t>
            </w:r>
          </w:p>
          <w:p>
            <w:pPr>
              <w:pStyle w:val="Style18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100.01/</w:t>
            </w:r>
            <w:r>
              <w:rPr>
                <w:sz w:val="20"/>
                <w:szCs w:val="20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Отбор проб и определение массовой концентрации углерода оксида (окиси углерода, угарного газа), кислорода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>Д:(1,25-25000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(0,1-21)% об.д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003-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газопылевых потоков, м/с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(0,1-60) м/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ческие параметры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СТБ 17.08.05-02-2016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авление газопылевых пот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(0-20) г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(20-80) гП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ТБ 17.08.05-03-2016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мпература газопылевых пото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(0-500)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3270</wp:posOffset>
                      </wp:positionH>
                      <wp:positionV relativeFrom="page">
                        <wp:posOffset>64389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2.1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50.7pt;mso-position-vertical-relative:page;margin-left:60.1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22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СТБ 17.08.05-03-2016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х 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6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концентрации окс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з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(0-95,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П, ГН, утв. Постановлением Минзд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Беларусь от 11.10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. Постановлением </w:t>
            </w:r>
            <w:r>
              <w:rPr>
                <w:sz w:val="20"/>
                <w:szCs w:val="20"/>
                <w:lang w:val="be-BY"/>
              </w:rPr>
              <w:t xml:space="preserve">Совета </w:t>
            </w:r>
            <w:r>
              <w:rPr>
                <w:sz w:val="20"/>
                <w:szCs w:val="20"/>
              </w:rPr>
              <w:t xml:space="preserve">Министров Республики Беларусь от 25.01.2021 г. № 3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04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6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  <w:lang w:val="ru-RU"/>
              </w:rPr>
              <w:t xml:space="preserve">Отбор проб и определение концентрации оксида углерода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: (0–580)</w:t>
            </w:r>
            <w:r>
              <w:rPr>
                <w:sz w:val="20"/>
                <w:szCs w:val="20"/>
              </w:rPr>
              <w:t xml:space="preserve">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.БР 0004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56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массовой концентрации хромовой кислоты соли в пересчете на хром (VІ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(0,001-0,082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0-201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Style18"/>
              <w:ind w:left="-108"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56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массовой концентрации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(0,3-1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ВИ.МН 4985-20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100.10/08.052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массовой концентрации пы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(0,25-5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П, ГН, утв. Постановлением Минзд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Беларусь от 11.10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. Постановлением </w:t>
            </w:r>
            <w:r>
              <w:rPr>
                <w:sz w:val="20"/>
                <w:szCs w:val="20"/>
                <w:lang w:val="be-BY"/>
              </w:rPr>
              <w:t xml:space="preserve">Совета </w:t>
            </w:r>
            <w:r>
              <w:rPr>
                <w:sz w:val="20"/>
                <w:szCs w:val="20"/>
              </w:rPr>
              <w:t xml:space="preserve">Министров Республики Беларусь от 25.01.2021 г. № 3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07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массовой концентрации масла минерального нефтя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(2,5-50) м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БР 317-2017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5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бор проб и определение массовой концентрации марганца в сварочном аэрозо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(0,05–1,2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массовой концентрации оксида хрома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) в сварочном аэрозо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(0,003–0,12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БР 321-2017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42.000</w:t>
            </w:r>
          </w:p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массовой концен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а в сварочном аэрозо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 (1,5–15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5831-2017  </w:t>
            </w:r>
          </w:p>
        </w:tc>
      </w:tr>
      <w:tr>
        <w:trPr>
          <w:trHeight w:val="21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  <w:p>
            <w:pPr>
              <w:pStyle w:val="Style18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мосферный возд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2/42.000</w:t>
            </w:r>
          </w:p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2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массовой концен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х части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р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ыль, взвешенные веществ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 (170 -16700) м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П 17.13-15-2022 Гигиенические нормативы «Нормативы предельно допустимых концентраций загрязняющих веществ в атмосферном воздухе» утверждены постановлением Минздрава РБ от 08.11.2016г. № 113 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0"/>
                <w:szCs w:val="20"/>
              </w:rPr>
              <w:t xml:space="preserve">Гигиенический норматив, утв. Постановлением </w:t>
            </w:r>
            <w:r>
              <w:rPr>
                <w:sz w:val="20"/>
                <w:szCs w:val="20"/>
                <w:lang w:val="be-BY"/>
              </w:rPr>
              <w:t xml:space="preserve">Совета </w:t>
            </w:r>
            <w:r>
              <w:rPr>
                <w:sz w:val="20"/>
                <w:szCs w:val="20"/>
              </w:rPr>
              <w:t xml:space="preserve">Министров Республики Беларусь от 25.01.2021 № 3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затели безопасности и безвредности атмосферного возду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  <w:p>
            <w:pPr>
              <w:pStyle w:val="Style18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2/42.000</w:t>
            </w:r>
          </w:p>
          <w:p>
            <w:pPr>
              <w:pStyle w:val="Style18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бор проб и определение массовой концентрации диоксида аз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:(20-1440) мкг/м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5087-2014</w:t>
            </w:r>
          </w:p>
          <w:p>
            <w:pPr>
              <w:pStyle w:val="Style1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110</wp:posOffset>
                </wp:positionH>
                <wp:positionV relativeFrom="page">
                  <wp:posOffset>9775190</wp:posOffset>
                </wp:positionV>
                <wp:extent cx="16383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22.1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69.7pt;mso-position-vertical-relative:page;margin-left:209.3pt;mso-position-horizontal-relative:text">
                <v:textbox>
                  <w:txbxContent>
                    <w:p>
                      <w:pPr>
                        <w:pStyle w:val="6"/>
                        <w:jc w:val="center"/>
                        <w:rPr>
                          <w:rFonts w:eastAsia="ArialMT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color w:val="000000"/>
                          <w:u w:val="single"/>
                          <w:lang w:val="ru-RU"/>
                        </w:rPr>
                        <w:t>22.11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711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ind w:left="181" w:hanging="0"/>
            <w:jc w:val="center"/>
            <w:rPr>
              <w:rFonts w:eastAsia="ArialMT;Times New Roman"/>
              <w:u w:val="single"/>
              <w:lang w:val="ru-RU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151130</wp:posOffset>
                    </wp:positionH>
                    <wp:positionV relativeFrom="page">
                      <wp:posOffset>349250</wp:posOffset>
                    </wp:positionV>
                    <wp:extent cx="1682750" cy="814070"/>
                    <wp:effectExtent l="20955" t="36830" r="20955" b="3683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21476400">
                              <a:off x="0" y="0"/>
                              <a:ext cx="1682640" cy="8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rFonts w:ascii="Times New Roman" w:hAnsi="Times New Roman" w:eastAsia="ArialMT;Times New Roman" w:cs="Times New Roman"/>
                                    <w:color w:val="000000"/>
                                    <w:lang w:val="ru-RU" w:bidi="ar-SA"/>
                                  </w:rPr>
                                  <w:t>01.04.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ArialMT;Times New Roman" w:cs="Times New Roman"/>
                                    <w:color w:val="000000"/>
                                    <w:lang w:val="ru-RU" w:bidi="ar-SA"/>
                                  </w:rPr>
                                  <w:t>дата принятия реш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t" style="position:absolute;margin-left:11.9pt;margin-top:27.5pt;width:132.45pt;height:64.05pt;mso-wrap-style:square;v-text-anchor:middle;rotation:358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ArialMT;Times New Roman" w:cs="Times New Roman"/>
                              <w:color w:val="000000"/>
                              <w:lang w:val="ru-RU" w:bidi="ar-SA"/>
                            </w:rPr>
                            <w:t>01.04.20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ArialMT;Times New Roman" w:cs="Times New Roman"/>
                              <w:color w:val="000000"/>
                              <w:lang w:val="ru-RU" w:bidi="ar-SA"/>
                            </w:rPr>
                            <w:t>дата принятия решения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w:pict>
              </mc:Fallback>
            </mc:AlternateContent>
          </w:r>
          <w:r>
            <w:rPr>
              <w:rFonts w:eastAsia="ArialMT;Times New Roman"/>
              <w:u w:val="single"/>
              <w:lang w:val="ru-RU"/>
            </w:rPr>
            <w:t>19.05.2023</w:t>
          </w:r>
          <w:r>
            <mc:AlternateContent>
              <mc:Choice Requires="wps">
                <w:drawing>
                  <wp:anchor behindDoc="1" distT="0" distB="0" distL="0" distR="114935" simplePos="0" locked="0" layoutInCell="1" allowOverlap="1" relativeHeight="10">
                    <wp:simplePos x="0" y="0"/>
                    <wp:positionH relativeFrom="column">
                      <wp:align>left</wp:align>
                    </wp:positionH>
                    <wp:positionV relativeFrom="page">
                      <wp:posOffset>10110470</wp:posOffset>
                    </wp:positionV>
                    <wp:extent cx="1638300" cy="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38300" cy="-9324975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6"/>
                                  <w:jc w:val="center"/>
                                  <w:rPr>
                                    <w:rFonts w:eastAsia="ArialMT;Times New Roman"/>
                                    <w:color w:val="000000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MT;Times New Roman"/>
                                    <w:color w:val="000000"/>
                                    <w:u w:val="single"/>
                                    <w:lang w:val="ru-RU"/>
                                  </w:rPr>
                                  <w:t>01.04.202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ArialMT;Times New Roman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MT;Times New Roman"/>
                                    <w:color w:val="000000"/>
                                    <w:sz w:val="16"/>
                                    <w:szCs w:val="16"/>
                                  </w:rPr>
                                  <w:t>дата принятия решения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1pt" style="position:absolute;rotation:-0;width:129pt;height:-734.25pt;mso-wrap-distance-left:0pt;mso-wrap-distance-right:9.05pt;mso-wrap-distance-top:0pt;mso-wrap-distance-bottom:0pt;margin-top:796.1pt;mso-position-vertical-relative:page;margin-left:0pt;mso-position-horizontal:left;mso-position-horizontal-relative:text">
                    <v:textbox>
                      <w:txbxContent>
                        <w:p>
                          <w:pPr>
                            <w:pStyle w:val="6"/>
                            <w:jc w:val="center"/>
                            <w:rPr>
                              <w:rFonts w:eastAsia="ArialMT;Times New Roman"/>
                              <w:color w:val="000000"/>
                              <w:lang w:val="ru-RU"/>
                            </w:rPr>
                          </w:pPr>
                          <w:r>
                            <w:rPr>
                              <w:rFonts w:eastAsia="ArialMT;Times New Roman"/>
                              <w:color w:val="000000"/>
                              <w:u w:val="single"/>
                              <w:lang w:val="ru-RU"/>
                            </w:rPr>
                            <w:t>01.04.20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MT;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MT;Times New Roman"/>
                              <w:color w:val="000000"/>
                              <w:sz w:val="16"/>
                              <w:szCs w:val="16"/>
                            </w:rPr>
                            <w:t>дата принятия решения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1"/>
            <w:ind w:left="181" w:hanging="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"/>
            <w:ind w:left="181" w:hanging="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5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lang w:val="ru-RU"/>
            </w:rPr>
            <w:t xml:space="preserve"> Листов 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ind w:left="181" w:hanging="0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9.05.2023</w:t>
          </w:r>
        </w:p>
        <w:p>
          <w:pPr>
            <w:pStyle w:val="1"/>
            <w:ind w:left="181" w:hanging="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1"/>
            <w:ind w:left="181" w:hanging="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lang w:val="ru-RU"/>
            </w:rPr>
            <w:t xml:space="preserve"> Листов 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2"/>
              <w:szCs w:val="22"/>
            </w:rPr>
            <w:t xml:space="preserve">Приложение №1 к аттестату аккредитации </w:t>
          </w:r>
          <w:r>
            <w:rPr>
              <w:sz w:val="22"/>
              <w:szCs w:val="22"/>
            </w:rPr>
            <w:t xml:space="preserve">№ </w:t>
          </w:r>
          <w:r>
            <w:rPr>
              <w:sz w:val="22"/>
              <w:szCs w:val="22"/>
              <w:lang w:val="en-US"/>
            </w:rPr>
            <w:t>BY</w:t>
          </w:r>
          <w:r>
            <w:rPr>
              <w:sz w:val="22"/>
              <w:szCs w:val="22"/>
            </w:rPr>
            <w:t>/112 2.159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1276"/>
      <w:gridCol w:w="2268"/>
      <w:gridCol w:w="2551"/>
      <w:gridCol w:w="2127"/>
    </w:tblGrid>
    <w:tr>
      <w:trPr>
        <w:cantSplit w:val="true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4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8"/>
                  <w:jc w:val="center"/>
                  <w:rPr>
                    <w:rFonts w:eastAsia="Times New Roman"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9:00Z</dcterms:created>
  <dc:creator>User</dc:creator>
  <dc:description/>
  <cp:keywords/>
  <dc:language>en-US</dc:language>
  <cp:lastModifiedBy>Баньковская Галина Эдуардовна</cp:lastModifiedBy>
  <cp:lastPrinted>2024-11-14T13:54:00Z</cp:lastPrinted>
  <dcterms:modified xsi:type="dcterms:W3CDTF">2024-11-15T07:29:00Z</dcterms:modified>
  <cp:revision>2</cp:revision>
  <dc:subject/>
  <dc:title>Приложение к аттестату</dc:title>
</cp:coreProperties>
</file>