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65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1233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от 10 апреля 1997 года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 xml:space="preserve">На бланке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На 34 листах</w:t>
      </w:r>
    </w:p>
    <w:p>
      <w:pPr>
        <w:pStyle w:val="Header"/>
        <w:ind w:left="7655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7 мая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радиационно-экологических и геометр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центр стандартизации, метрологии и сертификации»</w:t>
      </w:r>
      <w:r>
        <w:br w:type="page"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8"/>
        <w:gridCol w:w="1418"/>
        <w:gridCol w:w="2268"/>
        <w:gridCol w:w="2268"/>
        <w:gridCol w:w="2126"/>
      </w:tblGrid>
      <w:tr>
        <w:trPr>
          <w:trHeight w:val="4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ая, в т.ч. расфасованная в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СанПиН №59, утв. постановлением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З РБ 29.06.2007г.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документация на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  <w:lang w:val="ru-RU" w:eastAsia="ru-RU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радиоактив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-01.4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5-01.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; 03.0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13; 10.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1; 10.3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9; 10.4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52; 10.6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62; 10.7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-10.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6-97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0-2008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1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2-201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3-2015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4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5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Н 10-117-9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6-97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0-2008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1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2-201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3-2015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4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b/>
                <w:b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5-2012</w:t>
            </w:r>
          </w:p>
        </w:tc>
      </w:tr>
      <w:tr>
        <w:trPr>
          <w:trHeight w:val="4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-01.4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-01.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; 03.0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13; 10.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1; 10.3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9; 10.4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52; 10.6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62; 10.7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-10.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и объемная актив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Н 10-117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санитарно-эпидемиологические и гигиеническ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товарам, подлежащи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демиологическому надзору (контролю)», утв. Реш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го союз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 28.05.2010, № 2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1; 01.4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3.00; 10.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1; 10.4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52; 10.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5; 01.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41; 10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; 10.92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6-1016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«Республиканские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допустимые уровни содержания цезия-137 и стронция-90</w:t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ельскохозяйственном сырье и кормах», утв. постановлением МСХиП РБ 03.08.99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кормов, кормовых добавок и сырья для производст-ва комбикормов» утв. постановлением МСХиП РБ № 10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1г.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6-2016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18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11; 01.1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5; 01.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41; 10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; 10.92/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и объемная актив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11; 01.1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29; 01.4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9; 10.4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61; 10.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644140</wp:posOffset>
                      </wp:positionH>
                      <wp:positionV relativeFrom="page">
                        <wp:posOffset>117157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2.25pt;mso-position-vertical-relative:page;margin-left:-20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«Республиканский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допустимый уровень содержания цезия-137 в лекарственно-техническом сырье (РДУ/ЛТС-2004), утв. Постановлением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З РБ № 152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т 24.12.200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документация на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 w:eastAsia="ru-RU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лесного хозяйства, древесное топливо (дров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териалы н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о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й и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; 02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; 16.2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51-2010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bCs/>
                <w:szCs w:val="22"/>
                <w:lang w:val="ru-RU" w:eastAsia="ru-RU"/>
              </w:rPr>
              <w:t>«Методика отбора проб древесины и древесных материалов для проведения радиационного контроля в организациях концерна «Беллесбумпром» 21.11.2005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Н 2.6.1.10-1-01-200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РДУ/ЛХ-2001)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анитарные нормы и правила, утв.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З РБ № 181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т 21.11.2012г.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ТНПА и другая документация на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учие строительные материалы и строительные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грунт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чва), полимерные и полимерсодержащие материалы,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конструкции применяемые в промышленном и гражданском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11; 08.1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9; 23.3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32; 23.4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49; 23.5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52; 23.6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63; 23.6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; 23.7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КП 45-2.04-133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33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; 08.1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9; 23.3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32; 23.4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49; 23.5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52; 23.6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63; 23.6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; 23.7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ая эффективная актив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радионук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Санитарные нормы и правила № 213, утв. постановление МЗ РБ 28.12.201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ололе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эффективная активность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радионук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158-2013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Санитарные нормы и правила № 213, утв. постановление МЗ РБ 28.12.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документация на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44140</wp:posOffset>
                      </wp:positionH>
                      <wp:positionV relativeFrom="page">
                        <wp:posOffset>117729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2.7pt;mso-position-vertical-relative:page;margin-left:-208.2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сфорные и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содержа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14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тарного стекла (банк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еклянные дл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ервов, бутылки для пищев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ей), изделия из бесцветного и цветного стекла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хрусталя, фарфоровая посуда, керамическая 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3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-23.2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КП 45-2.04-133-200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анитарные нормы и правила № 213, утв.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>
                <w:szCs w:val="22"/>
              </w:rPr>
              <w:t>МЗ РБ 28.12.2012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Брикеты топливные на основе торфа, торф кусковой для отопления, торф фрезерный для производства топливных брикетов. Продукция сельскохозяйственного назначения: торф, питательные грунты и субстраты на основе торфа, торф и органические удобрения на основе тор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пустимые уровни содержания цезия-137 в продукции на основе торфа», утв. 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и РБ 30.12.2006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документация на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помещений жилых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щ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й, территор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8-6-200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№ 137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31.12.2013г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8-6-2002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вновесная объемная активность радона-2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МН 1111-9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МН 2418-2005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дона с поверхности почв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МН 1111-9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внешнего гамма-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 ГМ 1906-2020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82240</wp:posOffset>
                      </wp:positionH>
                      <wp:positionV relativeFrom="page">
                        <wp:posOffset>1027430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80.9pt;mso-position-vertical-relative:page;margin-left:-211.2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Санитарные нормы и правила № 137, утв. постановление МЗ РБ от 31.12.2013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«Контрольные уровни радиоактивного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загрязнения дл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принятия решени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о проведении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дезактивационных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работ», утв. Комитетом по проблемам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последствий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pacing w:val="-12"/>
                <w:sz w:val="21"/>
                <w:szCs w:val="21"/>
                <w:lang w:val="ru-RU" w:eastAsia="ru-RU"/>
              </w:rPr>
              <w:t>катастрофы на ЧАЭС 02.08.200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 ГМ 1906-2020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Экспортируемая продукция лесного хозяйства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, свежие или мороженные, другие, кром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(неприготовленные или приготовленные путем отварки или кипячения) мороженые, другие, кроме 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 временно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законсервированные, но не пригодные для немедленного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употребления,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другие, кром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ушеные грибы,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целые, разрезанные, нарезанные мелкими кусочками, сломанные или в виде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орошка, но без дальнейшего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риготовлени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другие грибы, кроме 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,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риготовленные или законсервированные в уксусе или 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уксусной кислоте, другие грибы, кроме 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Клюква, черника и прочие ягоды рода </w:t>
            </w:r>
            <w:r>
              <w:rPr>
                <w:spacing w:val="-12"/>
                <w:sz w:val="20"/>
                <w:szCs w:val="20"/>
                <w:lang w:val="en-US"/>
              </w:rPr>
              <w:t>Vaccinium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лоды растений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вида </w:t>
            </w:r>
            <w:r>
              <w:rPr>
                <w:spacing w:val="-12"/>
                <w:sz w:val="20"/>
                <w:szCs w:val="20"/>
                <w:lang w:val="en-US"/>
              </w:rPr>
              <w:t>Vaccinium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мороженные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лоды растений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вида </w:t>
            </w:r>
            <w:r>
              <w:rPr>
                <w:spacing w:val="-12"/>
                <w:sz w:val="20"/>
                <w:szCs w:val="20"/>
                <w:lang w:val="en-US"/>
              </w:rPr>
              <w:t>Vaccinium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ш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51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кция п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ционному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ю продукции (дикорастущих грибов и ягод) экспортируемых в страны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Европейского Союза», утв. Госстандартом 03.11.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экспрессного определен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ой и удельной активности бета-излучающих нуклидов в воде, продукта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продукции растениеводства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методом «прямого» измерения «толстых» проб (переработанная и дополненная)», утв. зам. председателя Госстандарта СССР 1987, приложение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Сове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16/52/Е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Сове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20/1158/Е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51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кция п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ционному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ю продукции (дикорастущи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 и ягод)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ртируем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аны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а»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стандартом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от 03.11.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н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ной и удельной активности бета-излучающи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клидов в воде, продуктах питания, продукци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а и животноводств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м «прямого» измерен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лстых» проб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(переработанная и дополненная)», утв. зам. председателя Госстандарта СССР 1987, приложение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активность радионуклидо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ия-134 и цезия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 w:val="20"/>
                <w:lang w:val="ru-RU" w:eastAsia="ru-RU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729865</wp:posOffset>
                      </wp:positionH>
                      <wp:positionV relativeFrom="page">
                        <wp:posOffset>1071880</wp:posOffset>
                      </wp:positionV>
                      <wp:extent cx="16383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84.4pt;mso-position-vertical-relative:page;margin-left:-214.9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концентраций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азота оксиды 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 xml:space="preserve">пересчете на азот (IV) оксида (азота диоксид)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Азот (II) оксида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азота оксид)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Азот (IV) окси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 xml:space="preserve">(азота диоксид)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Углерода оксид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окись углерода,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гарный газ)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Кислород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Серы диоксид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(ангидрид сернист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Cs/>
                <w:spacing w:val="-12"/>
                <w:sz w:val="21"/>
                <w:szCs w:val="21"/>
              </w:rPr>
            </w:pPr>
            <w:r>
              <w:rPr>
                <w:iCs/>
                <w:spacing w:val="-12"/>
                <w:sz w:val="21"/>
                <w:szCs w:val="21"/>
              </w:rPr>
              <w:t>ЭкоНиП 17.01.06-001-2017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pacing w:val="-12"/>
                <w:sz w:val="21"/>
                <w:szCs w:val="21"/>
              </w:rPr>
            </w:pPr>
            <w:r>
              <w:rPr>
                <w:iCs/>
                <w:spacing w:val="-12"/>
                <w:sz w:val="21"/>
                <w:szCs w:val="21"/>
              </w:rPr>
              <w:t>ЭкоНиП 17.08.06-001-202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 xml:space="preserve">Разрешен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выбросы загрязняющих веществ в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атмосферный воздух,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выдаваемы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территориальными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рганами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Минприроды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Комплексные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иродоохранные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разреш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Эксплуатационная и проектная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концентрации твердых частиц (недифференцированная по составу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  <w:vertAlign w:val="superscript"/>
              </w:rPr>
            </w:pPr>
            <w:r>
              <w:rPr>
                <w:spacing w:val="-12"/>
                <w:sz w:val="21"/>
                <w:szCs w:val="21"/>
              </w:rPr>
              <w:t>пыль), мг/м</w:t>
            </w:r>
            <w:r>
              <w:rPr>
                <w:spacing w:val="-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12"/>
                <w:sz w:val="21"/>
                <w:szCs w:val="21"/>
                <w:vertAlign w:val="superscript"/>
              </w:rPr>
            </w:pPr>
            <w:r>
              <w:rPr>
                <w:spacing w:val="-12"/>
                <w:sz w:val="21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корость газопылевых потоков, м/с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Расход газопылевых потоков, м</w:t>
            </w:r>
            <w:r>
              <w:rPr>
                <w:spacing w:val="-12"/>
                <w:sz w:val="21"/>
                <w:szCs w:val="21"/>
                <w:vertAlign w:val="superscript"/>
              </w:rPr>
              <w:t>3</w:t>
            </w:r>
            <w:r>
              <w:rPr>
                <w:spacing w:val="-12"/>
                <w:sz w:val="21"/>
                <w:szCs w:val="21"/>
              </w:rPr>
              <w:t>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Дав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 xml:space="preserve">газопылевых потоков, Па  Температура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газопылевых потоков, </w:t>
            </w:r>
            <w:r>
              <w:rPr>
                <w:rFonts w:eastAsia="Symbol" w:cs="Symbol" w:ascii="Symbol" w:hAnsi="Symbol"/>
                <w:spacing w:val="-12"/>
                <w:sz w:val="21"/>
                <w:szCs w:val="21"/>
              </w:rPr>
              <w:t></w:t>
            </w:r>
            <w:r>
              <w:rPr>
                <w:spacing w:val="-12"/>
                <w:sz w:val="21"/>
                <w:szCs w:val="21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вентиля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инамическое, статическое, полное давление газа (воздуха) в газоходах, 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Н 4.02.03-2019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Эксплуатационная и проектн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корость газа (воздуха) в газоходах,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Объемный расход газа (воздуха) в газоходах, м</w:t>
            </w:r>
            <w:r>
              <w:rPr>
                <w:spacing w:val="-12"/>
                <w:sz w:val="21"/>
                <w:szCs w:val="21"/>
                <w:vertAlign w:val="superscript"/>
              </w:rPr>
              <w:t>3</w:t>
            </w:r>
            <w:r>
              <w:rPr>
                <w:spacing w:val="-12"/>
                <w:sz w:val="21"/>
                <w:szCs w:val="21"/>
              </w:rPr>
              <w:t>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ТКП 45-2.04-153-2009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Шум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- уровень звука, дБА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- максимальные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ровни звука в дБА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МЗ РБ № 115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от 16.11.201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>СанПиН 2.2.2.11-34-2002, утв. постановлением МЗ РБ № 160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от 31.12.200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 xml:space="preserve">ГН, утв. постановлением 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47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 14.06.2013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20-2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начения вибро-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ые 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треть-октавных полоса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астот, или и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, дБ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-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32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132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4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20, 23, 2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-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ые 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треть- октавных полоса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астот, или и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, дБ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-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32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Б № 13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 26.12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4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20, 23, 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статического поля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6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0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лава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статического поля, В/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о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го пот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го поля, н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13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З РБ № 3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33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4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Б № 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33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4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15-1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ического поля в частотном диапазоне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гнитного поток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гнитного поля 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частотном диапазоне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13г.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даний, территория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82 28.06.2012г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даний, территория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-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ые 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треть-октавных полоса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астот, или и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-кие уровни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11-100.12/35.06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-100.12/35.06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11-100.12/35.07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Б № 3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5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 в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15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Б № 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2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даний, территория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менного электромагнитного пол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частоты 50 Гц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электрическ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ставляющей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магнит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ставляю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67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 12.06.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17-200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6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6.201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еимущественно фиброгенного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ействия (пы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9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26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углеро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углерод оксид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азот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азот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ернистый ангидрид (сера диоксид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дигидросульфид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PlainText"/>
              <w:widowControl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92</w:t>
            </w:r>
          </w:p>
          <w:p>
            <w:pPr>
              <w:pStyle w:val="PlainText"/>
              <w:widowControl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</w:t>
            </w:r>
          </w:p>
          <w:p>
            <w:pPr>
              <w:pStyle w:val="PlainText"/>
              <w:widowControl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PlainText"/>
              <w:widowControl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PlainText"/>
              <w:widowControl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П-МВИ-002-18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и определения массового выброса загрязняющих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ыбросах с применением газоанализаторов «Полар», «Протон», «Полар Универсал» и «Полар про» и массовой концентрации вредных веществ в воздухе рабочей зоны с применением газоанализаторов Полар-2»</w:t>
            </w:r>
          </w:p>
        </w:tc>
      </w:tr>
      <w:tr>
        <w:trPr>
          <w:trHeight w:val="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рожных одежд с покрытием из плит тротуарных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ого камня, укладка п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рожных одежд с покрытием из плит тротуарны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ого камня, укладка п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проектн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7.3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ных отметок бортового ка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7.4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ад высот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жны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7.5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слоя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6.3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ность основания (величина просветов между поверхностью уплотненного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й рейко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6.6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ад высот между смежными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8.2.1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8.2.2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шва в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ыкании плит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туара к бортовому камню и цоколю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, соору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8.2.3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ность сборных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тий (величина просветов между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рхностью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ого покрытия и контрольной рейкой длиной 3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8.2.5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, п.8.2.6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рожных одежд с покрытием из плит тротуарных: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ого камня, укладка п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плотнения грунта земляного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 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5.7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от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изонтальности и вертикальности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ных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х, дверных бл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проектн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, п.4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6.3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тояние между крепежными элементами (распорными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ами, клиньями, пробками, втулк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, п.4.5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, п.5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6.7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я зазора между подоконной доской и поверхнос-тью оконного проема требованиям проект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слоя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внивающей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я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, п.5.1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клона установки подоконных досок (пли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, п.5.2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4-2004, п.6.7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установки подоконных досок (пли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5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6.7</w:t>
            </w:r>
          </w:p>
          <w:p>
            <w:pPr>
              <w:pStyle w:val="Header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напуска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вов на фас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, п.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6.8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уклонов </w:t>
            </w:r>
          </w:p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6-2004, п.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, п.6.8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мест примыкания отливов к окнам требованиям ТН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г установки 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еж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6.3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внутренних инженерных систем зданий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ооружений: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систем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внутреннег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водоснабжения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сварных ш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01-2009, п.5.5, 5.13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стояния между </w:t>
            </w:r>
            <w:r>
              <w:rPr>
                <w:spacing w:val="-2"/>
                <w:sz w:val="22"/>
                <w:szCs w:val="22"/>
              </w:rPr>
              <w:t xml:space="preserve">опорами и (или) </w:t>
            </w:r>
          </w:p>
          <w:p>
            <w:pPr>
              <w:pStyle w:val="Header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реплениями 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01-2009, п.5.3, 5.10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х соединений 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01-2009, п.5.6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сстояние в свету между полимерными и металлополимерными трубопровод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01-2009, п.5.8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стояние от 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ой </w:t>
            </w:r>
          </w:p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и стены до оси неизолированного трубо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01-2009, п.5.11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pacing w:val="6"/>
                <w:sz w:val="22"/>
                <w:szCs w:val="22"/>
              </w:rPr>
              <w:t>Высота установки водоразборно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атуры и с</w:t>
            </w:r>
            <w:r>
              <w:rPr>
                <w:bCs/>
                <w:iCs/>
                <w:sz w:val="22"/>
                <w:szCs w:val="22"/>
              </w:rPr>
              <w:t>четчиков воды с фильтр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01-2009, п.6</w:t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Монтаж внутренних инженерных систем зданий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ооружений: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систем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внутренней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ализации </w:t>
            </w:r>
            <w:r>
              <w:rPr>
                <w:sz w:val="22"/>
                <w:szCs w:val="22"/>
              </w:rPr>
              <w:t>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х соединений трубопров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17-20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6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полож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убопроводов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и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17-2009, п.5.9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внутренних инженерных систем зданий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ооружений: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систем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внутренней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ализации </w:t>
            </w:r>
            <w:r>
              <w:rPr>
                <w:sz w:val="22"/>
                <w:szCs w:val="22"/>
              </w:rPr>
              <w:t>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ризонтальности установки санитарных приб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17-2009, п.6.1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Отклонение от высоты</w:t>
            </w:r>
            <w:r>
              <w:rPr>
                <w:sz w:val="22"/>
                <w:szCs w:val="22"/>
              </w:rPr>
              <w:t xml:space="preserve"> установки санитарных приб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17-2009, п.6.2</w:t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:</w:t>
            </w:r>
            <w:r>
              <w:rPr>
                <w:sz w:val="22"/>
                <w:szCs w:val="22"/>
              </w:rPr>
              <w:t xml:space="preserve"> монтаж систем отоплен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стояние между креплениям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НПА и проектн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38-2010, п.5.7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и стены до оси неизолированного трубо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8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8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оризонтальности установк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опительн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8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6.2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Расстояние в свету от строительных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кций д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рубопроводов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матуры и до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ж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38-2010, п.5.9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8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.5.12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ъемных соедине</w:t>
            </w:r>
            <w:r>
              <w:rPr>
                <w:sz w:val="22"/>
                <w:szCs w:val="22"/>
              </w:rPr>
              <w:t>ний трубопровод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м ТН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8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13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сстояния установ</w:t>
            </w:r>
            <w:r>
              <w:rPr>
                <w:sz w:val="22"/>
                <w:szCs w:val="22"/>
              </w:rPr>
              <w:t xml:space="preserve">ки отоп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иборов требованиям ТН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8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6.1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внутренних инженерных систем зданий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ооружений: </w:t>
            </w:r>
            <w:r>
              <w:rPr>
                <w:sz w:val="22"/>
                <w:szCs w:val="22"/>
              </w:rPr>
              <w:t>монтаж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 вентиляции и кондиционирования воздуха зданий и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змеров сечен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воздухов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21-20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4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стояния между креплениями воздуховодов проект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м ТН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21-20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3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м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  <w:r>
              <w:rPr>
                <w:bCs/>
                <w:sz w:val="22"/>
                <w:szCs w:val="22"/>
              </w:rPr>
              <w:t xml:space="preserve">деталей воздуховодо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м ТН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21-20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6</w:t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внутренних инженерных систем зданий и сооружений: </w:t>
            </w:r>
            <w:r>
              <w:rPr>
                <w:sz w:val="22"/>
                <w:szCs w:val="22"/>
              </w:rPr>
              <w:t>монтаж систем внутреннего газоснабжен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я между опорами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м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рубопроводов проектной докумен</w:t>
            </w:r>
            <w:r>
              <w:rPr>
                <w:sz w:val="22"/>
                <w:szCs w:val="22"/>
              </w:rPr>
              <w:t>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9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уб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9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9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ытовых газовых счетчиков и запорной арматуры на опуске к газовой пли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9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5.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стояние от швов вварива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церов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евых ш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азопров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ГОСТ 26433.2-9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Табл. А.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1.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Монтаж внутренних инженерных систем зданий и сооружений: </w:t>
            </w: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пловых пунктов и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Header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х соединений трубопроводов требованиям Т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СТБ 2039-2010, п.5.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Монтаж внутренних инженерных систем зданий и сооружений: </w:t>
            </w: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пунктов и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ответствие расстояния между </w:t>
            </w:r>
            <w:r>
              <w:rPr>
                <w:spacing w:val="-2"/>
                <w:sz w:val="22"/>
                <w:szCs w:val="22"/>
              </w:rPr>
              <w:t xml:space="preserve">опорами трубопроводо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ектн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31"/>
              <w:widowControl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, п.5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, п.5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ъемных соедине</w:t>
            </w:r>
            <w:r>
              <w:rPr>
                <w:sz w:val="22"/>
                <w:szCs w:val="22"/>
              </w:rPr>
              <w:t xml:space="preserve">ний трубопров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м ТН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, п.5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: дымовые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тклонение дымовой трубы от вертика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9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8.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ответствие расстояния между опорами и креплениями дымовой трубы проек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СТБ 2039-20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п.8.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4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а дымовой трубы проек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СТБ 2039-2010, п.8.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каменных и армокам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й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ведение каменных и армокаменных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каменных и армокам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й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ведение каменных и армокаменных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ы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проект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10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тметки опорных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ширины простен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1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ы и высоты прое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1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центра оконных проемов, расположенных на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вертикальной о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, п.5.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сей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очных о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верхностей и углов кладки от вертика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1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ядов кладки от горизонтали на 10 м длины ст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8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и (ровность)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й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верхности 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СТБ 2087-2010, п.5.1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ы швов 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ров сечения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вентиляционных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2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6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х </w:t>
            </w:r>
          </w:p>
          <w:p>
            <w:pPr>
              <w:pStyle w:val="24"/>
              <w:widowControl w:val="false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верхностей 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2087-2010, п.5.32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лакокрасочные и комбинирован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наносимых слоев и общая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9-33-2006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ыха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имеризаци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лнота отверждения)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лошность покрытия по бетонной, каменной и деревян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тичные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шпатлевочные и наливны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наносимых слоев и общая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ыха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полимеризаци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лнота отверждения)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миров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личество слоев грунтовочных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мировоч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7.2, 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7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7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684-2006, п.7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9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зационные и комбинирован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олщина отдельного слоя и общая 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9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покрытия 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0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й зданий и сооружений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клеечного материала в покрытии и шв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0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0.3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лицовочные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очные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личина нахлестки полотнищ при проклейке швов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еревязка ш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1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лошность покрытия по бетонной, каменной и деревян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лицовочные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очные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клеечного материала в покрытии и шв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еличина перепада между смежными элементами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1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овн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684-2006, п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й зданий и сооружений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покрытия: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зационные и лакокрас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покрытия 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проектн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оляционн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о гидроизоляции из рул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цепление слое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идроизоляции слоев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снованием и между соб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846-2008, п.7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онн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лошность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нанесения клеще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клеенных слоев и расположение полот и слоев проектной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окрасочной гидроизоляции (битумной, лакокрасочной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мерной,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умнополимерной, полимерцемен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Величина нахлестки армирующего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проектн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4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Сцепление лакокрасоч-ной армированной и полимерцементной гидроизоляци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с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идроизоляци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полимер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листов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1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ответствие способа соединения листовых материалов проект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1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5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цепление листовых материалов 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изоляции из цементных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ов, горячих асфальтовых смесей и литой гидро-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ответствие качества сварных шво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м ТНПА и проект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0.3, 10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клонение от </w:t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горизонтальности </w:t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оверхности </w:t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ного уклона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линейности (ровность)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846-2008, п.9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тепло- и звукоизоляции из плит и сыпучих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Толщина слоев тепло- и звукоизоляции из сыпу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тепло- и звукоизоляции из плит и сыпучих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846-2008, п.17.4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заданного укло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оверхности тепло- 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0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1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2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3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5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ундаментов зданий и сооружений: устройств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ов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аниях из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ложения фунд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-03 к СНБ 5.01.01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, п.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6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лопродукция и деревянные детали хвойных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7-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, п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, п.7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8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ы и знаки, используемые 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ркировке пищевых продуктов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шрифта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00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21-2009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9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фили поливинил-хлоридные, окна и двери из поливинилхлоридного профиля: профили поливинилхлоридные для окон и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9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проф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90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кна и балконные двери из поливинилхлорид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90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, перепад лицев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е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змеры и расположение отверс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92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енки полиме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и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663177.013-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663177.01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92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2.22/29.1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е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92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дгезия на сдви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663177.01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нования и фундаменты зданий и сооружений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грунта землян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рпич и ка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160-99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2-2014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п. 7.1-7.3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6-2014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п. 7.1, 7.4-7.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 п.3.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-2014</w:t>
            </w:r>
          </w:p>
          <w:p>
            <w:pPr>
              <w:pStyle w:val="23"/>
              <w:ind w:left="-57" w:right="-57" w:hanging="0"/>
              <w:jc w:val="left"/>
              <w:rPr>
                <w:color w:val="FF0000"/>
                <w:szCs w:val="22"/>
                <w:lang w:val="ru-RU" w:eastAsia="ru-RU"/>
              </w:rPr>
            </w:pPr>
            <w:r>
              <w:rPr>
                <w:color w:val="FF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b/>
                <w:b/>
                <w:szCs w:val="22"/>
                <w:lang w:val="en-US" w:eastAsia="ru-RU"/>
              </w:rPr>
            </w:pPr>
            <w:r>
              <w:rPr>
                <w:szCs w:val="22"/>
                <w:lang w:val="ru-RU" w:eastAsia="ru-RU"/>
              </w:rPr>
              <w:t>ГОСТ 8462-85 п.3.</w:t>
            </w:r>
            <w:r>
              <w:rPr>
                <w:szCs w:val="22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бъемный мето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772-18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</w:t>
            </w:r>
            <w:r>
              <w:rPr>
                <w:sz w:val="22"/>
                <w:szCs w:val="22"/>
                <w:highlight w:val="yellow"/>
              </w:rPr>
              <w:t>34.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2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21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в высушенном состоян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сто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9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5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3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сцепл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1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з ячеистых бетонов сте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з ячеистых бетонов сте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Прочность </w:t>
            </w:r>
            <w:r>
              <w:rPr>
                <w:sz w:val="22"/>
                <w:szCs w:val="22"/>
              </w:rPr>
              <w:t xml:space="preserve">при сжатии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117-9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332-200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4-9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724-2007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4-2014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117-9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332-200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4-9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724-2007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4-201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0180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 -201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17-98 п.6.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7.5, Прил.Б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15304-201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17-98 п.6.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1-2020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3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отность (брутто) в сухом состояни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3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СТБ 1570-2005</w:t>
            </w:r>
            <w:r>
              <w:rPr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7.4, Прил.А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680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пускная 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2-2020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СТБ Е</w:t>
            </w:r>
            <w:r>
              <w:rPr>
                <w:color w:val="000000"/>
                <w:szCs w:val="22"/>
                <w:lang w:val="en-US" w:eastAsia="ru-RU"/>
              </w:rPr>
              <w:t>N</w:t>
            </w:r>
            <w:r>
              <w:rPr>
                <w:color w:val="000000"/>
                <w:szCs w:val="22"/>
                <w:lang w:val="ru-RU" w:eastAsia="ru-RU"/>
              </w:rPr>
              <w:t xml:space="preserve"> 772-10-2008</w:t>
            </w:r>
          </w:p>
          <w:p>
            <w:pPr>
              <w:pStyle w:val="23"/>
              <w:ind w:left="-57" w:right="-57" w:hanging="0"/>
              <w:jc w:val="left"/>
              <w:rPr>
                <w:color w:val="FF0000"/>
                <w:szCs w:val="22"/>
                <w:lang w:val="ru-RU" w:eastAsia="ru-RU"/>
              </w:rPr>
            </w:pPr>
            <w:r>
              <w:rPr>
                <w:color w:val="FF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1-2014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21-2014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6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нешний вид, линейные размеры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17-98 п.6.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оскостность опорных поверхностей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СТБ ЕN 772-20-2008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ллельность опорных поверхностей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6-2014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локи лотковые и перемычки из ячеистого бет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5, Прил.Б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15304-201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адка при высыхани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4, Прил.А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680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6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15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иты теплоизоляционные из ячеистых бе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нешний вид, линейные размеры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4-9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4-2014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17177-94 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п. 4.4, 4.6, 5, 6.3, 6.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772-16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98.1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теплитель дробленный из ячеистых бе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724-2007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9758-2012 п.2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9758-2012 п.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9758-2012 п.17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фракций от 5 мм до 40 м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9758-2012 п.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544-200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ТБ EN 206-2016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1-78</w:t>
            </w:r>
          </w:p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 и растяж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28570-2019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ТБ EN 206-201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5.5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3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6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2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3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Д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ячеи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 и растяж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570-200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НПА и др.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180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12730.1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3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2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7.5, Прил.Б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15304-201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4, Прил.А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680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фундамен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076-97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 -201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772-16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линейные разме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6-97 п.6.7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 поверхнос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СТБ Е</w:t>
            </w:r>
            <w:r>
              <w:rPr>
                <w:szCs w:val="22"/>
                <w:lang w:val="en-US" w:eastAsia="ru-RU"/>
              </w:rPr>
              <w:t>N</w:t>
            </w:r>
            <w:r>
              <w:rPr>
                <w:szCs w:val="22"/>
                <w:lang w:val="ru-RU" w:eastAsia="ru-RU"/>
              </w:rPr>
              <w:t xml:space="preserve"> 772-20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17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2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иты бетонные и железобетонные для тротуаров и доро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линейные размеры, плоскостность, перпендикулярность, прямолинейность поверхнос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1-200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1-2007 п.6.10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бетона в состоянии естественной влажно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1-7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3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 и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180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1-2007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trHeight w:val="15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87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206-2016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1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7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206-2016 п.5.5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3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2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FF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trHeight w:val="25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для колодцев канализационных, водопроводных и газопроводных се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077-97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лоскостность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, прямолиней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СТБ 107</w:t>
            </w:r>
            <w:r>
              <w:rPr>
                <w:color w:val="000000"/>
                <w:szCs w:val="22"/>
                <w:lang w:val="ru-RU" w:eastAsia="ru-RU"/>
              </w:rPr>
              <w:t>7</w:t>
            </w:r>
            <w:r>
              <w:rPr>
                <w:color w:val="000000"/>
                <w:szCs w:val="22"/>
                <w:lang w:val="en-US" w:eastAsia="ru-RU"/>
              </w:rPr>
              <w:t>-</w:t>
            </w:r>
            <w:r>
              <w:rPr>
                <w:color w:val="000000"/>
                <w:szCs w:val="22"/>
                <w:lang w:val="ru-RU" w:eastAsia="ru-RU"/>
              </w:rPr>
              <w:t>9</w:t>
            </w:r>
            <w:r>
              <w:rPr>
                <w:color w:val="000000"/>
                <w:szCs w:val="22"/>
                <w:lang w:val="en-US" w:eastAsia="ru-RU"/>
              </w:rPr>
              <w:t>7 п.6.</w:t>
            </w:r>
            <w:r>
              <w:rPr>
                <w:color w:val="000000"/>
                <w:szCs w:val="22"/>
                <w:lang w:val="ru-RU" w:eastAsia="ru-RU"/>
              </w:rPr>
              <w:t>8</w:t>
            </w:r>
          </w:p>
          <w:p>
            <w:pPr>
              <w:pStyle w:val="23"/>
              <w:ind w:left="-57" w:right="-57" w:hanging="0"/>
              <w:rPr/>
            </w:pPr>
            <w:r>
              <w:rPr>
                <w:color w:val="000000"/>
                <w:szCs w:val="22"/>
                <w:lang w:val="en-US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4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лщина защитного слоя бетона до арматуры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сборные железобетонные для полов и каналов навозоудаления животноводчески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скостность, перпендикулярность, прямолинейность поверхностей, ширина раскрытия трещи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9-2005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579-2005 п.6.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лщина защитного слоя бетона до арматуры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6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оград железобет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оград железо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6-200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6-20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6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, пер-пендикулярность, прямолинейность по-верхностей, разность длин диагоналей, ширина раскрытия трещ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6-2000 п.6.6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1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железобетонные малых архитектурных фор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8-200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FF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3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2730.5-2018 Прил.  Д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7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, пер-пендикулярность, прямолинейность по-верхностей, разность длин диагоналей, ши-рина раскрытия тре-щин, внешний в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СТБ 123</w:t>
            </w:r>
            <w:r>
              <w:rPr>
                <w:color w:val="000000"/>
                <w:szCs w:val="22"/>
                <w:lang w:val="ru-RU" w:eastAsia="ru-RU"/>
              </w:rPr>
              <w:t>8</w:t>
            </w:r>
            <w:r>
              <w:rPr>
                <w:color w:val="000000"/>
                <w:szCs w:val="22"/>
                <w:lang w:val="en-US" w:eastAsia="ru-RU"/>
              </w:rPr>
              <w:t>-2000 п.6.</w:t>
            </w:r>
            <w:r>
              <w:rPr>
                <w:color w:val="000000"/>
                <w:szCs w:val="22"/>
                <w:lang w:val="ru-RU" w:eastAsia="ru-RU"/>
              </w:rPr>
              <w:t>8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7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1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облицовочные 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облицовочные 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374-200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374-2003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3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8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, пер-пендикулярность, прямолинейность по-верхностей, внешний ви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374-2003 п.6.9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балконов и лоджий железобето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7-200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1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7005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9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ямолинейность, внешний ви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СТБ 123</w:t>
            </w:r>
            <w:r>
              <w:rPr>
                <w:color w:val="000000"/>
                <w:szCs w:val="22"/>
                <w:lang w:val="ru-RU" w:eastAsia="ru-RU"/>
              </w:rPr>
              <w:t>7</w:t>
            </w:r>
            <w:r>
              <w:rPr>
                <w:color w:val="000000"/>
                <w:szCs w:val="22"/>
                <w:lang w:val="en-US" w:eastAsia="ru-RU"/>
              </w:rPr>
              <w:t>-2000 п.6.</w:t>
            </w:r>
            <w:r>
              <w:rPr>
                <w:color w:val="000000"/>
                <w:szCs w:val="22"/>
                <w:lang w:val="ru-RU" w:eastAsia="ru-RU"/>
              </w:rPr>
              <w:t>14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9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0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35-96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0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FF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0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7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1-7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7005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0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6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отмучива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5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органических примесей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9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1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истых частиц методом набуха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ок для производства силикат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727-2007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отмучива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8735-88 п.5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органических примесей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9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1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осторонних включен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727-2007 п.6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7-93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7-93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отмучива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5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в комка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 пластинчатой  (лещадной) и игловой форм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7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9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17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Плиты </w:t>
            </w:r>
            <w:r>
              <w:rPr>
                <w:sz w:val="22"/>
                <w:szCs w:val="22"/>
              </w:rPr>
              <w:t>пенополистирольные теплоизоля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437-2004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4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бильность размер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1604-201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4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нейные размеры, правильность 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7177-94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п. 4, 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4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20869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4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плоизоляционные из пенопласта на основе карбамидоформальдегидной см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плоизоляционные из пенопласта на основе карбамидоформальдегидной см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246-2005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НПА и другая документация на продукц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246-2005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46-2005 п.7.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равиль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2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7177-94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п. 4, 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46-2005 п.7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46-2005 п.7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1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307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5802-86 п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7.1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облицовочные из горных пор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, отклонения от линейных размеров и заданной фор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-2011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2012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-2012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-6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79-2011 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80-2012 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-5.4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42-2012 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-6.5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7.2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актура лицевой поверхности плит, внешний ви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2012 п.5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7.3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3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7.4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поглощение горной пород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7.5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сжатии и снижение прочности при сжатии горной породы в водонасыщенном состоя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7.6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7.7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1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тоны конструкционные тяжёл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иты бетонные и железобетонные для тротуаров и доро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железобетонные малых архитектурных фор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иты облицовочные из бе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4-2003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*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9.061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9.06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опускаемые отклонения по размеру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 п.9, п.10.2 метод 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9.061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9.06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нешний вид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36.100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36.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36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Число двойных перегиб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*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авливани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дельное сопротивление разрыву с приложением разрушающего усилия вдоль гофров по линии рилевки после выполнения одного двойного перегиба на 180°</w:t>
            </w:r>
          </w:p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8</w:t>
            </w:r>
          </w:p>
        </w:tc>
      </w:tr>
      <w:tr>
        <w:trPr>
          <w:trHeight w:val="78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противление торцовому сжатию вдоль гофров</w:t>
            </w:r>
          </w:p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3-9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1-7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*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облицовочные из горных по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-2011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201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-201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1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6.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ным воздействия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оч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масла и специальные жид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40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ВИ.ВТ 591-2020</w:t>
            </w:r>
          </w:p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ВИ.МН 6230-2020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 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ительская упаковка нетабачных никотиносодержащих изделий орального способа потребления, а также никотинсодержащих жидкостей для электронных систем курения и электронных </w:t>
              <w:br/>
              <w:t xml:space="preserve">систем курения с </w:t>
              <w:br/>
              <w:t xml:space="preserve">жидкостями для них, конструктивно </w:t>
              <w:br/>
              <w:t>входящими в состав таки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ысоты  шриф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Постановление Совета Министров Республики Беларусь № 849 от 21.10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76-2022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о тепловой изоляции наружных ограждающих конструкций зданий и сооружен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тукатурные систем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на основе комплексных теплоизоляционных издел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нтилируемые системы утепле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ые 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9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рыва анкерного устройства, крепежного элемента из подосно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8-86 п.5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 11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9-2010 п.10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bookmarkStart w:id="0" w:name="_Hlk35437614"/>
      <w:bookmarkEnd w:id="0"/>
      <w:r>
        <w:rPr>
          <w:sz w:val="18"/>
          <w:szCs w:val="18"/>
        </w:rPr>
        <w:t>Примеч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бораторная деятельность осуществляется непосредственно в лаборатории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Лабораторная деятельность осуществляется за пределами лабора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Лабораторная деятельность осуществляется непосредственно в лаборатории и за ее пределами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  <w:bookmarkStart w:id="1" w:name="_Hlk35437614"/>
      <w:bookmarkStart w:id="2" w:name="_Hlk35437614"/>
      <w:bookmarkEnd w:id="2"/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/>
      </w:pPr>
      <w:r>
        <w:rPr>
          <w:iCs/>
          <w:sz w:val="28"/>
          <w:szCs w:val="28"/>
          <w:lang w:eastAsia="en-US"/>
        </w:rPr>
        <w:t>предприятия «БГЦА»                                                                            Е.В.Береж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iCs/>
          <w:sz w:val="28"/>
          <w:szCs w:val="28"/>
          <w:lang w:eastAsia="en-US"/>
        </w:rPr>
      </w:pPr>
      <w:r>
        <w:rPr>
          <w:rFonts w:eastAsia="Batang;바탕"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5360"/>
      <w:gridCol w:w="2084"/>
    </w:tblGrid>
    <w:tr>
      <w:trPr/>
      <w:tc>
        <w:tcPr>
          <w:tcW w:w="322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7.05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0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5360"/>
      <w:gridCol w:w="2084"/>
    </w:tblGrid>
    <w:tr>
      <w:trPr/>
      <w:tc>
        <w:tcPr>
          <w:tcW w:w="322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2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0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922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5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5"/>
      <w:gridCol w:w="1419"/>
      <w:gridCol w:w="2268"/>
      <w:gridCol w:w="2268"/>
      <w:gridCol w:w="2126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  <w:t xml:space="preserve">  </w:t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10055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1000" cy="463550"/>
                <wp:effectExtent l="0" t="0" r="0" b="0"/>
                <wp:docPr id="6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5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9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Courier New" w:hAnsi="Courier New" w:cs="Courier New"/>
      <w:kern w:val="2"/>
    </w:rPr>
  </w:style>
  <w:style w:type="character" w:styleId="1">
    <w:name w:val=" Знак Знак1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9">
    <w:name w:val="Основной текст (9)_"/>
    <w:qFormat/>
    <w:rPr>
      <w:lang w:bidi="ar-SA"/>
    </w:rPr>
  </w:style>
  <w:style w:type="character" w:styleId="95">
    <w:name w:val="Основной текст (9)5"/>
    <w:qFormat/>
    <w:rPr>
      <w:spacing w:val="0"/>
      <w:sz w:val="20"/>
      <w:szCs w:val="20"/>
      <w:lang w:bidi="ar-SA"/>
    </w:rPr>
  </w:style>
  <w:style w:type="character" w:styleId="97">
    <w:name w:val="Основной текст (9)7"/>
    <w:qFormat/>
    <w:rPr>
      <w:spacing w:val="0"/>
      <w:sz w:val="20"/>
      <w:szCs w:val="20"/>
      <w:lang w:bidi="ar-SA"/>
    </w:rPr>
  </w:style>
  <w:style w:type="character" w:styleId="Style12">
    <w:name w:val="Основной текст Знак"/>
    <w:qFormat/>
    <w:rPr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20">
    <w:name w:val="Название Знак"/>
    <w:qFormat/>
    <w:rPr>
      <w:rFonts w:ascii="Courier New" w:hAnsi="Courier New" w:cs="Courier New"/>
      <w:b/>
      <w:sz w:val="32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6"/>
      <w:szCs w:val="16"/>
      <w:u w:val="none"/>
    </w:rPr>
  </w:style>
  <w:style w:type="character" w:styleId="Style22">
    <w:name w:val="Основной текст_"/>
    <w:qFormat/>
    <w:rPr>
      <w:rFonts w:ascii="Arial" w:hAnsi="Arial" w:eastAsia="Arial" w:cs="Arial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Краткий обратный адрес"/>
    <w:basedOn w:val="Normal"/>
    <w:qFormat/>
    <w:pPr/>
    <w:rPr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szCs w:val="20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8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55"/>
      <w:jc w:val="both"/>
    </w:pPr>
    <w:rPr>
      <w:rFonts w:ascii="Arial" w:hAnsi="Arial" w:cs="Arial"/>
      <w:b/>
      <w:i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140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ЮРА</dc:creator>
  <dc:description/>
  <cp:keywords/>
  <dc:language>en-US</dc:language>
  <cp:lastModifiedBy>Лысковская Мария Александровна</cp:lastModifiedBy>
  <cp:lastPrinted>2024-05-16T09:37:00Z</cp:lastPrinted>
  <dcterms:modified xsi:type="dcterms:W3CDTF">2024-11-25T08:03:00Z</dcterms:modified>
  <cp:revision>3</cp:revision>
  <dc:subject/>
  <dc:title>Область аккредитации</dc:title>
</cp:coreProperties>
</file>