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5275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 xml:space="preserve">от 19.03.2021 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0008237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5 ноября 2024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ой лабора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Евразия Лубрикантс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700"/>
        <w:gridCol w:w="2835"/>
        <w:gridCol w:w="212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л. Заводская, 1, ком. 3, 223034, г. Заславль, Минский район, Минская обла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Нефтепродукты (смазочные материалы, масла, специальные жид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655557.009-2012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655557.008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567607.016-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567607.020-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09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1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2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4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0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1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3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4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5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2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83314.001-201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 690567607.04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5-4.10, 4.12, 4.1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592:201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59/08.0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 вязкость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900-85 п.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95.1-7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/29.1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куче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16:201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ефтепродукты (смазочные материалы, масла, специальные жид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09-2012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08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16-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0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09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1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2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4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0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1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3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4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5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2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83314.001-201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567607.04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16:201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кристаллиз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7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начала кристаллиз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84-89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  <w:r>
              <w:rPr>
                <w:sz w:val="22"/>
                <w:szCs w:val="22"/>
                <w:lang w:val="en-US"/>
              </w:rPr>
              <w:t>(pH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84-89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Style2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1634" w:hRule="atLeast"/>
        </w:trPr>
        <w:tc>
          <w:tcPr>
            <w:tcW w:w="9331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Spacing"/>
              <w:spacing w:lineRule="exact" w:line="280"/>
              <w:ind w:right="-223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риятия «БГЦА»                                                                Е.В.Бережны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463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/>
          </w:pPr>
          <w:r>
            <w:rPr>
              <w:u w:val="single"/>
              <w:lang w:val="ru-RU"/>
            </w:rPr>
            <w:t>15.11.2024</w:t>
          </w:r>
        </w:p>
      </w:tc>
      <w:tc>
        <w:tcPr>
          <w:tcW w:w="3463" w:type="dxa"/>
          <w:tcBorders/>
        </w:tcPr>
        <w:p>
          <w:pPr>
            <w:pStyle w:val="NoSpacing2"/>
            <w:jc w:val="right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  <w:p>
          <w:pPr>
            <w:pStyle w:val="NoSpacing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3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463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/>
          </w:pPr>
          <w:r>
            <w:rPr>
              <w:u w:val="single"/>
              <w:lang w:val="ru-RU"/>
            </w:rPr>
            <w:t>15.11.2024</w:t>
          </w:r>
        </w:p>
      </w:tc>
      <w:tc>
        <w:tcPr>
          <w:tcW w:w="3463" w:type="dxa"/>
          <w:tcBorders/>
        </w:tcPr>
        <w:p>
          <w:pPr>
            <w:pStyle w:val="NoSpacing2"/>
            <w:jc w:val="right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  <w:p>
          <w:pPr>
            <w:pStyle w:val="NoSpacing2"/>
            <w:rPr>
              <w:sz w:val="16"/>
              <w:szCs w:val="16"/>
              <w:lang w:val="ru-RU"/>
            </w:rPr>
          </w:pPr>
          <w:r>
            <w:rPr>
              <w:sz w:val="18"/>
              <w:szCs w:val="18"/>
              <w:lang w:val="ru-RU"/>
            </w:rPr>
            <w:t>М.П.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3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5275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275"/>
      <w:gridCol w:w="1701"/>
      <w:gridCol w:w="2835"/>
      <w:gridCol w:w="2127"/>
    </w:tblGrid>
    <w:tr>
      <w:trPr>
        <w:trHeight w:val="2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1:00Z</dcterms:created>
  <dc:creator>User</dc:creator>
  <dc:description/>
  <cp:keywords/>
  <dc:language>en-US</dc:language>
  <cp:lastModifiedBy>Григорян Наира Викторовна</cp:lastModifiedBy>
  <cp:lastPrinted>2024-11-11T11:30:00Z</cp:lastPrinted>
  <dcterms:modified xsi:type="dcterms:W3CDTF">2024-11-18T10:51:00Z</dcterms:modified>
  <cp:revision>5</cp:revision>
  <dc:subject/>
  <dc:title>Заявляемая область деятельности ЛС РУП "Белниитоппроект"</dc:title>
</cp:coreProperties>
</file>