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2"/>
        <w:gridCol w:w="3543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86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т 06 марта 2000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SECTIONPAGES   \* MERGEFORMA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3 ноября 2024 год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службы контроля качества газа</w:t>
      </w:r>
    </w:p>
    <w:p>
      <w:pPr>
        <w:pStyle w:val="Style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Газпром трансгаз Беларусь»</w:t>
      </w:r>
    </w:p>
    <w:p>
      <w:pPr>
        <w:pStyle w:val="Style33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0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80"/>
        <w:gridCol w:w="850"/>
        <w:gridCol w:w="2694"/>
        <w:gridCol w:w="2126"/>
        <w:gridCol w:w="208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81"/>
        <w:gridCol w:w="850"/>
        <w:gridCol w:w="2694"/>
        <w:gridCol w:w="2126"/>
        <w:gridCol w:w="2086"/>
      </w:tblGrid>
      <w:tr>
        <w:trPr>
          <w:tblHeader w:val="true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ТР ЕАЭС 046/2018 «О безопасности газа горючего природного, подготовленного к транспортированию и (или) использованию»</w:t>
            </w:r>
          </w:p>
        </w:tc>
      </w:tr>
      <w:tr>
        <w:trPr>
          <w:trHeight w:val="563" w:hRule="atLeast"/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я качества газа филиала «Оршанское УМГ ОАО Газпром трансгаз Беларусь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11026, Витебская обл., Оршанский район, Ореховский с/с, 4,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2"/>
                <w:szCs w:val="22"/>
              </w:rPr>
              <w:t>юго-восточнее г.п. Ореховск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, подготовленный к транспортированию по магистральным газопроводам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 промышленного и коммунально-бытового назначения, </w:t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0-200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ярная доля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71.7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highlight w:val="yellow"/>
              </w:rPr>
            </w:pPr>
            <w:r>
              <w:rPr>
                <w:smallCaps/>
                <w:sz w:val="22"/>
                <w:szCs w:val="22"/>
              </w:rPr>
              <w:t>2.3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  <w:highlight w:val="yellow"/>
              </w:rPr>
            </w:pPr>
            <w:r>
              <w:rPr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р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highlight w:val="yellow"/>
              </w:rPr>
            </w:pPr>
            <w:r>
              <w:rPr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  <w:highlight w:val="yellow"/>
              </w:rPr>
            </w:pPr>
            <w:r>
              <w:rPr>
                <w:smallCap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  <w:highlight w:val="yellow"/>
              </w:rPr>
            </w:pPr>
            <w:r>
              <w:rPr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рючих компонентов</w:t>
            </w:r>
          </w:p>
          <w:p>
            <w:pPr>
              <w:pStyle w:val="Normal"/>
              <w:rPr>
                <w:small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сумма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71.7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теплота сгорания низшая, плотность, относительная плотность к воздуху, число Вобб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9-2021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ханических приме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2387.4-77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чки росы по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20060-2021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, подготовленный к транспортированию по магистральным газопроводам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 промышленного и коммунально-бытового назначения, </w:t>
            </w:r>
          </w:p>
          <w:p>
            <w:pPr>
              <w:pStyle w:val="Normal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ровод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дел 10 (пункты 10.1 и 10.2)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совая концентрация меркаптановой с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дел 1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right="-20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чки росы по углеводор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1-202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(молярная доля 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диоксид углерода)</w:t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жба контроля качества газа филиала «Крупское УМГ ОАО Газпром трансгаз Беларусь»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  <w:highlight w:val="yellow"/>
                <w:lang w:val="en-US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22034, аг. Староселье, Крупский район, Минская область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, подготовленный к транспортированию по магистральным газопроводам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 промышленного и коммунально-бытового назначения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0-200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ярная доля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1.7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3*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1.7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рючих компон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71.7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, подготовленный к транспортированию по магистральным газопроводам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 промышленного и коммунально-бытового назначения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теплота сгорания низшая, плотность, относительная плотность к воздуху, число Вобб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9-2021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 примесей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4-77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чки росы по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0-202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ровод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дел 10 (пункты 10.1 и 10.2)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ркаптановой с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 раздел 1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чки росы по углеводор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1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(молярная доля 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я качества газа филиала «Минское УМГ ОАО Газпром трансгаз Беларусь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223070, Минская обл., Минский район, Михановичский с/с, 18/3, район д. Бордиловка;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223063, Минская обл., Минский район, Луговослободской с/с, 120, район д. Ксаверо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31217, Гродненская обл., Островецкий район, Ворнянский с/с, 25, здание узла связи ГИС Котловка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, подготовленный к транспортированию по магистральным газопроводам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аз горючий природный промышленного и коммунально-бытового назначения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0-200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доля 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71.7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  <w:lang w:val="en-US"/>
              </w:rPr>
              <w:t>4</w:t>
            </w:r>
            <w:r>
              <w:rPr>
                <w:smallCaps/>
                <w:sz w:val="22"/>
                <w:szCs w:val="22"/>
              </w:rPr>
              <w:t>.3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р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рючих компон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71.7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, подготовленный к транспортированию по магистральным газопроводам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 промышленного и коммунально-бытового назначения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теплота сгорания низшая, плотность, относительная плотность к воздуху, число Вобб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9-2021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 приме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4-77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чки росы по воде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0-202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ровод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 (пункты 10.1 и 10.2)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0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ркаптановой с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 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чки росы по углеводор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1-202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(молярная доля 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я качества газа филиала «Осиповичское УМГ ОАО Газпром трансгаз Бела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13721, Могилевская обл</w:t>
            </w:r>
            <w:r>
              <w:rPr>
                <w:lang w:eastAsia="en-US"/>
              </w:rPr>
              <w:t xml:space="preserve">., </w:t>
            </w:r>
            <w:r>
              <w:rPr>
                <w:rStyle w:val="Fontstyle01"/>
                <w:color w:val="000000"/>
                <w:sz w:val="22"/>
                <w:szCs w:val="22"/>
              </w:rPr>
              <w:t>Осиповичский район, Лапичский с/с, 5, вблизи аг. Лапичи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, подготовленный к транспортированию по магистральным газопроводам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 промышленного и коммунально-бытового назначения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 комприм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0-200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, подготовленный к транспортированию по магистральным газопроводам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 промышленного и коммунально-бытового назначения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 комприм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ярная доля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71.7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р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рючих компон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71.7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теплота сгорания низшая, плотность, относительная плотность к воздуху, число Вобб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9-2021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 примесей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4-77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точки 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0-202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ровод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 (пункты 10.1 и 10.2)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ркаптановой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чки росы по углеводород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1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(молярная доля 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диоксид углерода)</w:t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я качества газа филиала «Слонимское УМГ ОАО Газпром трансгаз Бела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31815, Гродненская обл., Слонимский район, Василевичский с/с, 15, южнее д. Новоселки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, подготовленный к транспортированию по магистральным газопроводам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аз горючий природный промышленного и коммунально-бытового назначения, </w:t>
            </w:r>
          </w:p>
          <w:p>
            <w:pPr>
              <w:pStyle w:val="Normal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0-200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ярная доля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71.7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р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рючих компон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1371.7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теплота сгорания низшая, плотность, относительная плотность к воздуху, число Вобб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9-2021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 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их примесей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4-77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чки росы по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0-202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ровод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 (пункты 10.1 и 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ркаптановой с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чки росы по углеводор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1-2021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(молярная доля 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жба контроля качества газа филиала «Несвижское УМГ ОАО Газпром трансгаз Бела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 xml:space="preserve">222610, Минская обл., Несвижский район, Городейский с/с, 1/10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, подготовленный к транспортированию по магистральным газопроводам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 промышленного и коммунально-бытового назначения, </w:t>
            </w:r>
          </w:p>
          <w:p>
            <w:pPr>
              <w:pStyle w:val="Normal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0-200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ярная доля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1, 2,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71.7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р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рючих компон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71.7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ъемная теплота сгорания низшая, плотность, относительная плотность к воздуху, число Вобб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1, 2, 3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9-202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ханических примесей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4-77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чки росы по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0-202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ровод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 (пункты 10.1 и 10.2)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ркаптановой с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чки росы по углеводор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(молярная доля 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я качества газа филиала «Гомельское УМГ ОАО Газпром трансгаз Беларусь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247023, Урицкий с/с, 1, Гомельский район, Гомельская област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 xml:space="preserve">247755, Гомельская обл., Мозырский район, Михалковский с/с, 92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, подготовленный к транспортированию по магистральным газопроводам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 промышленного и коммунально-бытового назначения, </w:t>
            </w:r>
          </w:p>
          <w:p>
            <w:pPr>
              <w:pStyle w:val="Normal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ярная доля </w:t>
            </w:r>
          </w:p>
          <w:p>
            <w:pPr>
              <w:pStyle w:val="Normal"/>
              <w:spacing w:lineRule="auto" w:line="228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ов:</w:t>
            </w:r>
          </w:p>
          <w:p>
            <w:pPr>
              <w:pStyle w:val="Normal"/>
              <w:spacing w:lineRule="auto" w:line="228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spacing w:lineRule="auto" w:line="228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spacing w:lineRule="auto" w:line="228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spacing w:lineRule="auto" w:line="228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spacing w:lineRule="auto" w:line="228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spacing w:lineRule="auto" w:line="228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spacing w:lineRule="auto" w:line="228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spacing w:lineRule="auto" w:line="228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пен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71.7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р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рючих компон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71.7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теплота сгорания низшая, плотность, относительная плотность к воздуху, число Вобб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9-2021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ханических примесей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4-77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чки росы по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0-202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ровод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 (пункты 10.1 и 10.2)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аптановой с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чки росы по углеводор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1-202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(молярная доля 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жба контроля качества газа филиала «Кобринское УМГ ОАО Газпром трансгаз Беларусь»</w:t>
            </w:r>
          </w:p>
          <w:p>
            <w:pPr>
              <w:pStyle w:val="Normal"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25862, Брестская обл., Кобринский район, Хидринский с/с, М-12, 6-ой км, 1/4;</w:t>
            </w:r>
          </w:p>
          <w:p>
            <w:pPr>
              <w:pStyle w:val="Normal"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25083, Брестская обл., Каменецкий район, Волчинский с/с, 8, 2,5 км восточнее аг. Новосёлк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25082, Брестская обл., Каменецкий район, 0,8 км южнее д. Макар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81"/>
        <w:gridCol w:w="850"/>
        <w:gridCol w:w="2694"/>
        <w:gridCol w:w="2126"/>
        <w:gridCol w:w="2086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, подготовленный к транспортированию по магистральным газопроводам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 промышленного и коммунально-бытового назначения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, подготовленный к транспортированию по магистральным газопроводам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 промышленного и коммунально-бытового назначения, </w:t>
            </w:r>
          </w:p>
          <w:p>
            <w:pPr>
              <w:pStyle w:val="Normal"/>
              <w:ind w:right="-108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 xml:space="preserve">газ горючий природный комприм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0-200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ярная доля </w:t>
            </w:r>
          </w:p>
          <w:p>
            <w:pPr>
              <w:pStyle w:val="Normal"/>
              <w:rPr>
                <w:small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71.7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р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рючих компон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71.7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теплота сгорания низшая, плотность, относительная плотность к воздуху, число Вобб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9-202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ханических примесей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4-77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точки росы по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0-202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ровод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 (пункты 10.1 и 10.2)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ркаптановой с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87.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чки росы по углеводор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(молярная доля 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Style33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Style33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33"/>
              <w:snapToGrid w:val="false"/>
              <w:spacing w:lineRule="auto" w:line="216"/>
              <w:ind w:firstLine="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Style33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1417"/>
      <w:gridCol w:w="3650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/>
              <w:sz w:val="4"/>
              <w:szCs w:val="4"/>
              <w:u w:val="single"/>
              <w:lang w:val="ru-RU"/>
            </w:rPr>
          </w:r>
        </w:p>
      </w:tc>
      <w:tc>
        <w:tcPr>
          <w:tcW w:w="1417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3650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lang w:val="ru-RU"/>
            </w:rPr>
          </w:pPr>
          <w:r>
            <w:rPr>
              <w:rFonts w:eastAsia="ArialMT;Times New Roman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аккредитации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  <w:color w:val="FFFFFF"/>
            </w:rPr>
          </w:pPr>
          <w:r>
            <w:rPr>
              <w:rFonts w:cs="Times New Roman" w:ascii="Times New Roman" w:hAnsi="Times New Roman"/>
              <w:color w:val="FFFFFF"/>
              <w:sz w:val="18"/>
              <w:szCs w:val="18"/>
            </w:rPr>
            <w:t>М.П.</w:t>
          </w:r>
        </w:p>
      </w:tc>
      <w:tc>
        <w:tcPr>
          <w:tcW w:w="3543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color w:val="FFFFFF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/>
              <w:color w:val="FFFFFF"/>
              <w:sz w:val="10"/>
              <w:szCs w:val="10"/>
              <w:u w:val="single"/>
              <w:lang w:val="ru-RU"/>
            </w:rPr>
          </w:r>
        </w:p>
        <w:p>
          <w:pPr>
            <w:pStyle w:val="NoSpacing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01.11.2024</w:t>
          </w:r>
        </w:p>
        <w:p>
          <w:pPr>
            <w:pStyle w:val="NoSpacing"/>
            <w:jc w:val="center"/>
            <w:rPr>
              <w:rFonts w:eastAsia="ArialMT;Times New Roman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0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0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1417"/>
      <w:gridCol w:w="3650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/>
              <w:sz w:val="4"/>
              <w:szCs w:val="4"/>
              <w:u w:val="single"/>
              <w:lang w:val="ru-RU"/>
            </w:rPr>
          </w:r>
        </w:p>
      </w:tc>
      <w:tc>
        <w:tcPr>
          <w:tcW w:w="1417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3650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lang w:val="ru-RU"/>
            </w:rPr>
          </w:pPr>
          <w:r>
            <w:rPr>
              <w:rFonts w:eastAsia="ArialMT;Times New Roman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543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u w:val="single"/>
              <w:lang w:val="ru-RU"/>
            </w:rPr>
          </w:r>
        </w:p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1.11.2024</w:t>
          </w:r>
        </w:p>
        <w:p>
          <w:pPr>
            <w:pStyle w:val="NoSpacing"/>
            <w:jc w:val="center"/>
            <w:rPr>
              <w:rFonts w:eastAsia="ArialMT;Times New Roman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0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860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9:00Z</dcterms:created>
  <dc:creator>вазик</dc:creator>
  <dc:description/>
  <cp:keywords/>
  <dc:language>en-US</dc:language>
  <cp:lastModifiedBy>Василевская Виктория Викторовна</cp:lastModifiedBy>
  <cp:lastPrinted>2024-06-04T10:42:00Z</cp:lastPrinted>
  <dcterms:modified xsi:type="dcterms:W3CDTF">2024-11-18T06:35:00Z</dcterms:modified>
  <cp:revision>15</cp:revision>
  <dc:subject/>
  <dc:title> </dc:title>
</cp:coreProperties>
</file>