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4014"/>
      </w:tblGrid>
      <w:tr>
        <w:trPr>
          <w:trHeight w:val="265" w:hRule="atLeast"/>
        </w:trPr>
        <w:tc>
          <w:tcPr>
            <w:tcW w:w="5625" w:type="dxa"/>
            <w:vMerge w:val="restart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trHeight w:val="265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4896</w:t>
            </w:r>
          </w:p>
        </w:tc>
      </w:tr>
      <w:tr>
        <w:trPr>
          <w:trHeight w:val="280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ind w:left="76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13.01.2017</w:t>
            </w:r>
          </w:p>
          <w:p>
            <w:pPr>
              <w:pStyle w:val="Normal"/>
              <w:ind w:left="76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на бланке №  __________</w:t>
            </w:r>
          </w:p>
        </w:tc>
      </w:tr>
      <w:tr>
        <w:trPr>
          <w:trHeight w:val="309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>
          <w:trHeight w:val="280" w:hRule="atLeast"/>
        </w:trPr>
        <w:tc>
          <w:tcPr>
            <w:tcW w:w="562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33"/>
              <w:ind w:left="7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06</w:t>
            </w:r>
            <w:r>
              <w:rPr>
                <w:rStyle w:val="Style16"/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eastAsia="Calibri"/>
                <w:color w:val="000000"/>
                <w:sz w:val="28"/>
                <w:szCs w:val="28"/>
              </w:rPr>
              <w:t>ноября 2024 года</w:t>
            </w:r>
          </w:p>
        </w:tc>
      </w:tr>
      <w:tr>
        <w:trPr>
          <w:trHeight w:val="234" w:hRule="atLeast"/>
        </w:trPr>
        <w:tc>
          <w:tcPr>
            <w:tcW w:w="9751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оратории неразрушающего контроля  </w:t>
            </w:r>
          </w:p>
          <w:p>
            <w:pPr>
              <w:pStyle w:val="Style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а с ограниченной ответственностью "Изоком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9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(испытаний) и 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15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л. Советская, 106, 231471, г. Дятлово, Гродненская область</w:t>
            </w:r>
          </w:p>
        </w:tc>
      </w:tr>
      <w:tr>
        <w:trPr>
          <w:trHeight w:val="5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убы и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е</w:t>
              <w:softHyphen/>
              <w:t>лия стальные предваритель</w:t>
              <w:softHyphen/>
              <w:t xml:space="preserve">но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оизо</w:t>
              <w:softHyphen/>
              <w:t>лированные пенополи</w:t>
              <w:softHyphen/>
              <w:t xml:space="preserve">уретаном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20"/>
              <w:jc w:val="left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льтразвуковая </w:t>
              <w:br/>
              <w:t xml:space="preserve">дефектоскопия,  </w:t>
              <w:br/>
            </w:r>
            <w:r>
              <w:rPr>
                <w:i/>
                <w:sz w:val="22"/>
                <w:szCs w:val="22"/>
                <w:lang w:eastAsia="en-US"/>
              </w:rPr>
              <w:t>(эхо-метод):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eastAsia="en-US"/>
              </w:rPr>
              <w:t>сварные соеди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18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Style1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0-201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П 4.02.01-2020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СТ 14782–86</w:t>
            </w:r>
          </w:p>
          <w:p>
            <w:pPr>
              <w:pStyle w:val="Style22"/>
              <w:jc w:val="left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5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тический       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eastAsia="en-US"/>
              </w:rPr>
              <w:t>контроль:</w:t>
            </w:r>
          </w:p>
          <w:p>
            <w:pPr>
              <w:pStyle w:val="Style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(визуальный метод,  внешний осмотр и </w:t>
            </w:r>
          </w:p>
          <w:p>
            <w:pPr>
              <w:pStyle w:val="Style2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змерения):</w:t>
            </w:r>
          </w:p>
          <w:p>
            <w:pPr>
              <w:pStyle w:val="Style20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сварные соединения</w:t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основной метал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ажущаяся плотность 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</w:t>
              <w:softHyphen/>
              <w:t>моизоля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6-2013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48:20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98-2: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8: 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52-2012 п.7.1.3 СТБ 2270-2012п.7.1.3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409-2017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 п.9.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17177-94 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. 5.3.4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EN ISO 845:2009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448: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. 5.5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8: 2019 п. 5.5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че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52-2012 п.7.1.2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70-2012 п.7.1.2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0732-2020 п.9.21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5.3.2.1</w:t>
            </w:r>
          </w:p>
          <w:p>
            <w:pPr>
              <w:pStyle w:val="Normal"/>
              <w:rPr>
                <w:rStyle w:val="19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448:2019 п.5.5 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</w:t>
              <w:softHyphen/>
              <w:t xml:space="preserve">ме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-изделий, а такж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я раз</w:t>
              <w:softHyphen/>
              <w:t>меров, длина неизолирован</w:t>
              <w:softHyphen/>
              <w:t xml:space="preserve">ных концевых участков ПИ-изделий, длина выв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7.2.1 СТБ 2270-2012 п.7.2.1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6433.1-89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п.9.3, 9.4, 9.6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. 4.5.3 </w:t>
            </w:r>
          </w:p>
          <w:p>
            <w:pPr>
              <w:pStyle w:val="Style22"/>
              <w:jc w:val="left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4.4.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288" w:top="34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191"/>
          <w:sz w:val="8"/>
          <w:szCs w:val="8"/>
          <w:lang w:val="ru-RU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убы и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е</w:t>
              <w:softHyphen/>
              <w:t>лия стальные предваритель</w:t>
              <w:softHyphen/>
              <w:t xml:space="preserve">но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оизо</w:t>
              <w:softHyphen/>
              <w:t>лированные пенополи</w:t>
              <w:softHyphen/>
              <w:t>уретаном</w:t>
            </w:r>
          </w:p>
          <w:p>
            <w:pPr>
              <w:pStyle w:val="1911"/>
              <w:shd w:fill="auto" w:val="clear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го диа</w:t>
              <w:softHyphen/>
              <w:t>метра трубы-оболоч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6-2013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48:20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98-2: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8: 2019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 7.2.2</w:t>
            </w:r>
          </w:p>
          <w:p>
            <w:pPr>
              <w:pStyle w:val="Style22"/>
              <w:spacing w:lineRule="auto" w:line="228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 п.7.2.2</w:t>
            </w:r>
          </w:p>
          <w:p>
            <w:pPr>
              <w:pStyle w:val="Style22"/>
              <w:spacing w:lineRule="auto" w:line="228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6433.1-89 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spacing w:lineRule="auto" w:line="228"/>
              <w:jc w:val="left"/>
              <w:rPr>
                <w:rStyle w:val="191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4.5.4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сности сталь</w:t>
              <w:softHyphen/>
              <w:t>ного патрубка и трубы-оболоч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7.2.3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 п.7.2.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9.7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4.5.5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п 4.4.1.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5.6.1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п 4.4.1.3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бина отслое</w:t>
              <w:softHyphen/>
              <w:t>ния термоизоля</w:t>
              <w:softHyphen/>
              <w:t xml:space="preserve">ции из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опо</w:t>
              <w:softHyphen/>
              <w:t>лиуретана от стальных па</w:t>
              <w:softHyphen/>
              <w:t>трубков и трубы- оболочки по торцу термоизо</w:t>
              <w:softHyphen/>
              <w:t xml:space="preserve">ляции на каждом конц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-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2270-2012 п.7.2.4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етичность сварных и соединительных швов труб- оболочек ПИ-изделий, узлов герметизации выводов кабеля и узлов гермети</w:t>
              <w:softHyphen/>
              <w:t>зации металли</w:t>
              <w:softHyphen/>
              <w:t>ческих заглушек термоизоля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70-2012 п.7.2.5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. 9.8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4.4.4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8: 2019 п. 5.4.2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left="34" w:right="-28" w:hanging="0"/>
              <w:rPr/>
            </w:pPr>
            <w:r>
              <w:rPr>
                <w:color w:val="000000"/>
                <w:sz w:val="22"/>
                <w:szCs w:val="22"/>
              </w:rPr>
              <w:t>Высота, внеш</w:t>
              <w:softHyphen/>
              <w:t>ний вид буртика сварного шва трубы-оболочки из ПЭ ПИ-изделий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2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2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 п.7.2.1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6433.1-89 </w:t>
            </w:r>
          </w:p>
          <w:p>
            <w:pPr>
              <w:pStyle w:val="Style22"/>
              <w:jc w:val="left"/>
              <w:rPr/>
            </w:pP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448:2019 п. 4.4.3.3 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448:2019 п. 5.6.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нане</w:t>
              <w:softHyphen/>
              <w:t>сения антикор</w:t>
              <w:softHyphen/>
              <w:t>розионного по</w:t>
              <w:softHyphen/>
              <w:t>крытия металли</w:t>
              <w:softHyphen/>
              <w:t>ческих заглушек термоизоляции ПИ-концевых элементов и неизолированных стальных дета</w:t>
              <w:softHyphen/>
              <w:t>лей ПИ-неподвижных опор и стальной арматуры, комплект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70-2012 п.7.2.7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2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 п.6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253:2019+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1:202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48:2019 п. 6</w:t>
            </w:r>
          </w:p>
          <w:p>
            <w:pPr>
              <w:pStyle w:val="1911"/>
              <w:shd w:fill="auto" w:val="clear"/>
              <w:spacing w:lineRule="auto" w:line="240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191"/>
          <w:sz w:val="8"/>
          <w:szCs w:val="8"/>
          <w:lang w:val="en-US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убы и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е</w:t>
              <w:softHyphen/>
              <w:t>лия стальные предваритель</w:t>
              <w:softHyphen/>
              <w:t xml:space="preserve">но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оизо</w:t>
              <w:softHyphen/>
              <w:t>лированные пенополи</w:t>
              <w:softHyphen/>
              <w:t>уретаном</w:t>
            </w:r>
          </w:p>
          <w:p>
            <w:pPr>
              <w:pStyle w:val="1911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ктрическое сопротивление термоизоляции между стальной деталью ПИ- изделия или тру</w:t>
              <w:softHyphen/>
              <w:t>бой оболочкой из оцинкованной стали и последо</w:t>
              <w:softHyphen/>
              <w:t>вательно соеди</w:t>
              <w:softHyphen/>
              <w:t>ненными кон</w:t>
              <w:softHyphen/>
              <w:t>трольными про</w:t>
              <w:softHyphen/>
              <w:t>водниками. Отсутствие обрыва контрольных проводников. Электрический контакт контрольного про</w:t>
              <w:softHyphen/>
              <w:t>водника зазем</w:t>
              <w:softHyphen/>
              <w:t>ления со сталь</w:t>
              <w:softHyphen/>
              <w:t>ной частью ПИ-издел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326-2013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>253:2019+А1:202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48:20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2:2019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30732-2020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 488: 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7.3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 п.7.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 9.22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3:2019+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1:202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 4.5.11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448: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 5.7</w:t>
            </w:r>
          </w:p>
          <w:p>
            <w:pPr>
              <w:pStyle w:val="1911"/>
              <w:shd w:fill="auto" w:val="clear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EN 14419:2019 </w:t>
            </w:r>
          </w:p>
          <w:p>
            <w:pPr>
              <w:pStyle w:val="1911"/>
              <w:shd w:fill="auto" w:val="clear"/>
              <w:spacing w:lineRule="auto" w:line="24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опроч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2-2012 п.7.2.5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4.5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ISO 3127:2017</w:t>
            </w:r>
          </w:p>
          <w:p>
            <w:pPr>
              <w:pStyle w:val="Normal"/>
              <w:rPr>
                <w:rStyle w:val="19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 п.5.5.5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left="-28" w:right="-28" w:hanging="0"/>
              <w:rPr>
                <w:rStyle w:val="191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  <w:softHyphen/>
              <w:t>крытых п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ТБ 2252-2012 п.7.1.6 СТБ 2270-2012 п.7.1.6 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253:2019+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1:202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. 5.3.2.2 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ISO 4590:2016</w:t>
            </w:r>
          </w:p>
          <w:p>
            <w:pPr>
              <w:pStyle w:val="Normal"/>
              <w:rPr>
                <w:rStyle w:val="19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N 448:2019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 5.5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%-ной деформации сжа</w:t>
              <w:softHyphen/>
              <w:t>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7.1.4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 п.7.1.4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3206-2017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9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7177-94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5.3.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ISO 844:2021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EN 448: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. 5.5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EN 15698-1:2019 </w:t>
            </w: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5.2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оглощение по объем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7.1.5 СТБ 2270-2012 п.7.1.5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п.9.13 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5.3.5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5.5 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прочности конструкции ПИ- трубы на сдвиг в осевом направле</w:t>
              <w:softHyphen/>
              <w:t>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 7.2.4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п. 9.16, 9.17, 9.19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53:2019+А1:2023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п. 5.4.1, 5.4.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98-1:2019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 5.5.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288" w:top="34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191"/>
          <w:color w:val="000000"/>
          <w:sz w:val="22"/>
          <w:szCs w:val="22"/>
          <w:lang w:val="ru-RU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6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рубы и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де</w:t>
              <w:softHyphen/>
              <w:t>лия стальные предваритель</w:t>
              <w:softHyphen/>
              <w:t xml:space="preserve">но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рмоизо</w:t>
              <w:softHyphen/>
              <w:t>лированные пенополи</w:t>
              <w:softHyphen/>
              <w:t>уретаном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разрыве сварных швов труб- оболочек из П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70-201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326-2013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>253:2019+А1:202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48:20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2:2019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30732-2020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 488: 201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70-2012 п.7.2.6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326-2013 п.5.1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1262-2017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ind w:left="-27" w:right="-28" w:hanging="0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left="34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, качество нанесе</w:t>
              <w:softHyphen/>
              <w:t>ния маркировки, комплек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2-2012 п. 7.4 СТБ 2270-2012 п. 7.2.7</w:t>
            </w:r>
          </w:p>
          <w:p>
            <w:pPr>
              <w:pStyle w:val="Style22"/>
              <w:ind w:right="-107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 п. 9.2</w:t>
            </w:r>
          </w:p>
          <w:p>
            <w:pPr>
              <w:pStyle w:val="Style22"/>
              <w:ind w:right="-109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3:2019</w:t>
            </w:r>
            <w:r>
              <w:rPr>
                <w:color w:val="000000"/>
                <w:sz w:val="22"/>
                <w:szCs w:val="22"/>
                <w:lang w:val="ru-RU"/>
              </w:rPr>
              <w:t>+А1:202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 6.4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48:2019 п 6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88:2019 п.6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98-1:2019 п.6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 15698-2:2019 п.6</w:t>
            </w:r>
          </w:p>
          <w:p>
            <w:pPr>
              <w:pStyle w:val="Style22"/>
              <w:jc w:val="left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0/</w:t>
            </w:r>
          </w:p>
          <w:p>
            <w:pPr>
              <w:pStyle w:val="Normal"/>
              <w:ind w:left="-27" w:right="-28" w:hanging="0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ая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щина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</w:t>
              <w:softHyphen/>
              <w:t>изоляции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4.4.6</w:t>
            </w:r>
          </w:p>
          <w:p>
            <w:pPr>
              <w:pStyle w:val="Style22"/>
              <w:jc w:val="left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5.6.4</w:t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.20/</w:t>
            </w:r>
          </w:p>
          <w:p>
            <w:pPr>
              <w:pStyle w:val="Normal"/>
              <w:ind w:left="-27" w:right="-28" w:hanging="0"/>
              <w:rPr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иб швов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п. 4.4.3.4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2814-1:1999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4.20/ 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проводность ППУ до старения и в искусственно состаренном состоянии методом трубы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</w:tabs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 п.7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2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0, 9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57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ы-оболочки из полиэтилена для пи-труб и изделий к ним.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Трубы и фасонные изделия стальные с тепловой изоляцией из пенополиуретана с защитной оболочкой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ые размеры и отклонения от них:</w:t>
            </w:r>
          </w:p>
          <w:p>
            <w:pPr>
              <w:pStyle w:val="Style22"/>
              <w:tabs>
                <w:tab w:val="clear" w:pos="708"/>
                <w:tab w:val="left" w:pos="120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  <w:tab/>
              <w:t>номинальный наружный диаметр;</w:t>
            </w:r>
          </w:p>
          <w:p>
            <w:pPr>
              <w:pStyle w:val="Style22"/>
              <w:tabs>
                <w:tab w:val="clear" w:pos="708"/>
                <w:tab w:val="left" w:pos="250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толщина стенки;</w:t>
            </w:r>
          </w:p>
          <w:p>
            <w:pPr>
              <w:pStyle w:val="Style22"/>
              <w:tabs>
                <w:tab w:val="clear" w:pos="708"/>
                <w:tab w:val="left" w:pos="250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длина труб- оболоче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</w:t>
            </w:r>
            <w:r>
              <w:rPr>
                <w:color w:val="000000"/>
                <w:sz w:val="22"/>
                <w:szCs w:val="22"/>
              </w:rPr>
              <w:t xml:space="preserve"> 2251-2012</w:t>
            </w:r>
          </w:p>
          <w:p>
            <w:pPr>
              <w:pStyle w:val="Style22"/>
              <w:ind w:right="-109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>253:2019+А1:202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488: 2019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1-2012 п.7.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.п. 9.3, 9.5, 9.6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ISO 3126-202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26433.1-89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EN 253:2019+А1:202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п 4.3.2.1, 4.3.2.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EN ISO 3126:2005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1911"/>
              <w:shd w:fill="auto" w:val="clear"/>
              <w:spacing w:lineRule="auto" w:line="240"/>
              <w:ind w:left="-27" w:right="-28" w:hanging="0"/>
              <w:rPr>
                <w:rStyle w:val="191"/>
                <w:spacing w:val="-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 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57" w:hanging="0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51-2012 п. 7.3 </w:t>
            </w:r>
          </w:p>
          <w:p>
            <w:pPr>
              <w:pStyle w:val="Style22"/>
              <w:ind w:right="-107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 п. 9.2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EN 253:2019+А1:2023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п. 4.3.2.3, 5.2.1,</w:t>
            </w:r>
            <w:r>
              <w:rPr>
                <w:color w:val="000000"/>
                <w:sz w:val="22"/>
                <w:szCs w:val="22"/>
              </w:rPr>
              <w:t xml:space="preserve"> 6.3 </w:t>
            </w:r>
          </w:p>
          <w:p>
            <w:pPr>
              <w:pStyle w:val="Style22"/>
              <w:jc w:val="left"/>
              <w:rPr>
                <w:rStyle w:val="191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дли</w:t>
              <w:softHyphen/>
              <w:t xml:space="preserve">ны труб- оболочек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</w:t>
              <w:softHyphen/>
              <w:t>дольном направ</w:t>
              <w:softHyphen/>
              <w:t>лении после про</w:t>
              <w:softHyphen/>
              <w:t>гре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1-2012 п.7.4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7078-2014 </w:t>
            </w:r>
          </w:p>
          <w:p>
            <w:pPr>
              <w:pStyle w:val="Style22"/>
              <w:ind w:right="-107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ind w:right="-107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 9.15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 253:2019+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1:202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 4.3.2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 ISO 2505:20</w:t>
            </w:r>
            <w:r>
              <w:rPr>
                <w:color w:val="000000"/>
                <w:sz w:val="22"/>
                <w:szCs w:val="22"/>
                <w:lang w:val="ru-RU"/>
              </w:rPr>
              <w:t>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ойчивость к разрыву или стойкость при постоянном внутреннем дав</w:t>
              <w:softHyphen/>
              <w:t>лении труб- оболоч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251-2012 п.7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1167-1-201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6" w:gutter="0" w:header="288" w:top="34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191"/>
          <w:sz w:val="22"/>
          <w:szCs w:val="22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57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ы-оболочки из полиэтилена для пи-труб и изделий к ним.</w:t>
            </w:r>
          </w:p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</w:rPr>
              <w:t>Трубы и фасонные изделия стальные с тепловой изоляцией из пенополиуретана с защитной оболочкой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</w:t>
              <w:softHyphen/>
              <w:t>этилена труб- оболочек, содержание саж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2251-2012</w:t>
            </w:r>
          </w:p>
          <w:p>
            <w:pPr>
              <w:pStyle w:val="Style22"/>
              <w:ind w:right="-109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>253:2019+А1:2023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48:2019 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488: 2019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0732-2020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51-2012 п.7.1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26311-84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EN 253:2019+А1:202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.4.3.1.1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6964-2019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линение при разрыве труб- оболоч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ТБ 2251-2012 п.7.6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11262-2017 </w:t>
            </w:r>
          </w:p>
          <w:p>
            <w:pPr>
              <w:pStyle w:val="Style22"/>
              <w:ind w:right="-10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0732-2020 п.9.14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18599-2001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EN 253:2019+А1:2023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.5.2.2</w:t>
            </w:r>
          </w:p>
          <w:p>
            <w:pPr>
              <w:pStyle w:val="Style22"/>
              <w:jc w:val="left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ISO 6259-1:2015 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от перпендикуляр</w:t>
              <w:softHyphen/>
              <w:t>ности плоскости торца к о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251-2012 п. 7.7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EN 253:2019+А1:2023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3.2.3</w:t>
            </w:r>
          </w:p>
        </w:tc>
      </w:tr>
      <w:tr>
        <w:trPr>
          <w:trHeight w:val="91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ы гибкие с тепловой изоляцией для систем теплоснабжения, холодного и горяче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, маркировка, упак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Р 56730-2015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Р 54468-2011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32-1:2022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32-2:2022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кумен</w:t>
              <w:softHyphen/>
              <w:t>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6730-2015 п.8.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4468-2011 п.8.2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32-1:2022 п.7</w:t>
            </w:r>
          </w:p>
        </w:tc>
      </w:tr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</w:t>
              <w:softHyphen/>
              <w:t xml:space="preserve">ров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</w:t>
            </w:r>
            <w:r>
              <w:rPr>
                <w:color w:val="000000"/>
                <w:sz w:val="22"/>
                <w:szCs w:val="22"/>
              </w:rPr>
              <w:t>IS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3126-2023 ГОСТ Р 56730-2015 п.8.3 </w:t>
            </w:r>
          </w:p>
        </w:tc>
      </w:tr>
      <w:tr>
        <w:trPr>
          <w:trHeight w:val="43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</w:t>
              <w:softHyphen/>
              <w:t>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32-1:2022 п.5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EN ISO 3127</w:t>
            </w:r>
            <w:r>
              <w:rPr>
                <w:color w:val="000000"/>
                <w:sz w:val="22"/>
                <w:szCs w:val="22"/>
                <w:lang w:val="ru-RU"/>
              </w:rPr>
              <w:t>:2017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бк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</w:t>
              <w:softHyphen/>
              <w:t xml:space="preserve">ров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6730-2015 п.8.4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4468-2011 п.8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32-1:2022 п.6.2</w:t>
            </w:r>
          </w:p>
        </w:tc>
      </w:tr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ейн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одопрониц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6730-2015 п.8.5</w:t>
            </w:r>
          </w:p>
          <w:p>
            <w:pPr>
              <w:pStyle w:val="Style22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Р 54468-2011 п.8.4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15632-2:2022 п.6.4</w:t>
            </w:r>
          </w:p>
        </w:tc>
      </w:tr>
      <w:tr>
        <w:trPr>
          <w:trHeight w:val="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ьц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ст</w:t>
              <w:softHyphen/>
              <w:t xml:space="preserve">кост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иро</w:t>
              <w:softHyphen/>
              <w:t xml:space="preserve">в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9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6730-2015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8.7 EN 15632-1:2022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5.3 EN ISO 9969:2016</w:t>
            </w:r>
          </w:p>
        </w:tc>
      </w:tr>
      <w:tr>
        <w:trPr>
          <w:trHeight w:val="6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жущаяс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теп</w:t>
              <w:softHyphen/>
              <w:t xml:space="preserve">л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СТБ 2252-2012 п.7.1.3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изоляцион</w:t>
              <w:softHyphen/>
              <w:t>ного сло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252-2012 п.7.1.5 ГОСТ Р 56730-2015 п.8.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 15632-1:2022 п.5.4.2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EN 253:2019+А1:2023</w:t>
            </w:r>
          </w:p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</w:rPr>
            </w:pPr>
            <w:r>
              <w:rPr>
                <w:rStyle w:val="191"/>
                <w:sz w:val="22"/>
                <w:szCs w:val="22"/>
                <w:shd w:fill="FFFFFF" w:val="clear"/>
              </w:rPr>
              <w:t>п. 5.3.5</w:t>
            </w:r>
          </w:p>
        </w:tc>
      </w:tr>
      <w:tr>
        <w:trPr>
          <w:trHeight w:val="44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</w:rPr>
              <w:t xml:space="preserve">СТБ 2252-2012 </w:t>
            </w:r>
            <w:r>
              <w:rPr>
                <w:rStyle w:val="191"/>
                <w:sz w:val="22"/>
                <w:szCs w:val="22"/>
              </w:rPr>
              <w:t>п.7.1.2</w:t>
            </w:r>
          </w:p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ых п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</w:rPr>
            </w:pPr>
            <w:r>
              <w:rPr>
                <w:rStyle w:val="191"/>
                <w:sz w:val="22"/>
                <w:szCs w:val="22"/>
                <w:shd w:fill="FFFFFF" w:val="clear"/>
              </w:rPr>
              <w:t xml:space="preserve">СТБ 2252-2012 </w:t>
            </w:r>
            <w:r>
              <w:rPr>
                <w:rStyle w:val="191"/>
                <w:sz w:val="22"/>
                <w:szCs w:val="22"/>
              </w:rPr>
              <w:t xml:space="preserve"> п.7.1.6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6" w:gutter="0" w:header="288" w:top="34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191"/>
          <w:sz w:val="22"/>
          <w:szCs w:val="22"/>
          <w:shd w:fill="FFFFFF" w:val="clear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кие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ой изоляцией для систем теплоснабжения, холодного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pacing w:val="-8"/>
                <w:sz w:val="22"/>
                <w:szCs w:val="22"/>
              </w:rPr>
              <w:t>/ 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двиг в осевом направле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Р 56730-2015 </w:t>
            </w:r>
          </w:p>
          <w:p>
            <w:pPr>
              <w:pStyle w:val="Style22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Р 54468-2011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32-1:2022 </w:t>
            </w:r>
          </w:p>
          <w:p>
            <w:pPr>
              <w:pStyle w:val="Style2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15632-2: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</w:t>
              <w:softHyphen/>
              <w:t>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</w:rPr>
              <w:t>ГОСТ Р 56730-2015 п.8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shd w:fill="FFFFFF" w:val="clear"/>
                <w:lang w:val="ru-RU"/>
              </w:rPr>
              <w:t>ГОСТ Р 54468-2011 п.8.5</w:t>
            </w:r>
          </w:p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</w:rPr>
              <w:t>ГОСТ 30732-2020</w:t>
            </w:r>
          </w:p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>EN 15632-2:20</w:t>
            </w:r>
            <w:r>
              <w:rPr>
                <w:rStyle w:val="191"/>
                <w:sz w:val="22"/>
                <w:szCs w:val="22"/>
                <w:shd w:fill="FFFFFF" w:val="clear"/>
              </w:rPr>
              <w:t>22</w:t>
            </w: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191"/>
                <w:sz w:val="22"/>
                <w:szCs w:val="22"/>
                <w:shd w:fill="FFFFFF" w:val="clear"/>
              </w:rPr>
              <w:t>п</w:t>
            </w: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>.6.3</w:t>
            </w:r>
          </w:p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жи в материа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ной оболоч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>EN 15632-1:20</w:t>
            </w:r>
            <w:r>
              <w:rPr>
                <w:rStyle w:val="191"/>
                <w:sz w:val="22"/>
                <w:szCs w:val="22"/>
                <w:shd w:fill="FFFFFF" w:val="clear"/>
              </w:rPr>
              <w:t>22</w:t>
            </w: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191"/>
                <w:sz w:val="22"/>
                <w:szCs w:val="22"/>
                <w:shd w:fill="FFFFFF" w:val="clear"/>
              </w:rPr>
              <w:t>п</w:t>
            </w: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>.5.5.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ISO 6964-2019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ость соединений напорных труб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ическому изменению температу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</w:rPr>
              <w:t>ГОСТ Р 56730-2015 п.8.10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shd w:fill="FFFFFF" w:val="clear"/>
                <w:lang w:val="ru-RU"/>
              </w:rPr>
              <w:t>ГОСТ Р 54468-2011 п.8.6</w:t>
            </w:r>
          </w:p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 xml:space="preserve">EN 15632-2:2022 </w:t>
            </w:r>
            <w:r>
              <w:rPr>
                <w:rStyle w:val="191"/>
                <w:sz w:val="22"/>
                <w:szCs w:val="22"/>
                <w:shd w:fill="FFFFFF" w:val="clear"/>
              </w:rPr>
              <w:t>п</w:t>
            </w:r>
            <w:r>
              <w:rPr>
                <w:rStyle w:val="191"/>
                <w:sz w:val="22"/>
                <w:szCs w:val="22"/>
                <w:shd w:fill="FFFFFF" w:val="clear"/>
                <w:lang w:val="en-US"/>
              </w:rPr>
              <w:t>.6.2</w:t>
            </w:r>
          </w:p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учесть при сжа-тии теплоизоляцион-ного слоя/длительная теплостойкость мате-риала изоля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91"/>
                <w:sz w:val="22"/>
                <w:szCs w:val="22"/>
                <w:shd w:fill="FFFFFF" w:val="clear"/>
              </w:rPr>
              <w:t>ГОСТ Р 56730-2015 п.8.9</w:t>
            </w:r>
          </w:p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</w:rPr>
            </w:pPr>
            <w:r>
              <w:rPr>
                <w:rStyle w:val="191"/>
                <w:sz w:val="22"/>
                <w:szCs w:val="22"/>
                <w:shd w:fill="FFFFFF" w:val="clear"/>
              </w:rPr>
              <w:t>ГОСТ Р 54468-2011 п.8.8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 (индукционный пе-риод окисления) ма-териала защитной оболочки методом дифференциальной сканирующей кало-риметрии (ДСК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91"/>
                <w:sz w:val="22"/>
                <w:szCs w:val="22"/>
                <w:shd w:fill="FFFFFF" w:val="clear"/>
              </w:rPr>
            </w:pPr>
            <w:r>
              <w:rPr>
                <w:rStyle w:val="191"/>
                <w:sz w:val="22"/>
                <w:szCs w:val="22"/>
                <w:shd w:fill="FFFFFF" w:val="clear"/>
              </w:rPr>
              <w:t>ГОСТ 32415-2013 п.8.17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мерные, фасонные части, соединительные узлы и детали к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овка, разм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70628.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08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80: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293-200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.7.1, 7.2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8599-2001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.8.2-8.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29325-92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ГОСТ ISO 3126-202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СТБ</w:t>
            </w:r>
            <w:r>
              <w:rPr>
                <w:rStyle w:val="191"/>
                <w:sz w:val="22"/>
                <w:szCs w:val="22"/>
              </w:rPr>
              <w:t xml:space="preserve"> 2244-2012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п</w:t>
            </w:r>
            <w:r>
              <w:rPr>
                <w:rStyle w:val="191"/>
                <w:sz w:val="22"/>
                <w:szCs w:val="22"/>
              </w:rPr>
              <w:t>.8.2-8.3</w:t>
            </w:r>
          </w:p>
        </w:tc>
      </w:tr>
      <w:tr>
        <w:trPr>
          <w:trHeight w:val="5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293-2001 п.7.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1262-2017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8599-200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.8.4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-28" w:hanging="0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пределе текуче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-28" w:hanging="0"/>
              <w:jc w:val="center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napToGrid w:val="false"/>
              <w:spacing w:lineRule="auto" w:line="240"/>
              <w:ind w:right="-28" w:hanging="0"/>
              <w:jc w:val="center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шив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293-2001 п. 7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Р 53630-201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постоянном внутреннем 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2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293-2001 п.7.5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916-2008 п.6.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8599-2001 п.8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СТБ 2244-2012 п.8.4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6" w:gutter="0" w:header="288" w:top="34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мерные, фасонные части, соединительные узлы и детали к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Изменения длины и внешнего вида после прогрева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3–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70628.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08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9080: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27078-201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1293-2001 п.7.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8599-2001 п.8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</w:rPr>
              <w:t>СТБ 2244-2012 п.8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радиус изгиба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СТБ 1293-2001 п. 7.7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ому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ю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ы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Р 56730-2015 п.8.10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при пониженном 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 xml:space="preserve">ГОСТ 32415-2013 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п. 8.26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Герметичность сварных деталей и узл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2244-2012 п.8.9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2-201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/>
            </w:pPr>
            <w:r>
              <w:rPr>
                <w:sz w:val="22"/>
                <w:szCs w:val="22"/>
              </w:rPr>
              <w:t>Определение длительной гидростатической прочности на трубах методом экстраполя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ГОСТ ISO 9080-202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2-2013 </w:t>
            </w:r>
            <w:r>
              <w:rPr>
                <w:rStyle w:val="191"/>
                <w:sz w:val="22"/>
                <w:szCs w:val="22"/>
              </w:rPr>
              <w:t>EN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9080:201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 (индукционный пе-риод окисления ме-тодом дифференци-альной сканирующей калориметрии (ДСК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8599-200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риложение Ж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и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этилена для газопров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/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СТБ ГОСТ Р 50838-97 п.8.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ГОСТ Р 50838-97 п.8.4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3126-20</w:t>
            </w:r>
            <w:r>
              <w:rPr>
                <w:rStyle w:val="191"/>
                <w:sz w:val="22"/>
                <w:szCs w:val="22"/>
              </w:rPr>
              <w:t>23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3126:200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ГОСТ Р 50838-97 п.8.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1262-2017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Изменение длины труб после прогре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ГОСТ Р 50838-97 п.8.6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hyperlink r:id="rId22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ГОСТ 27078-2014</w:t>
              </w:r>
            </w:hyperlink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м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СТБ ГОСТ Р 50838-97 п.8.7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2-2013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3126-20</w:t>
            </w:r>
            <w:r>
              <w:rPr>
                <w:rStyle w:val="191"/>
                <w:sz w:val="22"/>
                <w:szCs w:val="22"/>
              </w:rPr>
              <w:t>2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pacing w:val="-8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 (индукционный пе-риод окисления ме-тодом дифференци-альной сканирующей калориметрии (ДСК)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СТБ ГОСТ Р 50838-97 п.8.9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6" w:gutter="0" w:header="288" w:top="34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191"/>
          <w:sz w:val="22"/>
          <w:szCs w:val="22"/>
          <w:lang w:val="ru-RU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11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мерные и соедини-те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и к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415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5875-2: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5875-5: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22391-2: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22391-3:20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22391-5: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5875-2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22391-2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0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22391-3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1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азмер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СТ ISO 3126-2023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32415-2013 п.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875-2:2003 п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3126: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22391-2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6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ойкость к внутреннему давлению труб, фитингов и/или их соедин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32415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.п.8.5-8.9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ISO 1167-2-2013</w:t>
            </w:r>
          </w:p>
          <w:p>
            <w:pPr>
              <w:pStyle w:val="1911"/>
              <w:ind w:right="-28" w:hanging="0"/>
              <w:rPr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</w:rPr>
              <w:t>EN ISO 15875-2:2003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ISO 15875-5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22391-2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167-1:2006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167-2:2006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167-3:2007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167-4: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22391-3: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1.1, 7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ISO 22391-5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</w:tc>
      </w:tr>
      <w:tr>
        <w:trPr>
          <w:trHeight w:val="14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Изменение размеров труб после прогре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107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32415-2013 п.8.1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27078-201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 xml:space="preserve">СТБ </w:t>
            </w:r>
            <w:r>
              <w:rPr>
                <w:rStyle w:val="191"/>
                <w:sz w:val="22"/>
                <w:szCs w:val="22"/>
              </w:rPr>
              <w:t>EN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2505-2011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5875-2:2003 п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22391-2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8</w:t>
            </w:r>
          </w:p>
          <w:p>
            <w:pPr>
              <w:pStyle w:val="Normal"/>
              <w:rPr>
                <w:rStyle w:val="191"/>
                <w:sz w:val="22"/>
                <w:szCs w:val="22"/>
              </w:rPr>
            </w:pPr>
            <w:r>
              <w:rPr>
                <w:rStyle w:val="191"/>
                <w:sz w:val="22"/>
                <w:szCs w:val="22"/>
                <w:lang w:val="en-US"/>
              </w:rPr>
              <w:t>EN ISO 2505</w:t>
            </w:r>
            <w:r>
              <w:rPr>
                <w:rStyle w:val="191"/>
                <w:sz w:val="22"/>
                <w:szCs w:val="22"/>
              </w:rPr>
              <w:t>:2023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Относительное удлинение при разрыве, предел текучести при растяж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32415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п.п.8.12, 8.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1262-2017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 xml:space="preserve">Ударная прочность труб и фасонных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част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п.п.8.14, 8.15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</w:rPr>
              <w:t>ГОСТ 10708-8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шив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107" w:hanging="0"/>
              <w:rPr/>
            </w:pPr>
            <w:r>
              <w:rPr>
                <w:rStyle w:val="191"/>
                <w:sz w:val="22"/>
                <w:szCs w:val="22"/>
              </w:rPr>
              <w:t>ГОСТ 32415-2013 п.8.18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5875-2:2003 п.8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N ISO 10147</w:t>
            </w:r>
            <w:r>
              <w:rPr>
                <w:sz w:val="22"/>
                <w:szCs w:val="22"/>
                <w:lang w:val="ru-RU"/>
              </w:rPr>
              <w:t>:201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чест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распл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107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32415-2013 п.8.16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11645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391-2:2009 п.8</w:t>
            </w:r>
          </w:p>
          <w:p>
            <w:pPr>
              <w:pStyle w:val="1911"/>
              <w:ind w:right="-28" w:hanging="0"/>
              <w:rPr/>
            </w:pPr>
            <w:r>
              <w:rPr>
                <w:sz w:val="22"/>
                <w:szCs w:val="22"/>
                <w:lang w:val="ru-RU" w:eastAsia="ru-RU"/>
              </w:rPr>
              <w:t>СТБ</w:t>
            </w:r>
            <w:r>
              <w:rPr>
                <w:sz w:val="22"/>
                <w:szCs w:val="22"/>
                <w:lang w:eastAsia="ru-RU"/>
              </w:rPr>
              <w:t xml:space="preserve"> ISO 1133-1-202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133-1:2022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22391-3:2009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6" w:gutter="0" w:header="288" w:top="34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191"/>
          <w:sz w:val="22"/>
          <w:szCs w:val="22"/>
          <w:lang w:val="en-US"/>
        </w:rPr>
      </w:pPr>
      <w:r>
        <w:rPr/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мерные и соедини-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к 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 xml:space="preserve">Стойкость соединений при переменной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температур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415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5875-2: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5875-5:20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22391-2: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22391-3: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22391-5: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 п.8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5875-5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9893:2018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22391-5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5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Стойкость соединений к действию растягивающей нагруз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 п.8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N ISO 15875-5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3501:2022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22391-5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Стойкость к осевому растяжению сварного стыкового соединения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 п.8.27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пр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пониженном давл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415-2013 п.8.2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ISO 15875-5:200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EN ISO 13056: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22391-5: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7</w:t>
            </w:r>
          </w:p>
          <w:p>
            <w:pPr>
              <w:pStyle w:val="Normal"/>
              <w:rPr>
                <w:rStyle w:val="19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Термическая стабильность при длительном испытании внутренним давление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8.6</w:t>
            </w:r>
          </w:p>
          <w:p>
            <w:pPr>
              <w:pStyle w:val="1911"/>
              <w:ind w:right="-28" w:hanging="0"/>
              <w:rPr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 xml:space="preserve">ГОСТ </w:t>
            </w: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67-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391-2:2009 п.8</w:t>
            </w:r>
          </w:p>
          <w:p>
            <w:pPr>
              <w:pStyle w:val="191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22391-3:2009 п.4.1.2.2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ISO 1167-1:2006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ISO 1167-2:2006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соединений к воздействию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переменного д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415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8.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9892: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ISO 15875-5:20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 ISO 22391-5</w:t>
            </w:r>
            <w:r>
              <w:rPr>
                <w:sz w:val="22"/>
                <w:szCs w:val="22"/>
              </w:rPr>
              <w:t>:2009</w:t>
            </w:r>
          </w:p>
        </w:tc>
      </w:tr>
      <w:tr>
        <w:trPr>
          <w:trHeight w:val="13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/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  <w:t>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абильность (индукционный пе-риод окисления ме-тодом дифференци-альной сканирующей калориметрии (ДСК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5-2013 п.8.17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Внешний вид, качество поверхности, размеры (длина, диаметр, овальность, толщина стенки, торцевое кольцо), предельные отклонения от разме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70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6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3262-75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8731-7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8733-74</w:t>
            </w:r>
          </w:p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  <w:lang w:val="ru-RU"/>
              </w:rPr>
              <w:t>ГОСТ 20295-85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 w:eastAsia="en-US"/>
              </w:rPr>
              <w:t>22.21</w:t>
            </w:r>
            <w:r>
              <w:rPr>
                <w:sz w:val="22"/>
                <w:szCs w:val="22"/>
              </w:rPr>
              <w:t>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скоса фаски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ц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3262-75 п.4.8</w:t>
            </w:r>
          </w:p>
          <w:p>
            <w:pPr>
              <w:pStyle w:val="1911"/>
              <w:shd w:fill="auto" w:val="clear"/>
              <w:spacing w:lineRule="auto" w:line="240"/>
              <w:ind w:right="-28" w:hanging="0"/>
              <w:rPr>
                <w:rStyle w:val="191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6" w:gutter="0" w:header="288" w:top="34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851"/>
        <w:gridCol w:w="2268"/>
        <w:gridCol w:w="2127"/>
        <w:gridCol w:w="2409"/>
      </w:tblGrid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 высокого и низ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текучести распла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2162:2009</w:t>
            </w:r>
          </w:p>
          <w:p>
            <w:pPr>
              <w:pStyle w:val="1911"/>
              <w:shd w:fill="auto" w:val="clear"/>
              <w:spacing w:lineRule="auto" w:line="240"/>
              <w:ind w:right="-109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</w:rPr>
              <w:t>EN253:2019</w:t>
            </w:r>
            <w:r>
              <w:rPr>
                <w:rStyle w:val="191"/>
                <w:sz w:val="22"/>
                <w:szCs w:val="22"/>
                <w:lang w:val="ru-RU"/>
              </w:rPr>
              <w:t>+А1:2023</w:t>
            </w:r>
          </w:p>
          <w:p>
            <w:pPr>
              <w:pStyle w:val="Normal"/>
              <w:rPr/>
            </w:pPr>
            <w:r>
              <w:rPr>
                <w:rStyle w:val="191"/>
                <w:rFonts w:eastAsia="Calibri"/>
                <w:sz w:val="22"/>
                <w:szCs w:val="22"/>
                <w:lang w:val="en-US"/>
              </w:rPr>
              <w:t>EN 448: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Style w:val="191"/>
                <w:rFonts w:eastAsia="Calibri"/>
                <w:sz w:val="22"/>
                <w:szCs w:val="22"/>
                <w:lang w:val="en-US"/>
              </w:rPr>
              <w:t>EN 488: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  <w:lang w:val="ru-RU"/>
              </w:rPr>
              <w:t>ГОСТ 11645-2021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</w:rPr>
              <w:t>ISO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1133-1:2022</w:t>
            </w:r>
          </w:p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2"/>
                <w:szCs w:val="22"/>
              </w:rPr>
              <w:t>EN</w:t>
            </w:r>
            <w:r>
              <w:rPr>
                <w:rStyle w:val="191"/>
                <w:sz w:val="22"/>
                <w:szCs w:val="22"/>
                <w:lang w:val="ru-RU"/>
              </w:rPr>
              <w:t xml:space="preserve"> 253:2019+А1:2023 п. 4.3.1.2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летучих веще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26359-84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ind w:right="-28" w:hanging="0"/>
              <w:rPr/>
            </w:pPr>
            <w:r>
              <w:rPr>
                <w:rStyle w:val="191"/>
                <w:sz w:val="22"/>
                <w:szCs w:val="22"/>
              </w:rPr>
              <w:t>ГОСТ 15139-69</w:t>
            </w:r>
          </w:p>
        </w:tc>
      </w:tr>
      <w:tr>
        <w:trPr>
          <w:trHeight w:val="5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са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1"/>
              <w:shd w:fill="auto" w:val="clear"/>
              <w:spacing w:lineRule="auto" w:line="240"/>
              <w:ind w:right="57" w:hanging="0"/>
              <w:rPr/>
            </w:pPr>
            <w:r>
              <w:rPr>
                <w:rStyle w:val="191"/>
                <w:sz w:val="22"/>
                <w:szCs w:val="22"/>
              </w:rPr>
              <w:t>EN 253:2019+А1:2023 п. 4.3.1.1</w:t>
            </w:r>
          </w:p>
          <w:p>
            <w:pPr>
              <w:pStyle w:val="1911"/>
              <w:ind w:right="-28" w:hanging="0"/>
              <w:rPr>
                <w:rStyle w:val="191"/>
                <w:sz w:val="22"/>
                <w:szCs w:val="22"/>
                <w:lang w:val="ru-RU"/>
              </w:rPr>
            </w:pPr>
            <w:r>
              <w:rPr>
                <w:rStyle w:val="191"/>
                <w:sz w:val="22"/>
                <w:szCs w:val="22"/>
              </w:rPr>
              <w:t>ISO 6964</w:t>
            </w:r>
            <w:r>
              <w:rPr>
                <w:rStyle w:val="191"/>
                <w:sz w:val="22"/>
                <w:szCs w:val="22"/>
                <w:lang w:val="ru-RU"/>
              </w:rPr>
              <w:t>:2019</w:t>
            </w:r>
          </w:p>
        </w:tc>
      </w:tr>
    </w:tbl>
    <w:p>
      <w:pPr>
        <w:pStyle w:val="Normal"/>
        <w:ind w:left="-284" w:hanging="0"/>
        <w:rPr>
          <w:rStyle w:val="191"/>
          <w:color w:val="FF0000"/>
          <w:sz w:val="20"/>
          <w:szCs w:val="20"/>
          <w:lang w:val="ru-RU"/>
        </w:rPr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6" w:gutter="0" w:header="288" w:top="34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4.10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4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ind w:left="-73" w:hanging="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t>6</w:t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8"/>
        <w:szCs w:val="8"/>
      </w:rPr>
    </w:pPr>
    <w:r>
      <w:rPr>
        <w:sz w:val="8"/>
        <w:szCs w:val="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4.10.2024</w:t>
                </w:r>
              </w:p>
              <w:p>
                <w:pPr>
                  <w:pStyle w:val="Style2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3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ind w:left="-73" w:hanging="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t>7</w:t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8"/>
        <w:szCs w:val="8"/>
      </w:rPr>
    </w:pPr>
    <w:r>
      <w:rPr>
        <w:sz w:val="8"/>
        <w:szCs w:val="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4.10.2024</w:t>
                </w:r>
              </w:p>
              <w:p>
                <w:pPr>
                  <w:pStyle w:val="Style2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3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ind w:left="-73" w:hanging="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t>8</w:t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8"/>
        <w:szCs w:val="8"/>
      </w:rPr>
    </w:pPr>
    <w:r>
      <w:rPr>
        <w:sz w:val="8"/>
        <w:szCs w:val="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4.10.2024</w:t>
                </w:r>
              </w:p>
              <w:p>
                <w:pPr>
                  <w:pStyle w:val="Style2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3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ind w:left="-73" w:hanging="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t>9</w:t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8"/>
        <w:szCs w:val="8"/>
      </w:rPr>
    </w:pPr>
    <w:r>
      <w:rPr>
        <w:sz w:val="8"/>
        <w:szCs w:val="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4.10.2024</w:t>
                </w:r>
              </w:p>
              <w:p>
                <w:pPr>
                  <w:pStyle w:val="Style2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3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ind w:left="-73" w:hanging="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t>10</w:t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ind w:left="-73" w:hanging="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t>1</w:t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4.10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3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ind w:left="-73" w:hanging="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t>2</w:t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8"/>
        <w:szCs w:val="8"/>
      </w:rPr>
    </w:pPr>
    <w:r>
      <w:rPr>
        <w:sz w:val="8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4.10.2024</w:t>
                </w:r>
              </w:p>
              <w:p>
                <w:pPr>
                  <w:pStyle w:val="Style2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3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ind w:left="-73" w:hanging="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4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8"/>
        <w:szCs w:val="8"/>
      </w:rPr>
    </w:pPr>
    <w:r>
      <w:rPr>
        <w:sz w:val="8"/>
        <w:szCs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4.10.2024</w:t>
                </w:r>
              </w:p>
              <w:p>
                <w:pPr>
                  <w:pStyle w:val="Style2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3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ind w:left="-73" w:hanging="0"/>
                  <w:rPr>
                    <w:rFonts w:eastAsia="ArialMT;MS Mincho"/>
                    <w:sz w:val="14"/>
                    <w:szCs w:val="14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6.11.2024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u w:val="single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lang w:val="ru-RU"/>
                  </w:rPr>
                  <w:t>5</w:t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8"/>
        <w:szCs w:val="8"/>
      </w:rPr>
    </w:pPr>
    <w:r>
      <w:rPr>
        <w:sz w:val="8"/>
        <w:szCs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2"/>
    </w:tblGrid>
    <w:tr>
      <w:trPr/>
      <w:tc>
        <w:tcPr>
          <w:tcW w:w="10672" w:type="dxa"/>
          <w:tcBorders/>
          <w:vAlign w:val="center"/>
        </w:tcPr>
        <w:tbl>
          <w:tblPr>
            <w:tblW w:w="1045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0"/>
            <w:gridCol w:w="3271"/>
            <w:gridCol w:w="3855"/>
          </w:tblGrid>
          <w:tr>
            <w:trPr/>
            <w:tc>
              <w:tcPr>
                <w:tcW w:w="3330" w:type="dxa"/>
                <w:tcBorders/>
              </w:tcPr>
              <w:p>
                <w:pPr>
                  <w:pStyle w:val="51"/>
                  <w:ind w:left="-73" w:hanging="0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</w:t>
                </w:r>
              </w:p>
              <w:p>
                <w:pPr>
                  <w:pStyle w:val="Style20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>(</w:t>
                </w:r>
                <w:r>
                  <w:rPr>
                    <w:rFonts w:eastAsia="ArialMT;MS Mincho"/>
                    <w:sz w:val="14"/>
                    <w:szCs w:val="14"/>
                  </w:rPr>
                  <w:t>подпись ведущего эксперта по аккредитации</w:t>
                </w:r>
                <w:r>
                  <w:rPr>
                    <w:rFonts w:eastAsia="ArialMT;MS Mincho"/>
                    <w:sz w:val="16"/>
                    <w:szCs w:val="16"/>
                  </w:rPr>
                  <w:t>)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</w:r>
              </w:p>
            </w:tc>
            <w:tc>
              <w:tcPr>
                <w:tcW w:w="3271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4.10.2024</w:t>
                </w:r>
              </w:p>
              <w:p>
                <w:pPr>
                  <w:pStyle w:val="Style2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</w:rPr>
                  <w:t xml:space="preserve">(дата принятия решения) </w:t>
                </w:r>
              </w:p>
            </w:tc>
            <w:tc>
              <w:tcPr>
                <w:tcW w:w="3855" w:type="dxa"/>
                <w:tcBorders/>
                <w:vAlign w:val="center"/>
              </w:tcPr>
              <w:p>
                <w:pPr>
                  <w:pStyle w:val="51"/>
                  <w:jc w:val="center"/>
                  <w:rPr/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3 Листов </w:t>
                </w:r>
                <w:r>
                  <w:rPr>
                    <w:rStyle w:val="PageNumber"/>
                    <w:rFonts w:eastAsia="Times New Roman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rFonts w:eastAsia="Times New Roman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1593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2.55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18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0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2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4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8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6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8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2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30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32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20955"/>
              <wp:effectExtent l="0" t="0" r="0" b="0"/>
              <wp:wrapSquare wrapText="bothSides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.65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34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9531"/>
    </w:tblGrid>
    <w:tr>
      <w:trPr>
        <w:trHeight w:val="277" w:hRule="atLeast"/>
      </w:trPr>
      <w:tc>
        <w:tcPr>
          <w:tcW w:w="6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250" w:firstLine="250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1593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2.55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12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1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306070"/>
              <wp:effectExtent l="0" t="0" r="0" b="0"/>
              <wp:wrapSquare wrapText="bothSides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24.1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1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 xml:space="preserve">/112 </w:t>
          </w:r>
          <w:r>
            <w:rPr/>
            <w:t>2.4896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Normal"/>
      <w:ind w:left="-142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margin">
                <wp:posOffset>-186690</wp:posOffset>
              </wp:positionH>
              <wp:positionV relativeFrom="paragraph">
                <wp:posOffset>46990</wp:posOffset>
              </wp:positionV>
              <wp:extent cx="6369685" cy="20955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"/>
                            <w:gridCol w:w="1419"/>
                            <w:gridCol w:w="851"/>
                            <w:gridCol w:w="2268"/>
                            <w:gridCol w:w="2127"/>
                            <w:gridCol w:w="2409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.65pt;mso-wrap-distance-left:9pt;mso-wrap-distance-right:9pt;mso-wrap-distance-top:0pt;mso-wrap-distance-bottom:0pt;margin-top:3.7pt;mso-position-vertical-relative:text;margin-left:-14.7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"/>
                      <w:gridCol w:w="1419"/>
                      <w:gridCol w:w="851"/>
                      <w:gridCol w:w="2268"/>
                      <w:gridCol w:w="2127"/>
                      <w:gridCol w:w="2409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9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sz w:val="20"/>
                        <w:szCs w:val="20"/>
                        <w:lang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i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9">
    <w:name w:val="Основной текст (19)_"/>
    <w:qFormat/>
    <w:rPr>
      <w:sz w:val="19"/>
      <w:szCs w:val="19"/>
      <w:shd w:fill="FFFFFF" w:val="clear"/>
    </w:rPr>
  </w:style>
  <w:style w:type="character" w:styleId="191">
    <w:name w:val="Основной текст (19)"/>
    <w:qFormat/>
    <w:rPr/>
  </w:style>
  <w:style w:type="character" w:styleId="Style15">
    <w:name w:val="Заголовок Знак"/>
    <w:qFormat/>
    <w:rPr>
      <w:b/>
      <w:sz w:val="2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character" w:styleId="Style17">
    <w:name w:val="Другое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2">
    <w:name w:val="Основной текст 3"/>
    <w:basedOn w:val="Normal"/>
    <w:qFormat/>
    <w:pPr>
      <w:jc w:val="both"/>
    </w:pPr>
    <w:rPr>
      <w:i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jc w:val="center"/>
    </w:pPr>
    <w:rPr>
      <w:sz w:val="20"/>
      <w:szCs w:val="20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1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s://ips3.belgiss.by/TnpaDetail.php?UrlId=480513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9:00Z</dcterms:created>
  <dc:creator>Administrator</dc:creator>
  <dc:description/>
  <cp:keywords/>
  <dc:language>en-US</dc:language>
  <cp:lastModifiedBy>Кравченко Сергей Васильевич</cp:lastModifiedBy>
  <cp:lastPrinted>2023-10-10T10:20:00Z</cp:lastPrinted>
  <dcterms:modified xsi:type="dcterms:W3CDTF">2024-11-05T11:57:00Z</dcterms:modified>
  <cp:revision>27</cp:revision>
  <dc:subject/>
  <dc:title>Приложение к аттестату аккредитации</dc:title>
</cp:coreProperties>
</file>