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109"/>
      </w:tblGrid>
      <w:tr>
        <w:trPr/>
        <w:tc>
          <w:tcPr>
            <w:tcW w:w="4854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snapToGrid w:val="false"/>
              <w:ind w:firstLine="611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494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firstLine="611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1.09.2006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90 листах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 ноября</w:t>
      </w:r>
      <w:r>
        <w:rPr>
          <w:sz w:val="28"/>
          <w:szCs w:val="28"/>
        </w:rPr>
        <w:t xml:space="preserve">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 испытаний строительной продук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Научно-проектно-производственного республиканского унитарного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редприятия </w:t>
      </w:r>
      <w:r>
        <w:rPr>
          <w:sz w:val="28"/>
          <w:szCs w:val="28"/>
        </w:rPr>
        <w:t>«СТРОЙТЕХНОРМ»</w:t>
      </w:r>
    </w:p>
    <w:p>
      <w:pPr>
        <w:pStyle w:val="Normal"/>
        <w:numPr>
          <w:ilvl w:val="0"/>
          <w:numId w:val="0"/>
        </w:numPr>
        <w:ind w:right="-22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7"/>
        <w:gridCol w:w="811"/>
        <w:gridCol w:w="31"/>
        <w:gridCol w:w="2518"/>
        <w:gridCol w:w="21"/>
        <w:gridCol w:w="1823"/>
        <w:gridCol w:w="11"/>
        <w:gridCol w:w="1816"/>
      </w:tblGrid>
      <w:tr>
        <w:trPr>
          <w:trHeight w:val="277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В.Хоружей, 13, 220002, г. Минск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полнение оконных и дверных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е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ота установки запирающих приборов (дверных ручек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.02-223-20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сность расположения оконных блоков в проеме по этажам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тклонение от горизонтальности и вертикальности установленных оконных, дверных блоков 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0" w:right="10" w:hanging="0"/>
              <w:rPr/>
            </w:pPr>
            <w:r>
              <w:rPr>
                <w:sz w:val="22"/>
                <w:szCs w:val="22"/>
              </w:rPr>
              <w:t xml:space="preserve">Расстояние между крепежными элементами 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уклона установки подоконных досок (плит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подоконных досок (плит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51"/>
        <w:gridCol w:w="860"/>
        <w:gridCol w:w="2500"/>
        <w:gridCol w:w="1920"/>
        <w:gridCol w:w="1818"/>
      </w:tblGrid>
      <w:tr>
        <w:trPr>
          <w:trHeight w:val="7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полнение оконных и дверных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е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ие размеры оконных и дверных проем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223-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вертикальности и горизонтальности наличн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7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репления оконных и дверных блок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7–2004  </w:t>
            </w:r>
          </w:p>
        </w:tc>
      </w:tr>
      <w:tr>
        <w:trPr>
          <w:trHeight w:val="4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9–2004</w:t>
            </w:r>
          </w:p>
        </w:tc>
      </w:tr>
      <w:tr>
        <w:trPr>
          <w:trHeight w:val="4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683–2006</w:t>
            </w:r>
          </w:p>
        </w:tc>
      </w:tr>
      <w:tr>
        <w:trPr>
          <w:trHeight w:val="9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 примыкания окон и дверей к стена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2014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78–2004</w:t>
            </w:r>
          </w:p>
        </w:tc>
      </w:tr>
      <w:tr>
        <w:trPr>
          <w:trHeight w:val="45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ройство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ых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рытий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шеходных зон из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отуарных пли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ых зон и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х плит</w:t>
            </w:r>
          </w:p>
          <w:p>
            <w:pPr>
              <w:pStyle w:val="Heading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rStyle w:val="3"/>
                <w:i w:val="false"/>
                <w:sz w:val="22"/>
                <w:szCs w:val="22"/>
              </w:rPr>
              <w:t>Сооружение земляного полотна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7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7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685–2006    п. 5.2</w:t>
            </w:r>
          </w:p>
        </w:tc>
      </w:tr>
      <w:tr>
        <w:trPr>
          <w:trHeight w:val="47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отметки при снятии растительного грун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ов осн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12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rStyle w:val="3"/>
                <w:i w:val="false"/>
                <w:sz w:val="22"/>
                <w:szCs w:val="22"/>
              </w:rPr>
              <w:t>Устройство слоев дорожной одежды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Ширина слоя основания, кроме цементобетонного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 из цементобето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перечных уклон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юбого слоя основа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просветов между поверхностью уплотненного основания и контрольной рейко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лоя основа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бортового камня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бетонной обоймы, закрепляющей положение бортового камн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и симметрии от прямолинейности на выверяемом участке 60 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отные отмет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ы в стыках смежных элемент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,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элементов сборного покрытия из плит тротуарных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выравнивающего слоя под сборные элементы покрыт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светы между поверхностью выравнивающего слоя и контрольной рейко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 между смежными элементами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между смежными сборными элементами для плит дли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для плит длиной свыше 300 до 500 мм и плит тротуарных обрамления люков колодцев инженерных коммуникац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2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1***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ли цоколю здания, сооружения</w:t>
            </w:r>
          </w:p>
          <w:p>
            <w:pPr>
              <w:pStyle w:val="Normal"/>
              <w:keepLines/>
              <w:tabs>
                <w:tab w:val="clear" w:pos="709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2***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светов между поверхностью сборного покрытия и контрольной рейкой длиной 3 м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3***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6</w:t>
            </w:r>
          </w:p>
        </w:tc>
      </w:tr>
      <w:tr>
        <w:trPr>
          <w:trHeight w:val="2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ройство </w:t>
            </w:r>
          </w:p>
          <w:p>
            <w:pPr>
              <w:pStyle w:val="Heading2"/>
              <w:ind w:right="-12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тикоррозийных покрыти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стройство антикоррозионных покрыт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Лакокрасочные покрытия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5.09-3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5.09-33-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5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right="-87" w:hanging="0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right="-87" w:hanging="0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right="-59" w:hanging="0"/>
              <w:textAlignment w:val="baseline"/>
              <w:outlineLvl w:val="1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684–2006 п.6.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3–2013 (ISO 2808:2007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астичные, шпатлевочные и наливные покры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</w:rPr>
              <w:t>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крытия гуммировочные из листовых материалов: 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личество слоев грунтовочных и гуммировочных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5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8"/>
              <w:rPr/>
            </w:pPr>
            <w:r>
              <w:rPr>
                <w:sz w:val="22"/>
                <w:szCs w:val="22"/>
              </w:rPr>
              <w:t>Твердость покрытия (для листовых материалов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8"/>
              <w:rPr/>
            </w:pPr>
            <w:r>
              <w:rPr>
                <w:sz w:val="22"/>
                <w:szCs w:val="22"/>
              </w:rPr>
              <w:t>Толщина каждого слоя и общая толщина слоев грунтовочных и гуммировочных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окрытия гуммировочные из жидких резиновых смесей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napToGrid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ind w:right="-22" w:hanging="0"/>
              <w:outlineLvl w:val="1"/>
              <w:rPr/>
            </w:pPr>
            <w:r>
              <w:rPr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Толщина каждого слоя и общая толщина слоев грунтовочных и гуммировочных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еталлизационные и комбинированные покрытия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Прочность сцепления покрытия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Толщина отдельного слоя и общая толщина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51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iCs/>
                <w:sz w:val="22"/>
                <w:szCs w:val="22"/>
              </w:rPr>
              <w:t>Оклеечные покрытия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Толщина слоев оклеечного материала в покрытиях и шва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8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Облицовочные и футеровочные покрытия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ницаемый подсло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Адгезия замазок при футеровк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Количество слоев футеровки (облицовк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слой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п. 11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п. 11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п. 11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п. 11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Величина перепада между смежными элементами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iCs/>
                <w:sz w:val="22"/>
                <w:szCs w:val="22"/>
              </w:rPr>
              <w:t>Устройство гидроизоляции из цементных растворов, горячих асфальтовых смесей и литой гидроизоляции: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–5.08-7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–2008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7.2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клонение поверхности полотнищ от вертикаль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клонение поверхности полотнищ от горизонтальности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верхности полотнищ от заданного уклона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клонение поверхности полотнищ от прямолинейности (ровность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trHeight w:val="17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iCs/>
                <w:sz w:val="22"/>
                <w:szCs w:val="22"/>
              </w:rPr>
              <w:t>Устройство окрасочной гидроизоляции (битумной, лакокрасочной, полимерной, битумно-полимерной, полимерцементной):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чность сцепления (сцепление) гидроизоляции с основанием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 поверхности гидроизоляции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плошность нанесения гидроизоляции (для бассейнов) с применением мастик и проникающих состав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гидроизоляции из рулонных материалов: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пло- и звукоизоляции из плит и сыпучих материалов: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 поверхности тепло- и звукоизоляции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. 17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4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. 1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5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</w:rPr>
              <w:t>п. 17.10</w:t>
            </w:r>
          </w:p>
        </w:tc>
      </w:tr>
    </w:tbl>
    <w:p>
      <w:pPr>
        <w:pStyle w:val="Normal"/>
        <w:tabs>
          <w:tab w:val="clear" w:pos="709"/>
          <w:tab w:val="left" w:pos="1689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00"/>
        <w:gridCol w:w="189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6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i w:val="false"/>
                <w:iCs/>
                <w:sz w:val="22"/>
                <w:szCs w:val="22"/>
              </w:rPr>
              <w:t>Отклонение от вертикальности поверхности тепло- и звукоизоля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–5.08-7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7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i w:val="false"/>
                <w:iCs/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–5.08–75–2007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7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/>
                <w:sz w:val="22"/>
                <w:szCs w:val="22"/>
                <w:lang w:val="ru-RU" w:eastAsia="ru-RU"/>
              </w:rPr>
              <w:t>У</w:t>
            </w:r>
            <w:r>
              <w:rPr>
                <w:i w:val="false"/>
                <w:sz w:val="22"/>
                <w:szCs w:val="22"/>
                <w:lang w:val="ru-RU" w:eastAsia="ru-RU"/>
              </w:rPr>
              <w:t>стройство гидроизоляции из полимерных листовых материалов: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–5.08–7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ответствие способа соединения листовых материалов требованиям проектной документации и требованиям ТНП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цепление листовых материалов с основание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Сплошность нанесения гидроизоляции (для бассейнов)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9</w:t>
            </w:r>
          </w:p>
        </w:tc>
      </w:tr>
      <w:tr>
        <w:trPr>
          <w:trHeight w:val="5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Устройство гидроизоляции из металлических листов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сварных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е качества сварных швов требованиям ТНПА и проектной документации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 </w:t>
              <w:br/>
              <w:t>п.10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ройство тепловой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оляции наружных ограждающих конструкций зданий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оору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илие вырыва анкерного устройства и крепежного элемента из подосновы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3.02-11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–2010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96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и-анкеры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иаметра отверстия для установки дюбеля-анкер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глубины отверст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отверстия от перпендикуляра к плоскости основа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усил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 от расчетного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нутренних инженерных систем зданий и соору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систем отопления зданий и сооружений: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рубопроводов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окружающего воздуха (при монтаже полимерных трубопров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08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5***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х инженерных систем зданий и сооруже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6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7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креплениями трубопровод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8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9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0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  <w:br/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подающей и обратной подводок к отопительным приборам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 </w:t>
              <w:br/>
              <w:t>п. 5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1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 </w:t>
              <w:br/>
              <w:t>п. 5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2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38–2010  </w:t>
              <w:br/>
              <w:t>п. 5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3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ответствие </w:t>
            </w:r>
            <w:r>
              <w:rPr>
                <w:spacing w:val="-2"/>
                <w:sz w:val="22"/>
                <w:szCs w:val="22"/>
              </w:rPr>
              <w:t>разъемных соедине</w:t>
            </w:r>
            <w:r>
              <w:rPr>
                <w:sz w:val="22"/>
                <w:szCs w:val="22"/>
              </w:rPr>
              <w:t>ний трубопроводов</w:t>
            </w:r>
            <w:r>
              <w:rPr>
                <w:bCs/>
                <w:sz w:val="22"/>
                <w:szCs w:val="22"/>
              </w:rPr>
              <w:t xml:space="preserve"> требованиям ТНП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38–2010  </w:t>
              <w:br/>
              <w:t>п. 5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4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 </w:t>
              <w:br/>
              <w:t>п. 5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5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отопительных приборов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6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7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Cs/>
                <w:sz w:val="22"/>
                <w:szCs w:val="22"/>
              </w:rPr>
              <w:t>Монтаж систем вентиляции и кондиционирования воздуха зданий и сооружений:</w:t>
            </w:r>
          </w:p>
          <w:p>
            <w:pPr>
              <w:pStyle w:val="Normal"/>
              <w:keepLines/>
              <w:rPr/>
            </w:pPr>
            <w:r>
              <w:rPr>
                <w:iCs/>
                <w:sz w:val="22"/>
                <w:szCs w:val="22"/>
              </w:rPr>
              <w:t>Монтаж воздуховодов систем вентиляции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8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воздуховодов от проектных значений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9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х инженерных систем зданий и сооруже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меров сечений воздуховодов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оздуховодов от проектных отме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2/</w:t>
              <w:br/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зъемных соединений </w:t>
            </w:r>
            <w:r>
              <w:rPr>
                <w:bCs/>
                <w:sz w:val="22"/>
                <w:szCs w:val="22"/>
              </w:rPr>
              <w:t>деталей воздуховодов требованиям Т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6</w:t>
            </w:r>
          </w:p>
        </w:tc>
      </w:tr>
      <w:tr>
        <w:trPr>
          <w:trHeight w:val="14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перемычек заземления между соединениями деталей систем вентиляции согласно требованиям ТНПА и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4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5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Соответствие систем вентиляции проектным режимам работы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вентиляционного оборудования и воздухов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6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систем внутреннего газоснабжения зданий и сооружений: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рубопроводов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7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х инженерных систем зданий и сооружений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от строительных конструкций до трубопровод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4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герметичность системы газоснаб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епловых пунктов и котельных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рубопроводов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6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7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039-2010</w:t>
              <w:br/>
              <w:t xml:space="preserve"> п. 5.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32"/>
        <w:gridCol w:w="818"/>
        <w:gridCol w:w="2500"/>
        <w:gridCol w:w="1920"/>
        <w:gridCol w:w="1820"/>
      </w:tblGrid>
      <w:tr>
        <w:trPr>
          <w:trHeight w:val="4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4***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х инженерных систем зданий и сооружений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ымовой трубы от вертика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 ТНПА и другая документация на продук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9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5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сстояния между опорами и креплениями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9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6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иаметра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5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7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соты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84</w:t>
            </w:r>
          </w:p>
        </w:tc>
      </w:tr>
      <w:tr>
        <w:trPr>
          <w:trHeight w:val="9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8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ласса по температуре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3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9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ымовой трубы классам по конденсатостойкости и коррозионной стойк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ания и фундаменты зданий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оору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эффициент уплотнения грунта (метод динамического зондир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7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12 к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НБ 5.01.01-9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астмассы ячеистые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есткие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эластичные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плот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9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5:2006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 xml:space="preserve"> 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ри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давливании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(сопротивление вдавливанию)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рушающее напряжение при растяжении и относительное удлинение при разрыв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3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1798: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</w:tc>
      </w:tr>
      <w:tr>
        <w:trPr>
          <w:trHeight w:val="15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аксимальное напряжение при растяжении образца, разрушающее напряжение в момент разрыва образца, относительное удлинение при максимальном напряжении и разрыве образц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70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6:2009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остаточная деформация при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жат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 xml:space="preserve">ГОСТ 18268-2017 </w:t>
            </w:r>
          </w:p>
          <w:p>
            <w:pPr>
              <w:pStyle w:val="Heading2"/>
              <w:rPr/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(ISO 1856:2000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77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 xml:space="preserve">ГОСТ 18336-2017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ISO 844:2014)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77-81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рушающее напряжение при статическом изгибе образца и его прогиб в момент разрушения; изгибающее напряжение при заданной величине прогиб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64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209-1:2007,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09-2: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2"/>
                <w:szCs w:val="22"/>
              </w:rPr>
              <w:t>ГОСТ 20869-2017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896:2001)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,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охождения паров в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70-2017 (ISO 1663:2007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абильность размеров образцов при определенной температуре и влаж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8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796:1986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лость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циклическом сжат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90-201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346-2017</w:t>
            </w:r>
          </w:p>
        </w:tc>
      </w:tr>
      <w:tr>
        <w:trPr>
          <w:trHeight w:val="11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Разрушающее напряжение при сжатии; напряжение при 10 %-ной деформации сжатия; относительная деформация сжатия при разрушен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ГОСТ 23206-2017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(ISO 844:2014)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ГОСТ 24616-2017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(ISO 2439:2008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ых размер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5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3:1981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висимость напряжение-деформация при сжатии и напряжение сжатия эластичных ячеистых материалов. Порядок обсчета значений напря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05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3386-1:1986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 и относительное удлинение при разрыв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3-201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таточная деформация сжа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89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ведение технологической проб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  <w:br/>
              <w:t>п. 7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ячеек пеноплас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  <w:br/>
              <w:t>метод 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18.2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ое содержани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крытых по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  <w:br/>
              <w:t>метод 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о Шарп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отслаиванию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и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иагонал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3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тупленность ребер и углов, скосы по сторонам притупленных угл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3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 и высота (глубина) выпуклостей или впади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trHeight w:val="66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скостности пли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ри 10 %-ной линейно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орм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>п. 7.7</w:t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змеров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еч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77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хрупк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912-7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плит, отклонения от них, правильность формы и дефект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2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3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толщины, глубина впадин и высота выпуклосте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енопласт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86-79 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4-201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5-2016</w:t>
            </w:r>
          </w:p>
        </w:tc>
      </w:tr>
      <w:tr>
        <w:trPr>
          <w:trHeight w:val="2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и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  <w:br/>
              <w:t>п. 7.2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  <w:br/>
              <w:t>п. 7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7177-94 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keepLines/>
              <w:spacing w:lineRule="auto" w:line="216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73-2012 </w:t>
              <w:br/>
              <w:t>п. 6.1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69-201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96:2001)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 п.7.8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  <w:br/>
              <w:t>п. 7.1.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  <w:br/>
              <w:t>п. 7.1.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п.7.6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 пли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коренное определение сорбционной влаж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14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при 10 %-ной деформ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ри 10 %-ной деформаци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сорбционног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влажн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3-2012</w:t>
              <w:br/>
              <w:t>п. 6.10</w:t>
            </w:r>
          </w:p>
        </w:tc>
      </w:tr>
      <w:tr>
        <w:trPr>
          <w:trHeight w:val="9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 п.п.4,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15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4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4.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 пли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  <w:br/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очность при растяжении; прочность при сжатии;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жатии при 10 %-ной линейной деформации;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двиге;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дуль упругости Е;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двига G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рганических вещест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-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ликонденсации фенолоформальдегидного связующего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жатии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рямолинейности продольных кромок пане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15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лоскостности лицевой поверхности панел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5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от перпендикулярности смежных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рцевых граней пане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15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щение кромо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х листо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относительно друг друг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15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напряжение-деформация при сжатии, напряжение сжа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5-2017 (ISO 3386-1:1986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сжатия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сжатии, прочность на сжатие при 10 %-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, модуль упругости при сжат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6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размеров при заданных температуре и влаж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4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честь при сжат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EN 1606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перпендикулярно плоскост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 издел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7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араллельно плоскости поверхности издел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8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кратковременном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частичном погружен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9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тность диффузионного потока водяного пара; коэффициент сопротивления диффузионному паропроницанию; сопротивление диффузионному паропроницанию; коэффициент диффузионной паропроницаемости; сравнительный коэффициент диффузионной паропроницаемости; толщина слоя неподвижного воздух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6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долговременном погружении (полном и частичном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7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при сосредоточенной нагрузке: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редоточенная нагрузка при задан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и, сил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 и деформация в критической точке, кривая зависимости деформации от сил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-20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и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защит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дгезионной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о сечению и предельные отклонения от ни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73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798:2008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осстановления формы (толщины) ленты до значения рабочего расширения при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е плюс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 при 50%-ной деформац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льной ленты по объему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непроницаем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602.2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ропроницаем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устойчивость – гибкость на брусе при отрицательной температур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0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отслаиванию от бетонного осн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17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 в направлении, перпендикулярном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618-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влаги и летучих вещест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4043-7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Блеск лакокрасочных покрытий, не обладающих металлическим эффектом, под углом 20°, 60° и 85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-2011</w:t>
            </w:r>
          </w:p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5-2017 (ISO 2813:2014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ом связую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испытаний на старение при воздействии естественных и искусственных климатических фактор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708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о Шарп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  <w:br/>
              <w:t>п. 8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ающее напряжение и значение прогиба в момент разрушения; изгибающее напряжение при заданной величине прогиба; изгибающее напряжение при максимальной нагрузке; изгибающее напряжение при разрушении или при максимальной нагрузк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  <w:br/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  <w:br/>
              <w:t>методы 1, 2, 3 и 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сжатии; напряжение сжатия при пределе текучести; напряжение сжатия при условном пределе текучести; напряжение сжатия при установленной условной деформации; относительная деформация сжатия при разрушении и при пределе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1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вязую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астмасс и эбони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70-20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2039-1</w:t>
            </w:r>
            <w:r>
              <w:rPr>
                <w:sz w:val="22"/>
                <w:szCs w:val="22"/>
              </w:rPr>
              <w:t>:2001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упругости при растяжении, сжатии 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50-81</w:t>
              <w:br/>
              <w:t>методы 1, 2, 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й износ (истирание шлифшкуркой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2-201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формовочн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35.1-9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0-77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; прочность при разрыве; предел текучести при растяжении; условный предел текучести; относительное удлинение при максимальной нагрузке; относительное удлинение при разрыве; относительное удлинение при пределе текуче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  <w:br/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  <w:br/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Цветоустойчивость под воздействием света, равномерность окраски и светлот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действию химических сре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020-72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ы 1, 2, 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0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SO 175:2010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диционирования и испыта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(проб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3-2013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ISO 291:2008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9-6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фикато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26-8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 масса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, 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312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пускания и му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5-8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ок и лис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  <w:br/>
              <w:t>методы А и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зучесть при одноосном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7-20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 Из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9109-2017 (</w:t>
            </w:r>
            <w:r>
              <w:rPr>
                <w:sz w:val="22"/>
                <w:szCs w:val="22"/>
                <w:lang w:val="en-US"/>
              </w:rPr>
              <w:t>ISO 180</w:t>
            </w:r>
            <w:r>
              <w:rPr>
                <w:sz w:val="22"/>
                <w:szCs w:val="22"/>
              </w:rPr>
              <w:t>:2000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ное кондиционирование образцов для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9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110-87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елетучих (сухого остатка) 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56-7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ость пластмасс и эбонита вдавливанием с помощью дюрометров двух типов (твердость по Шору А и Шору 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21-20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етучих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ществ в полиэтиле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-84</w:t>
            </w:r>
          </w:p>
        </w:tc>
      </w:tr>
      <w:tr>
        <w:trPr>
          <w:trHeight w:val="47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7-86</w:t>
              <w:br/>
              <w:t>Методы 1 и 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  <w:br/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  <w:br/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убы из пластмасс. Определение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right="-2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размеров (толщина стенки в любом месте, средний наружный диаметр, наружный диаметр в любом мест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пирания решетки тра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1-2019 п. 7.3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ожение решетки по отношению к бортам тра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Герметичность трапа под давлением 0,01 М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трапа на действие сосредоточенной нагруз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эмалевого покрытия с метал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внутренних напря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относительное удлинение при разрыве после ускоренного ст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8-8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о В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размеров ПВХ-профиля после теплового воз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29-2016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при пониженной температур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. 8.10</w:t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размеров и откло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  <w:br/>
              <w:t>п. 8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ачество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4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4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  <w:br/>
              <w:t>п. 8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2-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01-1-20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при растяжении и относительное удлинен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12" w:leader="none"/>
              </w:tabs>
              <w:rPr/>
            </w:pPr>
            <w:r>
              <w:rPr>
                <w:sz w:val="22"/>
                <w:szCs w:val="22"/>
              </w:rPr>
              <w:t>Степень сшивки для полиэтил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 поперечного сеч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8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фактура лицевой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1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декоратив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Абсолютная деформация при вдав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  <w:br/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  <w:br/>
              <w:t>п. 7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  <w:br/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  <w:br/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ипячению в вод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ающе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пр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термическ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ицево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рмическая стойкость лицев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загрязн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размеров при прогр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6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ом связующе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6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6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поперечног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е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мерного отрез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деформация при вдав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 п.7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г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фактура лицевой поверх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фор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right="-87" w:hanging="0"/>
              <w:rPr/>
            </w:pPr>
            <w:r>
              <w:rPr>
                <w:sz w:val="22"/>
                <w:szCs w:val="22"/>
              </w:rPr>
              <w:t>30673-2013 п.6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right="-87" w:hanging="0"/>
              <w:rPr/>
            </w:pPr>
            <w:r>
              <w:rPr>
                <w:sz w:val="22"/>
                <w:szCs w:val="22"/>
              </w:rPr>
              <w:t>30673-2013 п.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внешнего вида, включая цве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по образцам-эталона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0673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  <w:br/>
              <w:t>п.п. 8.3,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7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модуль упругости при раст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 п.6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  <w:br/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50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зменение линейных размеров под воздействием темпер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3-201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  <w:br/>
              <w:t xml:space="preserve"> п. 8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30673-2013</w:t>
              <w:br/>
              <w:t>п. 6.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Цветовые (колориметрические) характерис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йкости к УФ облуч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ойкость к воздействию климатических факт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эффициент стой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рушающая нагрузка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5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ом 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садк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ополнительная ус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616-8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1-200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менение линейных размеров после теплового воз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 п.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воздействию климатических факт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7675-8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75-87 </w:t>
              <w:br/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75-8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ушающее напряжение при растяж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75-87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keepLines/>
              <w:ind w:left="21" w:right="-108" w:hanging="0"/>
              <w:rPr/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 37-2020</w:t>
            </w:r>
          </w:p>
        </w:tc>
      </w:tr>
      <w:tr>
        <w:trPr>
          <w:trHeight w:val="50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труб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75-87 п.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34-8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3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 п.5.9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75-87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труб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3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0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ом 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 п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ускоренному старению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4, 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масел, топлива, бензи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973-200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00-2011</w:t>
            </w:r>
          </w:p>
        </w:tc>
      </w:tr>
      <w:tr>
        <w:trPr>
          <w:trHeight w:val="16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6" w:hanging="0"/>
              <w:jc w:val="center"/>
              <w:rPr/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ина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ериалы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лонны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ровельные и гидроизоляцион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дготовка образцов к испыта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6" w:hanging="0"/>
              <w:jc w:val="center"/>
              <w:rPr/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иток, внешний ви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и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образованию пузыр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металлической фольги с осново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плитки к разры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климатических факто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зин сопротивляться воздействию воздуха при повышенной температуре по изменению характерного показателя стар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4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старению при статической деформации сжа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.029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в ненапряженном состоянии к воздействию жидких агрессивных сред по одному или нескольким показател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жидких агрессивных сред при статической деформации сжа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70-7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термическому старению в воздухе по изменению показателя сопротивления сжат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9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0014-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 прогнозирования изменения свойств при термическом стар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13-8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-9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ь эбонита при уд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лаковой пленки на поверхности рез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алостная выносливость при многократном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дир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-9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Шору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8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о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-7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-7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проведению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, относительное удлинение при разрыве, напряжение при заданном удлин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с металлом при отслаива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1-7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стиранию при сколь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426-7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слоями при рассло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68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ный предел хрупкости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2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руго-прочностные свойства при растяжении резин порист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721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таточное сжатие резин губчатых после выдержки образцов при определенных условиях в сжатом состоянии и последующего их восстано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2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по эластическому восстановлению после сжа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08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нагрузка и удлинение при разрыве тканей технических прорезине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010-70</w:t>
            </w:r>
          </w:p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SO</w:t>
            </w:r>
          </w:p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4-1-2021</w:t>
            </w:r>
          </w:p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03-95 ГОСТ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1-202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испытания на старение под воздействием искусственных климатических факт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6-73</w:t>
            </w:r>
          </w:p>
        </w:tc>
      </w:tr>
      <w:tr>
        <w:trPr>
          <w:trHeight w:val="5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 резин порист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14-8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раздиру на образцах-полос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16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тирание при скольжении по возобновляем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9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бонит. Общие требования к проведению физико-механических испы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41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дготовка проб и образцов для испы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8.1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8.2-9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ндартные условия кондиционирования и испыт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62-9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8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3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стойкость уплотн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7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хруп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82-20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и дл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08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 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9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массы образца после воздействия ср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носительного удлинения после воздействия ср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площад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сила при растяжении, условная прочность, условное напряжение, относительное удлинение и относительное остаточное удли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му продавли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динамическому продавли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r>
        <w:br w:type="page"/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  <w:szCs w:val="22"/>
              </w:rPr>
              <w:t>10.60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 при нагре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я массы при нагре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4</w:t>
            </w:r>
          </w:p>
        </w:tc>
      </w:tr>
      <w:tr>
        <w:trPr>
          <w:trHeight w:val="48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покровного состава и содержание наполн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вяжущего с наплавляемой сторо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</w:tc>
      </w:tr>
      <w:tr>
        <w:trPr>
          <w:trHeight w:val="101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вяжущего и температура размягчения вяжущего материалов типа фольгоиз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матери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678-94 </w:t>
              <w:br/>
              <w:t>п. 3.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нижение разрывной силы водонасыщенного матери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стойкость посып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ропи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ов поперечного сеч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 после теплового воздейств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spacing w:before="0" w:after="20"/>
              <w:rPr/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69-200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13969-2008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13969-2008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-2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.7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сопротивления раздиру стержнем гвоз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.8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ксимальная сила растя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1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линение при максимальной силе растя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899-1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дефек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-1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Масса на единицу площад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иту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(высота и шири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ксимальная сила растя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диру клеевого соеди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5.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2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.1-20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диру стержнем гвозд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4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5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070 22.19/ 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посы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778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78-9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2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7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, метод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8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омерных материалов и рез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эластомерных материалов и рез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анжеты резиновые армированные для вал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п. 5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п. 5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ругл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п. 5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57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Кольца резиновые уплотнительные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ая остаточная деформация колец при постоянном сжа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46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48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бразованию взду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</w:t>
            </w:r>
          </w:p>
          <w:p>
            <w:pPr>
              <w:pStyle w:val="Normal"/>
              <w:keepLines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 п. 6.4.5</w:t>
            </w:r>
          </w:p>
        </w:tc>
      </w:tr>
      <w:tr>
        <w:trPr>
          <w:trHeight w:val="21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гранул ил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чешуек посып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4.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тслаиванию металлическо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оль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кусственное термическое ст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-20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6" w:hanging="0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иноле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электрического сопротивления при постоянном нап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нолеума и толщина его лицев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>ГОСТ 11529-2016 п. 6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ормативность при вдав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 7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89"/>
        <w:gridCol w:w="826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инолеу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251-2016 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ное 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11529-2016 п. 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язи между лицевым слоем из пленки и вторым слоем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олеу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251-2016 п. 8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29-2016 п. 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лоя изно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аллельность кромок в руло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251-2016 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ветлота лицев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вномерность окраски лицев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108-2016 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ое поверхностное и объемное электрическое сопроти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 п. 8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сло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 п.3.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29-2016 п. 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8108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23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30" w:hanging="0"/>
              <w:rPr/>
            </w:pPr>
            <w:r>
              <w:rPr>
                <w:sz w:val="22"/>
                <w:szCs w:val="22"/>
              </w:rPr>
              <w:t>Внешний вид шва, соответствие цвета и фактуры полотен, сваренных в один ков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Размеры и прямоугольность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Длина ширина и величина угла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оответствие по цвету, фактуре и рисун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Качество лицевой поверхности и равномерность окра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ру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структуры рулона и его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улона по светлоте лицевой поверхности (коэффициент отражения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отеря массы при истир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наружного слоя рулона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лщина линолеума, толщина ПВХ-слоя и толщина прозрачной лицевой ПВХ-пленки</w:t>
            </w:r>
          </w:p>
          <w:p>
            <w:pPr>
              <w:pStyle w:val="Normal"/>
              <w:keepLines/>
              <w:spacing w:lineRule="auto" w:line="228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4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линолеума эталонам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Абсолютная остаточная деформ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8-2016 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29-2016 п. 7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лицевым защитным слоем из пленки и следующим слоем линолеума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кром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 цвету и фактур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ой поверхности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1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1-200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3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75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4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кусственная и пленочные материал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гроскопичность и влагоотдач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1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 и усад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2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и упруг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7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к тепловому и светотепловому старе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9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ветостойкость по показателям полного цветового различия и различий по насыщенности, цветовому тону и светлот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, отделка, дефекты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-5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073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035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4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3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кусственная и пленочные материал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и относительное удлинение при разрыв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ы светопропускания, поглощения света, рассеяния света и насыщенности цве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51-9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ри прогре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тический коэффициент тр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цвета и прозрачности дистиллированной воды после выдержки в не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8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9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и пленочные материа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астификатор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0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остаточное удлинение образцов после разрыв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ое напряжение при заданном удлин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растяжении, прочность при разрыве, предел текучести, условный предел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максимальной нагрузке, при разрыве и пределе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и относительное удлинение (при разрыве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9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и пленочные материа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пряжение при относительном 100 %-ном удлинении и остаточное удлин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хрупк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83-20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слоев пленки по торцу, 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ушающее напряжение при растяжении и 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4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диран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707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дир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28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5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нагрузка и удлинение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разры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осном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6-7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язи между слоями. Средняя нагрузка расслаивания проб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7-8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казатель термослип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18-71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е влагопоглощение и влагоотдач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30-7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и пленочные материал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  <w:br/>
              <w:t>методы 1, 2, 3 и 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 давлением;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ом Кошел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эталона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ой поверхности, равномерность приклейки бумаг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аивания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  <w:br/>
              <w:t>п. 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удару свободно падающим груз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опрониц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действию бензина и масел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 на сдвиг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72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ординат цвета лакокрасочных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кусственная и пленочные материалы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кеты из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олимерных и комбинирован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ти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змеры и ширина ш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02-2013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дготовка образцов к испыт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2302-2013 </w:t>
            </w:r>
            <w:r>
              <w:rPr>
                <w:bCs/>
                <w:sz w:val="22"/>
                <w:szCs w:val="22"/>
              </w:rPr>
              <w:t>п. 9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8-7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ых швов пакетов из полимерных и комбинированных пл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ых швов пакетов из целлюлозно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ш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пакет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02-2013 </w:t>
            </w:r>
            <w:r>
              <w:rPr>
                <w:bCs/>
                <w:sz w:val="22"/>
                <w:szCs w:val="22"/>
              </w:rPr>
              <w:t>п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5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акетов, ширина швов, смещение рисунка и цветов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арных швов пакета и руче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пание внутренних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незаполненного пакет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несен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</w:tc>
      </w:tr>
      <w:tr>
        <w:trPr>
          <w:trHeight w:val="40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аке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3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9.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скусственная и пленочные материалы. Мешки-вкладыши пленочные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ш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мешк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5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.п. 5.2, 5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скусственная и пленочные материалы. Мешки полиэтиленовые для химической проду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мешко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ого соедин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мешков на сбрасыва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несенных надписей и рисунк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липание внутренних поверхностей меш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2, п. 5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кусственная и пленочные материалы. Пленка целлюлозн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образцов для испыт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тность намотки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ленки в рулон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растяжении и относительное удлинение при разры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овая доля влаги лакированно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лакового покрыт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кусственная и пленочные материалы. Пленка целлюлозн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опроницаемость лакированной пленк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нагрузка термосварного шва лакированно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ная плотность лаков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6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массовая доля пластификатора нелакированной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7730-8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кусственная и пленочные материалы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диционирование образцов перед испытаниям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 xml:space="preserve">ГОСТ  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33756-2016</w:t>
              </w:r>
            </w:hyperlink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798-76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3756-2016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лщина ст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мести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ары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тары при избыточном гидравлическом давл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.2, 8.3.3, 8.3.4, 8.3.5, 8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3756–2016  </w:t>
            </w: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, метод А,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и пленочные материалы.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 xml:space="preserve">ГОСТ  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33756-2016</w:t>
              </w:r>
            </w:hyperlink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4-200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9.12, 9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ханическая стойкость рисун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шарнирного соедин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яжение деталей (элементов) та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растворов кислот и мыльно-щелочных раство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а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566"/>
        <w:gridCol w:w="86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4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и пленочные материалы.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ручек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уче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-20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, 9.13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рисун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/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внешнего вид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У РБ 05780349.017–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У РБ 05780349.017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У РБ 05780349.017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(до 01.07.2024)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5 (с 01.07.2024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лщ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п.п. 3.6.3, 3.11, 3.12, 3.17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9.916-2023 п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6.2.4, 6.7, 6.8, 6.13 (с 01.07.2024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сцепления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, 5.6, 5.7, 5.8, 5.13 (до 01.07.2024)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п. 9.2.9, 9.2.10, 9.2.11, 9.2.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4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ных свойств неметаллически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до 01.07.2024)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13.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4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ы направленного пропускания и отражения све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02-9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и разнотолщин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лины и шир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ости длин диагонал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клонения от плоскост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Определение отклонения от прямолиней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клонения от прямоугольности уг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1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змеры порок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1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влаги и веществ удаляемых при прокали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8-2015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нагрузка и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.10-2015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личество нитей на единицу длины основы и ут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5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ассы на единицу площад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6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ширины и дл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7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8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диаметр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 п.8.4, прил. Г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пиральной оплет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рмативное сопротивление разрыв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8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чальный модуль упруг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1, 2, 3, 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язующего в арматур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полимеризации связующег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Масс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теклопластика и массовая доля связующег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перегиб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характеристи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7-86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п. 9, 10, 11, 1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казатели внешнего вида (пороки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 п.1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Щербины, сколы, повреждения уг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 п.1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 стекл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88 -2014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кромок от прямолиней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 п.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ячеек по основе и утк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0349.017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7*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и разнотолщинность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8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и шир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9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плоскостности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1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прямолинейности кромок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прямоугольности углов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3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3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стеко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4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4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герметизирующих слоев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5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дистанционных кромок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6</w:t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6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узор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7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7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проволо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8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*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орок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9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*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внешнего вида (метод визуального контроля)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2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**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внешнего 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метод визуального сравнения)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21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9.61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теклопластиковой арматуры с бетоно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2-2015 п. 8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2*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пределение прочности при растяжении и сцепления с бетоном при воздействии щелочной сред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5, 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7-2015 п. 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3*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поперечном срез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 п.п. 8.5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492-2015 п. 7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64*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я на осевое растяжени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2-2015 п. 5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Древес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6483.0-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пороки древесин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84-20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едел прочности при местном смятии поперек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2-7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ь при статическом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3-8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ри изгибе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4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6483.7-7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татическом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9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вдоль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0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едел прочности при сжатии поперек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1-7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тверд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7-8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9-7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20-72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4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 вдоль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6483.24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 поперек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25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ергиванию гвоздей и шуруп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33-7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566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из древесины и древесных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риалов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Общие методы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п. 7.1,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п. 7.1, 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планок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араллельности пласт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лоскостности пла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олоко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5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рода древесины, вид разреза, наличие порок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14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6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2.1-2020 п. 7.7 </w:t>
            </w:r>
          </w:p>
        </w:tc>
      </w:tr>
      <w:tr>
        <w:trPr>
          <w:trHeight w:val="23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 и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7</w:t>
            </w:r>
          </w:p>
        </w:tc>
      </w:tr>
      <w:tr>
        <w:trPr>
          <w:trHeight w:val="33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из древесины и древесных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риалов</w:t>
            </w:r>
          </w:p>
          <w:p>
            <w:pPr>
              <w:pStyle w:val="Normal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1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.2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1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лакового покрытия к древесин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ого соединения на отры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калы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отбора образцов и общие требования при испыт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21-7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9621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дуль упругости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3-8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дуль упругости при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3-8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оглощение 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разбуха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 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-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6-98 п. 7.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калывании по клеевому сло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дуль упругости при статическом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9626-9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7.1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7.2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7.3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шероховатости поверх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фан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916.1-2018 п. 7.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916.2-2018 п. 7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 кромок лис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916.2-2018 п. 7.11</w:t>
            </w:r>
          </w:p>
        </w:tc>
      </w:tr>
      <w:tr>
        <w:trPr>
          <w:trHeight w:val="3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73-201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 плит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 пли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73-2018 п. 7.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чивание кле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лест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ятин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 шпо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метод определения влаж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й сушильно-весовой метод определения влаж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6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одготовки и проведения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физических свойств (влажность, плотность, водопоглощение, разбухание в воде по толщине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и модуль упругости при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пласти плит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37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ергиванию гвоздей и шуруп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7-2019</w:t>
            </w:r>
          </w:p>
        </w:tc>
      </w:tr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3234-</w:t>
            </w: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сина листа фан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, толщ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 (прямолинейности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633-2018 п. 5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633-2018 п. 5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оглощение и набуха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633-2018 п. 5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633-2018 п. 5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изделий и сборочных единиц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ямолиней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лоскостности сторон изделий и сборочных единиц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ерпендикулярности сторон издел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методам контрол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, разность длин диагоналей, правильность геометрической формы, глубина отбитости угл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  <w:br/>
              <w:t>п.п. 4.4, 4.5, 4.6,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труктуры и отсутствие расслое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 для проведения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 и прямолинейности кромок пли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непрозрачного покры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 определения прочности клеевого соединения на неравномерный отрыв облицовочных материа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Блеск прозрачных лаковы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3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линейных размеров в зависимости от относительной влажности воздух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68-7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лакокрасочных покрытий к воздействию переменных температур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0-7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продольном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4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 плит ДСП и деталей мебел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ы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защитно-декоративных покрытий к пятнообразо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 и форм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арная прочность защитно-декоратив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актная теплостойкость защитно-декоративного покрыт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держания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 в древесине, Бк/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0-1-01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ДУ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Х-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Размеры дефектов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клеивания облицовочного материала толщиной до 0,4 м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пли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п. 7.4-7.5.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мяти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дротермическая 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рмическая стойк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 п. 7.1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1-84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ого соединения на изгиб при зубчатом соедин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4-78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клеивания листовых облицовочных материа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85-83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клеивания облицовочного пленоч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6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тойкости клеевых соединений к цикличным температурно-влажностым воздействия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121-2014 п. 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Т 147-2013 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16-2017</w:t>
            </w:r>
          </w:p>
        </w:tc>
      </w:tr>
      <w:tr>
        <w:trPr>
          <w:trHeight w:val="101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литы древесноволокнистые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СТ 4598-2018 п. 7.1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33-2018 п. 5.3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ональность и степень размола древесины лицевого сло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4598-2018 п. 7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СТ 4598-2018 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уголь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ГОСТ 4598-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4598-2018 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из древесины и древесных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материал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пятен на поверхности пли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4598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мяти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пуклост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98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дефект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98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1-200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right="-178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аркет и доска паркетная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20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118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араллельности пласт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1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1-89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120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араллель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2120-2010п.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Отклонение от перпендикулярности смежных кромок, кромки и торца планки, продольной и поперечной кромок ковр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20-2010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зоры между паркетными планкам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2.3-202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клеевого соединения планок на отры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right="-11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21.11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щина, длина, ширина, перпендикулярность, прямолинейность, плоскост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1.116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крытие стыков, перепад высот между элементами наполь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1.117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при растяжении перпенди-кулярно к пласти плит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-2018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.118</w:t>
            </w:r>
          </w:p>
          <w:p>
            <w:pPr>
              <w:pStyle w:val="Style33"/>
              <w:ind w:left="-105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шний вид лакового защитно-декоратив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3-2020 п.7.9</w:t>
            </w:r>
          </w:p>
          <w:p>
            <w:pPr>
              <w:pStyle w:val="Normal"/>
              <w:keepLines/>
              <w:ind w:left="-65" w:hanging="0"/>
              <w:rPr/>
            </w:pPr>
            <w:r>
              <w:rPr>
                <w:sz w:val="21"/>
                <w:szCs w:val="21"/>
              </w:rPr>
              <w:t>ГОСТ 862.1-2020 п.7.8</w:t>
            </w:r>
          </w:p>
          <w:p>
            <w:pPr>
              <w:pStyle w:val="Normal"/>
              <w:keepLines/>
              <w:ind w:left="-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4-2020 п.7.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82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тон, обо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питываемость капилляр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2602-9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комбинирован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ые</w:t>
            </w:r>
            <w:r>
              <w:rPr>
                <w:sz w:val="22"/>
                <w:szCs w:val="22"/>
                <w:lang w:val="ru-RU" w:eastAsia="ru-RU"/>
              </w:rPr>
              <w:t xml:space="preserve"> материалы на основ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бумаги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7247-2006 </w:t>
              <w:br/>
              <w:t>п. 9.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015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7247-2006 </w:t>
              <w:br/>
              <w:t>п. 9.7</w:t>
            </w:r>
          </w:p>
        </w:tc>
      </w:tr>
      <w:tr>
        <w:trPr>
          <w:trHeight w:val="8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сваривания образца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составляющего слоя комбинированного материала к бумаг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/>
            </w:pPr>
            <w:r>
              <w:rPr>
                <w:bCs/>
                <w:iCs/>
                <w:sz w:val="22"/>
                <w:szCs w:val="22"/>
              </w:rPr>
              <w:t>ГОСТ 7247-2006  п. 5.9</w:t>
            </w:r>
          </w:p>
          <w:p>
            <w:pPr>
              <w:pStyle w:val="Normal"/>
              <w:keepLines/>
              <w:shd w:fill="FFFFFF" w:val="clear"/>
              <w:ind w:right="-28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shd w:fill="FFFFFF" w:val="clear"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3.12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7317-88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3648.6-86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8966.1-9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наличие повреждений бумаги и комбинированных материа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кромок рулонов и боби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склеивания бумаги и материала в местах обры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клее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торцов рулонов и боби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тываемость рулонов и боби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 п.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 п. 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рулон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6810-2002</w:t>
              <w:br/>
              <w:t xml:space="preserve"> 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ушающее усилие во влажном состоя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6810-2002 </w:t>
              <w:br/>
              <w:t>п. 7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утвержденным образцам-эталона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29-9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проб для определения среднего качеств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окраски к свету в условиях искусственного освещ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02-200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деформация после: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работки водой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работки водой и последующего высушивания на воздухе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работки растворами солей и последующего высушивания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выдерживания в гигростате с относительной влажностью (95 % ± 3 %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сушивания до постоянной массы при температуре </w:t>
              <w:br/>
              <w:t xml:space="preserve">(105 ± 2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2057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рН водной вытяж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питываемость капельным способо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3-6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питываемость при полном погру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4-7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метод Кобба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1-8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дукции площадью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3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разрыв и удлинение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525.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я механической прочности при нагре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6-6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роч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525.7-6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Жиропроницаемость при помощи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ксина;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шенного скипидар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3-6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7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, плотность и удельный объе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епловой обработки воздухом, нагретым до относительно высокой температу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1-9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диффузного отра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6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36-96 </w:t>
              <w:br/>
              <w:t>ч.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right="-176" w:hanging="36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04" w:right="-56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ирина полотна и масса руло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и 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тыв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пит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сила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75-202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ормация при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1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ушающее усилие при статическом изгиб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2-6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умаги в листах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аковка бумаги в рулонах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аковка бумаги в бобинах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272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лист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сина лис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обреза кромок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н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восприят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мотки по ширине руло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9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9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артон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186-9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401" w:hanging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раск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еча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ечатной краски к воздействию реаг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0-8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робки из картона,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бумаги и комбинированных материал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оответствие коробок типу, вид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оединение крышки с корпусо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Виды и способы отделки, художественное оформ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Внешний вид поверхности короб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корпуса коробки и крышки по линиям сгиба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ерпендикулярность линий сгиб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изготовления крышек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от первой скобы до верхнего края коробки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ind w:left="117" w:hanging="0"/>
              <w:jc w:val="center"/>
              <w:rPr/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крыш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иб отделочного материала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риалы текстильные. Ткани техн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–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67–9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–7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–4.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инейная и поверхностная плот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–7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ные показатели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разрывная нагрузка и удлинение при разрыве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прочность и растяжимость при продавливании шариком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прочность при расслаивании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прочность при раздирании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 прочность закрепления волоко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02.3–7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 структурных характеристик: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етель и проколов иг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петл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аботка и извитость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линейная плотность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масса нитей на единицу площади, содержание прошивной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ереко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67–9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крепления вор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17–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тбора проб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566–7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0–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 числа ворсовых петель или пучков и высоты вор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1–88</w:t>
            </w:r>
          </w:p>
        </w:tc>
      </w:tr>
      <w:tr>
        <w:trPr>
          <w:trHeight w:val="4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2–8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 прикле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4–88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536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риалы текстильные. Ткани технические</w:t>
            </w:r>
          </w:p>
          <w:p>
            <w:pPr>
              <w:pStyle w:val="Normal"/>
              <w:keepLines/>
              <w:spacing w:lineRule="exact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ind w:right="-315" w:hanging="0"/>
              <w:textAlignment w:val="baseline"/>
              <w:rPr/>
            </w:pPr>
            <w:r>
              <w:rPr>
                <w:sz w:val="22"/>
                <w:szCs w:val="22"/>
              </w:rPr>
              <w:t>Линейные размеры, поверхностная плотность и поверхностная плотность ворс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–89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67–90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3–88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Фактическая и расчетная поверхностная 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</w:tc>
      </w:tr>
      <w:tr>
        <w:trPr>
          <w:trHeight w:val="42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Масса изделия и полуфабрикат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Величина перекоса петельных ряд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Число петельных рядов и петельных столбик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Длина нити в петле полотен и издел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Разрывные характеристики при разрыве полот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-85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39-8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Линейная и поверхностная 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1-91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ром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1-91 п. 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итей в ткан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3-91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9-91</w:t>
            </w:r>
          </w:p>
        </w:tc>
      </w:tr>
      <w:tr>
        <w:trPr>
          <w:trHeight w:val="66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Разрывная нагрузка и удлин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bCs/>
                <w:iCs/>
                <w:sz w:val="22"/>
                <w:szCs w:val="22"/>
              </w:rPr>
              <w:t>ГОСТ 3813-72 п. 2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4-91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5-91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exact" w:line="2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Группы, технические требования и обознач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2944-5-2009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4-2-2009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</w:t>
            </w:r>
            <w:r>
              <w:rPr>
                <w:sz w:val="22"/>
                <w:szCs w:val="22"/>
                <w:lang w:val="en-US" w:eastAsia="cs-CZ"/>
              </w:rPr>
              <w:t xml:space="preserve"> 34667.2-</w:t>
            </w:r>
            <w:r>
              <w:rPr>
                <w:spacing w:val="-20"/>
                <w:sz w:val="22"/>
                <w:szCs w:val="22"/>
                <w:lang w:val="en-US" w:eastAsia="cs-CZ"/>
              </w:rPr>
              <w:t>2020</w:t>
            </w:r>
            <w:r>
              <w:rPr>
                <w:sz w:val="22"/>
                <w:szCs w:val="22"/>
                <w:lang w:val="en-US" w:eastAsia="cs-CZ"/>
              </w:rPr>
              <w:t xml:space="preserve"> (ISO 12944-2:2017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</w:rPr>
              <w:t>52020-2003)</w:t>
              <w:br/>
              <w:t xml:space="preserve">СТБ 1827-2008 (ГОСТ Р 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Ускоренные методы определения светостойкости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45-75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Группы условий эксплуата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104-2018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Методы ускоренных испытаний на стойкость к воздействию климатических факто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34667.6-2021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ISO 12944-6:2018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34667.5-2021 (ISO 12944-5:2019)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2-2009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4667.2-202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ISO 12944-2:2017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-1-2018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6270-2-2018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7-201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1-2018</w:t>
            </w:r>
          </w:p>
          <w:p>
            <w:pPr>
              <w:pStyle w:val="Style33"/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ы </w:t>
            </w:r>
            <w:r>
              <w:rPr>
                <w:color w:val="000000"/>
                <w:sz w:val="22"/>
                <w:szCs w:val="22"/>
                <w:lang w:val="ru-RU"/>
              </w:rPr>
              <w:t>А, Б, В,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0" w:hanging="0"/>
              <w:rPr/>
            </w:pPr>
            <w:r>
              <w:rPr>
                <w:sz w:val="22"/>
                <w:szCs w:val="22"/>
              </w:rPr>
              <w:t>Методы испытаний на стойкость к статическому воздействию жидкосте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</w:t>
            </w:r>
            <w:r>
              <w:rPr>
                <w:sz w:val="22"/>
                <w:szCs w:val="22"/>
                <w:lang w:val="en-US" w:eastAsia="cs-CZ"/>
              </w:rPr>
              <w:t xml:space="preserve"> 34667.2-</w:t>
            </w:r>
            <w:r>
              <w:rPr>
                <w:spacing w:val="-20"/>
                <w:sz w:val="22"/>
                <w:szCs w:val="22"/>
                <w:lang w:val="en-US" w:eastAsia="cs-CZ"/>
              </w:rPr>
              <w:t>2020</w:t>
            </w:r>
            <w:r>
              <w:rPr>
                <w:sz w:val="22"/>
                <w:szCs w:val="22"/>
                <w:lang w:val="en-US" w:eastAsia="cs-CZ"/>
              </w:rPr>
              <w:t xml:space="preserve"> (ISO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етод оценки внешнего вида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7-20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к методам коррозионных испыта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05-8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й метод определения блес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Твердость покрытий по маятниковому прибор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5233-202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51" w:leader="none"/>
              </w:tabs>
              <w:snapToGrid w:val="false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интенсивность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93-8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4-20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орозостойкость покрытия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, 5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0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6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Условная вязкость лакокрасочных материалов по ВЗ-24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олучение лакокрасочного покрытия для испыт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32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тбор проб для испыта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13:2010,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28:2013)</w:t>
            </w:r>
          </w:p>
        </w:tc>
      </w:tr>
      <w:tr>
        <w:trPr>
          <w:trHeight w:val="4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ы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,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.2-201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0" w:hanging="0"/>
              <w:rPr/>
            </w:pPr>
            <w:r>
              <w:rPr>
                <w:sz w:val="22"/>
                <w:szCs w:val="22"/>
              </w:rPr>
              <w:t>Относительная красящая способность и цвет в разбеле цветных пигмент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72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цвета и белиз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73-9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овая доля летучих и нелетучих вещест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.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1890-1:2007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, относительное удлинение при разрыве и модуль упруг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9-7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51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 34667.2-</w:t>
            </w:r>
            <w:r>
              <w:rPr>
                <w:spacing w:val="-20"/>
                <w:sz w:val="22"/>
                <w:szCs w:val="22"/>
                <w:lang w:eastAsia="cs-CZ"/>
              </w:rPr>
              <w:t>2020</w:t>
            </w:r>
            <w:r>
              <w:rPr>
                <w:sz w:val="22"/>
                <w:szCs w:val="22"/>
                <w:lang w:eastAsia="cs-CZ"/>
              </w:rPr>
              <w:t xml:space="preserve"> (ISO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1062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20-2003) </w:t>
            </w:r>
          </w:p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9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 и 2</w:t>
            </w:r>
          </w:p>
          <w:p>
            <w:pPr>
              <w:pStyle w:val="Normal"/>
              <w:keepLines/>
              <w:rPr/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ГОСТ 18329-2014 (ISO 1675:1985</w:t>
              </w:r>
            </w:hyperlink>
            <w:r>
              <w:rPr>
                <w:sz w:val="22"/>
                <w:szCs w:val="22"/>
              </w:rPr>
              <w:t>) метод 3,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определения плотности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92.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 степен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(до 01.07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 (с 01.07.2024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е истирание (износ)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таток на сите после сухого просеивания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19.4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- и влагопоглощение лакокрасочной пленкой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13-7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светостойкость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03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ленки к резкому изменению температуры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крытий по внешнему виду и условиям эксплуатации, их обозначения в технической документац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241-8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сухого вещества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09-8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я паропроницанию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переменных температу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37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0-7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й 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защит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истик паропроницаемости. Паропроницаемость, сопротивление паропроницанию. Определение паропроницаемости диоксида углерод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</w:t>
            </w:r>
            <w:r>
              <w:rPr>
                <w:sz w:val="22"/>
                <w:szCs w:val="22"/>
                <w:lang w:val="en-US" w:eastAsia="cs-CZ"/>
              </w:rPr>
              <w:t xml:space="preserve"> 34667.2-</w:t>
            </w:r>
            <w:r>
              <w:rPr>
                <w:spacing w:val="-20"/>
                <w:sz w:val="22"/>
                <w:szCs w:val="22"/>
                <w:lang w:val="en-US" w:eastAsia="cs-CZ"/>
              </w:rPr>
              <w:t>2020</w:t>
            </w:r>
            <w:r>
              <w:rPr>
                <w:sz w:val="22"/>
                <w:szCs w:val="22"/>
                <w:lang w:val="en-US" w:eastAsia="cs-CZ"/>
              </w:rPr>
              <w:t xml:space="preserve"> (ISO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5-2014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-2014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55-2015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72-2020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ой метод)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2-6-2014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- III-2014</w:t>
            </w:r>
          </w:p>
          <w:p>
            <w:pPr>
              <w:pStyle w:val="Normal"/>
              <w:keepLines/>
              <w:ind w:left="21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062-11-2014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keepLines/>
              <w:spacing w:lineRule="auto" w:line="228"/>
              <w:ind w:left="21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21" w:right="-108" w:hanging="0"/>
              <w:rPr/>
            </w:pPr>
            <w:r>
              <w:rPr>
                <w:sz w:val="22"/>
                <w:szCs w:val="22"/>
              </w:rPr>
              <w:t xml:space="preserve">1062-1-2011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, 5.8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вместимость продукта с окрашиваемой поверхность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18-9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сравнение цве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19-9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right="-22" w:hanging="0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51694-2001 методы 1, 2, 3, 5, 6, 9 </w:t>
            </w:r>
          </w:p>
          <w:p>
            <w:pPr>
              <w:pStyle w:val="Normal"/>
              <w:keepLines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3-2013 (ISO 2808:2007)</w:t>
            </w:r>
          </w:p>
          <w:p>
            <w:pPr>
              <w:pStyle w:val="Normal"/>
              <w:keepLines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4А,7А,7С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03-7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</w:t>
            </w:r>
            <w:r>
              <w:rPr>
                <w:sz w:val="22"/>
                <w:szCs w:val="22"/>
                <w:lang w:val="en-US" w:eastAsia="cs-CZ"/>
              </w:rPr>
              <w:t xml:space="preserve"> 34667.2-</w:t>
            </w:r>
            <w:r>
              <w:rPr>
                <w:spacing w:val="-20"/>
                <w:sz w:val="22"/>
                <w:szCs w:val="22"/>
                <w:lang w:val="en-US" w:eastAsia="cs-CZ"/>
              </w:rPr>
              <w:t>202</w:t>
            </w:r>
            <w:r>
              <w:rPr>
                <w:sz w:val="22"/>
                <w:szCs w:val="22"/>
                <w:lang w:val="en-US" w:eastAsia="cs-CZ"/>
              </w:rPr>
              <w:t>0 (ISO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1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2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3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4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раствора кальцинированной соды или моющего средст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раствора хлористого натр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тойкость к статическому воздействию агрессивных сре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емператур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изгибе вокруг цилиндрического стержн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4-2012 (ИСО 1519:2011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ость лакокрасоч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66-2003 </w:t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522:1998)</w:t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snapToGrid w:val="false"/>
              <w:ind w:left="259" w:right="-6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онцентрации ионов водорода, р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.6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методом отры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4-5-2009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7.5-2021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2944-5:2019)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.2-2020 (ISO 12944-2:2017)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5" w:hanging="0"/>
              <w:rPr/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-2008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ОСТ 32299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624:2002)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6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1993-2013 (ISO 2808:2007) метод 4А п. 5.3.1</w:t>
            </w:r>
          </w:p>
          <w:p>
            <w:pPr>
              <w:pStyle w:val="TextBody"/>
              <w:spacing w:before="0" w:after="0"/>
              <w:ind w:left="2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SO </w:t>
            </w:r>
          </w:p>
          <w:p>
            <w:pPr>
              <w:pStyle w:val="TextBody"/>
              <w:spacing w:before="0" w:after="0"/>
              <w:ind w:left="21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8-2023</w:t>
            </w:r>
          </w:p>
          <w:p>
            <w:pPr>
              <w:pStyle w:val="TextBody"/>
              <w:spacing w:before="0" w:after="0"/>
              <w:ind w:left="2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EN </w:t>
            </w:r>
          </w:p>
          <w:p>
            <w:pPr>
              <w:pStyle w:val="TextBody"/>
              <w:spacing w:before="0" w:after="0"/>
              <w:ind w:left="2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2-1-2011 п.5.3</w:t>
            </w:r>
          </w:p>
          <w:p>
            <w:pPr>
              <w:pStyle w:val="TextBody"/>
              <w:spacing w:before="0" w:after="0"/>
              <w:ind w:left="2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6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-57" w:right="-57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Определение объемной доли нелетучих вещест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</w:t>
            </w:r>
            <w:r>
              <w:rPr>
                <w:sz w:val="22"/>
                <w:szCs w:val="22"/>
                <w:lang w:eastAsia="cs-CZ"/>
              </w:rPr>
              <w:t>1 (ISO 12944-5:2019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4-2-2009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</w:t>
            </w:r>
            <w:r>
              <w:rPr>
                <w:sz w:val="22"/>
                <w:szCs w:val="22"/>
                <w:lang w:val="en-US" w:eastAsia="cs-CZ"/>
              </w:rPr>
              <w:t xml:space="preserve"> 34667.2-</w:t>
            </w:r>
            <w:r>
              <w:rPr>
                <w:spacing w:val="-20"/>
                <w:sz w:val="22"/>
                <w:szCs w:val="22"/>
                <w:lang w:val="en-US" w:eastAsia="cs-CZ"/>
              </w:rPr>
              <w:t>2020</w:t>
            </w:r>
            <w:r>
              <w:rPr>
                <w:sz w:val="22"/>
                <w:szCs w:val="22"/>
                <w:lang w:val="en-US" w:eastAsia="cs-CZ"/>
              </w:rPr>
              <w:t xml:space="preserve"> (ISO 12944-2:2017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62- I-2011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609-2020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197-2008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-1-2014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62-3-2014</w:t>
            </w:r>
          </w:p>
          <w:p>
            <w:pPr>
              <w:pStyle w:val="Normal"/>
              <w:spacing w:lineRule="exact" w:line="240"/>
              <w:ind w:left="-22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spacing w:lineRule="exact" w:line="240"/>
              <w:ind w:left="-22" w:right="-108" w:hanging="0"/>
              <w:rPr/>
            </w:pPr>
            <w:r>
              <w:rPr>
                <w:sz w:val="22"/>
                <w:szCs w:val="22"/>
                <w:lang w:val="de-DE"/>
              </w:rPr>
              <w:t>1062- I-2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5.6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6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Блеск лакокрасочных покрытий, не обладающих металлическим эффектом, под углом 20°, 60° и 85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ISO</w:t>
            </w:r>
            <w:r>
              <w:rPr>
                <w:sz w:val="22"/>
                <w:szCs w:val="22"/>
              </w:rPr>
              <w:t xml:space="preserve"> 2813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5-2017 (ISO 2813:2014)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6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крытия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 w:val="22"/>
                <w:szCs w:val="22"/>
                <w:lang w:val="ru-RU" w:eastAsia="ru-RU"/>
              </w:rPr>
              <w:t>органосилика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Подготовка образцов для испыта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Стойкость покрытий к воздействию агрессивных сре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6-8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п. 2.8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разметк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1-2012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6-2018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образцов к испыт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Коэффициент диффузного отра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620" w:leader="none"/>
              </w:tabs>
              <w:spacing w:lineRule="exact" w:line="240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Устойчивость пленки к статическому воздействию раствора NaCl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эмалей и красок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, 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Адгезия термопластиков к асфальтобетон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8.19</w:t>
            </w:r>
            <w:r>
              <w:rPr>
                <w:sz w:val="22"/>
                <w:szCs w:val="22"/>
              </w:rPr>
              <w:t xml:space="preserve"> Прил.А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разметк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каемость термопластик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1-2012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6-2018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0-2023 п.8.20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ассы нетт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2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каемость при температуре нанес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2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тверд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дорожной размет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6 -2018 п.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фотометрические и колориметрические характеристики дорожной размет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7, 8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коренное искусственное старение световозвращающего материал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113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140-2013 </w:t>
            </w:r>
          </w:p>
          <w:p>
            <w:pPr>
              <w:pStyle w:val="Normal"/>
              <w:overflowPunct w:val="false"/>
              <w:autoSpaceDE w:val="false"/>
              <w:ind w:left="-41"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 8.1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2-2-201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омпозиции защитные эпоксидные, композиции полимерминера</w:t>
            </w:r>
            <w:r>
              <w:rPr>
                <w:sz w:val="22"/>
                <w:szCs w:val="22"/>
              </w:rPr>
              <w:t>льные для устройства пола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омпозиции к нанесен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07-73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4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Жизнеспособность композиц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озиции защитные эпоксидные, композиции полимерминер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льные для устройства пол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омпозиц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92.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окрытия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4-20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покрытия к металл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бетон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плостойкость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 и 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окрытия к воздействию химических сре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28" w:hanging="0"/>
              <w:rPr/>
            </w:pPr>
            <w:r>
              <w:rPr>
                <w:sz w:val="22"/>
                <w:szCs w:val="22"/>
                <w:lang w:val="ru-RU"/>
              </w:rPr>
              <w:t>ГОСТ 12020-72 м1,2,3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0-2018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175:2010) м1,2,3</w:t>
            </w:r>
          </w:p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 xml:space="preserve">СТБ 1466-2004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особность шпатлевок шлифоватьс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композиц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 xml:space="preserve">СТБ1466-2004 </w:t>
            </w:r>
          </w:p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>п. 7.3.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на брус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2-201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опроницаемость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сжатие и прочность на растяжение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6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2.8-2.2.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покрытия к осно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6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65"/>
        <w:gridCol w:w="851"/>
        <w:gridCol w:w="2546"/>
        <w:gridCol w:w="1850"/>
        <w:gridCol w:w="1835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озиции защитные эпоксидные, композиции полимерминер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льные для устройства пол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стяже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4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каем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1-2007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ле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имерные. Герметики. Ма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язи резины с металлом при отрыв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ых соединений при сдвиг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59-6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 при равномерном отрыв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60-6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статочное удлинение после разр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1-7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язи герметика с металлом при отслаива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81-7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двига клея в клеевом соедине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717-8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ых соединений при расслаива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6.1-91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ых соединений при отслаива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6.2-9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52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жидких агрессивных сре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68-7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А, Б и 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, относительное удлинение при максимальной нагрузке и характер разруш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циклическим деформация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играция пластификатор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45-98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4-80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52"/>
        <w:gridCol w:w="183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е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имерные. Герметики. Маст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екучест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1-7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59-69</w:t>
            </w:r>
          </w:p>
        </w:tc>
      </w:tr>
      <w:tr>
        <w:trPr>
          <w:trHeight w:val="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 п. 4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словная прочность шва при разрыв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шва при разрыв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2417.016-2001 п. 4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текучести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2417.016-2001 п. 4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Массовая доля нелетучих веществ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.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1890-1:2007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2-202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оединения между основанием и приклеиваемым материалом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7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7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2-202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, относительное удлинение при разрыве и относительная остаточная деформация после разрыв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язи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слаивани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52"/>
        <w:gridCol w:w="183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е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имерные. Герметики. Маст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язи с металлом при отрыв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здействие лакокрасочного покрыт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ри максимальной нагрузке, характер разруш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играция пластификатор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время вулканизац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ленок из мастик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9.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9.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9.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к воздействию кислотных и щелочных сре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9.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прочность при растяжении. Условное напряжение при растяжении. Относительное удлинени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52"/>
        <w:gridCol w:w="183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е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ые. Герметики. Мас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, методы А и Б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между слоям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о масс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6589-9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словное время вулканизации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ость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. 3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ионов водорода, рН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ящая способ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4-9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 времени высых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Герметизирующие матери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к парам вод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6"/>
        <w:gridCol w:w="851"/>
        <w:gridCol w:w="2545"/>
        <w:gridCol w:w="1850"/>
        <w:gridCol w:w="1845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ирующ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к воздействию низких температу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действию специальных сре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прокалывани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сползания герметизирующих состав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к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особность к склеивани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рени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8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 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мплексная оценка защитных свойств материал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итк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ерам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нешнего вид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96-201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размеров и правильности форм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180-2001 п. 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 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 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 глазур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 глазур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ость лицевой поверхности по Моосу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ерамиче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6-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паропроницан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70" w:hanging="0"/>
              <w:rPr/>
            </w:pPr>
            <w:r>
              <w:rPr>
                <w:sz w:val="22"/>
                <w:szCs w:val="22"/>
              </w:rPr>
              <w:t>Прочность сцепления облицовочных плиток с основа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7180-2019 п. 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1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размеров и качества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2-200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а прочности при изгибе и разрушающей нагруз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45-4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180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45-9-2016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имической стойк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45-1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устойчивости к образованию пят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10545-14-201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незначительных цветовых откло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16-2013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>п. 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орозостойк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Н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12-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42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 и правила прием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1–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рист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атмосферном давл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керамических изделий при атмосферном давлении в кипящей вод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ерамиче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при объемном заморажив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75" w:leader="none"/>
              </w:tabs>
              <w:ind w:left="24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ысота пли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75" w:leader="none"/>
              </w:tabs>
              <w:ind w:left="24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ивизна (стрела прогиба) лицевой поверхности пли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75" w:leader="none"/>
              </w:tabs>
              <w:ind w:left="24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ивизна (стрела прогиба) боковой грани пли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6-8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8-8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зры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7-8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износостойкости неглазурованных пли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96-201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7180-2019 п. 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rPr/>
            </w:pPr>
            <w:r>
              <w:rPr>
                <w:sz w:val="22"/>
                <w:szCs w:val="22"/>
                <w:lang w:val="ru-RU" w:eastAsia="ru-RU"/>
              </w:rPr>
              <w:t>Листы асбестоцемен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8-200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2</w:t>
            </w:r>
          </w:p>
          <w:p>
            <w:pPr>
              <w:pStyle w:val="Normal"/>
              <w:keepLines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124-2012</w:t>
            </w:r>
          </w:p>
          <w:p>
            <w:pPr>
              <w:pStyle w:val="Normal"/>
              <w:keepLines/>
              <w:ind w:right="-35" w:hanging="0"/>
              <w:rPr/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124-2012 п. 8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124-2012 п. 8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5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tabs>
                <w:tab w:val="clear" w:pos="709"/>
                <w:tab w:val="left" w:pos="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keepLines/>
              <w:tabs>
                <w:tab w:val="clear" w:pos="709"/>
                <w:tab w:val="left" w:pos="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риложение Б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5/ 29.15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риложение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асбестоцементного ли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асбестоцемен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цветного покрытия на истир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8-200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 п.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.8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8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нешнего ви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Цветоустойчивость полимерного покрытия под воздействием света, равномерность окраски и светл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орозостойкость полимерного покры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1118-2008 п.7.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 п. 6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геометрической форм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3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>18124-2012 п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.0-85 п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4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>18124-2012 п.8.3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3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3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Изделия гипс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фор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2, 5.3, 5.4, 5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29–2022 п. 5.9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пс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23.62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ерхностное водопогло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вердость лицевой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6" w:hanging="0"/>
              <w:textAlignment w:val="baseline"/>
              <w:rPr/>
            </w:pPr>
            <w:r>
              <w:rPr>
                <w:sz w:val="22"/>
                <w:szCs w:val="22"/>
              </w:rPr>
              <w:t>Линейные размеры, правильность геометрической формы и 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–201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6428-2018 п. 7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6428-2018 п. 7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6428-2018 п. 7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 и фор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ушающая нагрузка и проги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гипсового сердечника с картоно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новные размеры и допу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2859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лотность гипсовых плит в сухом состоянии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-2015 п. 5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08.1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2614-2012  </w:t>
              <w:br/>
              <w:t>п. 5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пс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 уто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6.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уто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6.2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иб под нагрузк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Поверхностное 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ое 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ость поверхности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12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срез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13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лит типа H1 (гидрофобизированных пли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–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-2018 п. 7.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Определение предельной нагрузки при сжатии образцов элементов п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Определение предела прочности клеевого соединения элементов по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5.16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Определение влажности элементов по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7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1829–2022 п. 4.6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ухие сме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11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11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-ион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112-98 п.9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5382-91 п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91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ме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массы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кали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91 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–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–88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–86 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статическому воздействию жидкос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tabs>
                <w:tab w:val="clear" w:pos="709"/>
                <w:tab w:val="right" w:pos="9344" w:leader="dot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keepLines/>
              <w:tabs>
                <w:tab w:val="clear" w:pos="709"/>
                <w:tab w:val="right" w:pos="9344" w:leader="dot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рем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клеевого соединения при равномерном отры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клеевого соединения при равномерном отрыве после теплового стар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ухой смес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43-2005 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сыпная плотность сухой смес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снованием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апиллярном подсос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сжат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растяжение при изгиб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851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Водонепроницаем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43-2005 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противление паропроницаемост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  23.64/ 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дельная эффективная активность естественных радионуклидов в смесях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сухой смес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композиц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окрытия посл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высыхан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ую плотность композиц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ую светостойкость для композиций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щих пигмен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у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пособность и прочность на сжатие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снование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м подсос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Морозостойкость композиций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Истираемость композиций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ирпич и ка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 1160-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 гран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 1160-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3, п. 7.4, п. 7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462-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3"/>
        <w:gridCol w:w="849"/>
        <w:gridCol w:w="2543"/>
        <w:gridCol w:w="1836"/>
        <w:gridCol w:w="1840"/>
      </w:tblGrid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</w:t>
            </w:r>
          </w:p>
          <w:p>
            <w:pPr>
              <w:pStyle w:val="Normal"/>
              <w:keepLines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ирпича и поверхность излома: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ind w:left="0" w:hanging="284"/>
              <w:rPr/>
            </w:pPr>
            <w:r>
              <w:rPr>
                <w:sz w:val="22"/>
                <w:szCs w:val="22"/>
              </w:rPr>
              <w:t>видимые трещины и посечки;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тость угла;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ind w:left="0" w:hanging="284"/>
              <w:rPr/>
            </w:pPr>
            <w:r>
              <w:rPr>
                <w:sz w:val="22"/>
                <w:szCs w:val="22"/>
              </w:rPr>
              <w:t>глубина отбитостей ребер;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битости ребер;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ind w:left="0" w:hanging="284"/>
              <w:rPr/>
            </w:pPr>
            <w:r>
              <w:rPr>
                <w:sz w:val="22"/>
                <w:szCs w:val="22"/>
              </w:rPr>
              <w:t>поверхностная ошлакованность;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ind w:left="0" w:hanging="284"/>
              <w:rPr/>
            </w:pPr>
            <w:r>
              <w:rPr>
                <w:sz w:val="22"/>
                <w:szCs w:val="22"/>
              </w:rPr>
              <w:t>наличие внутренних трещи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кирпич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ысота кирпич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гр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6-8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5-8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2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жущаяся плотность и кажущаяся порист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4-8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роницаемость кирпич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93-7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недожога и пережог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</w:t>
            </w:r>
            <w:r>
              <w:rPr>
                <w:sz w:val="22"/>
                <w:szCs w:val="22"/>
                <w:lang w:val="en-US"/>
              </w:rPr>
              <w:t>025</w:t>
            </w:r>
            <w:r>
              <w:rPr>
                <w:sz w:val="22"/>
                <w:szCs w:val="22"/>
              </w:rPr>
              <w:t>-9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2,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3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усто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здел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аллельность гр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лубина отбитости углов и реб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ывы и шероховатости поверхностей гр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ключений и их разм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1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екты от непогасившейся силикатной масс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33.1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вета окрашенных издел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3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декоративного покрытия с поверхностью лицевых изделий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left="35" w:right="-113" w:hanging="0"/>
              <w:rPr/>
            </w:pPr>
            <w:r>
              <w:rPr>
                <w:sz w:val="22"/>
                <w:szCs w:val="22"/>
              </w:rPr>
              <w:t>Плиты тротуарные и камни бортовые бетонные.</w:t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указатели</w:t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right="-113" w:hanging="0"/>
              <w:rPr/>
            </w:pPr>
            <w:r>
              <w:rPr>
                <w:sz w:val="22"/>
                <w:szCs w:val="22"/>
              </w:rPr>
              <w:t>Плиты тротуарные и камни бортовые бетонные.</w:t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у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left="3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 7.1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3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, п. 7.3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62-2014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,6.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6.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 7.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ГОСТ 10060.2-95 методы 2 и 3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 xml:space="preserve">СТБ 1071-2007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ГОСТ 32962-2014 р.11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крытия трещин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62-2014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 xml:space="preserve">СТБ 1071-2007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5-201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арматурных издел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1-2007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/>
            </w:pPr>
            <w:r>
              <w:rPr>
                <w:sz w:val="22"/>
                <w:szCs w:val="22"/>
              </w:rPr>
              <w:t>Положение арматурных изделий, толщина защитного слоя бетона до арматур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отклонение от прямолинейности, плоскостности и перпендикулярности, размеры раковин, наплывов и окол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6.1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2.1, 1.5, 2.2, 3.1, 3.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62-2014 р.7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СТБ 1071-2007 п.6.13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днотонность цвета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бетона в состоянии естественной влажност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СТБ 1071-2007 п.6.16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1-202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спытания на радиоактив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04.1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(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) радионуклидо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Heading1"/>
              <w:spacing w:lineRule="exact" w:line="220"/>
              <w:jc w:val="left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Санитарные нормы и правила «Требования к радиационной безопасности», утв. Постановлением Министерства здравоохранения Республики Беларусь 28.12.2012 №213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творные и растворы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плотности растворной смес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8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307-2012 </w:t>
              <w:br/>
            </w: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998-1-2012 </w:t>
            </w:r>
          </w:p>
          <w:p>
            <w:pPr>
              <w:pStyle w:val="Normal"/>
              <w:spacing w:lineRule="exact" w:line="220"/>
              <w:ind w:left="-28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998-2-2015</w:t>
            </w:r>
          </w:p>
          <w:p>
            <w:pPr>
              <w:pStyle w:val="Normal"/>
              <w:spacing w:lineRule="exact" w:line="220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exact" w:line="220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одоудерживающей способности растворной смес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средней плотности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лажности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одопоглощения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 26.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орозостойкости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рочность раствора, взятого из швов кладки, на сжат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.15 Прил. 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ные и раствор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64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применения растворной смес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307-2012 </w:t>
              <w:br/>
            </w: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998-1-2012 </w:t>
            </w:r>
          </w:p>
          <w:p>
            <w:pPr>
              <w:pStyle w:val="Normal"/>
              <w:ind w:left="-28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998-2-2015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307-2012 </w:t>
              <w:br/>
            </w: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998-1-2012 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2-2015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6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с основанием (адгезия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усад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44-8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4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.п. 7.8, 7.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п.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ого соединения при равномерном отрыв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с основанием жаростойких (штукатурных) раствор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жаростойкого раствора на сжатие и растяжение при изгиб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64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ьная температура применения жаростойких раствор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маркировки и целостность упаковки сухих растворных смес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</w:t>
            </w:r>
          </w:p>
        </w:tc>
      </w:tr>
      <w:tr>
        <w:trPr>
          <w:trHeight w:val="7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mallCaps/>
                <w:color w:val="000000"/>
                <w:sz w:val="22"/>
                <w:szCs w:val="22"/>
              </w:rPr>
              <w:t>41.18*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29.1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растворной смеси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38.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монапряжение. Линейное расширение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 п.7.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аропроницаемость штукатурного раствора.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противления паропроницанию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9-20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улометрический состав (метод просеивания)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-2013 п.7.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, жизнеспособность раствор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57" w:hanging="0"/>
              <w:rPr/>
            </w:pPr>
            <w:r>
              <w:rPr>
                <w:sz w:val="22"/>
                <w:szCs w:val="22"/>
              </w:rPr>
              <w:t>п.п. 7.1, 7.4, 7.5</w:t>
            </w:r>
          </w:p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  <w:p>
            <w:pPr>
              <w:pStyle w:val="Normal"/>
              <w:keepLines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3-20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0" w:after="20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ind w:left="-18" w:right="-3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текаемость растворной смеси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8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6-20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п.9.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створные и раствор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роите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2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0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28" w:right="-57" w:hanging="0"/>
              <w:rPr/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5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1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опротивления паропроницан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7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5-2014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9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2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годности и время корректировки раствор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9-2013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 метод В,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метод С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4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0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5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ого хлорида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6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штукатурного раствора с основанием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7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2-2013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7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глощения воды в результате капиллярного действия раствора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8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8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растворной смеси, предназначенной для тонкослойных покрытий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8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9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твердевшего раствора при изгибе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1-2012  п. 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0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твердевшего раствора при сжатии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1-2012 п.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1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створные и раствор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роите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астворной смес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2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6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2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5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3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Влажность сух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4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ыпная плотность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ГОСТ 5802-86 п. 3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ГОСТ 8735-88 п. 9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2.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5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3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оительные. </w:t>
            </w:r>
          </w:p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озиции защитно-отделочные строительные</w:t>
            </w:r>
          </w:p>
          <w:p>
            <w:pPr>
              <w:pStyle w:val="Normal"/>
              <w:keepLines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шпатлевочного 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покрытия после высых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3-200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шпатлевочного покрытия после 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(до.01.07.2024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07-2023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4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Условная вязкость шпатлевки по В3-24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  <w:br/>
              <w:t>п. 3.6</w:t>
            </w:r>
          </w:p>
          <w:p>
            <w:pPr>
              <w:pStyle w:val="Normal"/>
              <w:ind w:left="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20-202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Стекание шпатлевки с вертикальной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91.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1890-1:2007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Hlk115437902"/>
      <w:bookmarkStart w:id="1" w:name="_Hlk115437902"/>
      <w:bookmarkEnd w:id="1"/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троительные. Композиции защитно-отделочные строительные</w:t>
            </w:r>
          </w:p>
          <w:p>
            <w:pPr>
              <w:pStyle w:val="Normal"/>
              <w:keepLines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 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ударе на приборе У-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503-200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3.12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ловная светостойкост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8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1903-76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03-2004  п. 7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8574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СТБ 1543-2005 п. 7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03-2004 п. 7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поглощение покрытия при капиллярном подсос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п.  8.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СТБ 1543-2005  п. 7.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СТБ 1503-2004  п. 7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тмосферостойкост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методы  2,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2</w:t>
            </w:r>
          </w:p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43-2005 п. 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хваты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bCs/>
                <w:iCs/>
                <w:spacing w:val="-20"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bCs/>
                <w:iCs/>
                <w:spacing w:val="-20"/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8574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43-2005 п. 7.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03-2005 п. 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покрытия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 1263-2001 п. 8.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43-2005 п. 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(степень помо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3789-2018 п.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ГОСТ  28196-89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му воздействию воды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СТБ  1263-2001 </w:t>
            </w:r>
          </w:p>
          <w:p>
            <w:pPr>
              <w:pStyle w:val="Normal"/>
              <w:ind w:left="-28" w:hanging="0"/>
              <w:rPr/>
            </w:pPr>
            <w:r>
              <w:rPr>
                <w:spacing w:val="-20"/>
                <w:sz w:val="22"/>
                <w:szCs w:val="22"/>
              </w:rPr>
              <w:t>п. 8..21</w:t>
            </w:r>
          </w:p>
          <w:p>
            <w:pPr>
              <w:pStyle w:val="Normal"/>
              <w:ind w:left="-2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9.403-2022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8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1-2020</w:t>
              <w:br/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2-20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5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6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раскалы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осевое растяж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63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color w:val="FFFFFF"/>
                <w:sz w:val="22"/>
                <w:szCs w:val="22"/>
              </w:rPr>
            </w:pPr>
            <w:r>
              <w:rPr>
                <w: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 образцам, отобранным из конструкц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аметр растекания конуса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бетонной смес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оотделение бетонной смес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храняемость свойств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  <w:br/>
              <w:t>п. 1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 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лотность рабочего раствора добав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30.5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из природного кам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блок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9479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от геометрической формы (отклонение от перпендикулярности двух смежных гране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ступ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пади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 размер трещин, кавер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включения других пород, прожилок и прослое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ость цве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Цветовое предпочт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цве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цве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вития рисун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3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исун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3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исун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3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 зерен минерала и группа  струк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.п. 6.2.1.4.1,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.1.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свечив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4.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природного кам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9479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ижение прочности при сжатии горной породы в водонасыщенном состоя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 горной пор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горной породы ударным воздействия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14157-2013 п.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тостойкость горной пор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стойкость горной пор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от прямого угл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  <w:br/>
              <w:t xml:space="preserve"> п. 7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чество лицевой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Коэффициент камненасыщения декоративных пли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  <w:br/>
              <w:t xml:space="preserve"> 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29-2011  </w:t>
              <w:br/>
              <w:t>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585"/>
        <w:gridCol w:w="830"/>
        <w:gridCol w:w="2537"/>
        <w:gridCol w:w="1864"/>
        <w:gridCol w:w="1836"/>
      </w:tblGrid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180-2001 </w:t>
              <w:br/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099-2013   </w:t>
              <w:br/>
              <w:t>п. 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29-2011 </w:t>
              <w:br/>
              <w:t>п.п. 6.7, 6.8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глощение по масс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 </w:t>
              <w:br/>
              <w:t>п. 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стойк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099-2013  </w:t>
              <w:br/>
              <w:t>п. 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 и 3</w:t>
            </w:r>
          </w:p>
        </w:tc>
      </w:tr>
      <w:tr>
        <w:trPr>
          <w:trHeight w:val="3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зделия для дорог и тротуаров из бетона и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1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2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4.1,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4.1,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4.1,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</w:tr>
      <w:tr>
        <w:trPr>
          <w:trHeight w:val="3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стиранию (истираемость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1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Истираемость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2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(толщин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53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пендикулярн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Радиус кривизн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Неровность рельефа лицевой поверхност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глощ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прочности при сжатии в сухом состоя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дорог и тротуаров из бетона и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прочности при водонасыще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6.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стойкость, цикл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естойк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6.09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удару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18-2012 </w:t>
              <w:br/>
              <w:t xml:space="preserve">п. 6.6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0629-2011</w:t>
              <w:br/>
            </w: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04.1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Удельная суммарная эффективность естественных радионуклидов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108-94</w:t>
              <w:br/>
              <w:t>п. 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абразивному износу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скольжению, единицы шкал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для пола и лестниц из бетона и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1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 xml:space="preserve">14157-2013 </w:t>
            </w: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47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1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стиранию (истираемость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58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 xml:space="preserve">14157-2013 </w:t>
            </w: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яжущие </w:t>
            </w:r>
          </w:p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псовы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ть (степень)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мол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11.1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оки схватывания гипсового теста стандартной консистенции (нормальной густоты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жат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атной вод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расшир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яжущие </w:t>
            </w:r>
          </w:p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псовы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5000 мк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.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ах 200 и 100 мк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.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серы (VI) и расчет эквивалента сульфата кальц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8.11/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делия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углерод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жат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75-79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3775-79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 xml:space="preserve">п. 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ыв (диаметральное сжатие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3775-7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атериалы теплоизоляционные строитель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прочности при растяжении параллельно плоскости поверхности издел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2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162-2015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3.1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1608-201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Устойчивость к деформации при определенной сжимающей нагрузке и температуре (23 ± 5)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-201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ойчивость к деформации при определенной сжимающей нагрузке и температуре (80 ± 5)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-2016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при сдвиге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сдви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0-2016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еплопроводность (коэффициент теплопроводности)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18-2006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теплопроводность (коэффициент теплопроводности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е сопротивлен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18-2006 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94"/>
        <w:gridCol w:w="822"/>
        <w:gridCol w:w="2551"/>
        <w:gridCol w:w="1874"/>
        <w:gridCol w:w="1813"/>
      </w:tblGrid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28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плоизоляционные строите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ая теплопроводность. Термическое сопротивле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995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67-2007 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ая теплопроводность. Термическое сопротивлени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39-2007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Удельная теплопроводность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Термическое сопротивле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71-201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i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71-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iCs/>
                <w:sz w:val="22"/>
                <w:szCs w:val="22"/>
              </w:rPr>
              <w:t>п.п. 4.2.1, 5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67-2007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28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28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1-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4.2.2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2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абильность размеров при нормальных климатических условиях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п. 4.3.2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03-201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бильность размеров при заданных температуре и влажност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4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олзучести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п. 4.3.7</w:t>
            </w:r>
            <w:r>
              <w:rPr>
                <w:bCs/>
                <w:iCs/>
                <w:sz w:val="22"/>
                <w:szCs w:val="22"/>
              </w:rPr>
              <w:t xml:space="preserve">, 5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Водопоглощение при кратковременном частичном погружен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п. 4.3.8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9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4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м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i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iCs/>
                <w:sz w:val="22"/>
                <w:szCs w:val="22"/>
              </w:rPr>
              <w:t>п.п. 4.3.10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1-2016</w:t>
            </w:r>
          </w:p>
        </w:tc>
      </w:tr>
      <w:tr>
        <w:trPr>
          <w:trHeight w:val="7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4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i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iCs/>
                <w:sz w:val="22"/>
                <w:szCs w:val="22"/>
              </w:rPr>
              <w:t>п.п. 4.3.14, 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-2016</w:t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4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ность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82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теплоизоляционные из стеклянного штапельного волокн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99-9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94"/>
        <w:gridCol w:w="822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>Материалы теплоизоляционные для зданий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162-20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de-DE"/>
              </w:rPr>
              <w:t>13164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de-DE"/>
              </w:rPr>
              <w:t>13163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 xml:space="preserve">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de-DE"/>
              </w:rPr>
              <w:t>131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de-DE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2-2015 п. 5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одготовка испытываемых образц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2-2015 п.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. Шир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2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3-2016</w:t>
            </w:r>
          </w:p>
        </w:tc>
      </w:tr>
      <w:tr>
        <w:trPr>
          <w:trHeight w:val="47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4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5-2016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165-2015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.3.8, 5.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бильность размер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4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2" w:hanging="0"/>
              <w:rPr/>
            </w:pPr>
            <w:r>
              <w:rPr>
                <w:bCs/>
                <w:sz w:val="22"/>
                <w:szCs w:val="22"/>
              </w:rPr>
              <w:t>Предел прочности при растяжении параллельно плоскости поверхности издел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рочность на сжатие при 10 % линейной деформации или прочность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прочности при растяжении перпендикулярно плоскости поверхности издел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Сосредоточенная нагруз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0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зучесть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0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глощени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9-2016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7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проницаем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теплоизоляционных изделий для «плавающего пола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1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ционирова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162-20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164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3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de-DE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 п. 5.2</w:t>
            </w:r>
          </w:p>
        </w:tc>
      </w:tr>
      <w:tr>
        <w:trPr>
          <w:trHeight w:val="35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 п. 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вдавливанию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 ЕN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8-2015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сцепления клеевого и армированного слоев с теплоизоляционным материало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ГОСТ  EN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4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94"/>
        <w:gridCol w:w="822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атериалы теплоизоляционные для здан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размеров при нормальных климатических условия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162-20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164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3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de-DE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3-2015 п.</w:t>
            </w:r>
            <w:r>
              <w:rPr>
                <w:sz w:val="22"/>
                <w:szCs w:val="22"/>
                <w:lang w:val="en-US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1602-2016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8-2016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отрыв наружных теплоизоляционных многослойных систем(</w:t>
            </w:r>
            <w:r>
              <w:rPr>
                <w:sz w:val="22"/>
                <w:szCs w:val="22"/>
                <w:lang w:val="en-US"/>
              </w:rPr>
              <w:t>WDV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«пеноблочный метод»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95-2015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войства при попеременном замораживании и оттаиван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91-2015 </w:t>
            </w:r>
            <w:r>
              <w:rPr>
                <w:sz w:val="22"/>
                <w:szCs w:val="22"/>
                <w:lang w:val="en-US"/>
              </w:rPr>
              <w:t>п.</w:t>
            </w:r>
            <w:r>
              <w:rPr>
                <w:sz w:val="22"/>
                <w:szCs w:val="22"/>
              </w:rPr>
              <w:t xml:space="preserve"> 7</w:t>
            </w:r>
          </w:p>
        </w:tc>
      </w:tr>
      <w:tr>
        <w:trPr>
          <w:trHeight w:val="37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паропроницаемост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72-2020</w:t>
            </w:r>
          </w:p>
        </w:tc>
      </w:tr>
      <w:tr>
        <w:trPr>
          <w:trHeight w:val="42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пределение механических свойств стеклосетки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96-20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линейных размеров испытываемых образц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085-201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стойк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  <w:br/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68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олзучести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  <w:br/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олзучести при сдвиг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2068-2010 </w:t>
              <w:br/>
              <w:t>п. 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паропроницанию (коэффициент паропроницаемости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  <w:br/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90"/>
        <w:gridCol w:w="820"/>
        <w:gridCol w:w="2544"/>
        <w:gridCol w:w="1869"/>
        <w:gridCol w:w="1832"/>
      </w:tblGrid>
      <w:tr>
        <w:trPr>
          <w:trHeight w:val="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плоизоляционные для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остойкость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109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.38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ермическое сопротивление и теплопроводность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и ширина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de-DE"/>
              </w:rPr>
              <w:t>EN</w:t>
            </w:r>
            <w:r>
              <w:rPr>
                <w:bCs/>
                <w:sz w:val="22"/>
                <w:szCs w:val="22"/>
              </w:rPr>
              <w:t xml:space="preserve"> 822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0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de-DE"/>
              </w:rPr>
              <w:t>EN</w:t>
            </w:r>
            <w:r>
              <w:rPr>
                <w:bCs/>
                <w:sz w:val="22"/>
                <w:szCs w:val="22"/>
              </w:rPr>
              <w:t xml:space="preserve"> 823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1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ость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2.4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824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2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2.5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825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3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абильность размеров при определенной температуре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-20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4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абильность размеров при определенных температуре и влажности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2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4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5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3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826-2016</w:t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6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089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7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редотенн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430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8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териалы теплоизоляционные для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в плоскости плит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6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8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9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растяжении перпендикулярно к плоскости плит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7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7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0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честь при сжат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1606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1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кратковременном частичном погружен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9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2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долговременном частичном погружен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087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3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1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2086-201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иты из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еральной ваты для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теплоизоляции ограждающих конструкций кров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пли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Устойчивость к деформац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редел прочности на отрыв слое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Разрушающая нагрузка при изгиб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8145-2007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8145-2007 п. 5.7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5" w:leader="none"/>
              </w:tabs>
              <w:snapToGrid w:val="false"/>
              <w:ind w:left="314" w:hanging="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5" w:leader="none"/>
              </w:tabs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 п. 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зделия теплоизоляционные волокнистые из горных пор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инальные размеры и прямоугольность,предельные отклонения от номинальных размеров и прямоуголь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08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08-2008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Heading2"/>
              <w:ind w:right="-108" w:hanging="0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ГОСТ 21880-2022  п.</w:t>
            </w:r>
            <w:r>
              <w:rPr>
                <w:rFonts w:eastAsia="Calibri"/>
                <w:bCs w:val="false"/>
                <w:sz w:val="22"/>
                <w:szCs w:val="22"/>
                <w:lang w:val="ru-RU"/>
              </w:rPr>
              <w:t>п.</w:t>
            </w:r>
            <w:r>
              <w:rPr>
                <w:rFonts w:eastAsia="Calibri"/>
                <w:bCs w:val="false"/>
                <w:sz w:val="22"/>
                <w:szCs w:val="22"/>
              </w:rPr>
              <w:t>10.3, 10.4,</w:t>
            </w:r>
            <w:r>
              <w:rPr>
                <w:rFonts w:eastAsia="Calibri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 w:val="false"/>
                <w:sz w:val="22"/>
                <w:szCs w:val="22"/>
              </w:rPr>
              <w:t xml:space="preserve">10.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22-20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23-2011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шивк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 xml:space="preserve">СТБ 1908-2008 </w:t>
            </w:r>
          </w:p>
          <w:p>
            <w:pPr>
              <w:pStyle w:val="Heading2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1880-2022 п. 10.1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м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ГОСТ 21880-2022 п. 10.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(рН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640-20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иты из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еральной ваты на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интетическом связующем теплоизоляцион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жимаемость после сорбционного увлажн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ри </w:t>
              <w:br/>
              <w:t>10%-ной деформации после сорбционного увлажне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77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5"/>
        <w:gridCol w:w="851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ы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шивные из минеральной в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кромкой и крайним шв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швам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ш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ГОСТ 21880-2022</w:t>
            </w:r>
          </w:p>
          <w:p>
            <w:pPr>
              <w:pStyle w:val="Normal"/>
              <w:keepLines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 10.1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азрывов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 10.1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м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880-2022 п. 10.1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п. 6,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органических вещест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880-2022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30-2011 (EN13820:2003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21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21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-200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7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24-2011 (ЕN 12939:2000)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25-2011  (ЕN 12667:2001)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8-2006</w:t>
            </w:r>
          </w:p>
        </w:tc>
      </w:tr>
      <w:tr>
        <w:trPr>
          <w:trHeight w:val="86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right="-113" w:hanging="0"/>
              <w:rPr/>
            </w:pPr>
            <w:r>
              <w:rPr>
                <w:sz w:val="22"/>
                <w:szCs w:val="22"/>
              </w:rPr>
              <w:t>ГОСТ 21880-2022 п.10.10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ГОСТ 21880-2022 п.10.1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10.19</w:t>
            </w:r>
          </w:p>
          <w:p>
            <w:pPr>
              <w:pStyle w:val="Normal"/>
              <w:keepLines/>
              <w:spacing w:lineRule="auto" w:line="228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иты минераловатные повышенной жесткости на синтетическом связующем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95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995-2009 </w:t>
              <w:br/>
              <w:t>п. 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Цилиндры и полуцилиндры теплоизоляционные из минеральной в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208-200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208-202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-2003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 п.4.4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01.11.2023)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-2022</w:t>
            </w:r>
          </w:p>
          <w:p>
            <w:pPr>
              <w:pStyle w:val="Normal"/>
              <w:keepLines/>
              <w:ind w:left="21" w:hanging="0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6, 8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вещест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8-2022 п. 10.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30-2011 (EN13820:2003)</w:t>
            </w:r>
          </w:p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21" w:hanging="0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3820-200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8-2022 п. 10.8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57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8-2022 п.10.9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аты теплоизоляционные из минеральной ваты вертикально-слоис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клеивания минераловатных полос к покровному материа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07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07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.1 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акеты прошивные теплоизоля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ши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4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из мет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порциональн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  <w:br/>
              <w:t>п.п. 4.4, 4.5, 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вномер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  <w:br/>
              <w:t>п.п. 4.9, 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2"/>
        <w:gridCol w:w="851"/>
        <w:gridCol w:w="2548"/>
        <w:gridCol w:w="1847"/>
        <w:gridCol w:w="1842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метал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крытия при изгибе «Т»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 п.7.1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пленки, покрытия к металлу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-2016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 п.7.1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линейных размеров профил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4767-2018 7.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6.1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непроницаемость фальцевых соединени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9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меры и предельные отклон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9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ерповидность по ребру гофра и волнистость профил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,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лубина и диаметр вмят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ве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6.0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номинальной массы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2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растяже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2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мер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631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2019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растяже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2019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631-2019 п. 7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рмическая стойкость эмалевого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Щелочестойкость эмалевого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ислотостойкость эмалевого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5</w:t>
            </w:r>
          </w:p>
        </w:tc>
      </w:tr>
      <w:tr>
        <w:trPr>
          <w:trHeight w:val="4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bookmarkStart w:id="2" w:name="_Hlk115440473"/>
            <w:bookmarkEnd w:id="2"/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эмалевого покрытия к воздействию красящих веществ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6.0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евого покрытия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 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эмалевог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 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ффузного отражения (белизна) и блес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 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2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09</w:t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едел прочности при пластическом растяжен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едел прочности при полном растяжен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5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сле остаточной деформац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7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стяжение, соответствующее пределу 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8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пластическое растяжение при максимальной нагрузк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7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бщее растяжение при максимальной нагрузк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5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бщее растяжение при разрыв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4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4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меньшение площад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-200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покрытия профилей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6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, п. 7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ие размеры и предельные отклонения по толщине, высоте, ширине, длин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177-99 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 6.3</w:t>
            </w:r>
          </w:p>
        </w:tc>
      </w:tr>
      <w:tr>
        <w:trPr>
          <w:trHeight w:val="5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ерпендикулярности плоскост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ез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7-99 п. 6.4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зделия из металл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оскостности плоских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кручивания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 6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  <w:br/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порционально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п.4.1.2, 4.1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изический предел 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ый предел 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вномерное удлинени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30" w:leader="none"/>
              </w:tabs>
              <w:ind w:left="259" w:right="-36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сужение поперечного сечения после разрыв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стойкости к межкристаллитной коррозии нержавеющих стал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2-201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по толщине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толщин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ширине (с обрезной кромкой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ширине (без обрезной кромки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длин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ые отклонения от плоскостн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ич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</w:tc>
      </w:tr>
      <w:tr>
        <w:trPr>
          <w:trHeight w:val="5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90" w:leader="none"/>
              </w:tabs>
              <w:snapToGrid w:val="false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орм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904-90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172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8-85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-3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33-2018 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88-2018 (ISO 9227:2012) (до 01.03.2024)</w:t>
            </w:r>
          </w:p>
          <w:p>
            <w:pPr>
              <w:pStyle w:val="Header"/>
              <w:ind w:left="34" w:right="-57" w:hanging="0"/>
              <w:rPr/>
            </w:pPr>
            <w:r>
              <w:rPr>
                <w:sz w:val="22"/>
                <w:szCs w:val="22"/>
              </w:rPr>
              <w:t xml:space="preserve">ГОСТ 34388-2023 (ISO 9227:2017) (с 01.03.2024) 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11-202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еханические свойства при растяжении, сжатии (испытания под нагрузкой) для класса А15, В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4-2019 </w:t>
            </w:r>
          </w:p>
          <w:p>
            <w:pPr>
              <w:pStyle w:val="Header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3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, п. 9.1</w:t>
            </w:r>
          </w:p>
          <w:p>
            <w:pPr>
              <w:pStyle w:val="Normal"/>
              <w:keepLines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Цветоустойчивость покрытия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382-2003 п.7.15, </w:t>
            </w:r>
          </w:p>
          <w:p>
            <w:pPr>
              <w:pStyle w:val="Header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trHeight w:val="5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382-2003 п.7.13</w:t>
            </w:r>
          </w:p>
          <w:p>
            <w:pPr>
              <w:pStyle w:val="Header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  <w:p>
            <w:pPr>
              <w:pStyle w:val="Header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trHeight w:val="9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, отклонение от перпендикулярности плоскости реза и смятие кромок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 п. 7.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3"/>
        <w:gridCol w:w="852"/>
        <w:gridCol w:w="2550"/>
        <w:gridCol w:w="1849"/>
        <w:gridCol w:w="183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нел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еталлические с утеплителем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нел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еталлические с утеплителем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панели и отклонение от номинальных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форм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ерпендикулярности смежных граней пан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мещение кромок металлических листов панели относительно друг друг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 продольных кромок пан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лоскостности лицевой поверхности пан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металлических листов обшивки с покрытием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–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ность утеплителя при сжат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ность утеплителя при растяжен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ность утеплителя при сдвиг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уль упругости утеплителя при растяж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уль упругости утеплителя при сжат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уль сдвига утеплителя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0–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утеплителя с металлическими листам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0–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енополиуретана с покровным слоем под кровлю при равномерном отрыв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0–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тн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фили стальные и комплектующие изделия к ни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предельные отклонения геометрических параметров профилей и комплектующих издел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7.2,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 профиле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3,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сина резов профилей и комплектующих издел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6, 7.7, 7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тн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фили стальные и комплектующие изделия к ни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поверхности металлического и лакокрасочного покрытия (нарушение сплошности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еч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ч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,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длин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3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ьные отклонения размер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,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ьные отклонения по толщине профилированных лист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, 7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6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лнистость на плоских участка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01" w:leader="none"/>
              </w:tabs>
              <w:ind w:left="606" w:right="-57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5" w:leader="none"/>
              </w:tabs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, 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фили стальные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арные для строительных конструкц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 и их отклонения от номиналь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поперечного сеч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по толщине стен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кривиз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ривиз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ние вокруг продольной ос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ость и вогнутость стенок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фили стальные </w:t>
            </w:r>
          </w:p>
          <w:p>
            <w:pPr>
              <w:pStyle w:val="Heading2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сварные для строитель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рез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врежд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гр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епровары (несплавления)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 растя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оительная арматура 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рматурны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рматура и закладные изделия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–8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, 7.3, 7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армату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–8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роительная арматура и 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армату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(проб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–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–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изический или условный предел текучест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 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ное относительное удлинение при максимальной нагрузк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trHeight w:val="5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сужение после разры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 в холодном состоя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–200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гиб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9–9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 наружных лицевых поверхностей плоских элементов закладных издел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анкерных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осности, перелом осей стержней арматуры в стыковых соединениях, отклонения от створности накладок из стержней и стыкуемых стержне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наплавленного металла в сварных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стержней и их смятие электродами в крестообразных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сварных соедине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ассовой доли углерода кулонометрическим метод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 углерода                 0,03 %  –  9,999 %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серы титриметрическим метод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5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арматура и 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 стали массовой доли элементов: фосфора (массовая доля 0,002 %-0,57 %), кремния (массовая доля 0,01 %-2,23 %), марганца (массовая доля 0,05 %-2,2 %), хрома (массовая доля  0,01 % -2,05 %), никеля (массовая доля 0,01 % - 7,1 %), меди (массовая доля 0,01 %-0,8 %), алюминия (массовая доля 0,005 %-0,63 %), титана (массовая доля 0,005 %-0,92 %), молибден (массовая доля 0,01 % -      0,90 %), ванадий (массовая доля 0,005 %-0,81 %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араметр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размеры периодического профиля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630-1-2009 п. 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10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поверхности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поперечного сеч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пог. м арматуры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отклонение от номинальной массы на метр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, 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стержня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лины стержн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роительная арматура и 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и подготовка образцов (проб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30-1-2009 п. 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6892-1-2009 п. 6, </w:t>
              <w:br/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первоначальной измерительной базы образц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–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 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изический или условный предел текучести, в том числе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верхний предел текучест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нижний предел текучест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технический предел текучести при пластическом растяжени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технический предел текучести при полном растяжени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- модуль упругост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2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1–200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, 9, 10, 11, 12, 13, 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прочность на растяжение)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9, 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шение временного сопротивления к физическому или условному пределу текучест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 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9, 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ное (общее) относительное удлинение при максимальной нагрузк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 1–200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, 9, 10, 1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(относительное удлинение после разрыва)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 1–200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.п. 5, 9, 10, 20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 в холодном состоя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630-3-2009 п. 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 с разгибом (многократный изгиб, перегиб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сле остаточной деформац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1–200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, 1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растяжение, соответствующее пределу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пластическое растяжение при максимальной нагрузк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, 1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общее растяжение при разрыв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09 п. 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арматур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меньшение площад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892-1–2009 п. 21</w:t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08.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углеродного эквивалента Сeq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.3, 7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сдвига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7</w:t>
            </w:r>
          </w:p>
        </w:tc>
      </w:tr>
      <w:tr>
        <w:trPr>
          <w:trHeight w:val="7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Сетки сварные для железобетонных конструкций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продольных и поперечных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ет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аг продольных и поперечных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ямолинейность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вободных конц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ое усилие стержня в местах свар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осадки проволоки в крестообразных соединения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Сетки арматурные сварные для железобетонных конструкций и изделий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и длина плоских сето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Шаг продольных и поперечных стержней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ыпуск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ямолинейность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Разница в длине диагоналей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улонной сет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выпусков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2012 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дарное воздействие на крестообразные соединения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осадки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trHeight w:val="15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зделия арматурные сварные для железобетонных конструкций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отклонения линейных размеров издел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параметры сварных соеди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геометрических параметров конструктивных элементов сварных соеди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стояние между прива- риваемыми арматурными стержнями в изделиях с тавровыми соединениям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кромок элементов изделий с металлопрокато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на поверхности элементов изделий и сварных соединений ржавчины и окалины, следов масла и иных загряз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тыковых и крестообразных соединений, выполненных контактной сварко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8,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стыковых, тавровых, нахлесточных и по рабочей арматуре крестообразных соединен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на срез крестообразных соеди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6.20, 7.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10, 7.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ольцевого венчика наплавленного металла при дуговой сварке под флюсом тавровых соединений анкерных стержне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шлака и брызг металла на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наплавленного и основного металла в соединени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количество наружных дефектов в сварных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2, 5.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Лента стальная, </w:t>
            </w:r>
          </w:p>
          <w:p>
            <w:pPr>
              <w:pStyle w:val="Heading2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аковочная и тонкие металлические ли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 лен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ленты (отклонения по толщине ленты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ирина ленты (отклонения по ширине ленты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порциональ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упруг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3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физическ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условны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вномер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поверхности и кромок лент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о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на растя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  <w:br/>
              <w:t>ГОСТ 1497-8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остаточного прогиб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3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наты </w:t>
            </w:r>
          </w:p>
          <w:p>
            <w:pPr>
              <w:pStyle w:val="Heading2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ана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каната (отклонение по диаметру 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проволок в канат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каната (отклонение по толщине 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ирина каната (отклонение по ширине 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вивки кан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цинкового покрыт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1-9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2-7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опускаемый разбег временного сопротивления разрыву проволок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разрывное усилие всех проволок в канат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ое усилие кан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равновешенности (отклонение ос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единения сва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, технический осмот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Style33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-1-200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H</w:t>
            </w:r>
            <w:r>
              <w:rPr>
                <w:sz w:val="22"/>
                <w:szCs w:val="22"/>
              </w:rPr>
              <w:t xml:space="preserve"> 895-2002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тет, выпуклость, вогнутость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орма и размеры образц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трелы прогиб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падение плоскости листов в стыковых соединения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сужение после разры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сварного соединения на статическое растя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-1-200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H</w:t>
            </w:r>
            <w:r>
              <w:rPr>
                <w:sz w:val="22"/>
                <w:szCs w:val="22"/>
              </w:rPr>
              <w:t xml:space="preserve"> 895-200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567"/>
        <w:gridCol w:w="849"/>
        <w:gridCol w:w="2542"/>
        <w:gridCol w:w="1868"/>
        <w:gridCol w:w="1831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вар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сварного соединения на статический изгиб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Style33"/>
              <w:ind w:right="-1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118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-1-200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H</w:t>
            </w:r>
            <w:r>
              <w:rPr>
                <w:sz w:val="22"/>
                <w:szCs w:val="22"/>
              </w:rPr>
              <w:t xml:space="preserve"> 895-2002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я на изгиб корнем шва или его лицевой поверхностью наружу образцов, вырезанных поперек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173-81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боковой изгиб образцов, вырезанных поперек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177-81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зор между свариваемыми кромкам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лубина (размер) притупления кром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.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шв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, 6.4, 6.5.2, 6.6.2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4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нахлест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варного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, 6.4, 6.6.2.1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ммарная площадь поперечного сечения двух накладо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эффициент сдвига крестообразного соедин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.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варного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.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щина ребра подлежащего сварке профильного проката или пластин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.2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4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оверхности пластины до конца выпуска анкерного стержня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.2.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вар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разделки кромок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.2.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.п. 6.3.1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08.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ый эквивален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.1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двиг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ложение G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349-2013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. 9.2.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4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кат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49-2013 п.9.2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рма и размеры контрольных образцов сварных соедине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350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</w:t>
            </w:r>
          </w:p>
          <w:p>
            <w:pPr>
              <w:pStyle w:val="Normal"/>
              <w:keepLines/>
              <w:ind w:right="-8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ind w:right="-8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660-1-201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 сварных соедине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32.10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пиллярный)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п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руглозвенные высокопрочные для горного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здел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96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растяже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ь металл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изгиб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пряжение при разрушающей и пробной нагрузках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4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пробной нагрузке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3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длинение при разрыве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6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, комплектность, правильность нанесения маркиров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23-201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 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(до 01.07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5 (с 01.07.2024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отклонения от размеров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п. 8.3.1-8.3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щитно-декоративного покрытия и толщи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23-201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7, 3.6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6.2.4, 6.13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тоспособность без воздействия рабочей сред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3.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плотность материала деталей и сварных швов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п. 8.5, 8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423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, 8.2, 8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в затворе</w:t>
            </w:r>
          </w:p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2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8.1, 8.2, 8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 8.8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плотность материала деталей, поверхности которых находятся под давл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ISO 5208:2015 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208:201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затвора в двух направлениях и мест соединений и уплотне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208:201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герметично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, 7</w:t>
            </w:r>
          </w:p>
        </w:tc>
      </w:tr>
      <w:tr>
        <w:trPr>
          <w:trHeight w:val="20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пан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паны:</w:t>
            </w:r>
          </w:p>
          <w:p>
            <w:pPr>
              <w:pStyle w:val="Normal"/>
              <w:keepLines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ind w:left="2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, комплектность, правильность маркировки, упаковк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отклонения от размер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893-83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п. 8.3.1-8.3.3</w:t>
            </w:r>
          </w:p>
        </w:tc>
      </w:tr>
      <w:tr>
        <w:trPr>
          <w:trHeight w:val="6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893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 п.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 8.3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Прочность и плотность материала деталей, сварных швов и мест соединений (испытание пробным давлением воды) 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893-83 п.п. 7.1, 7.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п. 8.5, 8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в затворе, сальниковых уплотнений и мест соединен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Герметичность по отношению к внешней среде неподвижных и подвижных соединений 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7, 9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 п.п. 9.7, 9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 п.п. 7.4,7.5,7.6,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 8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66-1-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орпу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66-1-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едл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66-1-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127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ерморегуляторы отопительных приборов систем водяного отопления зданий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лапа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уплотнения штока клапа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 корпуса клапа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регулятора температуры при вращен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регулятора температуры при изгиб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утящий момент на рукоятк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габаритных и присоединитель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90" w:leader="none"/>
              </w:tabs>
              <w:snapToGrid w:val="false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, комплектность и 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5762-2002 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97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Размеры и отклонения от размер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9-9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движк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 п. 8.9, 8.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9-9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чность и плотность материала деталей и сварных швов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–2002 п. 8.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ерметичность затвора, прокладочных соединений и сальниковых уплотнений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–200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7, 8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нешний вид, качество поверхностей, качество резьбы, комплектность, маркиров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7-5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43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27-5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 п. 7.1,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 п. 7.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1, 8.6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сть открывания и закрыван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27-5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и отклонения от них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614-2019 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.2, 8.3.3, 8.6.2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, 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0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расположения противоположных муфтовых концов. Отклонение от парал</w:t>
              <w:softHyphen/>
              <w:t>лельности и перпендикулярности уплотнительных поверхностей присоединительных фланцев на каждые 100 мм диаметра</w:t>
            </w:r>
          </w:p>
          <w:p>
            <w:pPr>
              <w:pStyle w:val="Normal"/>
              <w:keepLines/>
              <w:ind w:left="-30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Отклонение от расположения отводных муфтовых концов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сей резьб на муфтовых, цапфовых и штуцерно-торцевых концах проходных и трехходовых кран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7-5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161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43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 п.7.1</w:t>
            </w:r>
          </w:p>
        </w:tc>
      </w:tr>
      <w:tr>
        <w:trPr>
          <w:trHeight w:val="16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щитно-декоративного покрытия и толщ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614-201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17, 3.6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Герметичность затвора, прокладочных соединений и сальниковых уплотнений</w:t>
            </w:r>
          </w:p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Пропуск воды через закрытое регулирующее устройство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27-5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 п. 7.3-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по отношению к внешней среде по разъемным соединениям и сальниковым уплотнения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сурс</w:t>
            </w:r>
          </w:p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(Наработка на отказ "закрыто-открыто"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 п. 7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плотность материала деталей и сварных швов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7, 8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  <w:br/>
              <w:t>п. 8.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Компенсаторы сильф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еометрические размеры и отклонения от размеров (длина, диаметр, высота гофр, толщина стен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36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9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4, 3.2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торы сильф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, маркиров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6,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5, 3.2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рмостойкость (контрольный прогрев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36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2, 3.2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при полной (осевой) компенсац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6, 3.3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37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статических перемещений (осевого хода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7, 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37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9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5936–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–9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2.3.1, 3.2.1-3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–8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–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–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3, 2.3.11, 3.2.3, 3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параметры и их отклон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–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1, 3.2.1–3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–8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торы сильф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ерметичность межслойного пространства сильфона (термостойкость, контрольный прогрев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36-86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(метод манометрический, способ компрессионный; метод пузырьковый, способы компрессионный, нагреванием, обмыливанием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тод гидростатический, способы компрессионный, капиллярный, параметрический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ильфоны многослойные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6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 11.11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санитарно-техническая водоразбо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деталей и отклонение от размеров (длина, диаметр, толщина стенки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, 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обство пользования рукоятко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ращение клапана вентильных голово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о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крыт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арматур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техническая водоразбо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узлов арматуры, находящихся после запорного элемен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илие, необходимое для поворота рукояток при открывании и закрывании, переключения режимов работ арматуры, поворота излив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амопроизвольное изменение расхода вод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сть вращения или перемещения рукояток запорных устройст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егулирующая способ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ботоспособность переключателя потока вод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факела душ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гол поворота трубки излива смесител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арматур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до отказ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наружной поверхности металлических рукояток в месте захват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дёжность закрепления прокладки в чашечке клапа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санитарно-техническая водослив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деталей и отклонение от размеров (длина, диаметр, толщина стенки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щина и качество покрыт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крывания пробко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крепления цепочки, лески или капроновой нити к пробк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пластмассовых изделий арматуры к воздействию внутренних напряж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ильфон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901"/>
        <w:gridCol w:w="178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, работающие без использования постороннего источника энер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4.1, 2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2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ловная пропускная способнос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пластмассов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" w:hanging="0"/>
              <w:rPr/>
            </w:pPr>
            <w:r>
              <w:rPr>
                <w:i w:val="false"/>
                <w:sz w:val="22"/>
                <w:szCs w:val="22"/>
              </w:rPr>
              <w:t>Трубы пластмассовые напорные (в том числе для хозяйственно–питьевого водоснабжения и газопроводов). Части фасонные к ни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25–92 </w:t>
            </w:r>
          </w:p>
          <w:p>
            <w:pPr>
              <w:pStyle w:val="Normal"/>
              <w:keepLines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keepLines/>
              <w:ind w:left="-38" w:hanging="0"/>
              <w:rPr/>
            </w:pPr>
            <w:r>
              <w:rPr>
                <w:sz w:val="22"/>
                <w:szCs w:val="22"/>
              </w:rPr>
              <w:t>3126-2011) п.п. 3, 4</w:t>
            </w:r>
          </w:p>
        </w:tc>
      </w:tr>
      <w:tr>
        <w:trPr>
          <w:trHeight w:val="5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.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25–9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25–9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41"/>
        <w:gridCol w:w="184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едел текучести при растяж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тмосферостойкость после облучения солнечной энергией (за исключением стойкости при постоянном внутреннем давлен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Г 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52-3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5.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452-3-2012 п.5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5.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вальность (максимальный и минимальный диаметры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6-2011 п. 5.2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дихлорметану при заданной температур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0–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1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6.3.1, 6.4, 6.5, 6.6, 6.7, 6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ТБ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126-20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16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-2013 п</w:t>
            </w:r>
            <w:r>
              <w:rPr>
                <w:sz w:val="22"/>
                <w:szCs w:val="22"/>
                <w:lang w:val="de-DE"/>
              </w:rPr>
              <w:t>. 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 п. 5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 п. 5.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41"/>
        <w:gridCol w:w="184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уб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–дли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2-3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2-3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.1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2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изгиб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2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</w:t>
            </w:r>
          </w:p>
        </w:tc>
      </w:tr>
      <w:tr>
        <w:trPr>
          <w:trHeight w:val="4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(средний наружный/внутренний диаметр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13-2000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8.3.6, 8.3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75-3 -2010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14" w:hanging="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1613-2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8.3.3-8.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26-2011 п</w:t>
            </w:r>
            <w:r>
              <w:rPr>
                <w:sz w:val="22"/>
                <w:szCs w:val="22"/>
                <w:lang w:val="de-DE"/>
              </w:rPr>
              <w:t>.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астру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51613-2000 п. 8.3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фас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3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51613-2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8.3.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 xml:space="preserve">3126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5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51613-2000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de-DE"/>
              </w:rPr>
              <w:t>. 3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26-2011 п</w:t>
            </w:r>
            <w:r>
              <w:rPr>
                <w:sz w:val="22"/>
                <w:szCs w:val="22"/>
                <w:lang w:val="de-DE"/>
              </w:rPr>
              <w:t>. 5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арная прочность по Шарпи (Энергия маятника ≤ 15 Дж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Р 51613-2000 п. 8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-20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41"/>
        <w:gridCol w:w="184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21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Р ИСО 2507-1-2015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сборных узлов труб с раструбом вида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 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ерпендикулярность плоскости торц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гол изгиба и эффективная длин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6-2011 п. 6.2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изгиб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6.2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длина основной трубы тройн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6.3.2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длина патрубка ответвления тройн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6-2011 п. 6.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длина пере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6.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онусной ча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6.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ружный диаметр фланца, плоского фланца 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75-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отверстия фланца ил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75-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ерстий под бол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отверстий под бол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26-2011 п. 7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центричность диаметров окружностей отверс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окружностей центров отверстий под бол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аплечников фланца 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.21</w:t>
            </w:r>
            <w:r>
              <w:rPr>
                <w:sz w:val="22"/>
                <w:szCs w:val="22"/>
              </w:rPr>
              <w:t>.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фланца 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5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фланца и втул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10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длины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-2011 п. 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труб при постоянном внутренне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внутреннему гидростатическому давлению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8.2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 xml:space="preserve">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6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2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едний наружный диаметр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0838-97 п. 8.4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стенки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трубы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.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давлении при 20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cap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давлении (при начальном напряжении в стенке трубы 4,12 – 4,6 МПа) при 80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давлении (при начальном напряжении в стенке трубы 2,94 – 4,0 МПа) при 80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>IS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62-201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>IS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62-2017 п. 8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  <w:r>
              <w:rPr>
                <w:bCs/>
                <w:iCs/>
                <w:sz w:val="22"/>
                <w:szCs w:val="22"/>
              </w:rPr>
              <w:t xml:space="preserve"> п. 6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6-2011</w:t>
            </w:r>
          </w:p>
          <w:p>
            <w:pPr>
              <w:pStyle w:val="Normal"/>
              <w:keepLines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вальность наружного диаметр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  <w:r>
              <w:rPr>
                <w:bCs/>
                <w:iCs/>
                <w:sz w:val="22"/>
                <w:szCs w:val="22"/>
              </w:rPr>
              <w:t xml:space="preserve"> п. 6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6-20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  <w:r>
              <w:rPr>
                <w:bCs/>
                <w:iCs/>
                <w:sz w:val="22"/>
                <w:szCs w:val="22"/>
              </w:rPr>
              <w:t xml:space="preserve"> п. 6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6-20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21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7-1:2017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2507-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:2017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07-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:201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snapToGrid w:val="false"/>
              <w:ind w:left="25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полимерные для систем отопления и горячего водоснабжения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 xml:space="preserve">–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 xml:space="preserve">–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едел текучести при растяж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 xml:space="preserve">–200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пределе текуче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4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руб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сшивки полиэтилено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допустимый радиус изгиб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1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полимерные канализационные и фасонные части к ни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фасонных част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ступов или впадин на наружной поверх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резьбы, свинчиваемость резьбовых дета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-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ружный диаметр в любом мест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</w:t>
            </w:r>
            <w:r>
              <w:rPr>
                <w:sz w:val="22"/>
                <w:szCs w:val="22"/>
                <w:lang w:val="de-DE"/>
              </w:rPr>
              <w:t>. 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-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, 6.3.2, 6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фас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26-2011 п. 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5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33.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дихлорметану при заданной температур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соединений труб и фасонных частей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герметичность соединений труб и фасонных часте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7, 8.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труб и фитинг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1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2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-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 3254</w:t>
            </w:r>
            <w:r>
              <w:rPr>
                <w:sz w:val="22"/>
                <w:szCs w:val="22"/>
              </w:rPr>
              <w:t>:2017</w:t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напорные из термопластов и соединительные детали к ним для систем водоснабжения и отопления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ружный диаметр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4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25-9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5</w:t>
            </w:r>
          </w:p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25-9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6</w:t>
            </w:r>
          </w:p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ойкость труб при постоянном внутреннем давл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trHeight w:val="10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материала фитингов к действию постоянного внутреннего давле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trHeight w:val="10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9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ойкость фитингов при постоянном внутреннем давлен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0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ойкость узлов соединений труб и фитингов при постоянном внутреннем давлени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абильность труб в воздушной среде при постоянном внутреннем давлени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-28" w:hanging="360"/>
              <w:rPr/>
            </w:pPr>
            <w:r>
              <w:rPr>
                <w:sz w:val="22"/>
                <w:szCs w:val="22"/>
              </w:rPr>
              <w:t>78.122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ри разрыве и 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2,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 по Шарп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нергия маятника ≤ 15 Дж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</w:rPr>
              <w:t>78.12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сшивки полиэтил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trHeight w:val="9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6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21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5088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6:200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507-1-2015 п.7</w:t>
            </w:r>
          </w:p>
        </w:tc>
      </w:tr>
      <w:tr>
        <w:trPr>
          <w:trHeight w:val="4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именьший радиус изгиб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фитингов к прогрев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77–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соединений к действию растягивающей нагруз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оединений при воздействии внутреннего давления и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 жесткост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969: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9969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7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металлополимерные для систем отопления и водоснабжения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труб и качество маркиро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аковки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ружный диаметр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, 6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, 6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25-9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труб при постоянном внутреннем давл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сшивки полиэтилена гото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4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клеевого соедин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4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рушающей нагрузки кольцевых образц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17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полиэтиленовые гофрированные дренаж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трубы и качество поверхности, расположение водоприёмных отверс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9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трубы и отклонение длины от номинальн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меры водоприёмных отверс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водоприёмных отверс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4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 жёст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9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хлёста покрытия трубы, расстояние между нитям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крытия и нити на концах труб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  <w:br/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личество отрезков длиной менее 5 м в парт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3" w:hanging="0"/>
              <w:outlineLvl w:val="2"/>
              <w:rPr/>
            </w:pPr>
            <w:r>
              <w:rPr>
                <w:sz w:val="22"/>
                <w:szCs w:val="22"/>
              </w:rPr>
              <w:t>Трубы полимерные для систем отопления и горячего водоснабжения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</w: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ость к внутреннему давлен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</w:r>
            <w:r>
              <w:rPr>
                <w:sz w:val="22"/>
                <w:szCs w:val="22"/>
              </w:rPr>
              <w:t>п.п. 8.5, 8.7, 8.8, 8.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-1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рмическая стабильность труб при действии внутреннего д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</w: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-1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 8.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25978-201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п. 8.12,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п. 8.12,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о Шарп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 8.1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шив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 8.18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2415-2013</w:t>
              <w:br/>
              <w:t>п. 8.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7-8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6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оединений при пониженно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8.2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62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истемы пластмассовых трубопроводов для безнапорного подземного дренажа и канализации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6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4.2.2, 4.3.2, 4.4.2, 4.4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4.2.2, 4.3.2, 4.4.2, 4.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7-2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утреннему давлен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и цвет </w:t>
              <w:tab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ы и присоединительные размеры раструбов и концов труб и фасонных частей, вставляемых в рас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4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. 8.3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5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3476-3-2012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4</w:t>
            </w:r>
          </w:p>
        </w:tc>
      </w:tr>
      <w:tr>
        <w:trPr>
          <w:trHeight w:val="12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6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дихлорметан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6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8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8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0–2005</w:t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7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476-2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8.1-8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Б Е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5-2011</w:t>
            </w:r>
          </w:p>
        </w:tc>
      </w:tr>
      <w:tr>
        <w:trPr>
          <w:trHeight w:val="30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71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ластмассовые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ешним удара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3476-3-2012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476-2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9.1.1,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13476-3-2012 п. 9.1.1,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 ЕН 744-2005</w:t>
            </w:r>
            <w:r>
              <w:rPr>
                <w:sz w:val="22"/>
                <w:szCs w:val="22"/>
              </w:rPr>
              <w:t xml:space="preserve"> 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11</w:t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бы пластиковые, соединитель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ые детали и ф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Трубы пластиковые армированные стекловолокном на основе полиэфирных смол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ометрически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 РК 1128-2002 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гибающего напряжения в тангенциальном напр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ружной, внутренней и торцевой поверхностей труб и маркиро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ру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чальная удельная кольцевая жёстк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85:</w:t>
            </w:r>
            <w:r>
              <w:rPr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7685: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Части фасонные и детали соединительные к трубам пластиковым армированным стекловолокном на основе полиэфирных смо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 РК 1129-2002 и 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9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</w:tabs>
              <w:snapToGrid w:val="false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ометрически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ружной, внутренней и торцевой поверхностей труб и маркиро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9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медные и латун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 п. 8.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 , 7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 п.п. 7.2 , 7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6877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ние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 п. 3 (до 01.11.2023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 (ISO 8492:2013) п.7 (с 01.11.2023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–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45–2017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–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–2006 п.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п.4.7, 4.8, 4.9,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из алюминия и алюминиевых сплавов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482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ит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сталь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, глубина поверхностных деф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4.4</w:t>
            </w:r>
          </w:p>
          <w:p>
            <w:pPr>
              <w:pStyle w:val="Normal"/>
              <w:keepLines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6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ружный (внутренний) диаметр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6-76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17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2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9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ота внутреннего гр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аусенце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езьбы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кром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коса фаски (торца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СТ 10596-76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верхностных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СТ 10595-80 </w:t>
              <w:br/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  <w:br/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8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дефектов в месте зачист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2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арный изгиб основного металл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6-76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 п. 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0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торцевого кольц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3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ние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7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б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7, 3.8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 п. 3 (до 01.11.2023)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 (ISO 8492:2013) п.7 (с 01.11.2023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щина цинков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7, 3.6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3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(испытание гидравлическим давлением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595–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6–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–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–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–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34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0595–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0596–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0597–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–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–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1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1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3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1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п.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ри воздействии внутреннего гидравлического д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</w:tc>
      </w:tr>
      <w:tr>
        <w:trPr>
          <w:trHeight w:val="22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стальные предварительно термоизолированные пенополиуретано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трубы-оболочк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ружный диаметр трубы-оболочки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-оболоч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25-9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наружной поверхности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ы-оболочки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4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аллически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торца трубы-оболочки к ее о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ний размер ячеек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жущаяся плотность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9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5:2006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пряжение при 10 %-ной деформации сжатия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4:201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поглощение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личество закрытых пор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.2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1.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1.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8-200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величение наружного диаметра трубы-оболочки после заполнения межтрубного простран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2</w:t>
            </w:r>
          </w:p>
        </w:tc>
      </w:tr>
      <w:tr>
        <w:trPr>
          <w:trHeight w:val="4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осности стальной трубы и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конструкции ПИ-трубы на сдвиг в осевом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4.1, 7.2.4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5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убы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ость ПИ-труб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И-издел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клонения от требуемых размеров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лина неизолированных концевых участков ПИ-издел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ыводов кабел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ота буртика сварного шва полиэтиленовой 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сварки оболочек из ПЭ Герметичность соединения деталей оболочек из оцинкованной стал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узлов герметизации выводов кабел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злов герметизации металлических заглушек 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разрыве сварных швов труб-оболочек из ПЭ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0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нанесения антикоррозион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0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аковки, маркировка, комплект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поверхности и маркиров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4937-001-18929664-04 </w:t>
              <w:br/>
              <w:t>п. 5.1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Наружный диаметр изолированной трубы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ружный диаметр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Длина неизолированных концов труб и фасонных элементов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полиэтиленовой оболочки (спирпльновитой оболочки из тонколистовой оцинкованной стал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полиэтиленовой оболочки (оцинкованной оболочк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3,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3, 9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щина теплоизоляционного сло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9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тклонение осевой линии стальной трубы от оси оболочк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 4937-001-18929664-04 </w:t>
              <w:br/>
              <w:t>п. 5.1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3, 9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Герметичность сварных швов трубы-оболочк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оцинкованной 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руктура пенополиуретана в разрез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тность пенополиурета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4937-001-18929664-04 </w:t>
              <w:br/>
              <w:t>п. 5.1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4937-001-18929664-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-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9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5:2006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сжатии пенополиуретана при     10 % деформации в радиальном направл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32-2020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9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7-001-18929664-04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8-9.10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3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3206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ISO 844:201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Водопоглощение пенополиурета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Относительное удлинение при разрыве полиэтиленовой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6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Изменение длины полиэтиленовой трубы-оболочки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8599-2001 п. 8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трубы на сдвиг в осевом направл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йкость полиэтиленовой трубы-оболочки при постоянном внутреннем давл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9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тыковых соединений при продольных перемещениях в грун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.1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.Хоружей, 13, 220002, г. Минск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таллически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Устойчивость к разрыву сварных соединений защитной оболочки стыкового соедин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2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Качество термоизоляции сварных соединен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(Кроме радиографического и ультразвукового контрол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326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52-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3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качества стыковых соединений на строительной площад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,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ложение В</w:t>
            </w:r>
          </w:p>
        </w:tc>
      </w:tr>
      <w:tr>
        <w:trPr>
          <w:trHeight w:val="1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стальные с внутренним цементно-песчаным покрытие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ЦП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участка трубы без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коса кромки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лубина (высота) раковин и наплывов, ширина трещи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на сжатие бетона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7-2004 </w:t>
              <w:br/>
              <w:t>п. 6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9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бетона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497-2004 </w:t>
              <w:br/>
              <w:t>п. 6.9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730.0-2020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2730.3-202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</w:tc>
      </w:tr>
      <w:tr>
        <w:trPr>
          <w:trHeight w:val="10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i w:val="false"/>
                <w:sz w:val="21"/>
                <w:szCs w:val="21"/>
              </w:rPr>
              <w:t>Трубы стальные профильные</w:t>
            </w:r>
            <w:r>
              <w:rPr>
                <w:sz w:val="21"/>
                <w:szCs w:val="21"/>
                <w:lang w:val="ru-RU"/>
              </w:rPr>
              <w:t>:</w:t>
            </w:r>
            <w:r>
              <w:rPr>
                <w:i w:val="false"/>
                <w:sz w:val="22"/>
                <w:szCs w:val="22"/>
                <w:lang w:val="ru-RU" w:eastAsia="ru-RU"/>
              </w:rPr>
              <w:t>Качество поверхности труб и глубина залегания дефект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ость сторо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98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я труб на растяжение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о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8, 3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99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дравлические испытания тру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0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из коррозионно-стойкой стали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1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2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3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4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5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6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7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8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ностенность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9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нутреннего гр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0" w:hanging="0"/>
              <w:rPr/>
            </w:pPr>
            <w:r>
              <w:rPr>
                <w:sz w:val="22"/>
                <w:szCs w:val="22"/>
              </w:rPr>
              <w:t>ГОСТ 9940-81 п.4.6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1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Испытание гидравлическим давлением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2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ние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9940-81 </w:t>
              <w:br/>
              <w:t>п.4.8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5-2022 (ISO 8492:2013) п.7 </w:t>
            </w:r>
          </w:p>
        </w:tc>
      </w:tr>
      <w:tr>
        <w:trPr>
          <w:trHeight w:val="10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чугунные и фасонные части к ни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тбела и размеры отбеленного сло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4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83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на изгиб раздавливание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4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6</w:t>
              <w:br/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отклонения от номинальных размеров труб и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7</w:t>
              <w:br/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8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бы металлические</w:t>
            </w:r>
          </w:p>
          <w:p>
            <w:pPr>
              <w:pStyle w:val="Heading2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пендикулярность торца по линии обреза труб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4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9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20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антикоррозионного покрытия с металлом труб и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22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ипкость антикоррозион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труб и фасонных часте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–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лотность и герметичность соединений труб и соединений труб и фасонных частей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Испытание внутренним гидравлическим давлением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83–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845–2017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тали трубопроводов приварные из стали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ружной и внутренней поверхностях деталей трещин, надрывов и рассло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, вмятины, риски, следы зачистки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 и расположения поверхностей дет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ромок дет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-30" w:right="-27" w:hanging="0"/>
              <w:outlineLvl w:val="0"/>
              <w:rPr/>
            </w:pPr>
            <w:r>
              <w:rPr>
                <w:sz w:val="22"/>
                <w:szCs w:val="22"/>
              </w:rPr>
              <w:t>Влияние маркировочных знаков на размеры дет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носительная 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4" w:hanging="7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давл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. 7.1.4 Прил. Б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термо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. 7.2.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варных соединений стальных детале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. 7.2.8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Трубы стеклянные и ф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94-2018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Длина труб и прямых участков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Отклонение от прямолинейности образующей наружной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торцов труб и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угла между образующими наружны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араллельности образующих наружны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бразующих наружны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605" w:leader="none"/>
              </w:tabs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труб и фасонных частей к внутреннему гидравлическому давлению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керам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, дефекты внешнего ви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труб (раструб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18-200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раструба (и длина надрезки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лубина канав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пендикулярность торцов (перекос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вальность труб (раструба труб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усность внутреннего диаметра растру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3-8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73.1-8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3.2024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1-2023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3.202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2-81</w:t>
            </w:r>
          </w:p>
        </w:tc>
      </w:tr>
      <w:tr>
        <w:trPr>
          <w:trHeight w:val="6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епроницаемость и прочность против воздействия внутреннего гидравлического давлен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–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б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сбестоцемент</w:t>
            </w:r>
            <w:r>
              <w:rPr>
                <w:spacing w:val="-6"/>
                <w:sz w:val="22"/>
                <w:szCs w:val="22"/>
                <w:lang w:val="ru-RU"/>
              </w:rPr>
              <w:t>н</w:t>
            </w:r>
            <w:r>
              <w:rPr>
                <w:spacing w:val="-6"/>
                <w:sz w:val="22"/>
                <w:szCs w:val="22"/>
              </w:rPr>
              <w:t>ы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 (муфты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анавки муфты, ширина буртика и конусной расточки муфт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4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Трубы </w:t>
            </w:r>
            <w:r>
              <w:rPr>
                <w:spacing w:val="-6"/>
                <w:sz w:val="22"/>
                <w:szCs w:val="22"/>
              </w:rPr>
              <w:t>асбестоцементные</w:t>
            </w:r>
            <w:r>
              <w:rPr>
                <w:sz w:val="22"/>
                <w:szCs w:val="22"/>
              </w:rPr>
              <w:t xml:space="preserve"> и ф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Отклонение трубы от прямолиней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–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ность труб при раздавлива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–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ность бетона труб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3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86-200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180-2012 п. 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7" w:hanging="0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Трубы бетонные и железобет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бетона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3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  <w:br/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положение арматурных и закладных изделий, толщина защитного слоя бетона до арм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3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, 5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</w:tc>
      </w:tr>
      <w:tr>
        <w:trPr>
          <w:trHeight w:val="1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ружный диаметр втулочного конца раструбных труб и их бурт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тонные и железобет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труб и раструб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outlineLvl w:val="1"/>
              <w:rPr/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растру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Диаметр фальцев фальце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Глубина фальцев фальце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уртик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 п.6.1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</w:tc>
      </w:tr>
      <w:tr>
        <w:trPr>
          <w:trHeight w:val="19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лезобет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ямолинейность профиля по продольному сечению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1, 7.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 п.6.11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12586.0-83 п. 5.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9-86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.1.5</w:t>
            </w:r>
          </w:p>
        </w:tc>
      </w:tr>
      <w:tr>
        <w:trPr>
          <w:trHeight w:val="6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защитного слоя бетона и размеры отсло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9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, прямолинейность профиля по продольному сечению, отклонение от перпендикулярности и качество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7.11-7.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</w:tc>
      </w:tr>
      <w:tr>
        <w:trPr>
          <w:trHeight w:val="6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Наличие защитного покрытия на торцах труб и толщина защит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 правильность нанесения маркировки, комплект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2" w:leader="none"/>
              </w:tabs>
              <w:ind w:left="244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качества очистки и обезжиривания поверхности стального сердечн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9-86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 п. 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толщина коррозионностойкого металлическ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Конструкции бетонные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железобетон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, ста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Конструкции бетонные и железобетонные для колодцев канализационных, водопроводных и газопроводных сетей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конструкции на сжат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 п. 6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12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положение арматурных и закладных изделий, толщина защитного слоя бетона до арм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 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и отклонения от линейных размеров (длина, ширина, толщин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1.1.1, 1.2.1, 2.2, 3.1,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, 6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6433.1-89 п.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0-200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, 6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6433.1-89 п. 3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, 6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6433.1-89 п. 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антикоррозионного покрыт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 п. 6.9</w:t>
            </w:r>
          </w:p>
          <w:p>
            <w:pPr>
              <w:pStyle w:val="Normal"/>
              <w:keepLines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.п. 3.17, 3.6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личие скоб и закладных изделий, наличие и правильность нанесения маркиров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1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Изделия железобетонные для ливневой канализации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изделия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положение арматурных и закладных изделий, толщина защитного слоя бетона до арм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трукции бетонные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железобетон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>е, ста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и отклонения от линейных размеров (длина, ширина, толщин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0-200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2.1, 2.2, 3.1,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раковин, наплывов и сколов бето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антикоррозион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17, 3.6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ГОСТ 24950-</w:t>
            </w:r>
            <w:r>
              <w:rPr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trHeight w:val="17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0"/>
                <w:szCs w:val="20"/>
              </w:rPr>
              <w:t>Отводы гнутые и вставки кривые на поворотах линейной части стальных магистральных трубопроводов</w:t>
            </w:r>
            <w:r>
              <w:rPr>
                <w:i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е продольного сварного шва отвода от нейтральной плоск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4950-</w:t>
            </w:r>
            <w:r>
              <w:rPr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гибки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нимально допустимый радиус гиб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и водопроводные гиб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(качество поверхности шлангов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.2, 5.8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утренний диаметр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шлангов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и 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гиб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толщинность стенок шланг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меры резьбы концевой арматуры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 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аллических покры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единения трубопров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63-2005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размеров, форм и расположения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рметичность при многократной сборке и разбор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статический метод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3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9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отопительные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нешний вид, маркировка, комплектность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1-2022 п. 8.1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 п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отопительных прибор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класс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отопите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Радиаторы отопительные сталь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и присоединительные размеры и отклонения от них (длина, высота, глубина, толщина стенки, расстояние между стенками присоединительных патрубков, диаметр присоединительных патрубков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eastAsia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</w:rPr>
              <w:t>ГОСТ 31311-2022 п. 8.2</w:t>
            </w:r>
          </w:p>
          <w:p>
            <w:pPr>
              <w:pStyle w:val="Heading3"/>
              <w:ind w:right="-108" w:hanging="0"/>
              <w:rPr>
                <w:rFonts w:eastAsia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</w:rPr>
              <w:t>ГОСТ 26433.0-85</w:t>
            </w:r>
          </w:p>
          <w:p>
            <w:pPr>
              <w:pStyle w:val="Heading3"/>
              <w:ind w:right="-108" w:hanging="0"/>
              <w:rPr>
                <w:rFonts w:eastAsia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</w:rPr>
              <w:t>.п. 1.1, 1.2, 2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маркировка, комплектность,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31311-2022 п. 8.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ind w:right="-10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ind w:right="-57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(до 01.07.2024) ГОСТ 9.916-2023 п.5 (с 01.07.202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класс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 п. 8.7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отопительных приборов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311-2022 п. 8.5</w:t>
            </w:r>
          </w:p>
        </w:tc>
      </w:tr>
      <w:tr>
        <w:trPr>
          <w:trHeight w:val="10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Радиаторы отопительные чугун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ачество поверхности, маркировк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п. 8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отклонения от размеров (расстояние между центрами ниппельных отверстий, полная высота, глубина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1311-2022 п. 8.2</w:t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, гермети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п. 8.5, 8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4"/>
        <w:gridCol w:w="844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Воздуховоды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геометрических параметр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5–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2-7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 01.07.2024)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(с 01.07.2024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от перпендикулярности торцов прямых участ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 качества сварных соедин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кры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(до 01.07.2024) ГОСТ 9.916-2023 п.5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асса плотности воздуховод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асса герметич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5–202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Стеклопакеты строительно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геометрических размер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.п. 7.2, 7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7.4, 7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ая глубина герметизирующего сло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 п. 7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 п.7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0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5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02-9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с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779-201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изоляция воздушного шу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3-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2.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</w:t>
            </w:r>
            <w:r>
              <w:rPr>
                <w:sz w:val="22"/>
                <w:szCs w:val="22"/>
              </w:rPr>
              <w:t>6417</w:t>
            </w:r>
            <w:r>
              <w:rPr>
                <w:sz w:val="22"/>
                <w:szCs w:val="22"/>
                <w:lang w:val="de-DE"/>
              </w:rPr>
              <w:t>-8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70"/>
        <w:gridCol w:w="857"/>
        <w:gridCol w:w="2543"/>
        <w:gridCol w:w="1846"/>
        <w:gridCol w:w="1839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Стеклопакеты строительного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и ширин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Глубина </w:t>
            </w:r>
            <w:r>
              <w:rPr>
                <w:sz w:val="22"/>
                <w:szCs w:val="22"/>
              </w:rPr>
              <w:t>герметизирующих слоё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щение стёкол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ые здания. Ограждающие конструк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4.064 100.1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4.065 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 ограждающих конструк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2.04–43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254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турные испы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60" w:leader="none"/>
              </w:tabs>
              <w:ind w:left="-25" w:hanging="0"/>
              <w:rPr/>
            </w:pPr>
            <w:r>
              <w:rPr>
                <w:sz w:val="22"/>
                <w:szCs w:val="22"/>
              </w:rPr>
              <w:t>92.2**</w:t>
            </w:r>
          </w:p>
          <w:p>
            <w:pPr>
              <w:pStyle w:val="Normal"/>
              <w:keepLines/>
              <w:tabs>
                <w:tab w:val="clear" w:pos="709"/>
                <w:tab w:val="left" w:pos="560" w:leader="none"/>
              </w:tabs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34.0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итические дефекты теплоизоляции ограждающих конструкций з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2.04–43–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-20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я воздушного шума (индекс изоляции воздушного шума) внутренними и наружными ограждающими конструкциями (натурные измерения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45</w:t>
            </w:r>
            <w:r>
              <w:rPr>
                <w:iCs/>
                <w:sz w:val="22"/>
                <w:szCs w:val="22"/>
              </w:rPr>
              <w:t>-2.04-15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отклонение размеров сечения швов сварных соедин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281-2012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4771-7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внешнего вида лицевых поверхностей перегородок с отделочным покрытие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щиты нелицевых поверхност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ые здания. Ограждающие конструкции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45</w:t>
            </w:r>
            <w:r>
              <w:rPr>
                <w:iCs/>
                <w:sz w:val="22"/>
                <w:szCs w:val="22"/>
              </w:rPr>
              <w:t>-2.04-154-200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плотехнических неоднородностей ограждающих конструкц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3187</w:t>
            </w:r>
            <w:r>
              <w:rPr>
                <w:sz w:val="22"/>
                <w:szCs w:val="22"/>
                <w:lang w:val="de-DE"/>
              </w:rPr>
              <w:t>-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01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 ограждающих конструкц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2-201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54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бщественные здания и сооружения. Ограждающие конструк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065 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 ограждающих констру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2.04–43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турные испытания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/>
              </w:rPr>
              <w:t>Дверные блоки, Блоки оконные и дверные балконные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верные блоки</w:t>
            </w:r>
            <w:r>
              <w:rPr>
                <w:i w:val="false"/>
                <w:sz w:val="22"/>
                <w:szCs w:val="22"/>
              </w:rPr>
              <w:t xml:space="preserve"> наружные и внутренние входные в жилые и общественные здания (помещения) в т. ч. усиленные, в т. ч. оборудованные охранной сигнализацией, внутренние межкомнатные для жилых и общественных зданий  (стальные, алюминиевые, деревянные, поливинилхлоридные)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602.2-99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противление воздухопроницаем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дёжность (безотказное открывание полотен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191: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и действующей в плоскости полотна двере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7:199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ерные блоки, Блоки оконные и дверные </w:t>
            </w:r>
          </w:p>
          <w:p>
            <w:pPr>
              <w:pStyle w:val="Heading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лкон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и действующей перпендикулярно плоскости полотна двер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8:199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противление ударной нагрузке действующей в направлении открывания полотн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9:19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ударной нагрузке действующей в направлении закрывания полот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9:19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дверей взлом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9-9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 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противление теплопередаче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2.1-9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11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1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водопроницаемост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тровой нагрузк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5-20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противления вертикальной нагруз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47-2012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ерные блоки, блоки оконные и дверны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/>
              </w:rPr>
              <w:t>балк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. Остекления балконов и лоджий</w:t>
            </w:r>
          </w:p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опротивления кручению при статической нагруз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48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удару мягким тяжелым те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49-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удару твердым те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50-2012</w:t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я воздушного шума (индекс изоляции воздушного шум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3-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602.3-</w:t>
            </w: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ие, прикладываемое к полотну дверного блока для его откры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433-2015</w:t>
            </w:r>
            <w:r>
              <w:rPr>
                <w:iCs/>
                <w:sz w:val="22"/>
                <w:szCs w:val="22"/>
              </w:rPr>
              <w:t xml:space="preserve"> </w:t>
              <w:br/>
              <w:t>п. 8.1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Блоки оконные и дверные балконные</w:t>
            </w:r>
            <w:r>
              <w:rPr>
                <w:i w:val="false"/>
                <w:sz w:val="22"/>
                <w:szCs w:val="22"/>
              </w:rPr>
              <w:t xml:space="preserve"> для жилых и общественных зда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86-2019  п.4.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воздухопроницаем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водопроницаем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, блоки оконные и дверные балк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ы, </w:t>
            </w:r>
          </w:p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. Остекления балконов и лодж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тровой нагруз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5-20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дёжность (безотказное открывание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191: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и действующей в плоскости створки (полотн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 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7:19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и действующей перпендикулярно плоскости створки (полотн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8:199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е действующей на запорные приборы и ру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действию момента сил на ручку поворотно-откидного устройства открывания створ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казность поворотно-откидного устройства створк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558"/>
        <w:gridCol w:w="859"/>
        <w:gridCol w:w="2549"/>
        <w:gridCol w:w="1840"/>
        <w:gridCol w:w="184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, блоки оконные и дверные балк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ы,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. Остекления балконов и лодж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 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2.1-9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11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1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4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63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63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щий коэффициент пропускания свет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4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изоляция, снижение воздушного шума городского пото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стойчивость блоков температурным воздействиям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20-2014 мето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 п.8.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йствующие усил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-1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йствующие усил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-2-20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33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угловых соедин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 939-2013 п.8.10.3,п.8.10.4, приложение В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п.8.4.1.3, п.8.4.1.4, 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Конструкции металл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перечного сечения сварного шв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вариваемых детале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отклонения от номинальных размеров подготовленных кромок свариваемых деталей и сварного шва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4, 11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 п. 7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  <w:tab w:val="left" w:pos="575" w:leader="none"/>
                <w:tab w:val="left" w:pos="60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ромок при сварке  деталей разной толщины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6-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  <w:tab w:val="left" w:pos="575" w:leader="none"/>
                <w:tab w:val="left" w:pos="60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рня первого шва при двусторонней сварк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5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558"/>
        <w:gridCol w:w="859"/>
        <w:gridCol w:w="2549"/>
        <w:gridCol w:w="1840"/>
        <w:gridCol w:w="184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перечного сечения подготовленных кромок и выполненного сварного шв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вариваемых детале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оединения детале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580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отклонения от номинальных размеров подготовленных кромок свариваемых деталей и сварного шва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</w:rPr>
              <w:t>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4, 11-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ромок при сварке деталей разной толщины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</w:rPr>
              <w:t>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6-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рня первого шва при двусторонней сварк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</w:rPr>
              <w:t>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Допуски геометрических параметров и формы (геометрические параметры элементов конструкц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 xml:space="preserve">1090-1-2012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de-DE"/>
              </w:rPr>
              <w:t>. 5.3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>1090-2-2013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de-DE"/>
              </w:rPr>
              <w:t xml:space="preserve">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de-DE"/>
              </w:rPr>
              <w:t>. 2.3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1090-3-2012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 xml:space="preserve">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de-DE"/>
              </w:rPr>
              <w:t>. 12.3.2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ISO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 xml:space="preserve">7976-1-2011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Б </w:t>
            </w:r>
            <w:r>
              <w:rPr>
                <w:bCs/>
                <w:sz w:val="21"/>
                <w:szCs w:val="21"/>
                <w:lang w:val="de-DE"/>
              </w:rPr>
              <w:t>ISO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76-2-2011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1-89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Оценка поверхности профиля и глубина вмяти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32.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 сварн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2.3</w:t>
            </w:r>
          </w:p>
          <w:p>
            <w:pPr>
              <w:pStyle w:val="Normal"/>
              <w:keepLines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СТБ ЕН 959-2003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5.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п. 5.5.8 приложение А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Контроль и испытания стад-болтов (шпилек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3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5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42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90-1-2012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  <w:lang w:val="en-US"/>
              </w:rPr>
              <w:t>. 5.</w:t>
            </w: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Контроль поверхностей трения болтов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Контроль болтов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йб с фаско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2.5.2.2,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по моменту закручи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по моменту закручивания комбинированным способ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26" w:right="-3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Натяжение болтов системы </w:t>
            </w:r>
            <w:r>
              <w:rPr>
                <w:sz w:val="22"/>
                <w:szCs w:val="22"/>
                <w:lang w:val="en-US"/>
              </w:rPr>
              <w:t>HRC</w:t>
            </w:r>
            <w:r>
              <w:rPr>
                <w:sz w:val="22"/>
                <w:szCs w:val="22"/>
              </w:rPr>
              <w:t xml:space="preserve"> по моменту закручи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п. 12.5.2.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с непосредственным контролем индикатор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12.5.2.7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заклепочного соединения, в т. ч. состояние головок и качество установки заклеп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. 12.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Контроль холодноформованных элементов и деталей крепления тонколистового проката, в т. ч. состояние самонарезающих и самосверлящих винтов и потайных (глухих) заклеп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дюбелей, установленных взрывным и пневматическим способа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. 12.5.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бработка поверхности и защита от корроз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6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смонтированной конструкции, несущая способность и жест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7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5.3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лакокрасочных покры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ГОСТ 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4667.7-2021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СТ 9.032-7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ГОСТ 15140-78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СТ 23118-2019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.п. 5.3.6, 7.7, 7.8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с использованием индикатор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ъекционных болтов с шестигранной головк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5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99"/>
        <w:gridCol w:w="178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рмообразование (состояние деформированных зон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3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варного ш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2.1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ИСО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9-200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варных соединений разрушающими метода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2.1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-200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оединений на болтах без контролируемого натя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оединений на болтах с контролируемым натяжением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оединений на заклепка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я крестообразных сварных соединени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8-20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3118-2012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3118-201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 (до 01.07.2024) ГОСТ 9.916-2023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, 6.2.4, 6.7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роительных конструкций (длина и ширина, толщина или глубин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7976-1-2011 п. 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6-2-2011п. 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пендикулярность (прямоугольность) конструкци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6-1-2011п. 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6-2-2011п. 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ямолинейность и форма заданного профи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1-2011 п.п. 6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п. 6, 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лоскостность и перекос элемен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7 (кроме п.7.5)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п. 7, 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от положения в горизонтальной плоск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от горизонтальности (нивелирование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вертикаль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симметрич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расположения в соединении (относительно проемов и конструкц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лина несущей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 14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 14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шв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 1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исследов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14555-2009 п. 11.2</w:t>
            </w:r>
          </w:p>
        </w:tc>
      </w:tr>
      <w:tr>
        <w:trPr>
          <w:trHeight w:val="5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изги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14555-2009 п. 11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растяж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14555-2009 п. 11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талла сварного соединения на из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на растяжение крестообразных и нахлесточных со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8-201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Наличие (отсутствие) трещин в элементах ферм, в сварных швах и околошовной зон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Шероховатость торцевой поверхности опорных ребе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ност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560" w:leader="none"/>
              </w:tabs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6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Heading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лимерная и </w:t>
            </w:r>
            <w:r>
              <w:rPr>
                <w:spacing w:val="-4"/>
                <w:sz w:val="22"/>
                <w:szCs w:val="22"/>
              </w:rPr>
              <w:t>комбинирован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означение частей для испыт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72 ГОСТ 18106-20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п. 8.3-8.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. 7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5935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ого шва (кроме подготовки (изготовления) образцов по п. Д. 2 Приложения Д ГОСТ Р 52145- 2003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  <w:br/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Д (кроме п. Д.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2736-2020 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ая и </w:t>
            </w:r>
            <w:r>
              <w:rPr>
                <w:spacing w:val="-4"/>
                <w:sz w:val="22"/>
                <w:szCs w:val="22"/>
              </w:rPr>
              <w:t>комбинирова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ого ш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  <w:br/>
              <w:t>п. 8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ар при свободном пад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  <w:br/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6-20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липание внутренни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6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нанесения печа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 8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дукции площадью    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атериал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, длина втул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уло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ит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45-200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,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лакокрасоч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закрепления печатного рисунка и лакокрасоч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8, Приложение А ГОСТ 32736-2020 п.8.7</w:t>
            </w:r>
          </w:p>
        </w:tc>
      </w:tr>
      <w:tr>
        <w:trPr>
          <w:trHeight w:val="9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тываемость руло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9, Приложение Б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Е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расслаиванию между слоя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45-2003 п. 7.10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6" w:right="-37" w:hanging="0"/>
              <w:rPr/>
            </w:pPr>
            <w:r>
              <w:rPr>
                <w:sz w:val="21"/>
                <w:szCs w:val="21"/>
              </w:rPr>
              <w:t>Степень расслаивания материала, содержащего бумаг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11, Приложение Г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епрерывность лакокрасочных покры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5-2003 п. 7.13, Приложение 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Д</w:t>
            </w:r>
          </w:p>
        </w:tc>
      </w:tr>
      <w:tr>
        <w:trPr>
          <w:trHeight w:val="5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Ж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ая и </w:t>
            </w:r>
            <w:r>
              <w:rPr>
                <w:spacing w:val="-4"/>
                <w:sz w:val="22"/>
                <w:szCs w:val="22"/>
              </w:rPr>
              <w:t>комбинирова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носительное коробление стенок, дна и крыше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 Приложение В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,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11-72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11-20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рочность при штабелирова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6, </w:t>
            </w:r>
          </w:p>
          <w:p>
            <w:pPr>
              <w:pStyle w:val="Normal"/>
              <w:keepLines/>
              <w:spacing w:lineRule="auto" w:line="216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ГОСТ ISO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2234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опротивление ударам при свободном пад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2-201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7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ткани мешка и донног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2-201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4-9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Крутящий момента при открыва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16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пределение окисленности внутреннего полимерного покрытия комбинированного материал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16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методы 1, 2, 3, 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2"/>
                <w:szCs w:val="22"/>
              </w:rPr>
              <w:t>Упаковка бумажная, картон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Качество склейки и сшив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.п. 9.6, 9.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 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33781-2016 п. 9.3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9142-2014 п. 8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ерпендикулярность линий сги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нутренние размеры ящиков, обечаек, вкладышей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мещение высечки клапан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 п. 8.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войных перегиб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9142-2014 п. 8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16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2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умажная, картонная, из комбинированных матери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личество и расположение слоев в мешк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5.2.1, 5.2.2</w:t>
            </w:r>
          </w:p>
        </w:tc>
      </w:tr>
      <w:tr>
        <w:trPr>
          <w:trHeight w:val="4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меш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личина продольного нахлес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наружных сгибов и расстояние между ни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4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 длина манже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9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точечной перфорации в склеенных закрытых меш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Наличие точечной склейки сгибов или вырубки для пальцев в склеенных открытых меш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ота и ширина вырубки и высота клапана сшитого меш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0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репированной ленты и ее выпуск за края меш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2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ниточного шва от края меш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3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ежка ниточног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4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мешка при свободном пад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ГОСТ 2226-2013 п.9.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8425-20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33772-2016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клеевог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ги отрез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высо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 рез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Изоляторы электр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гиб под нагрузкой при нормальной температуре окружающей сре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2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42" w:leader="none"/>
              </w:tabs>
              <w:ind w:left="117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изгибе в зависимости от темпер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2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медленному изменению темпер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8739-90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25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жарно-технические показатели веществ, материалов, строительных матери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подготовка образцов для испыта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1-1-2011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38: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10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эффи-циента дымо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044-2018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орюче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044-2018 п. 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244-94</w:t>
            </w:r>
          </w:p>
          <w:p>
            <w:pPr>
              <w:pStyle w:val="Normal"/>
              <w:rPr>
                <w:bCs/>
                <w:iCs/>
                <w:strike/>
                <w:sz w:val="22"/>
                <w:szCs w:val="22"/>
              </w:rPr>
            </w:pPr>
            <w:r>
              <w:rPr>
                <w:bCs/>
                <w:iCs/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спламеня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пространения пламени по напольным и кровельным покрытия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</w:t>
            </w:r>
          </w:p>
        </w:tc>
      </w:tr>
      <w:tr>
        <w:trPr>
          <w:trHeight w:val="23" w:hRule="atLeast"/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В.Хоружей, 13, 220002, г. Минск 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2"/>
                <w:szCs w:val="22"/>
              </w:rPr>
              <w:t>10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ы геосинтетичес</w:t>
            </w:r>
          </w:p>
          <w:p>
            <w:pPr>
              <w:pStyle w:val="Heading1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</w:t>
            </w:r>
            <w:r>
              <w:rPr>
                <w:b w:val="false"/>
                <w:sz w:val="22"/>
                <w:szCs w:val="22"/>
              </w:rPr>
              <w:t xml:space="preserve">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нагрузка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относительно ширины образц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линение при максимальной нагрузк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 при заданном удлинении (секущая жесткость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ISO 1031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trHeight w:val="10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3.1**</w:t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убопроводы пара и 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рячей воды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20-78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89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0-75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77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ind w:left="-100" w:right="-117" w:hanging="0"/>
              <w:jc w:val="both"/>
              <w:rPr/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ind w:left="-100" w:right="-117" w:hanging="0"/>
              <w:jc w:val="both"/>
              <w:rPr/>
            </w:pPr>
            <w:r>
              <w:rPr>
                <w:sz w:val="22"/>
                <w:szCs w:val="22"/>
              </w:rPr>
              <w:t>6520-1-2009</w:t>
              <w:br/>
              <w:t xml:space="preserve">Правила устройства и безопасной эксплуатации трубопроводов пара и горячей воды, утв. Постановлением МЧС Беларуси от 16.09.2011 № 52 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>СТБ ЕН 959-2003</w:t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3.2**</w:t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-2002</w:t>
            </w:r>
          </w:p>
        </w:tc>
      </w:tr>
      <w:tr>
        <w:trPr>
          <w:trHeight w:val="8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4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20-78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89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0-75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77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ИСО 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20-1-2009</w:t>
            </w:r>
          </w:p>
          <w:p>
            <w:pPr>
              <w:pStyle w:val="Style33"/>
              <w:ind w:right="-11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авила промышленной безопасности в области газоснабжения Беларуси, утв. Постановлением МЧС Беларуси от 02.02.2009 №6 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959-2003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4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714-2002</w:t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9"/>
        <w:gridCol w:w="859"/>
        <w:gridCol w:w="2549"/>
        <w:gridCol w:w="1840"/>
        <w:gridCol w:w="1843"/>
      </w:tblGrid>
      <w:tr>
        <w:trPr>
          <w:trHeight w:val="6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5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конструкции</w:t>
              <w:b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2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89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0-75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77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keepLines/>
              <w:ind w:left="-99" w:right="-118" w:hanging="0"/>
              <w:jc w:val="both"/>
              <w:rPr/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-1-2009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-2008</w:t>
            </w:r>
          </w:p>
          <w:p>
            <w:pPr>
              <w:pStyle w:val="Normal"/>
              <w:keepLines/>
              <w:ind w:left="-99" w:right="-118" w:hanging="0"/>
              <w:jc w:val="both"/>
              <w:rPr/>
            </w:pPr>
            <w:r>
              <w:rPr>
                <w:sz w:val="22"/>
                <w:szCs w:val="22"/>
              </w:rPr>
              <w:t xml:space="preserve">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3-81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5-167-2009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ind w:left="-99" w:right="-118" w:hanging="0"/>
              <w:rPr/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4-49-2007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2006 (02300)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>СТБ ЕН 959-2003</w:t>
            </w:r>
          </w:p>
        </w:tc>
      </w:tr>
      <w:tr>
        <w:trPr>
          <w:trHeight w:val="2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360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-99" w:right="-11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5.2**</w:t>
            </w:r>
          </w:p>
          <w:p>
            <w:pPr>
              <w:pStyle w:val="Style33"/>
              <w:spacing w:lineRule="auto" w:line="360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хо-метод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-99" w:right="-118" w:hanging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4-2002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9"/>
        <w:gridCol w:w="859"/>
        <w:gridCol w:w="2549"/>
        <w:gridCol w:w="1840"/>
        <w:gridCol w:w="1843"/>
      </w:tblGrid>
      <w:tr>
        <w:trPr>
          <w:trHeight w:val="1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06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22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264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1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3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41-81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37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41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281-89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120-75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727-77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42-97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ЕН 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-2005</w:t>
            </w:r>
          </w:p>
          <w:p>
            <w:pPr>
              <w:pStyle w:val="Normal"/>
              <w:keepLines/>
              <w:ind w:left="-99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</w:t>
            </w:r>
          </w:p>
          <w:p>
            <w:pPr>
              <w:pStyle w:val="Normal"/>
              <w:keepLines/>
              <w:ind w:left="-99" w:right="-118" w:hanging="0"/>
              <w:rPr/>
            </w:pPr>
            <w:r>
              <w:rPr>
                <w:sz w:val="21"/>
                <w:szCs w:val="21"/>
              </w:rPr>
              <w:t>6520-1-2009</w:t>
              <w:br/>
              <w:t>Правила устройства и безопасной эксплуатации трубопроводов пара и горячей воды, Утв. Постановлением МЧС Беларуси от16.09.2011№52</w:t>
            </w:r>
          </w:p>
          <w:p>
            <w:pPr>
              <w:pStyle w:val="Style33"/>
              <w:ind w:left="-99" w:right="-11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959-2003</w:t>
            </w:r>
          </w:p>
        </w:tc>
      </w:tr>
      <w:tr>
        <w:trPr>
          <w:trHeight w:val="3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714-2002</w:t>
            </w:r>
          </w:p>
        </w:tc>
      </w:tr>
      <w:tr>
        <w:trPr>
          <w:trHeight w:val="312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ые вещества и материа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негорю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5, 6.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орю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9, 7.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пространения пламен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5,4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3.15, 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.Хоружей, 13, 220002, г. Минск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2.1.044-89 п.п.2.1.2, 2.2,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3.5, 3.8, 3.42, 19.3, 29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.2, 2.2,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5, 3.8, 3.42, 19.3, 30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  (ISO 2592:201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воспламе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3,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, 3.8, 3.41, 30.6.1, 1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 п. 2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  (ISO 2592:2017)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щитные для древес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огнезащитных свой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92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63-98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2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.Хоружей, 13, 220002, г. Минск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. Огра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6" w:hanging="0"/>
              <w:jc w:val="both"/>
              <w:rPr/>
            </w:pPr>
            <w:r>
              <w:rPr>
                <w:sz w:val="22"/>
                <w:szCs w:val="22"/>
              </w:rPr>
              <w:t>Фактические отклонения линейных размеров ограждений от номинальных и отклонение формы от проекта Отклонение заданного угла сопряжения элемен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81-2003</w:t>
            </w:r>
          </w:p>
          <w:p>
            <w:pPr>
              <w:pStyle w:val="Normal"/>
              <w:keepLines/>
              <w:widowControl w:val="false"/>
              <w:ind w:left="-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Style33"/>
              <w:ind w:left="-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jc w:val="both"/>
              <w:rPr/>
            </w:pPr>
            <w:r>
              <w:rPr>
                <w:bCs/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widowControl w:val="false"/>
              <w:ind w:left="-98" w:right="-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left="-98" w:right="-11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1-89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антикоррозионного покрытия, его внешний вид и технические характерист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2-2004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о 01.07.2024)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916-2023 пп.9.2.5,9.2.6, 9.2.8,9.2.9, 9.2.11, 9.2.12, 9.2.16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/>
            </w:pPr>
            <w:r>
              <w:rPr>
                <w:sz w:val="22"/>
                <w:szCs w:val="22"/>
              </w:rPr>
              <w:t>Качество подготовки поверхности. Степень обезжиривания. Степень очистки от окалин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9-88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грунтовки и окрас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 01.07.2024)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/>
            </w:pPr>
            <w:r>
              <w:rPr>
                <w:sz w:val="22"/>
                <w:szCs w:val="22"/>
              </w:rPr>
              <w:t>Контроль качества сварн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2-79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7"/>
        <w:gridCol w:w="863"/>
        <w:gridCol w:w="2545"/>
        <w:gridCol w:w="1840"/>
        <w:gridCol w:w="1842"/>
      </w:tblGrid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6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ые марши.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элементов издел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9" w:right="-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81-2003</w:t>
            </w:r>
          </w:p>
          <w:p>
            <w:pPr>
              <w:pStyle w:val="Normal"/>
              <w:keepLines/>
              <w:widowControl w:val="false"/>
              <w:ind w:left="-99" w:right="-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Style33"/>
              <w:ind w:left="-99" w:right="-11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п. 6.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7*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2-79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33-9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8*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/>
            </w:pPr>
            <w:r>
              <w:rPr>
                <w:sz w:val="22"/>
                <w:szCs w:val="22"/>
              </w:rPr>
              <w:t>Отклонение от проектной толщины антикоррозионного покрыт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spacing w:lineRule="auto" w:line="216"/>
              <w:ind w:left="-9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keepLines/>
              <w:spacing w:lineRule="auto" w:line="216"/>
              <w:ind w:left="-9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 01.07.2024) ГОСТ 9.916-2023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6.1, 6.2.4, 6.7, 6.13</w:t>
            </w:r>
          </w:p>
        </w:tc>
      </w:tr>
      <w:tr>
        <w:trPr>
          <w:trHeight w:val="1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rPr/>
            </w:pPr>
            <w:r>
              <w:rPr>
                <w:sz w:val="22"/>
                <w:szCs w:val="22"/>
                <w:lang w:val="ru-RU" w:eastAsia="en-US"/>
              </w:rPr>
              <w:t>111.1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е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1307-2012 </w:t>
              <w:br/>
            </w: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998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998-2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СТБ 1559-200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Приложение А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СТБ 1559-200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Б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4544-8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rPr/>
            </w:pPr>
            <w:r>
              <w:rPr>
                <w:sz w:val="22"/>
                <w:szCs w:val="22"/>
                <w:lang w:val="ru-RU" w:eastAsia="en-US"/>
              </w:rPr>
              <w:t>111.2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СТБ 1559-200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А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2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плас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чности при разрыве и относительного удлинения при разрыве незакаленного образц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07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7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62-2017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2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носительного удлинения при разрыве строганной пленки в поперечном направлени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7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-2017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ревесина конструкционна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ревесина конструкционная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окальный модуль упругости при изгиб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38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84-20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38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84-20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408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, 11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щий модуль упругости при изгиб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0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двига методом постоянного пролет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1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Условный модуль упругост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1.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одуль сдвига методом переменного пролет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7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одуль упругости при растяжении вдоль волокон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4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8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при растяжении вдоль волокон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9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 вдоль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0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 вдоль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7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1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при растяжении и сжатии поперек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8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одуль упругости поперек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9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3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при скалывании вдоль волокон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 xml:space="preserve">.20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9"/>
          <w:tab w:val="left" w:pos="921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134" w:right="567" w:gutter="0" w:header="568" w:top="1134" w:footer="4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171"/>
      <w:gridCol w:w="2644"/>
    </w:tblGrid>
    <w:tr>
      <w:trPr/>
      <w:tc>
        <w:tcPr>
          <w:tcW w:w="3533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44" w:type="dxa"/>
          <w:tcBorders/>
          <w:vAlign w:val="center"/>
        </w:tcPr>
        <w:p>
          <w:pPr>
            <w:pStyle w:val="6"/>
            <w:ind w:left="-94" w:right="-70" w:hanging="0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8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171"/>
      <w:gridCol w:w="2644"/>
    </w:tblGrid>
    <w:tr>
      <w:trPr/>
      <w:tc>
        <w:tcPr>
          <w:tcW w:w="3533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44" w:type="dxa"/>
          <w:tcBorders/>
          <w:vAlign w:val="center"/>
        </w:tcPr>
        <w:p>
          <w:pPr>
            <w:pStyle w:val="6"/>
            <w:ind w:left="-94" w:right="-70" w:hanging="0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9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6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1"/>
      <w:gridCol w:w="3358"/>
      <w:gridCol w:w="2799"/>
    </w:tblGrid>
    <w:tr>
      <w:trPr/>
      <w:tc>
        <w:tcPr>
          <w:tcW w:w="37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9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4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1"/>
      <w:gridCol w:w="3358"/>
      <w:gridCol w:w="2799"/>
    </w:tblGrid>
    <w:tr>
      <w:trPr/>
      <w:tc>
        <w:tcPr>
          <w:tcW w:w="37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6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9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1"/>
      <w:gridCol w:w="3358"/>
      <w:gridCol w:w="2799"/>
    </w:tblGrid>
    <w:tr>
      <w:trPr/>
      <w:tc>
        <w:tcPr>
          <w:tcW w:w="37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1"/>
      <w:gridCol w:w="3358"/>
      <w:gridCol w:w="2799"/>
    </w:tblGrid>
    <w:tr>
      <w:trPr/>
      <w:tc>
        <w:tcPr>
          <w:tcW w:w="37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390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1.2024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0" w:type="dxa"/>
          <w:tcBorders/>
          <w:vAlign w:val="center"/>
        </w:tcPr>
        <w:p>
          <w:pPr>
            <w:pStyle w:val="6"/>
            <w:ind w:left="-94" w:right="-70" w:hanging="0"/>
            <w:jc w:val="center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9"/>
      <w:gridCol w:w="8716"/>
    </w:tblGrid>
    <w:tr>
      <w:trPr>
        <w:tblHeader w:val="true"/>
        <w:trHeight w:val="851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8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40"/>
      <w:gridCol w:w="1560"/>
      <w:gridCol w:w="840"/>
      <w:gridCol w:w="2520"/>
      <w:gridCol w:w="1920"/>
      <w:gridCol w:w="1800"/>
    </w:tblGrid>
    <w:tr>
      <w:trPr>
        <w:trHeight w:val="23" w:hRule="atLeast"/>
        <w:cantSplit w:val="true"/>
      </w:trPr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1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2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3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5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7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8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9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5"/>
      <w:gridCol w:w="8623"/>
    </w:tblGrid>
    <w:tr>
      <w:trPr>
        <w:tblHeader w:val="true"/>
        <w:trHeight w:val="851" w:hRule="atLeast"/>
      </w:trPr>
      <w:tc>
        <w:tcPr>
          <w:tcW w:w="7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3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1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3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5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6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7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8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9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0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1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2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3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4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5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6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7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8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9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0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1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2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3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5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6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7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8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9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9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3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3.%1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9.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6.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30.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4.%1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6"/>
      <w:numFmt w:val="decimal"/>
      <w:lvlText w:val="80.%1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4"/>
      <w:numFmt w:val="decimal"/>
      <w:lvlText w:val="65.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3.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7"/>
      <w:numFmt w:val="decimal"/>
      <w:lvlText w:val="62.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67.%1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91.%1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29.%1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31.%1"/>
      <w:lvlJc w:val="center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52.%1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27.%1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86.%1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97.%1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71.%1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96.%1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77.%1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75.%1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62.%1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22.%1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47.%1"/>
      <w:lvlJc w:val="center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89.%1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61.%1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92.%1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99.%1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84.%1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57.%1"/>
      <w:lvlJc w:val="center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6">
    <w:lvl w:ilvl="0">
      <w:start w:val="1"/>
      <w:numFmt w:val="decimal"/>
      <w:lvlText w:val="50.%1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74.%1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54.%1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51.%1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37.%1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70.%1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3"/>
      <w:numFmt w:val="decimal"/>
      <w:lvlText w:val="92.%1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60.%1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73.%1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36.%1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52"/>
      <w:numFmt w:val="decimal"/>
      <w:lvlText w:val="78.%1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85.%1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4"/>
      <w:numFmt w:val="decimal"/>
      <w:lvlText w:val="45.%1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81.%1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65.%1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33.%1"/>
      <w:lvlJc w:val="center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66.%1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69.%1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93.%1"/>
      <w:lvlJc w:val="center"/>
      <w:pPr>
        <w:tabs>
          <w:tab w:val="num" w:pos="0"/>
        </w:tabs>
        <w:ind w:left="502" w:hanging="360"/>
      </w:pPr>
      <w:rPr/>
    </w:lvl>
  </w:abstractNum>
  <w:abstractNum w:abstractNumId="55">
    <w:lvl w:ilvl="0">
      <w:start w:val="9"/>
      <w:numFmt w:val="decimal"/>
      <w:lvlText w:val="42.%1"/>
      <w:lvlJc w:val="center"/>
      <w:pPr>
        <w:tabs>
          <w:tab w:val="num" w:pos="0"/>
        </w:tabs>
        <w:ind w:left="502" w:hanging="360"/>
      </w:pPr>
      <w:rPr/>
    </w:lvl>
  </w:abstractNum>
  <w:abstractNum w:abstractNumId="56">
    <w:lvl w:ilvl="0">
      <w:start w:val="1"/>
      <w:numFmt w:val="decimal"/>
      <w:lvlText w:val="56.%1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44.%1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89.%1"/>
      <w:lvlJc w:val="center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80.%1"/>
      <w:lvlJc w:val="center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64.%1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82.%1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98.%1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30"/>
      <w:numFmt w:val="decimal"/>
      <w:lvlText w:val="44.%1"/>
      <w:lvlJc w:val="center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24.%1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55.%1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49.%1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90.%1"/>
      <w:lvlJc w:val="center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100.%1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48.%1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32.%1"/>
      <w:lvlJc w:val="center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45.%1"/>
      <w:lvlJc w:val="center"/>
      <w:pPr>
        <w:tabs>
          <w:tab w:val="num" w:pos="0"/>
        </w:tabs>
        <w:ind w:left="928" w:hanging="360"/>
      </w:pPr>
      <w:rPr/>
    </w:lvl>
  </w:abstractNum>
  <w:abstractNum w:abstractNumId="72">
    <w:lvl w:ilvl="0">
      <w:start w:val="1"/>
      <w:numFmt w:val="decimal"/>
      <w:lvlText w:val="88.%1"/>
      <w:lvlJc w:val="center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63.%1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30.%1"/>
      <w:lvlJc w:val="center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58.%1"/>
      <w:lvlJc w:val="center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68.%1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78.%1"/>
      <w:lvlJc w:val="center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83.%1"/>
      <w:lvlJc w:val="center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41.%1"/>
      <w:lvlJc w:val="center"/>
      <w:pPr>
        <w:tabs>
          <w:tab w:val="num" w:pos="0"/>
        </w:tabs>
        <w:ind w:left="502" w:hanging="360"/>
      </w:pPr>
      <w:rPr/>
    </w:lvl>
  </w:abstractNum>
  <w:abstractNum w:abstractNumId="80">
    <w:lvl w:ilvl="0">
      <w:start w:val="1"/>
      <w:numFmt w:val="decimal"/>
      <w:lvlText w:val="38.%1"/>
      <w:lvlJc w:val="center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87.%1"/>
      <w:lvlJc w:val="center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46.%1"/>
      <w:lvlJc w:val="center"/>
      <w:pPr>
        <w:tabs>
          <w:tab w:val="num" w:pos="0"/>
        </w:tabs>
        <w:ind w:left="786" w:hanging="360"/>
      </w:pPr>
      <w:rPr/>
    </w:lvl>
  </w:abstractNum>
  <w:abstractNum w:abstractNumId="83">
    <w:lvl w:ilvl="0">
      <w:start w:val="1"/>
      <w:numFmt w:val="decimal"/>
      <w:lvlText w:val="95.%1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35.%1"/>
      <w:lvlJc w:val="center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28.%1"/>
      <w:lvlJc w:val="center"/>
      <w:pPr>
        <w:tabs>
          <w:tab w:val="num" w:pos="0"/>
        </w:tabs>
        <w:ind w:left="1211" w:hanging="360"/>
      </w:pPr>
      <w:rPr/>
    </w:lvl>
  </w:abstractNum>
  <w:abstractNum w:abstractNumId="86">
    <w:lvl w:ilvl="0">
      <w:start w:val="1"/>
      <w:numFmt w:val="decimal"/>
      <w:suff w:val="nothing"/>
      <w:lvlText w:val="21.%1"/>
      <w:lvlJc w:val="center"/>
      <w:pPr>
        <w:tabs>
          <w:tab w:val="num" w:pos="0"/>
        </w:tabs>
        <w:ind w:left="340" w:hanging="170"/>
      </w:pPr>
      <w:rPr/>
    </w:lvl>
  </w:abstractNum>
  <w:abstractNum w:abstractNumId="87">
    <w:lvl w:ilvl="0">
      <w:start w:val="64"/>
      <w:numFmt w:val="decimal"/>
      <w:lvlText w:val="95.%1"/>
      <w:lvlJc w:val="center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25.%1"/>
      <w:lvlJc w:val="center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72.%1"/>
      <w:lvlJc w:val="center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26.%1"/>
      <w:lvlJc w:val="center"/>
      <w:pPr>
        <w:tabs>
          <w:tab w:val="num" w:pos="0"/>
        </w:tabs>
        <w:ind w:left="786" w:hanging="360"/>
      </w:pPr>
      <w:rPr/>
    </w:lvl>
  </w:abstractNum>
  <w:abstractNum w:abstractNumId="91">
    <w:lvl w:ilvl="0">
      <w:start w:val="1"/>
      <w:numFmt w:val="decimal"/>
      <w:lvlText w:val="40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/>
  </w:style>
  <w:style w:type="character" w:styleId="3">
    <w:name w:val="Заголовок 3 Знак"/>
    <w:qFormat/>
    <w:rPr>
      <w:i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bCs/>
      <w:iCs/>
      <w:sz w:val="24"/>
      <w:szCs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Cs/>
      <w:i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utlineLvl w:val="0"/>
    </w:pPr>
    <w:rPr>
      <w:bCs/>
      <w:i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42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342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lang w:val="en-US" w:eastAsia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ind w:right="-108" w:hanging="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sz w:val="28"/>
      <w:szCs w:val="20"/>
      <w:lang w:val="en-US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заголо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36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ps3.belgiss.by/TnpaDetail.php?UrlId=505120" TargetMode="External"/><Relationship Id="rId7" Type="http://schemas.openxmlformats.org/officeDocument/2006/relationships/hyperlink" Target="https://ips3.belgiss.by/TnpaDetail.php?UrlId=505120" TargetMode="External"/><Relationship Id="rId8" Type="http://schemas.openxmlformats.org/officeDocument/2006/relationships/hyperlink" Target="https://ips3.belgiss.by/TnpaDetail.php?UrlId=505120" TargetMode="External"/><Relationship Id="rId9" Type="http://schemas.openxmlformats.org/officeDocument/2006/relationships/hyperlink" Target="https://ips3.belgiss.by/TnpaDetail.php?UrlId=50512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ips3.belgiss.by/TnpaDetail.php?UrlId=478656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41:00Z</dcterms:created>
  <dc:creator>Voronov</dc:creator>
  <dc:description/>
  <cp:keywords/>
  <dc:language>en-US</dc:language>
  <cp:lastModifiedBy>Светлана Борисовна Горинович</cp:lastModifiedBy>
  <cp:lastPrinted>2023-11-27T16:12:00Z</cp:lastPrinted>
  <dcterms:modified xsi:type="dcterms:W3CDTF">2024-10-21T12:24:00Z</dcterms:modified>
  <cp:revision>55</cp:revision>
  <dc:subject/>
  <dc:title>Штукатурные и облицовочные работы</dc:title>
</cp:coreProperties>
</file>