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496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к аттестату аккредитации</w:t>
      </w:r>
    </w:p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BY/112 2.4867</w:t>
      </w:r>
    </w:p>
    <w:p>
      <w:pPr>
        <w:pStyle w:val="Normal"/>
        <w:ind w:left="4962"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 21 октября 2016 года</w:t>
      </w:r>
    </w:p>
    <w:p>
      <w:pPr>
        <w:pStyle w:val="Normal"/>
        <w:ind w:left="4962"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 бланке № </w:t>
      </w:r>
    </w:p>
    <w:p>
      <w:pPr>
        <w:pStyle w:val="Normal"/>
        <w:ind w:left="4962"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 4 листах</w:t>
      </w:r>
    </w:p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редакция 0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Cs/>
          <w:sz w:val="28"/>
          <w:szCs w:val="18"/>
          <w:lang w:eastAsia="en-US"/>
        </w:rPr>
      </w:pPr>
      <w:r>
        <w:rPr>
          <w:rFonts w:eastAsia="Calibri"/>
          <w:bCs/>
          <w:sz w:val="28"/>
          <w:szCs w:val="1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 ноября 2024 год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16"/>
          <w:lang w:eastAsia="en-US"/>
        </w:rPr>
        <w:t>испытательной лаборатории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bCs/>
          <w:sz w:val="28"/>
          <w:szCs w:val="16"/>
          <w:lang w:eastAsia="en-US"/>
        </w:rPr>
        <w:t>о</w:t>
      </w:r>
      <w:r>
        <w:rPr/>
        <w:t>бщества с ограниченной ответственностью "Промсельхозхимия"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985"/>
        <w:gridCol w:w="2268"/>
        <w:gridCol w:w="2693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ул. Серова, 8, 220024, г. Минск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редства моющие и дезинфицирующие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каустическая жидкая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перекис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химичес-кие жид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3/08.03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20/08.03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41/08.03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59/08.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1-20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2-20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4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07-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09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31-20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ГОСТ 18995.1-73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20/08.16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41/08.169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20.5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водородных ио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567.5-93, п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01-2010 п.4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2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3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4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149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ерекиси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, п.3.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20.20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адуксусн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2-20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лкилдиметил-бензил аммония хлор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2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7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4-2013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7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149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го хл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86-76, п.3.4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редства моющие и дезинфицирующие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ода каустическая жидкая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дукты химичес-кие жид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лигексаметиленбигуанид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гидрохлори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1-20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2-20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4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07-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09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04-2013, п.4.6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молоч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07-2012, п.4.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ксида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09-2015, п.4.4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4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01-2010, п. 4.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антисеп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5-20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16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17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1, ст.2.2.5, метод 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пея ЕАЭС п.2.1.2.5 (метод 3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дородных ион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1, ст.2.2.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пея ЕАЭС п.2.1.2.5 (метод 3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5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2014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17-201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6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и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, п.3.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У BY 191128546.016-201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Массовая доля хлоргексиди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биглюкон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191128546.016-201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191128546.017-201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нитарно-защи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08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ТУ 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191128546.013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ГОСТ 18995.1-73, п.1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водородных ио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, п.7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08-2015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191128546.013-2017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.4.7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и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ГОСТ 177-88, п.3.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13-2017, п.4.6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а санитарно-защи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молочной кисл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08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ТУ 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191128546.013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У 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191128546.013-2017, </w:t>
            </w: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Массовая доля хлоргексидина биглюкон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У 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191128546.013-2017, </w:t>
            </w:r>
            <w:r>
              <w:rPr>
                <w:sz w:val="22"/>
                <w:szCs w:val="22"/>
              </w:rPr>
              <w:t>п.4.8, 4.9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рмовые добавки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дкисл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191128546.012-20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191128546.014-20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191128546.018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191128546.019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191128546.021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22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23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 BY 191128546.024-202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20-202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27-202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30-202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, ст.2.2.5, метод 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х ио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, ст.2.2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ТУ BY 191128546.012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ТУ BY 191128546.014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ТУ BY 191128546.019-202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20-202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22-202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24-202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27-202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30-202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х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ислот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равьина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олочная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онная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ксусная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маровая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пионовая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рбиновая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93-201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лицер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18-2019, п.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пиленглик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18-2019, п.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рмиата каль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19-2020, п.4.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24-2021, п. 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ин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19-2020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6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24-202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21-2020, п.4.4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21-2020, п.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рмовые добавки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дкисл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опионата хр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191128546.012-20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191128546.014-20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191128546.018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191128546.019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191128546.021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22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128546.023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 BY 191128546.024-202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20-2021, п. 4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22-2020, п.4.4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ин хлорид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пантенол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ин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карнит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23-2020, п.4.7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льфата магния семивод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23-2020, п.4.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т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23-2020, п.4.6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128546.020-2021, п. 4.1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128546.012-201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13.1</w:t>
            </w:r>
          </w:p>
        </w:tc>
      </w:tr>
    </w:tbl>
    <w:p>
      <w:pPr>
        <w:pStyle w:val="Normal"/>
        <w:spacing w:before="120" w:after="0"/>
        <w:ind w:left="-567" w:hanging="0"/>
        <w:rPr>
          <w:b/>
          <w:b/>
          <w:bCs/>
        </w:rPr>
      </w:pPr>
      <w:bookmarkStart w:id="0" w:name="_Hlk35437614"/>
      <w:bookmarkEnd w:id="0"/>
      <w:r>
        <w:rPr>
          <w:b/>
          <w:bCs/>
        </w:rPr>
        <w:t>Примечание:</w:t>
      </w:r>
    </w:p>
    <w:p>
      <w:pPr>
        <w:pStyle w:val="Normal"/>
        <w:ind w:left="-567" w:hanging="0"/>
        <w:rPr/>
      </w:pPr>
      <w:r>
        <w:rPr>
          <w:lang w:eastAsia="en-US"/>
        </w:rPr>
        <w:t>*</w:t>
      </w:r>
      <w:r>
        <w:rPr/>
        <w:t xml:space="preserve"> - деятельность осуществляется непосредственно в ООС;</w:t>
      </w:r>
    </w:p>
    <w:p>
      <w:pPr>
        <w:pStyle w:val="Normal"/>
        <w:ind w:left="-567" w:hanging="0"/>
        <w:rPr/>
      </w:pPr>
      <w:r>
        <w:rPr>
          <w:lang w:eastAsia="en-US"/>
        </w:rPr>
        <w:t xml:space="preserve">** - </w:t>
      </w:r>
      <w:r>
        <w:rPr/>
        <w:t>деятельность осуществляется непосредственно в ООС и за пределами ООС;</w:t>
      </w:r>
    </w:p>
    <w:p>
      <w:pPr>
        <w:pStyle w:val="Normal"/>
        <w:ind w:left="-567" w:hanging="0"/>
        <w:rPr/>
      </w:pPr>
      <w:r>
        <w:rPr>
          <w:lang w:eastAsia="en-US"/>
        </w:rPr>
        <w:t xml:space="preserve">*** - </w:t>
      </w:r>
      <w:r>
        <w:rPr/>
        <w:t>деятельность осуществляется за пределами ООС.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Hlk35437614"/>
      <w:bookmarkStart w:id="2" w:name="_Hlk35437614"/>
      <w:bookmarkEnd w:id="2"/>
    </w:p>
    <w:p>
      <w:pPr>
        <w:pStyle w:val="Normal"/>
        <w:overflowPunct w:val="false"/>
        <w:autoSpaceDE w:val="false"/>
        <w:ind w:left="-567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о аккредитации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еспублики Беларусь –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ind w:left="-567" w:hanging="0"/>
        <w:textAlignment w:val="baseline"/>
        <w:rPr/>
      </w:pPr>
      <w:r>
        <w:rPr>
          <w:rFonts w:eastAsia="Batang;바탕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 xml:space="preserve">               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5"/>
      <w:gridCol w:w="3326"/>
      <w:gridCol w:w="2912"/>
    </w:tblGrid>
    <w:tr>
      <w:trPr/>
      <w:tc>
        <w:tcPr>
          <w:tcW w:w="457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32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1.1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91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4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tbl>
    <w:tblPr>
      <w:tblW w:w="545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5"/>
      <w:gridCol w:w="3326"/>
      <w:gridCol w:w="2912"/>
    </w:tblGrid>
    <w:tr>
      <w:trPr/>
      <w:tc>
        <w:tcPr>
          <w:tcW w:w="457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32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1.1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91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34"/>
      <w:gridCol w:w="1893"/>
      <w:gridCol w:w="1275"/>
      <w:gridCol w:w="1985"/>
      <w:gridCol w:w="2268"/>
      <w:gridCol w:w="2693"/>
    </w:tblGrid>
    <w:tr>
      <w:trPr>
        <w:tblHeader w:val="true"/>
        <w:trHeight w:val="80" w:hRule="atLeast"/>
      </w:trPr>
      <w:tc>
        <w:tcPr>
          <w:tcW w:w="80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10515" cy="3848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14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76" w:leader="none"/>
            </w:tabs>
            <w:autoSpaceDE w:val="false"/>
            <w:jc w:val="center"/>
            <w:rPr>
              <w:bCs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867</w:t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0348"/>
    </w:tblGrid>
    <w:tr>
      <w:trPr>
        <w:trHeight w:val="277" w:hRule="atLeast"/>
      </w:trPr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5:00Z</dcterms:created>
  <dc:creator>Morozova</dc:creator>
  <dc:description/>
  <cp:keywords/>
  <dc:language>en-US</dc:language>
  <cp:lastModifiedBy>user_Mogilev3</cp:lastModifiedBy>
  <cp:lastPrinted>2023-05-02T12:43:00Z</cp:lastPrinted>
  <dcterms:modified xsi:type="dcterms:W3CDTF">2024-10-29T07:10:00Z</dcterms:modified>
  <cp:revision>8</cp:revision>
  <dc:subject/>
  <dc:title/>
</cp:coreProperties>
</file>