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</w:tblGrid>
      <w:tr>
        <w:trPr>
          <w:trHeight w:val="2115" w:hRule="atLeast"/>
        </w:trPr>
        <w:tc>
          <w:tcPr>
            <w:tcW w:w="5495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1.0412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08.09.2003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bCs/>
          <w:sz w:val="28"/>
          <w:szCs w:val="28"/>
        </w:rPr>
        <w:t>11 ноября 2024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учно-исследовательской лаборатории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ладных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8"/>
          <w:szCs w:val="28"/>
        </w:rPr>
        <w:t>проблем токсичности продуктов гор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русского государственного университ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10136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13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440"/>
                              <w:gridCol w:w="1800"/>
                              <w:gridCol w:w="1800"/>
                              <w:gridCol w:w="198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8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арактеристики (показатель, параметр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ющего требования к объект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авливающего метод исследований (испытаний)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мерений, в том числе правила отбора образц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л. Бобруйская, 11, 220030, г.Ми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  <w:t>1.1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териа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имерны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6/25.1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17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1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22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29/25.1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-57" w:right="-57" w:hanging="0"/>
                                    <w:jc w:val="center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 токсичности продуктов го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2.1.044-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.044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НПА и друг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ментация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2.1.044-89 п.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.044-2018 п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тые вещества, химические соединения и их смеси в различных агрегатных состояниях и комбинациях, композит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10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0.13/25.12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52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59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60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9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 токсичности продуктов го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2.1.044-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.044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НПА и друг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ментация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2.1.044-89 п.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.044-2018 п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be-BY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8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ительные и отделоч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отходы на их основ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7.12/25.12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1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9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20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91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93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94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95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96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99/25.12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10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.21/25.120 16.22/25.120 16.23/25.120 16.24/25.12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9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4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30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21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23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14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61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3.62/25.120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64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65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69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99/25.1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3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казатель токсичности продуктов го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trike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trike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2.1.044-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.044-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НПА и друг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кументация 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дук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Т 12.1.044-89 п.4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С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-57" w:right="-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1.044-2018 п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98.15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20"/>
                        <w:gridCol w:w="1440"/>
                        <w:gridCol w:w="1800"/>
                        <w:gridCol w:w="1800"/>
                        <w:gridCol w:w="198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8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арактеристики (показатель, параметры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ющего требования к объект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авливающего метод исследований (испытаний) и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мерений, в том числе правила отбора образцов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Бобруйская, 11, 220030, г.Минск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  <w:t>1.1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териалы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мерны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6/25.1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17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1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22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29/25.1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-57" w:right="-57" w:hanging="0"/>
                              <w:jc w:val="center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 токсичности продуктов горения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2.1.044-8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.044-201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НПА и другая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ация на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цию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2.1.044-89 п.4.2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.044-2018 п.1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тые вещества, химические соединения и их смеси в различных агрегатных состояниях и комбинациях, композитные материалы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10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0.13/25.120 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52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59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60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9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 токсичности продуктов горения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2.1.044-8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.044-201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НПА и другая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ация на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цию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2.1.044-89 п.4.2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.044-2018 п.1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be-BY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80"/>
                              <w:textAlignment w:val="baseli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ные и отделочные материалы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отходы на их основ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7.12/25.120 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1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9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20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91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93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94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95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96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99/25.120 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10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.21/25.120 16.22/25.120 16.23/25.120 16.24/25.120 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9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4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30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21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23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14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61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3.62/25.120 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64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65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69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99/25.120</w:t>
                            </w:r>
                          </w:p>
                          <w:p>
                            <w:pPr>
                              <w:pStyle w:val="Normal"/>
                              <w:ind w:left="33" w:right="-108" w:hanging="3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казатель токсичности продуктов горения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trike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trike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2.1.044-89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.044-2018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НПА и другая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ация на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укцию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Т 12.1.044-89 п.4.20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СТ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-57" w:right="-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1.044-2018 п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bCs/>
        </w:rPr>
        <w:t>* – деятельность осуществляется непосредственно в ООС;</w:t>
        <w:br/>
        <w:t xml:space="preserve">             ** – деятельность осуществляется непосредственно в ООС и за пределами ООС;</w:t>
        <w:br/>
        <w:t xml:space="preserve">  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widowControl w:val="false"/>
        <w:ind w:left="952" w:hanging="952"/>
        <w:rPr>
          <w:bCs/>
          <w:sz w:val="24"/>
          <w:szCs w:val="24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предприятия «БГЦА»                     </w:t>
        <w:tab/>
        <w:tab/>
        <w:tab/>
        <w:t xml:space="preserve">         Е.В.Бережных</w:t>
      </w:r>
    </w:p>
    <w:p>
      <w:pPr>
        <w:pStyle w:val="Normal"/>
        <w:rPr>
          <w:rFonts w:eastAsia="Times New Roman"/>
          <w:bCs/>
          <w:sz w:val="24"/>
          <w:szCs w:val="24"/>
          <w:highlight w:val="yellow"/>
        </w:rPr>
      </w:pPr>
      <w:r>
        <w:rPr>
          <w:rFonts w:eastAsia="Times New Roman"/>
          <w:bCs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3201"/>
      <w:gridCol w:w="4191"/>
    </w:tblGrid>
    <w:tr>
      <w:trPr/>
      <w:tc>
        <w:tcPr>
          <w:tcW w:w="3408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201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01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419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Times New Roman"/>
              <w:sz w:val="22"/>
              <w:szCs w:val="22"/>
            </w:rPr>
            <w:t xml:space="preserve">              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1980"/>
      <w:gridCol w:w="3301"/>
    </w:tblGrid>
    <w:tr>
      <w:trPr/>
      <w:tc>
        <w:tcPr>
          <w:tcW w:w="4525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01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0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rFonts w:eastAsia="Times New Roman"/>
              <w:sz w:val="22"/>
              <w:szCs w:val="22"/>
            </w:rPr>
            <w:t xml:space="preserve">              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37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  <w:lang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/112 1.041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9360" w:type="dxa"/>
      <w:jc w:val="left"/>
      <w:tblInd w:w="7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1620"/>
      <w:gridCol w:w="1440"/>
      <w:gridCol w:w="1800"/>
      <w:gridCol w:w="1800"/>
      <w:gridCol w:w="1980"/>
    </w:tblGrid>
    <w:tr>
      <w:trPr>
        <w:trHeight w:val="266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7" w:right="-108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1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3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13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4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13" w:hanging="0"/>
            <w:jc w:val="center"/>
            <w:rPr>
              <w:rFonts w:eastAsia="Times New Roman"/>
              <w:sz w:val="22"/>
              <w:szCs w:val="22"/>
              <w:lang w:val="en-US"/>
            </w:rPr>
          </w:pPr>
          <w:r>
            <w:rPr>
              <w:rFonts w:eastAsia="Times New Roman"/>
              <w:sz w:val="22"/>
              <w:szCs w:val="22"/>
              <w:lang w:val="en-US"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2:00Z</dcterms:created>
  <dc:creator>Morozova</dc:creator>
  <dc:description/>
  <cp:keywords/>
  <dc:language>en-US</dc:language>
  <cp:lastModifiedBy>Лысковская Мария Александровна</cp:lastModifiedBy>
  <cp:lastPrinted>2024-10-21T08:52:00Z</cp:lastPrinted>
  <dcterms:modified xsi:type="dcterms:W3CDTF">2024-11-04T06:42:00Z</dcterms:modified>
  <cp:revision>2</cp:revision>
  <dc:subject/>
  <dc:title>Приложение №1 к аттестату аккредитации</dc:title>
</cp:coreProperties>
</file>