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17"/>
        <w:gridCol w:w="4853"/>
        <w:gridCol w:w="4111"/>
        <w:gridCol w:w="925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007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7 марта 199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октября 2024 года</w:t>
      </w:r>
    </w:p>
    <w:p>
      <w:pPr>
        <w:pStyle w:val="Style23"/>
        <w:ind w:left="-108" w:right="-95" w:hanging="0"/>
        <w:jc w:val="center"/>
        <w:rPr/>
      </w:pP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испытательного центр</w:t>
        </w:r>
      </w:hyperlink>
      <w:r>
        <w:rPr>
          <w:rFonts w:eastAsia="Calibri"/>
          <w:sz w:val="28"/>
          <w:szCs w:val="28"/>
          <w:lang w:val="ru-RU"/>
        </w:rPr>
        <w:t>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ого акционерного обществ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шанский станкостроительный завод «Красный борец»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8"/>
        <w:gridCol w:w="3193"/>
        <w:gridCol w:w="2194"/>
        <w:gridCol w:w="2193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ул.Фридриха Энгельса, 29, 211391, г.Орша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принципы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 п.4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транспортир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безопасности и надеж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средствам и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 пуском и остановом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/>
            </w:pPr>
            <w:r>
              <w:rPr>
                <w:lang w:val="ru-RU"/>
              </w:rPr>
              <w:t>Требования к переключателю режима функционирования (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в случае прекращения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наладкам </w:t>
            </w:r>
          </w:p>
          <w:p>
            <w:pPr>
              <w:pStyle w:val="Style23"/>
              <w:spacing w:lineRule="atLeast" w:line="18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в системе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Normal"/>
              <w:autoSpaceDE w:val="false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граммному и информационному обеспеч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 и предохранительным устройствам</w:t>
            </w:r>
          </w:p>
          <w:p>
            <w:pPr>
              <w:pStyle w:val="Style23"/>
              <w:ind w:left="-3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009-99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 раздел 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11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сключению опасностей, вызванных статическим электричеством и неэлектрической энерги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8.2, 8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неправильным монтаж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5.0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ключению опасностей, вызванных экстремальными температур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 п.10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12.2.107-85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03– 83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 31277-2002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tnpa.by/" \l "!/DocumentCard/360635/532407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ГОСТ 33972.5-2016</w:t>
            </w:r>
            <w:r>
              <w:rPr>
                <w:rStyle w:val="InternetLink"/>
                <w:lang w:val="ru-RU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вибрацией (виброскорость, виброускор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нПиН от 26.12.13 №13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 от 26.12.13 №13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, вызванной стружкой, эмиссией пыли, га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0.9.1; 10.9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и оказаться в ловуш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ходу, содержанию и исправности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1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нформации, необходимой для эксплуатации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2                  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 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 и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оборудования, цепей управления 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3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3.4.1 - 13.4.5</w:t>
            </w:r>
          </w:p>
        </w:tc>
      </w:tr>
      <w:tr>
        <w:trPr>
          <w:trHeight w:val="1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аллообрабаты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 к станка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09-99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п.14.1,14.2,14.3,14.4, 14.5,14.6,14.7, 14.8, 14.9, 14.11,14.13</w:t>
            </w:r>
          </w:p>
          <w:p>
            <w:pPr>
              <w:pStyle w:val="Style23"/>
              <w:ind w:left="-108" w:right="-95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2.2.009-99 п.п.14.1,14.2, 14,3, 14.4, 14.5, 14.6, 14.7; 14.8; 4.9, 14.11, 14.13;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ам питающих проводов и внешнему проводу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5.1, 5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отключения 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5.3 -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5.3 - 5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Защита путем использования системы безопасного сверхнизкого напря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6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сверхтоков (токов короткого замык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.7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перегрузок и перегр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7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борудования от прочего воздейств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7.4 -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7.4 - 7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8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цепи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9.1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 9.2 -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9.2 - 9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борам управления, индикаторам, сигнальным экра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 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10.1-10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воротным прибор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ому устройст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арийной остановки и отклю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п.10.7; 10.8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управления разблокирова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.10.9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диспле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 п.10.9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0.9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электронно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раздел  11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.41/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ппаратуре управления, размещению и монтажу, 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2, пп. 12.1; 12.2          ГОСТ Р МЭК 60204-1-2007 пп.11.1,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 12.1; 12.2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п.11.1; 11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болочкам, дверцам и отверст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2.4                           ГОСТ Р МЭК 60204-1-2007 п.11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к кабелям и провод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 13.1; 13.2               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3.1; 13.2              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пп.12.1; 12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аксимально допустимому току при нормальной температур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3.4    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3.4                              ГОСТ Р МЭК 60204-1-2007 п. 12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адению напряжения на проводах и минимальному поперечному сечению прово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п. 13.5; 13.6    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13.5; 13.6              ГОСТ Р МЭК 60204-1-2007 п. 12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6.0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гибким кабелям и их механическим характеристи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п.13.7.1; 13.7.2                    ГОСТ Р МЭК 60204-1-2007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lang w:val="ru-RU"/>
              </w:rPr>
              <w:t>пп. 12.6.1; 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  <w:p>
            <w:pPr>
              <w:pStyle w:val="Style23"/>
              <w:ind w:left="-108" w:right="-95" w:hanging="0"/>
              <w:jc w:val="center"/>
              <w:rPr>
                <w:bCs/>
                <w:iCs/>
                <w:vertAlign w:val="superscript"/>
                <w:lang w:val="ru-RU"/>
              </w:rPr>
            </w:pPr>
            <w:r>
              <w:rPr>
                <w:bCs/>
                <w:iCs/>
                <w:vertAlign w:val="superscript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13.7.1; 13.7.2        ГОСТ Р МЭК 60204-1-2007 пп.12.6.1,12.6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лектро-оборудование машин 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х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соединению, прокладке и идентификации пров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 14.1; 14.2                  ГОСТ Р МЭК 60204-1-2007 п.п.13.1;13.2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пп.14.1; 14.2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Р МЭК 60204-1-2007 пп.13.1; 13.2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онтажу электропрово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14.3; 14.4              ГОСТ Р МЭК 60204-1-2007 пп.13.3;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п.14.3; 14.4                      ГОСТ Р МЭК 60204-1-2007 пп.13.3; 13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робам и присоединительным короб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4.5                           ГОСТ Р МЭК 60204-1-2007 п.п. 13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 п.14.5                           ГОСТ Р МЭК 60204-1-2007 п.п. 13.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электродвигателям и сопутствующему оборуд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п. 15.5; 15.6                            ГОСТ Р МЭК 60204-1-2007пп.14.5;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п.15.5; 15.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МЭК 60204-1-2007 пп.14.5; 14.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спомогательному оборудованию и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6    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6                    ГОСТ Р МЭК 60204-1-2007 раздел 15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гналам оповещения и маркировочным зна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, раздел  17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7                        ГОСТ Р МЭК 60204-1-2007 раздел 16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ой докумен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раздел  18        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раздел  18              ГОСТ Р МЭК 60204-1-2007 раздел 17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ерывности цепи защи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п. 8.2.3, 19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9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сопротивления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19.3          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МЭК 60204-1-2002, п.19.3                                 ГОСТ Р МЭК 60204-1-2007 п. 18.3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напряжение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МЭК 60204-1-2002, п.п. 19.1, 19.4                   ГОСТ Р МЭК 60204-1-2007 п. 18.4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МЭК 60204-1-2002, пп.19.1, 19.4                  ГОСТ Р МЭК 60204-1-2007 п. 18.4 </w:t>
            </w:r>
            <w:r>
              <w:rPr>
                <w:bCs/>
                <w:iCs/>
                <w:vertAlign w:val="superscript"/>
                <w:lang w:val="ru-RU"/>
              </w:rPr>
              <w:t>«1»</w:t>
            </w:r>
            <w:r>
              <w:rPr>
                <w:lang w:val="ru-RU"/>
              </w:rPr>
              <w:t xml:space="preserve">                             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ние кузнечно-прессовое.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 25.098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новным элементам констру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1 (кроме п.1.1.4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1 (кроме п.1.1.4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рган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 (кроме п. 1.2.2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1.2 (кроме п.1.2.25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Исключение случайного воздействия на органы ручного управления; удобочитаемость символов и надпис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2.2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рудование кузнечно-прессовое.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9.04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хранительным и блокирующи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4 (кроме п. 1.4.9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4 (кроме п.1.4.9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мазке, охлаждению, гидро- и пневмосисте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5.1 - 1.5.6; 1.5.9-1.5.14; 1.5.17 - 1.5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5.1 - 1.5.6; 1.5.9-1.5.14; 1.5.17 - 1.5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у рабочих площадок и лестн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именению понижающего трансформатора для местного освещения на 24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4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ановкам местного осве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7.5 - 1.7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7.5 - 1.7.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опротивлению изоля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29.1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Испытание током повышенного напряжения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434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3-7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2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испытанию защитной цеп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3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ности в зон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1.7.3; 1.7.10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 4; 5.5; 5.6; 6.1.1-6.1.5; 7.1.1-7.1.2;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ровням звука, звукового давления и звуковой мощ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 12.2.017 - 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03 - 8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2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устимым уровням вибрации (виброскорость, виброускорение)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2.017-9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.7.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СанПиН от 26.12.13 №132,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 от 26.12.13 №13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рабочей зо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.2 п.1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рли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загото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сновные требования к защитн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 1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онцепции обеспече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 1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ножественным рабочим зон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 1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3 п.1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характеристикам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ованию движений станка при возникновении 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л. 3 п.1.1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озможности освобождения захваченных или удерживаемых станком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 п.1.1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мам перемещения заготов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1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удале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 раздел 6, табл. 4 п.1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техническим колодцам, углубл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табл. 4 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аппаратур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2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4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4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- 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смазочно-охлаждающим жидкост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2717-2011, раздел 6, табл. 4  п.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сведения к минимуму биологической и микробиологической опасностей от смазочно-охлаждающих жидкостей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7.3</w:t>
            </w:r>
          </w:p>
          <w:p>
            <w:pPr>
              <w:pStyle w:val="Style23"/>
              <w:ind w:right="-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рл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неудобного положения тела или чрезмерных усил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анатомическим возможностям рук или ног челове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поведению операт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 4 п.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органов управления и средств отображения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п.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оладкам, повреждения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рер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арушению энергоснаб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шибкам монтаж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локализации выброса обрабатываемых материалов, стружки смазочно-охлаждающих жидк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6, табл.4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опрокидывания или падения люд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2717-2011,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4  п.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2717-2011, раздел 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Общие требования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ей зоне станков, управляемых вручную, с механическими подачами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до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13128-2016 раздел 5, табл.2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2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для регулируемых защитн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2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2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станков, управляемых вручную, с механическими подачами более 2 м/м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уд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3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 3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абочей зоне автоматически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5, табл.4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4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стройству для подачи заготовок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1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бору и обезвреживанию ст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ступу к элементам при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5 п.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роемам в станке или вокруг н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1.4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рабочи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площадка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1.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коммутационных аппара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2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2.3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уровню шум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4.1 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табл.5 п.4.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D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-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для смазочно-охлаждающи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раздел 6, табл.5 п.7.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сведения к минимуму биологической и микро-биологической опасностей в смазочно-охлаждающих материал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4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едотвращению чрезмерных усилий и неудобных п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8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8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чету анатомического строения кисти, руки/рук или стопы/н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8.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свещению рабочей зо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 8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поведению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ператора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 8.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рез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роектированию, расположению и маркировке составных частей для работы рук оператора и указ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8.7, 8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 8.7, 8.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азам или неисправностям системы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13128-2016 раздел 5, табл.5 п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13128-2016 раздел 6, табл.5 п.10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озобновлению подачи электроэнергии после переры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 10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тключению подачи электроэнерг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3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3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функциям безопасности систе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4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неправильному монтаж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перехвату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ов и жидкостей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 процессе обработ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5 п.17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17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рошенным деталям, прочности защитного огра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5 п.17.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креплению и затягиванию инстр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1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5 п.17.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отере устойчивости, опрокидыванию ста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128-2016 раздел 5, табл. 5 п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6, табл. 5 п.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нижению вероятности скольжения, спотыкания или падения операто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 раздел 5, табл. 5 п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128-2016 раздел 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5 п. 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для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128-2016,  п.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нки 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шлифовальные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Общие треб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2011, п.5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5.2.1.1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п. 6, таблиц 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ополнительным защитным огражден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5.2.1.2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защитным ограждениям, предотвращающим </w:t>
            </w:r>
          </w:p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выброс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экранам для точильно-шлифоваль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5.2.3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, приложение 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ным ограждениям, предотвращающим доступ в рабочую зо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9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средствам предотвращения непреднамеренного контакта со шлифовальным 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кругом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жимным устройствам для креплени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, п.5.2.6,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я В и 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для крепления и перемещения обрабатываемых дета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регулирования частоты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5.2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29.0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диапазону поворота для подвесных ста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2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стройствам автоматической загруз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2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защите от непрямого конта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3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шу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п.5.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, п.6, табл.4; Прил. Е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1277 – 2002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3972.5-2016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SO 11202-20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5.0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вибр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5.5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на продукц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опасностям, вызванным пылью, дымом и тума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опасностей контакта или попадания внутрь человека вред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о защите от биологических и микробиологических опас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рам против опасностей возгорания и взрыва пы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8.2, приложение 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вещ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истемам управления и устройствам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у, повторному пуску движений, вызывающих опас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остан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выбору рабочих режи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6, табл. 4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автоматическому режиму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ам налад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специальным режи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режиму ручного 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4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/>
            </w:pPr>
            <w:r>
              <w:rPr>
                <w:lang w:val="ru-RU"/>
              </w:rPr>
              <w:t>ГОСТ EN 13218- 2011, п.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пусковым устройст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5.10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 6, табл.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блокирующим устройствам перемещаемых огра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механизированным зажимным устройствам для инструмента и обрабатываемой дета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39.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/>
            </w:pPr>
            <w:r>
              <w:rPr>
                <w:lang w:val="ru-RU"/>
              </w:rPr>
              <w:t>Требования к управлению частотой вращения шпинделя шлифовального 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EN 13218- 2011 </w:t>
            </w:r>
          </w:p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 п. 6, таблица 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/ 11.1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  <w:t>Требования к информации по эксплуатации</w:t>
            </w:r>
          </w:p>
          <w:p>
            <w:pPr>
              <w:pStyle w:val="Style23"/>
              <w:ind w:left="-3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EN 13218- 2011, п.7</w:t>
            </w:r>
          </w:p>
        </w:tc>
      </w:tr>
    </w:tbl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426" w:top="567" w:footer="32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  <w:vertAlign w:val="superscript"/>
        </w:rPr>
        <w:t>«1»</w:t>
      </w:r>
      <w:r>
        <w:rPr>
          <w:bCs/>
          <w:iCs/>
        </w:rPr>
        <w:t>применение НПА и ТНПА других стран, применяются только при испытаниях в рамках контрактов с этими странами</w:t>
      </w:r>
    </w:p>
    <w:p>
      <w:pPr>
        <w:pStyle w:val="Normal"/>
        <w:ind w:left="567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426" w:top="567" w:footer="32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3254"/>
      <w:gridCol w:w="3254"/>
      <w:gridCol w:w="3254"/>
      <w:gridCol w:w="4194"/>
      <w:gridCol w:w="1954"/>
    </w:tblGrid>
    <w:tr>
      <w:trPr>
        <w:trHeight w:val="6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54" w:type="dxa"/>
          <w:tcBorders/>
          <w:vAlign w:val="center"/>
        </w:tcPr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3254" w:type="dxa"/>
          <w:tcBorders/>
          <w:vAlign w:val="center"/>
        </w:tcPr>
        <w:p>
          <w:pPr>
            <w:pStyle w:val="61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94" w:type="dxa"/>
          <w:tcBorders/>
          <w:vAlign w:val="center"/>
        </w:tcPr>
        <w:p>
          <w:pPr>
            <w:pStyle w:val="6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954" w:type="dxa"/>
          <w:tcBorders/>
          <w:vAlign w:val="center"/>
        </w:tcPr>
        <w:p>
          <w:pPr>
            <w:pStyle w:val="61"/>
            <w:snapToGrid w:val="false"/>
            <w:ind w:left="-94" w:right="-7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3254"/>
      <w:gridCol w:w="3254"/>
      <w:gridCol w:w="3254"/>
      <w:gridCol w:w="4194"/>
      <w:gridCol w:w="1954"/>
    </w:tblGrid>
    <w:tr>
      <w:trPr>
        <w:trHeight w:val="6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54" w:type="dxa"/>
          <w:tcBorders/>
          <w:vAlign w:val="center"/>
        </w:tcPr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3254" w:type="dxa"/>
          <w:tcBorders/>
          <w:vAlign w:val="center"/>
        </w:tcPr>
        <w:p>
          <w:pPr>
            <w:pStyle w:val="61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94" w:type="dxa"/>
          <w:tcBorders/>
          <w:vAlign w:val="center"/>
        </w:tcPr>
        <w:p>
          <w:pPr>
            <w:pStyle w:val="6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1954" w:type="dxa"/>
          <w:tcBorders/>
          <w:vAlign w:val="center"/>
        </w:tcPr>
        <w:p>
          <w:pPr>
            <w:pStyle w:val="61"/>
            <w:snapToGrid w:val="false"/>
            <w:ind w:left="-94" w:right="-7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83"/>
      <w:gridCol w:w="431"/>
      <w:gridCol w:w="987"/>
      <w:gridCol w:w="708"/>
      <w:gridCol w:w="3119"/>
      <w:gridCol w:w="2268"/>
      <w:gridCol w:w="2126"/>
      <w:gridCol w:w="474"/>
    </w:tblGrid>
    <w:tr>
      <w:trPr/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0078</w:t>
          </w:r>
        </w:p>
      </w:tc>
    </w:tr>
    <w:tr>
      <w:trPr>
        <w:trHeight w:val="170" w:hRule="atLeast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1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474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37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Morozova</dc:creator>
  <dc:description/>
  <cp:keywords/>
  <dc:language>en-US</dc:language>
  <cp:lastModifiedBy>Рабцевич Юлия Михайловна</cp:lastModifiedBy>
  <cp:lastPrinted>2024-10-16T14:00:00Z</cp:lastPrinted>
  <dcterms:modified xsi:type="dcterms:W3CDTF">2024-10-22T08:54:00Z</dcterms:modified>
  <cp:revision>2</cp:revision>
  <dc:subject/>
  <dc:title/>
</cp:coreProperties>
</file>