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434"/>
      </w:tblGrid>
      <w:tr>
        <w:trPr>
          <w:cantSplit w:val="true"/>
        </w:trPr>
        <w:tc>
          <w:tcPr>
            <w:tcW w:w="5938" w:type="dxa"/>
            <w:vMerge w:val="restart"/>
            <w:tcBorders/>
          </w:tcPr>
          <w:p>
            <w:pPr>
              <w:pStyle w:val="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4339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12.2012 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  <w:r>
              <w:rPr>
                <w:rStyle w:val="PlaceholderText"/>
                <w:sz w:val="28"/>
                <w:szCs w:val="28"/>
              </w:rPr>
              <w:t>___________</w:t>
            </w:r>
          </w:p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9 листах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073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8355211"/>
            <w:bookmarkStart w:id="1" w:name="_Hlk78355211"/>
            <w:bookmarkEnd w:id="1"/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ОБЛАСТЬ АККРЕДИТАЦ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8 октября  2024 года</w:t>
                  </w:r>
                </w:p>
              </w:tc>
            </w:tr>
          </w:tbl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234" w:hRule="atLeast"/>
        </w:trPr>
        <w:tc>
          <w:tcPr>
            <w:tcW w:w="10588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оизводственно-испытательная лаборатория 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аучно-производственное республиканское дочернее унитарное предприятие "Институт мясо-молочной промышленности" Республиканского унитарного предприятия "Научно-практический центр Национальной академии наук Беларуси по продовольствию"</w:t>
            </w:r>
          </w:p>
        </w:tc>
      </w:tr>
      <w:tr>
        <w:trPr>
          <w:trHeight w:val="234" w:hRule="atLeast"/>
        </w:trPr>
        <w:tc>
          <w:tcPr>
            <w:tcW w:w="105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42"/>
        <w:gridCol w:w="1394"/>
        <w:gridCol w:w="2274"/>
        <w:gridCol w:w="1880"/>
        <w:gridCol w:w="2221"/>
      </w:tblGrid>
      <w:tr>
        <w:trPr>
          <w:tblHeader w:val="true"/>
          <w:trHeight w:val="2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пект Партизанский, д. 172, 220075, г. Минск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(все виды убойных животных), парное, охлаждённое, подмороженное, замороженное. Полуфабрикаты мясные бескостные, мясные рубленые, мясокостные; охлаждённые, подмороженные, замороженные, маринова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состояние жира, состояние сухожилий, прозрачность и аромат бульона и пр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12-67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47-88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4120-2017</w:t>
            </w:r>
          </w:p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5.0-74, п.2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ind w:left="-61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29.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фабрикат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3, 7.1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ОСТ 32008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7:1978)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2071"/>
        <w:gridCol w:w="1265"/>
        <w:gridCol w:w="2239"/>
        <w:gridCol w:w="1822"/>
        <w:gridCol w:w="2242"/>
      </w:tblGrid>
      <w:tr>
        <w:trPr>
          <w:trHeight w:val="1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(все виды убойных животных), парное, охлаждённое, подмороженное, замороженное. Полуфабрикаты мясные бескостные, мясные рубленые, мясокостные; охлаждённые, подмороженные, замороженные, маринованные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89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12-67</w:t>
            </w:r>
          </w:p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ГОСТ 27747-88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4120-201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6</w:t>
            </w:r>
          </w:p>
        </w:tc>
      </w:tr>
      <w:tr>
        <w:trPr>
          <w:trHeight w:val="28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27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фосфора (в пересчёте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0-200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9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котной тка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кот</w:t>
              <w:softHyphen/>
              <w:t>ной, жировой тка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единительной и жировой тка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 7.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6</w:t>
            </w:r>
          </w:p>
          <w:p>
            <w:pPr>
              <w:pStyle w:val="Normal"/>
              <w:ind w:right="-45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4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3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100"/>
        <w:gridCol w:w="1265"/>
        <w:gridCol w:w="2239"/>
        <w:gridCol w:w="1822"/>
        <w:gridCol w:w="2242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(все виды убойных животных), парное, охлаждённое, подмороженное, замороженное. Полуфабрикаты мясные бескостные, мясные рубленые, мясокостные; охлаждённые, подмороженные, замороженные, маринованны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льфитредуцирующ ие</w:t>
            </w:r>
            <w:r>
              <w:rPr>
                <w:sz w:val="22"/>
                <w:szCs w:val="22"/>
              </w:rPr>
              <w:t xml:space="preserve"> клостридии</w:t>
            </w:r>
          </w:p>
          <w:p>
            <w:pPr>
              <w:pStyle w:val="Normal"/>
              <w:ind w:hanging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9/08.15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естициды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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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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-изомеры)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9/08.15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ДТ и его метаболит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36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убойных животных охлаждённые, замороженные; кровь пищевая и продукты её перерабо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.89/</w:t>
            </w:r>
            <w:r>
              <w:rPr>
                <w:spacing w:val="-8"/>
                <w:sz w:val="22"/>
                <w:szCs w:val="22"/>
              </w:rPr>
              <w:t>11.1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форма, запах, обработ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5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38-75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7-2017</w:t>
            </w:r>
          </w:p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ГОСТ 12926-7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7-7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8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9-6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4-7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7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8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9-71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2-7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3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10-75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192-2019 </w:t>
            </w:r>
          </w:p>
          <w:p>
            <w:pPr>
              <w:pStyle w:val="Normal"/>
              <w:ind w:firstLine="24"/>
              <w:rPr>
                <w:spacing w:val="-1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firstLine="24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39-7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ТУ </w:t>
            </w:r>
            <w:r>
              <w:rPr>
                <w:spacing w:val="-6"/>
                <w:sz w:val="22"/>
                <w:szCs w:val="22"/>
                <w:lang w:val="en-US"/>
              </w:rPr>
              <w:t>BY</w:t>
            </w:r>
            <w:r>
              <w:rPr>
                <w:spacing w:val="-6"/>
                <w:sz w:val="22"/>
                <w:szCs w:val="22"/>
              </w:rPr>
              <w:t xml:space="preserve"> 100098867.246-2020</w:t>
            </w:r>
          </w:p>
        </w:tc>
      </w:tr>
      <w:tr>
        <w:trPr>
          <w:trHeight w:val="28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шки, обработанные сельскохозяйственных животны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3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, краснуха. плесень, соляные пятна, патологические пороки, прочность стенок, длина кишок. количество отрезков, длина пучка, связки. количество кишок в пачке, длина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100"/>
        <w:gridCol w:w="1265"/>
        <w:gridCol w:w="2239"/>
        <w:gridCol w:w="1822"/>
        <w:gridCol w:w="2242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продукты убойных животных охлаждённые, замороженные; кровь пищевая и продукты её перерабо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4</w:t>
            </w:r>
          </w:p>
          <w:p>
            <w:pPr>
              <w:pStyle w:val="Normal"/>
              <w:spacing w:lineRule="auto" w:line="216"/>
              <w:ind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31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auto" w:line="19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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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</w:t>
            </w:r>
            <w:r>
              <w:rPr>
                <w:color w:val="000000"/>
                <w:spacing w:val="-8"/>
                <w:sz w:val="22"/>
                <w:szCs w:val="22"/>
              </w:rPr>
              <w:t>-изомер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ДТ и его метаболит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-сырец всех видов убойных животных (охлаждённый, замороженный). Шпик свиной и продукты из н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форма, консистенция, вид на разрезе, вкус и запах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а единицы готового продук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742-2009, п.7.8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7-2001, п.9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4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100"/>
        <w:gridCol w:w="1252"/>
        <w:gridCol w:w="13"/>
        <w:gridCol w:w="2239"/>
        <w:gridCol w:w="1822"/>
        <w:gridCol w:w="2242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-сырец всех видов убойных животных (охлаждённый, замороженный). Шпик свиной и продукты из н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дукта в тонкой части при прямом срез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рези мышечной ткани к массе продук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11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right="-57" w:hanging="0"/>
              <w:rPr>
                <w:color w:val="1F3864"/>
                <w:spacing w:val="-6"/>
                <w:sz w:val="22"/>
                <w:szCs w:val="22"/>
              </w:rPr>
            </w:pPr>
            <w:r>
              <w:rPr>
                <w:color w:val="1F3864"/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  <w:vertAlign w:val="subscript"/>
              </w:rPr>
            </w:pPr>
            <w:r>
              <w:rPr>
                <w:spacing w:val="-8"/>
                <w:sz w:val="22"/>
                <w:szCs w:val="22"/>
              </w:rPr>
              <w:t>Афлатоксин B</w:t>
            </w:r>
            <w:r>
              <w:rPr>
                <w:spacing w:val="-8"/>
                <w:sz w:val="22"/>
                <w:szCs w:val="22"/>
                <w:vertAlign w:val="subscript"/>
              </w:rPr>
              <w:t xml:space="preserve">1 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  <w:vertAlign w:val="subscript"/>
              </w:rPr>
            </w:pPr>
            <w:r>
              <w:rPr>
                <w:spacing w:val="-8"/>
                <w:sz w:val="22"/>
                <w:szCs w:val="22"/>
                <w:vertAlign w:val="subscript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SO 15213:2003)</w:t>
            </w:r>
          </w:p>
        </w:tc>
      </w:tr>
      <w:tr>
        <w:trPr>
          <w:trHeight w:val="6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aureus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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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</w:t>
            </w:r>
            <w:r>
              <w:rPr>
                <w:color w:val="000000"/>
                <w:spacing w:val="-8"/>
                <w:sz w:val="22"/>
                <w:szCs w:val="22"/>
              </w:rPr>
              <w:t>-изомеры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EN </w:t>
            </w:r>
            <w:r>
              <w:rPr>
                <w:sz w:val="21"/>
                <w:szCs w:val="21"/>
              </w:rPr>
              <w:t>1528-1-4-20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1/08.15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EN </w:t>
            </w:r>
            <w:r>
              <w:rPr>
                <w:sz w:val="21"/>
                <w:szCs w:val="21"/>
              </w:rPr>
              <w:t>1528-1-4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2071"/>
        <w:gridCol w:w="1252"/>
        <w:gridCol w:w="13"/>
        <w:gridCol w:w="2239"/>
        <w:gridCol w:w="1822"/>
        <w:gridCol w:w="2242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е изделия, продукты из мяса всех видов убойных животных; кулинарные изделия из мяса. Мясопродукты с  использованием субпродуктов (зельцы, студни, паштеты, ливерные колбасы, кровяные колбасы и друг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pacing w:val="-4"/>
                <w:sz w:val="22"/>
                <w:szCs w:val="22"/>
              </w:rPr>
              <w:t>внешний вид и консистенция</w:t>
            </w:r>
            <w:r>
              <w:rPr>
                <w:sz w:val="22"/>
                <w:szCs w:val="22"/>
              </w:rPr>
              <w:t>, вид на разрезе, форма, вкус и запах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974-2016, п.7.2</w:t>
            </w:r>
          </w:p>
          <w:p>
            <w:pPr>
              <w:pStyle w:val="Normal"/>
              <w:spacing w:lineRule="auto" w:line="192"/>
              <w:ind w:hanging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4288-76, п.2.3</w:t>
            </w:r>
          </w:p>
          <w:p>
            <w:pPr>
              <w:pStyle w:val="Normal"/>
              <w:spacing w:lineRule="auto" w:line="192"/>
              <w:ind w:hanging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9959-20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126-2016, п.7.16, 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, п.7.14–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,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, п.7.14–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,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7.12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4288-76, п.2.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,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7.3.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ГОСТ 4288-76, п.2.5а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trHeight w:val="4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12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29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Массовая доля фосфора (в пересчёте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110-200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pacing w:val="-6"/>
                <w:sz w:val="22"/>
                <w:szCs w:val="22"/>
              </w:rPr>
              <w:t>Остаточная активность кислой</w:t>
            </w:r>
            <w:r>
              <w:rPr>
                <w:sz w:val="22"/>
                <w:szCs w:val="22"/>
              </w:rPr>
              <w:t xml:space="preserve"> фосфатазы (массовая доля фенола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pacing w:val="0"/>
                <w:sz w:val="22"/>
                <w:szCs w:val="22"/>
              </w:rPr>
              <w:t>ГОСТ 23231-2016</w:t>
            </w:r>
          </w:p>
          <w:p>
            <w:pPr>
              <w:pStyle w:val="Normal"/>
              <w:rPr/>
            </w:pPr>
            <w:r>
              <w:rPr>
                <w:rStyle w:val="8"/>
                <w:spacing w:val="0"/>
                <w:sz w:val="22"/>
                <w:szCs w:val="22"/>
              </w:rPr>
              <w:t>ГОСТ 31787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4-2016, п.7.1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ясного </w:t>
            </w:r>
            <w:r>
              <w:rPr>
                <w:spacing w:val="-6"/>
                <w:sz w:val="22"/>
                <w:szCs w:val="22"/>
              </w:rPr>
              <w:t>фарша к массе пельмен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7.1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7.1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дукта в тонкой част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71"/>
        <w:gridCol w:w="1267"/>
        <w:gridCol w:w="2238"/>
        <w:gridCol w:w="1822"/>
        <w:gridCol w:w="2243"/>
      </w:tblGrid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0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 из мяса всех видов убойных животных; кулинарные изделия из мяса. Мясопродукты с  использованием субпродуктов (зельцы, студни, паштеты, ливерные колбасы, кровяные колбасы и друг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3/29.0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подкожного слоя шпика при прямом сре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335-98, п.6.1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Cs/>
                <w:sz w:val="22"/>
                <w:szCs w:val="22"/>
              </w:rPr>
            </w:pPr>
            <w:r>
              <w:rPr/>
              <w:t>4.2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3/08.0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СТ 31727-2012</w:t>
            </w:r>
          </w:p>
        </w:tc>
      </w:tr>
      <w:tr>
        <w:trPr>
          <w:trHeight w:val="1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Cs/>
                <w:sz w:val="22"/>
                <w:szCs w:val="22"/>
              </w:rPr>
            </w:pPr>
            <w:r>
              <w:rPr/>
              <w:t>4.2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3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СТ 8558.1-2015, п.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Cs/>
                <w:sz w:val="22"/>
                <w:szCs w:val="22"/>
              </w:rPr>
            </w:pPr>
            <w:r>
              <w:rPr/>
              <w:t>4.2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3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СТ 8558.2-201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Style19"/>
              <w:overflowPunct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3951-2015</w:t>
            </w:r>
          </w:p>
        </w:tc>
      </w:tr>
      <w:tr>
        <w:trPr>
          <w:trHeight w:val="3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1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ГОСТ 29185-2014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5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6</w:t>
            </w:r>
          </w:p>
        </w:tc>
      </w:tr>
      <w:tr>
        <w:trPr>
          <w:trHeight w:val="32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coli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726-2001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.3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71"/>
        <w:gridCol w:w="1267"/>
        <w:gridCol w:w="2238"/>
        <w:gridCol w:w="1822"/>
        <w:gridCol w:w="2243"/>
      </w:tblGrid>
      <w:tr>
        <w:trPr>
          <w:trHeight w:val="42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0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 из мяса всех видов убойных животных; кулинарные изделия из мяса. Мясопродукты с  использованием субпродуктов (зельцы, студни, паштеты, ливерные колбасы, кровяные колбасы и друг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41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8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7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4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4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, мясорастительные. Консервы из субпроду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20"/>
              <w:ind w:hanging="11"/>
              <w:rPr/>
            </w:pPr>
            <w:r>
              <w:rPr>
                <w:sz w:val="22"/>
                <w:szCs w:val="22"/>
              </w:rPr>
              <w:t xml:space="preserve">внешний вид цвет, состояние, вкус и запах, консистенция, состояние внутренней поверхности металлической тары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-84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7-79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91-77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93-90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163-2014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936-2015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7-79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9-62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8-91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9-77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6-77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7-66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96-66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97-66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8-70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9-70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7-72</w:t>
            </w:r>
          </w:p>
          <w:p>
            <w:pPr>
              <w:pStyle w:val="Normal"/>
              <w:spacing w:lineRule="auto" w:line="192"/>
              <w:ind w:hanging="11"/>
              <w:rPr/>
            </w:pPr>
            <w:r>
              <w:rPr>
                <w:sz w:val="22"/>
                <w:szCs w:val="22"/>
              </w:rPr>
              <w:t>ГОСТ 28589-2014 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7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а нетто. Массовая доля составных часте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8, п.9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, п.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008-2012 </w:t>
              <w:br/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7:1978)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1/08.0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trHeight w:val="29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9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  <w:r>
              <w:rPr>
                <w:spacing w:val="-8"/>
                <w:sz w:val="22"/>
                <w:szCs w:val="22"/>
              </w:rPr>
              <w:t>общего фосфора (в пересчёте на P</w:t>
            </w:r>
            <w:r>
              <w:rPr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  <w:vertAlign w:val="subscript"/>
              </w:rPr>
              <w:t>5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1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929-94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ГОСТ Р 53183-2008</w:t>
            </w:r>
          </w:p>
        </w:tc>
      </w:tr>
      <w:tr>
        <w:trPr>
          <w:trHeight w:val="38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70"/>
        <w:gridCol w:w="1268"/>
        <w:gridCol w:w="2238"/>
        <w:gridCol w:w="1823"/>
        <w:gridCol w:w="2242"/>
      </w:tblGrid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, мясорастительные. Консервы из субпродукт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Микробиологические испы</w:t>
            </w:r>
            <w:r>
              <w:rPr>
                <w:sz w:val="22"/>
                <w:szCs w:val="22"/>
              </w:rPr>
              <w:t>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мыш</w:t>
              <w:softHyphen/>
              <w:t>ленной стерильности группы Д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казатели промыш</w:t>
              <w:softHyphen/>
              <w:t xml:space="preserve">ленной стерильности гр. А: </w:t>
            </w:r>
          </w:p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робные микроорга</w:t>
              <w:softHyphen/>
              <w:t xml:space="preserve">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робные микроорга</w:t>
              <w:softHyphen/>
              <w:t xml:space="preserve">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л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езофильные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спорообразующи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  <w:sz w:val="22"/>
                <w:szCs w:val="22"/>
              </w:rPr>
            </w:pPr>
            <w:bookmarkStart w:id="2" w:name="_Hlk179378890"/>
            <w:bookmarkEnd w:id="2"/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firstLine="1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36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37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071"/>
        <w:gridCol w:w="1268"/>
        <w:gridCol w:w="26"/>
        <w:gridCol w:w="2216"/>
        <w:gridCol w:w="1825"/>
        <w:gridCol w:w="2246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(в т.ч. полуфабрикаты) охлаждённое, замороженное (все виды птицы для убоя, пернатой дич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механической обвал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внешний вид и цвет, консистенция, запах. состояние мышц на разрезе, прозрачность и аромат буль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1F4E79"/>
                <w:spacing w:val="-6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СТБ 1945-2023</w:t>
            </w:r>
          </w:p>
          <w:p>
            <w:pPr>
              <w:pStyle w:val="Normal"/>
              <w:ind w:hanging="1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90-2012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90-2012, п.6.2</w:t>
            </w:r>
          </w:p>
        </w:tc>
      </w:tr>
      <w:tr>
        <w:trPr>
          <w:trHeight w:val="28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2"/>
                <w:szCs w:val="22"/>
              </w:rPr>
              <w:t>СТБ 1945-2023, п.7.6</w:t>
            </w:r>
          </w:p>
        </w:tc>
      </w:tr>
      <w:tr>
        <w:trPr>
          <w:trHeight w:val="2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288-76, п.2.5а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2"/>
                <w:szCs w:val="22"/>
              </w:rPr>
              <w:t xml:space="preserve">Массовая доля фосфора (в пересчёте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110-2002</w:t>
            </w:r>
          </w:p>
        </w:tc>
      </w:tr>
      <w:tr>
        <w:trPr>
          <w:trHeight w:val="2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6</w:t>
            </w:r>
          </w:p>
        </w:tc>
      </w:tr>
      <w:tr>
        <w:trPr>
          <w:trHeight w:val="28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66-2012, п.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66-2012, п.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90-2012,п.6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, п.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1490-2012,п.6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, п.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trHeight w:val="37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икробиологические испы</w:t>
            </w:r>
            <w:r>
              <w:rPr>
                <w:sz w:val="22"/>
                <w:szCs w:val="22"/>
              </w:rPr>
              <w:t>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071"/>
        <w:gridCol w:w="1294"/>
        <w:gridCol w:w="2216"/>
        <w:gridCol w:w="1825"/>
        <w:gridCol w:w="2246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(в т.ч. полуфабрикаты) охлаждённое, замороженное (все виды птицы для убоя, пернатой дич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механической обвал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3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,п.2.1</w:t>
            </w:r>
          </w:p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ГОСТ 4288-76, п.2.11.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lang w:val="en-US" w:eastAsia="en-US"/>
              </w:rPr>
              <w:t>L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746-20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3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3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е изделия, копчёности, кулинарные изделия с использованием мяса птицы. Мясопродукты с использованием субпродуктов птицы (паштеты, ливерные колбасы и друг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exact" w:line="200"/>
              <w:ind w:firstLine="6"/>
              <w:rPr/>
            </w:pPr>
            <w:r>
              <w:rPr>
                <w:sz w:val="22"/>
                <w:szCs w:val="22"/>
              </w:rPr>
              <w:t>внешний вид, цвет, состояние поверхности, консистенция, вид на разрезе, вкус и запа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23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, п.2.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, п.6.5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ind w:right="-35" w:hanging="5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9793-2016,п.8,п.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а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trHeight w:val="3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trHeight w:val="4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4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фосфора (в пересчёте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110-200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таточная активность кислой фосфатаз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.д. фенола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787-2012</w:t>
            </w:r>
          </w:p>
        </w:tc>
      </w:tr>
      <w:tr>
        <w:trPr>
          <w:trHeight w:val="3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288-76, п.2.6</w:t>
            </w:r>
          </w:p>
        </w:tc>
      </w:tr>
      <w:tr>
        <w:trPr>
          <w:trHeight w:val="41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7</w:t>
            </w:r>
          </w:p>
        </w:tc>
      </w:tr>
      <w:tr>
        <w:trPr>
          <w:trHeight w:val="3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27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2105"/>
        <w:gridCol w:w="1231"/>
        <w:gridCol w:w="2250"/>
        <w:gridCol w:w="1824"/>
        <w:gridCol w:w="2244"/>
      </w:tblGrid>
      <w:tr>
        <w:trPr>
          <w:trHeight w:val="56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7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копчёности, кулинарные изделия с использованием мяса птицы. Мясопродукты с использованием субпродуктов птицы (паштеты, ливерные колбасы и друг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8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9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0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1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2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3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41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4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5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робиологические испы</w:t>
            </w:r>
            <w:r>
              <w:rPr>
                <w:sz w:val="22"/>
                <w:szCs w:val="22"/>
              </w:rPr>
              <w:t xml:space="preserve">т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6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1</w:t>
            </w:r>
          </w:p>
          <w:p>
            <w:pPr>
              <w:pStyle w:val="Normal"/>
              <w:ind w:right="-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8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9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6</w:t>
            </w:r>
          </w:p>
        </w:tc>
      </w:tr>
      <w:tr>
        <w:trPr>
          <w:trHeight w:val="38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1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coli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726-2001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.32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8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3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41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4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5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7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>
                <w:bCs/>
                <w:sz w:val="22"/>
                <w:szCs w:val="22"/>
              </w:rPr>
              <w:t>7.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ГОСТ EN 1528-1-4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2076"/>
        <w:gridCol w:w="1260"/>
        <w:gridCol w:w="2250"/>
        <w:gridCol w:w="1824"/>
        <w:gridCol w:w="2244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33" w:right="-382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птичьи (из мяса птицы, мясорастительные), в т.ч. паштетные и фарш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5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цвет, состояние, вкус и запах, консистенция, состояние внутренней поверхности металлической тар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ГОСТ 28589-2014 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7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741-2015, п.8, п.9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29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7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2.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фосфора</w:t>
            </w:r>
            <w:r>
              <w:rPr>
                <w:spacing w:val="-8"/>
                <w:sz w:val="22"/>
                <w:szCs w:val="22"/>
              </w:rPr>
              <w:t xml:space="preserve"> (в пересчёте на P</w:t>
            </w:r>
            <w:r>
              <w:rPr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  <w:vertAlign w:val="subscript"/>
              </w:rPr>
              <w:t>5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40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2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Показатели промышленной стерильности гр. Д: КМАФАн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1"/>
        <w:gridCol w:w="1261"/>
        <w:gridCol w:w="2249"/>
        <w:gridCol w:w="1824"/>
        <w:gridCol w:w="224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птичьи (из мяса птицы, мясорастительные), в т.ч. паштетные и фарше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16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промышленной стерильности гр. А: </w:t>
            </w:r>
            <w:r>
              <w:rPr>
                <w:spacing w:val="-6"/>
                <w:sz w:val="22"/>
                <w:szCs w:val="22"/>
              </w:rPr>
              <w:t xml:space="preserve">Спорообразующие мезофильные аэробные и факультативно анаэ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</w:t>
              <w:softHyphen/>
              <w:t xml:space="preserve">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л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, п.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3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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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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-изомеры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ДТ и его метаболит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, сухие и жидкие яичные прод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консистенция, вкус и запах, состояние скорлуп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, п.7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, п.4, п.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29.0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яи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, п.7.8.1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, п.5.3.1</w:t>
            </w:r>
          </w:p>
        </w:tc>
      </w:tr>
      <w:tr>
        <w:trPr>
          <w:trHeight w:val="32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4.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64.1-97, п.5</w:t>
            </w:r>
          </w:p>
        </w:tc>
      </w:tr>
      <w:tr>
        <w:trPr>
          <w:trHeight w:val="1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6.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7</w:t>
            </w:r>
          </w:p>
        </w:tc>
      </w:tr>
      <w:tr>
        <w:trPr>
          <w:trHeight w:val="2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2.0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9</w:t>
            </w:r>
          </w:p>
        </w:tc>
      </w:tr>
      <w:tr>
        <w:trPr>
          <w:trHeight w:val="29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2.0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11</w:t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одородных ионов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102"/>
        <w:gridCol w:w="1262"/>
        <w:gridCol w:w="2248"/>
        <w:gridCol w:w="1823"/>
        <w:gridCol w:w="2244"/>
      </w:tblGrid>
      <w:tr>
        <w:trPr>
          <w:trHeight w:val="5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, сухие и жидкие яичные проду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Микробиологические испы</w:t>
            </w:r>
            <w:r>
              <w:rPr>
                <w:sz w:val="22"/>
                <w:szCs w:val="22"/>
              </w:rPr>
              <w:t xml:space="preserve">т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4"/>
                <w:sz w:val="22"/>
                <w:szCs w:val="22"/>
                <w:lang w:eastAsia="en-US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1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5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11</w:t>
            </w:r>
          </w:p>
        </w:tc>
      </w:tr>
      <w:tr>
        <w:trPr>
          <w:trHeight w:val="57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/>
              <w:t>9.2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bCs/>
                <w:sz w:val="22"/>
                <w:szCs w:val="22"/>
              </w:rPr>
            </w:pPr>
            <w:r>
              <w:rPr/>
              <w:t>9.2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116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1.41/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981-2013</w:t>
            </w:r>
          </w:p>
          <w:p>
            <w:pPr>
              <w:pStyle w:val="Normal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259-2013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2</w:t>
            </w:r>
          </w:p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981-2013, п.7.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.2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цв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, запах и вкус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970-2017, п.7.2, 7.3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552-2017, п.7.3,7.4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598-2006, п.6.2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46-2017, п.7.2,7.3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7-2016, п.7.2</w:t>
            </w:r>
          </w:p>
          <w:p>
            <w:pPr>
              <w:pStyle w:val="Normal"/>
              <w:spacing w:lineRule="auto" w:line="192"/>
              <w:ind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8-2016, п.7.2, 7.3</w:t>
            </w:r>
          </w:p>
          <w:p>
            <w:pPr>
              <w:pStyle w:val="Normal"/>
              <w:spacing w:lineRule="auto" w:line="192"/>
              <w:ind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206-2017, п.7.2, 7.3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263-2016, п.7.2,7.3</w:t>
            </w:r>
          </w:p>
          <w:p>
            <w:pPr>
              <w:pStyle w:val="Style19"/>
              <w:widowControl w:val="false"/>
              <w:overflowPunct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ТБ 2277-2016, п.7.2 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8283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981-2013, п.7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59-2013, п.7.2, 7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4"/>
        <w:gridCol w:w="1262"/>
        <w:gridCol w:w="2247"/>
        <w:gridCol w:w="1822"/>
        <w:gridCol w:w="224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*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04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29.04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бъё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9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, п.7.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, п.7.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, п.7.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6-73, п.2, п.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2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СТ 3626-73, п.2, п.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СТ 31981</w:t>
            </w:r>
            <w:r>
              <w:rPr>
                <w:spacing w:val="-8"/>
                <w:sz w:val="22"/>
                <w:szCs w:val="22"/>
              </w:rPr>
              <w:t>-2013, п.7.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, п.7.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, п.7.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, п.7.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, 7.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, п.7.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627-81, п.2, п.4, п.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4, п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, п.6.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18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18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9-4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1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истинного белка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0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Spacing"/>
              <w:overflowPunct w:val="true"/>
              <w:autoSpaceDE w:val="true"/>
              <w:spacing w:lineRule="auto" w:line="192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648.2-99, п.4, п.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зеина, казеинового аз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1F4E79"/>
                <w:sz w:val="22"/>
                <w:szCs w:val="22"/>
                <w:lang w:val="en-US" w:eastAsia="en-US"/>
              </w:rPr>
              <w:t>ISO</w:t>
            </w:r>
            <w:r>
              <w:rPr>
                <w:color w:val="1F4E79"/>
                <w:sz w:val="22"/>
                <w:szCs w:val="22"/>
                <w:lang w:eastAsia="en-US"/>
              </w:rPr>
              <w:t xml:space="preserve"> 17997-1-202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155-201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д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, п.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5 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ммиак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екиси водород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>
                <w:sz w:val="22"/>
                <w:szCs w:val="22"/>
              </w:rPr>
              <w:t>Массовая доля нитратов (в пересчете на нитрат-ион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52-2017, п.7.10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4"/>
        <w:gridCol w:w="1263"/>
        <w:gridCol w:w="2246"/>
        <w:gridCol w:w="1822"/>
        <w:gridCol w:w="224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(активная кислотность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9-201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ISO 8070/IDF 119-20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067-200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, п.7.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1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43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, п.7.1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, группа чистот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о-бродильная проб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4" w:firstLine="14"/>
              <w:rPr/>
            </w:pPr>
            <w:r>
              <w:rPr>
                <w:sz w:val="22"/>
                <w:szCs w:val="22"/>
              </w:rPr>
              <w:t>Показатели безопасности:</w:t>
            </w:r>
          </w:p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бор и 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20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192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283-2009</w:t>
            </w:r>
          </w:p>
          <w:p>
            <w:pPr>
              <w:pStyle w:val="Normal"/>
              <w:spacing w:lineRule="auto" w:line="192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6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310-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exact" w:line="200"/>
              <w:ind w:right="-45" w:hanging="0"/>
              <w:rPr/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103"/>
        <w:gridCol w:w="1266"/>
        <w:gridCol w:w="2244"/>
        <w:gridCol w:w="1822"/>
        <w:gridCol w:w="2244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ГОСТ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1659-2012</w:t>
            </w:r>
          </w:p>
        </w:tc>
      </w:tr>
      <w:tr>
        <w:trPr>
          <w:trHeight w:val="8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  <w:lang w:eastAsia="en-US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молочно</w:t>
              <w:softHyphen/>
              <w:t>кислых микроорга</w:t>
              <w:softHyphen/>
              <w:t>низмов и (или) других микроорганизмов заквас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7, 7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98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бифидобактерий и других пробиотических микроорганизм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/>
            </w:pPr>
            <w:r>
              <w:rPr>
                <w:spacing w:val="-6"/>
                <w:lang w:val="ru-RU"/>
              </w:rPr>
              <w:t>ГОСТ 32901-2014, п.8.8</w:t>
            </w:r>
            <w:r>
              <w:rPr>
                <w:spacing w:val="-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3624-92, п.3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0444.8-2013</w:t>
            </w:r>
          </w:p>
        </w:tc>
      </w:tr>
      <w:tr>
        <w:trPr>
          <w:trHeight w:val="88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41/08.158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45/08.158</w:t>
            </w:r>
          </w:p>
          <w:p>
            <w:pPr>
              <w:pStyle w:val="NoSpacing"/>
              <w:spacing w:lineRule="exact" w:line="22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10.51/08.1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981-2013</w:t>
            </w:r>
          </w:p>
          <w:p>
            <w:pPr>
              <w:pStyle w:val="Normal"/>
              <w:ind w:firstLine="10"/>
              <w:rPr/>
            </w:pPr>
            <w:r>
              <w:rPr>
                <w:spacing w:val="-8"/>
                <w:sz w:val="22"/>
                <w:szCs w:val="22"/>
              </w:rPr>
              <w:t>ГОСТ 32259-201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79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41/08.159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45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, п.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8.1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  <w:r>
              <w:rPr>
                <w:spacing w:val="-10"/>
                <w:sz w:val="22"/>
                <w:szCs w:val="22"/>
              </w:rPr>
              <w:t xml:space="preserve"> небелкового аз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8.1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вороточных белк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6-201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, п.8</w:t>
            </w:r>
          </w:p>
        </w:tc>
      </w:tr>
      <w:tr>
        <w:trPr>
          <w:trHeight w:val="11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Споры мезофильных анаэробных лактат</w:t>
              <w:softHyphen/>
              <w:t>сбраживающих микроорганизм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, п.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еустойчивые микроорганизм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8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2105"/>
        <w:gridCol w:w="1266"/>
        <w:gridCol w:w="2242"/>
        <w:gridCol w:w="1821"/>
        <w:gridCol w:w="2244"/>
      </w:tblGrid>
      <w:tr>
        <w:trPr>
          <w:trHeight w:val="212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1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ссовая доля мочевин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spacing w:lineRule="exact" w:line="220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981-2013</w:t>
            </w:r>
          </w:p>
          <w:p>
            <w:pPr>
              <w:pStyle w:val="Normal"/>
              <w:spacing w:lineRule="exact" w:line="220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259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82-2012</w:t>
            </w:r>
          </w:p>
        </w:tc>
      </w:tr>
      <w:tr>
        <w:trPr>
          <w:trHeight w:val="7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4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74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trHeight w:val="6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7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7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7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7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7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7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7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8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ырое моло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15</w:t>
            </w:r>
          </w:p>
          <w:p>
            <w:pPr>
              <w:pStyle w:val="Normal"/>
              <w:spacing w:lineRule="exact" w:line="220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45/18.1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оматических клето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13366-1/</w:t>
            </w:r>
            <w:r>
              <w:rPr>
                <w:spacing w:val="-8"/>
                <w:sz w:val="22"/>
                <w:szCs w:val="22"/>
                <w:lang w:val="en-US"/>
              </w:rPr>
              <w:t>IDF</w:t>
            </w:r>
            <w:r>
              <w:rPr>
                <w:spacing w:val="-8"/>
                <w:sz w:val="22"/>
                <w:szCs w:val="22"/>
              </w:rPr>
              <w:t xml:space="preserve"> 148-1-2014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ворог, творожная масса, творожные продукты,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34-2012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80-2012</w:t>
            </w:r>
          </w:p>
          <w:p>
            <w:pPr>
              <w:pStyle w:val="Normal"/>
              <w:spacing w:lineRule="exact" w:line="220"/>
              <w:ind w:firstLine="5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13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pacing w:val="-8"/>
                <w:sz w:val="22"/>
                <w:szCs w:val="22"/>
              </w:rPr>
              <w:t>внешний вид, консистенция, цвет, запах и вкус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, п.7.2. </w:t>
            </w:r>
          </w:p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283-2016, п.7.2. п.7.3</w:t>
            </w:r>
          </w:p>
          <w:p>
            <w:pPr>
              <w:pStyle w:val="Style19"/>
              <w:widowControl w:val="false"/>
              <w:overflowPunct w:val="true"/>
              <w:spacing w:lineRule="exact" w:line="220"/>
              <w:textAlignment w:val="auto"/>
              <w:rPr/>
            </w:pPr>
            <w:r>
              <w:rPr>
                <w:lang w:val="ru-RU" w:eastAsia="ru-RU"/>
              </w:rPr>
              <w:t>ГОСТ 31534-2012, п.6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0-2012, п.7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2"/>
        <w:gridCol w:w="1266"/>
        <w:gridCol w:w="2241"/>
        <w:gridCol w:w="1821"/>
        <w:gridCol w:w="224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творожная масса, творожные продукты,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, п.7.4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2-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, п.7.1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влаги и сухих веществ, сухого обезжиренного молочного остатк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6-73, п.2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СТБ 315-2017, п.7.1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, п.2, п.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5</w:t>
            </w:r>
          </w:p>
        </w:tc>
      </w:tr>
      <w:tr>
        <w:trPr>
          <w:trHeight w:val="3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, п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8070/IDF 119-20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7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436-2015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230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8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2901-2014, п.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2"/>
        <w:gridCol w:w="1266"/>
        <w:gridCol w:w="2241"/>
        <w:gridCol w:w="1821"/>
        <w:gridCol w:w="224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ворог, творожная масса, творожные продукты,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4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1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1.32</w:t>
            </w:r>
            <w:r>
              <w:rPr>
                <w:bCs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  <w:lang w:val="ru-RU" w:eastAsia="ru-RU"/>
              </w:rPr>
            </w:pPr>
            <w:r>
              <w:rPr>
                <w:color w:val="800080"/>
                <w:sz w:val="22"/>
                <w:szCs w:val="22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очнокислые микроорганизмов и (или) другие микроорганизмы заквас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8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8</w:t>
            </w:r>
          </w:p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ров растительного происхождения в жировой фазе продук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31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Бензойная кисло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9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04-2012, п.8</w:t>
            </w:r>
          </w:p>
        </w:tc>
      </w:tr>
      <w:tr>
        <w:trPr>
          <w:trHeight w:val="89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фидобактерии и другие пробиотические микроорганиз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29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69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6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34-2012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80-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13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EN </w:t>
            </w:r>
            <w:r>
              <w:rPr>
                <w:spacing w:val="-8"/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молочные и молочные составные (молоко, сливки, пахта, сыворотка концентрированные и сгущённые с сахаром, молочные составные продукты на их основ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1688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54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4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консистенция, цвет, запах, вкус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, п.3</w:t>
            </w:r>
          </w:p>
        </w:tc>
      </w:tr>
      <w:tr>
        <w:trPr>
          <w:trHeight w:val="34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6</w:t>
            </w:r>
          </w:p>
        </w:tc>
      </w:tr>
      <w:tr>
        <w:trPr>
          <w:trHeight w:val="42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</w:tc>
      </w:tr>
      <w:tr>
        <w:trPr>
          <w:trHeight w:val="39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</w:rPr>
              <w:t>.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2"/>
        <w:gridCol w:w="1266"/>
        <w:gridCol w:w="28"/>
        <w:gridCol w:w="2213"/>
        <w:gridCol w:w="1821"/>
        <w:gridCol w:w="224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сервы молочные и молочные составные (молоко, сливки, пахта, сыворотка концентрированные и сгущённые с сахаром, молочные составные продукты на их основ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1688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5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5"/>
              <w:rPr/>
            </w:pPr>
            <w:r>
              <w:rPr>
                <w:sz w:val="22"/>
                <w:szCs w:val="22"/>
              </w:rPr>
              <w:t>ГОСТ 29248-91, п.4,п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2-9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, п.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, п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4, п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  <w:r>
              <w:rPr>
                <w:spacing w:val="-6"/>
                <w:sz w:val="22"/>
                <w:szCs w:val="22"/>
              </w:rPr>
              <w:t>в пересчёте на процентное содержание молочной кислот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, п.7.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40" w:firstLine="14"/>
              <w:rPr/>
            </w:pPr>
            <w:r>
              <w:rPr>
                <w:spacing w:val="-6"/>
                <w:sz w:val="22"/>
                <w:szCs w:val="22"/>
              </w:rPr>
              <w:t>Показатели безопасности</w:t>
            </w:r>
            <w:r>
              <w:rPr>
                <w:sz w:val="22"/>
                <w:szCs w:val="22"/>
              </w:rPr>
              <w:t>: отбор и подготовка проб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40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2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6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8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436-2015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230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5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флатоксин М</w:t>
            </w:r>
            <w:r>
              <w:rPr>
                <w:spacing w:val="-8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2901-2014, п.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099"/>
        <w:gridCol w:w="1264"/>
        <w:gridCol w:w="27"/>
        <w:gridCol w:w="2213"/>
        <w:gridCol w:w="1824"/>
        <w:gridCol w:w="2246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 и молочные составные (молоко, сливки, пахта, сыворотка концентрированные и сгущённые с сахаром, молочные составные продукты на их основе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, п.8.8</w:t>
            </w:r>
          </w:p>
        </w:tc>
      </w:tr>
      <w:tr>
        <w:trPr>
          <w:trHeight w:val="89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88-2012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34254-2017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spacing w:lineRule="exac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рожж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молочные и молочные составные сухие, сублимированные (молоко, сливки, кисломолочные продукты, напитки, смеси для мороженого, пахта, сыворотка и др.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0382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запах, вку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, п.7.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6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п.3.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, п.4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8-2022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1-99, п.4 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8-2022, п.7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9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219-2017, п.7.7, 7.8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4,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, п.7.7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155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099"/>
        <w:gridCol w:w="1264"/>
        <w:gridCol w:w="2240"/>
        <w:gridCol w:w="1824"/>
        <w:gridCol w:w="2246"/>
      </w:tblGrid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ые и молочные составные сухие, сублимированные (молоко, сливки, кисломолочные продукты, напитки, смеси для мороженого, пахта, сыворотка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1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1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11</w:t>
            </w:r>
          </w:p>
          <w:p>
            <w:pPr>
              <w:pStyle w:val="Normal"/>
              <w:ind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0305.3-95, п.4,п.5</w:t>
            </w:r>
          </w:p>
          <w:p>
            <w:pPr>
              <w:pStyle w:val="Normal"/>
              <w:ind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0648.4-99, п.4,п.5</w:t>
            </w:r>
          </w:p>
          <w:p>
            <w:pPr>
              <w:pStyle w:val="Normal"/>
              <w:ind w:hanging="5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6091-2015, </w:t>
            </w:r>
          </w:p>
          <w:p>
            <w:pPr>
              <w:pStyle w:val="Normal"/>
              <w:ind w:hanging="5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6092-2015</w:t>
            </w:r>
          </w:p>
          <w:p>
            <w:pPr>
              <w:pStyle w:val="Normal"/>
              <w:ind w:right="-35" w:hanging="5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, п.7.10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8-2012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, п.7.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57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 (в пересчете на нитрат-ион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8-2022, п.7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1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1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ind w:right="-35"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, п.7.11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рмообработ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35-2011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0615-99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20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230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283-2009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6"/>
        <w:gridCol w:w="1264"/>
        <w:gridCol w:w="2242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ые и молочные составные сухие, сублимированные (молоко, сливки, кисломолочные продукты, напитки, смеси для мороженого, пахта, сыворотка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85-2014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901-2014, п.5</w:t>
            </w:r>
          </w:p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right="-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uto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8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spacing w:val="-6"/>
                <w:lang w:val="ru-RU" w:eastAsia="ru-RU"/>
              </w:rPr>
              <w:t>ГОСТ 3197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923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04-2012, п.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/>
            </w:pPr>
            <w:r>
              <w:rPr>
                <w:sz w:val="22"/>
                <w:szCs w:val="22"/>
              </w:rPr>
              <w:t>13.46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/>
            </w:pPr>
            <w:r>
              <w:rPr>
                <w:sz w:val="22"/>
                <w:szCs w:val="22"/>
              </w:rPr>
              <w:t>13.47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/>
            </w:pPr>
            <w:r>
              <w:rPr>
                <w:sz w:val="22"/>
                <w:szCs w:val="22"/>
              </w:rPr>
              <w:t>13.48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/>
            </w:pPr>
            <w:r>
              <w:rPr>
                <w:sz w:val="22"/>
                <w:szCs w:val="22"/>
              </w:rPr>
              <w:t>13.49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, сырные продукты (сверхтвёрдые, твёрдые, полутвёрдые, мягкие, рассольные, плавленые, сывороточноальбуминные, сухие сырные пасты, соусы), рассол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60-201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 теста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736-2017, п.7.2, 7.3</w:t>
            </w:r>
          </w:p>
          <w:p>
            <w:pPr>
              <w:pStyle w:val="Normal"/>
              <w:ind w:right="-187" w:firstLine="5"/>
              <w:rPr/>
            </w:pPr>
            <w:r>
              <w:rPr>
                <w:spacing w:val="-6"/>
                <w:sz w:val="22"/>
                <w:szCs w:val="22"/>
              </w:rPr>
              <w:t>СТБ 1373-2016, п.6.2, 6.3</w:t>
            </w:r>
          </w:p>
          <w:p>
            <w:pPr>
              <w:pStyle w:val="Normal"/>
              <w:ind w:right="-45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190-2017, п.7.2, 7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736-2017, п.7.5, 7.6</w:t>
            </w:r>
          </w:p>
          <w:p>
            <w:pPr>
              <w:pStyle w:val="Normal"/>
              <w:spacing w:lineRule="auto" w:line="216"/>
              <w:ind w:right="-45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373-2016, п.6.6, 6.7</w:t>
            </w:r>
          </w:p>
          <w:p>
            <w:pPr>
              <w:pStyle w:val="Normal"/>
              <w:spacing w:lineRule="auto" w:line="216"/>
              <w:ind w:right="-45"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190-2017, п.7.6, 7.7</w:t>
            </w:r>
          </w:p>
          <w:p>
            <w:pPr>
              <w:pStyle w:val="Normal"/>
              <w:spacing w:lineRule="auto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в </w:t>
            </w:r>
            <w:r>
              <w:rPr>
                <w:spacing w:val="-6"/>
                <w:sz w:val="22"/>
                <w:szCs w:val="22"/>
              </w:rPr>
              <w:t>обезжиренном веществ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, п.6.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, п.7.11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5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, п.2, п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6"/>
        <w:gridCol w:w="1264"/>
        <w:gridCol w:w="2242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, сырные продукты (сверхтвёрдые, твёрдые, полутвёрдые, мягкие, рассольные, плавленые, сывороточноальбуминные, сухие сырные пасты, соусы), расс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, п.7.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ISO 8070/IDF 119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казатели безопасности</w:t>
            </w:r>
            <w:r>
              <w:rPr>
                <w:sz w:val="22"/>
                <w:szCs w:val="22"/>
              </w:rPr>
              <w:t>: о</w:t>
            </w:r>
            <w:r>
              <w:rPr>
                <w:spacing w:val="-8"/>
                <w:sz w:val="22"/>
                <w:szCs w:val="22"/>
              </w:rPr>
              <w:t>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20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230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85-2014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901-2014, п.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ГОСТ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очнокислые микроорганизмы и (или) другие микроорганизмы заквас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right="-57" w:hanging="0"/>
              <w:rPr>
                <w:strike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8560-9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58"/>
        <w:gridCol w:w="38"/>
        <w:gridCol w:w="1264"/>
        <w:gridCol w:w="2242"/>
        <w:gridCol w:w="1823"/>
        <w:gridCol w:w="2245"/>
      </w:tblGrid>
      <w:tr>
        <w:trPr>
          <w:trHeight w:val="8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ыры, сырные продукты (сверхтвёрдые, твёрдые, полутвёрдые, мягкие, рассольные, плавленые, сывороточноальбуминные, сухие сырные пасты, соусы), расс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1373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2190-2017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bCs/>
                <w:sz w:val="22"/>
                <w:szCs w:val="22"/>
              </w:rPr>
              <w:t>36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9231-2015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04-2012, п.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поры мезофильных анаэробных лактат</w:t>
              <w:softHyphen/>
              <w:t>сбраживающих микроорганизм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1373-2016</w:t>
            </w:r>
          </w:p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pacing w:val="-6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, п.7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еустойчив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8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ГОСТ 30648.2-99, п.4, п.5</w:t>
            </w:r>
          </w:p>
        </w:tc>
      </w:tr>
      <w:tr>
        <w:trPr>
          <w:trHeight w:val="66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оновокислые бактер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72-2017, п.9.6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exact" w:line="220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60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21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rPr/>
            </w:pPr>
            <w:r>
              <w:rPr>
                <w:sz w:val="22"/>
                <w:szCs w:val="22"/>
              </w:rPr>
              <w:t xml:space="preserve">Мороженое всех видов из молока и на молочной основе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, п.7.1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21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консистенция. структура, цвет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, п.7.3, п.7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21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21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, п.7.7</w:t>
            </w:r>
          </w:p>
          <w:p>
            <w:pPr>
              <w:pStyle w:val="Normal"/>
              <w:spacing w:lineRule="auto" w:line="192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4"/>
        <w:gridCol w:w="1266"/>
        <w:gridCol w:w="2242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всех видов из молока и на молочной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4</w:t>
            </w:r>
          </w:p>
          <w:p>
            <w:pPr>
              <w:pStyle w:val="Normal"/>
              <w:spacing w:lineRule="auto" w:line="192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, п.2</w:t>
            </w:r>
          </w:p>
          <w:p>
            <w:pPr>
              <w:pStyle w:val="Normal"/>
              <w:spacing w:lineRule="auto" w:line="192"/>
              <w:ind w:firstLine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4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ищевого покрыт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, п.7.27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7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21" w:firstLine="2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езопасности: о</w:t>
            </w:r>
            <w:r>
              <w:rPr>
                <w:spacing w:val="-6"/>
                <w:sz w:val="22"/>
                <w:szCs w:val="22"/>
              </w:rPr>
              <w:t>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6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9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0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63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биотики</w:t>
            </w:r>
            <w:r>
              <w:rPr>
                <w:spacing w:val="-8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рептоми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флатоксин М</w:t>
            </w:r>
            <w:r>
              <w:rPr>
                <w:spacing w:val="-8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07</w:t>
            </w:r>
          </w:p>
        </w:tc>
      </w:tr>
      <w:tr>
        <w:trPr>
          <w:trHeight w:val="8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08"/>
              <w:ind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6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ГОСТ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uto" w:line="216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07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2/08.1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467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4"/>
        <w:gridCol w:w="1266"/>
        <w:gridCol w:w="2242"/>
        <w:gridCol w:w="1823"/>
        <w:gridCol w:w="2245"/>
      </w:tblGrid>
      <w:tr>
        <w:trPr>
          <w:trHeight w:val="5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всех видов из молока и на молочной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29981-2013</w:t>
            </w:r>
          </w:p>
        </w:tc>
      </w:tr>
      <w:tr>
        <w:trPr>
          <w:trHeight w:val="70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746-2012</w:t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2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3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566-2015</w:t>
            </w:r>
          </w:p>
        </w:tc>
      </w:tr>
      <w:tr>
        <w:trPr>
          <w:trHeight w:val="11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467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trHeight w:val="7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, паста масляная из коровьего молока, молочный жир (сладкосливочное, кислосливочное, солёное, несолёное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11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Органолептические показатели: внешний вид,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консистенция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вет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, п.7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СТБ 1890-2017, п.7.4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90-2017, п.7.5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261-2013, п.7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5867-90, п.2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899-2014, п.7.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899-2014, п.7.9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8-78, п.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, </w:t>
            </w:r>
            <w:r>
              <w:rPr>
                <w:color w:val="1F3864"/>
                <w:sz w:val="22"/>
                <w:szCs w:val="22"/>
              </w:rPr>
              <w:t>обезжиренного сухого веществ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6-73, п.6, п.6а, п.7, п.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7-81, п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4-92, п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4-92, п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8070/IDF 119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4"/>
        <w:gridCol w:w="1262"/>
        <w:gridCol w:w="2246"/>
        <w:gridCol w:w="1823"/>
        <w:gridCol w:w="2245"/>
      </w:tblGrid>
      <w:tr>
        <w:trPr>
          <w:trHeight w:val="85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, паста масляная из коровьего молока, молочный жир (сладкосливочное, кислосливочное, солёное, несолёно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671-2012</w:t>
            </w:r>
          </w:p>
        </w:tc>
      </w:tr>
      <w:tr>
        <w:trPr>
          <w:trHeight w:val="59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EN 14083-2013</w:t>
            </w:r>
          </w:p>
        </w:tc>
      </w:tr>
      <w:tr>
        <w:trPr>
          <w:trHeight w:val="4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178-96</w:t>
            </w:r>
          </w:p>
        </w:tc>
      </w:tr>
      <w:tr>
        <w:trPr>
          <w:trHeight w:val="4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178-96</w:t>
            </w:r>
          </w:p>
        </w:tc>
      </w:tr>
      <w:tr>
        <w:trPr>
          <w:trHeight w:val="40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3183-2008</w:t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5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флатоксин М</w:t>
            </w:r>
            <w:r>
              <w:rPr>
                <w:spacing w:val="-8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  <w:p>
            <w:pPr>
              <w:pStyle w:val="Style19"/>
              <w:overflowPunct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4620-2013</w:t>
            </w:r>
          </w:p>
        </w:tc>
      </w:tr>
      <w:tr>
        <w:trPr>
          <w:trHeight w:val="77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192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436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192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рептоми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885-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80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6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ГОСТ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, п.10.1-10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49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41/08.1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4"/>
        <w:gridCol w:w="1262"/>
        <w:gridCol w:w="2246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, паста масляная из коровьего молока, молочный жир (сладкосливочное, кислосливочное, солёное, несолёно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ind w:right="-35" w:hanging="0"/>
              <w:textAlignment w:val="auto"/>
              <w:rPr>
                <w:lang w:val="ru-RU" w:eastAsia="ru-RU"/>
              </w:rPr>
            </w:pPr>
            <w:r>
              <w:rPr/>
              <w:t>ГОСТ 32901-2014, п.8.7</w:t>
            </w:r>
          </w:p>
        </w:tc>
      </w:tr>
      <w:tr>
        <w:trPr>
          <w:trHeight w:val="6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/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/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молочных белков, лактулоза, сахар молочный, казеин, казеинаты, гидролизаты молочных бел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2-6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26-81, </w:t>
            </w:r>
            <w:r>
              <w:rPr>
                <w:spacing w:val="-6"/>
                <w:sz w:val="22"/>
                <w:szCs w:val="22"/>
              </w:rPr>
              <w:t>п.4.14, 4.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8, 4.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70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626-81, п.4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4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626-81, п.4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золы, </w:t>
              <w:br/>
              <w:t>вкл.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626-81, п.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6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626-81, п.4.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8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ГОСТ 31978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р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26-81, п.4.10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11</w:t>
            </w:r>
          </w:p>
        </w:tc>
      </w:tr>
      <w:tr>
        <w:trPr>
          <w:trHeight w:val="48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пригорелых части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1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8070/IDF 119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2094"/>
        <w:gridCol w:w="1262"/>
        <w:gridCol w:w="2246"/>
        <w:gridCol w:w="1823"/>
        <w:gridCol w:w="2246"/>
      </w:tblGrid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молочных белков, лактулоза, сахар молочный, казеин, казеинаты, гидролизаты молочных бел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54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флатоксин М</w:t>
            </w:r>
            <w:r>
              <w:rPr>
                <w:spacing w:val="-8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07</w:t>
            </w:r>
          </w:p>
        </w:tc>
      </w:tr>
      <w:tr>
        <w:trPr>
          <w:trHeight w:val="76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spacing w:lineRule="auto" w:line="192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, п.4.6</w:t>
            </w:r>
          </w:p>
          <w:p>
            <w:pPr>
              <w:pStyle w:val="Normal"/>
              <w:spacing w:lineRule="auto" w:line="216"/>
              <w:ind w:right="-35" w:hanging="0"/>
              <w:rPr/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52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63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. 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0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вороточных бел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6-2019</w:t>
            </w:r>
          </w:p>
        </w:tc>
      </w:tr>
      <w:tr>
        <w:trPr>
          <w:trHeight w:val="55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92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snapToGrid w:val="false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 xml:space="preserve">Закваски: заквасочные и пробиотические микроорганизмы </w:t>
            </w:r>
            <w:r>
              <w:rPr>
                <w:spacing w:val="-6"/>
                <w:sz w:val="22"/>
                <w:szCs w:val="22"/>
              </w:rPr>
              <w:t>для производства</w:t>
            </w:r>
            <w:r>
              <w:rPr>
                <w:sz w:val="22"/>
                <w:szCs w:val="22"/>
              </w:rPr>
              <w:t xml:space="preserve"> кисломолочных продуктов, масла кислосливочного, сы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028493.394-94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028493.458-98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93-2002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7-2000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6-2000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5-2000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4-2000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511-2004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100377914.564-2008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100377914.552-2008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028493.370-9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00028493.394-94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00028493.458-98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100377914.493-2002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100377914.487-2000 </w:t>
            </w:r>
          </w:p>
          <w:p>
            <w:pPr>
              <w:pStyle w:val="Normal"/>
              <w:spacing w:lineRule="auto" w:line="208"/>
              <w:ind w:firstLine="11"/>
              <w:rPr/>
            </w:pPr>
            <w:r>
              <w:rPr>
                <w:spacing w:val="-16"/>
                <w:sz w:val="22"/>
                <w:szCs w:val="22"/>
              </w:rPr>
              <w:t xml:space="preserve">ТУ РБ 100377914.486-2000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100377914.485-2000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100377914.484-2000 </w:t>
            </w:r>
          </w:p>
          <w:p>
            <w:pPr>
              <w:pStyle w:val="Normal"/>
              <w:spacing w:lineRule="auto" w:line="208"/>
              <w:ind w:firstLine="11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РБ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100377914.511-2004 </w:t>
            </w:r>
          </w:p>
          <w:p>
            <w:pPr>
              <w:pStyle w:val="Normal"/>
              <w:spacing w:lineRule="auto" w:line="208"/>
              <w:ind w:right="-187" w:firstLine="11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00377914.564-2008 </w:t>
            </w:r>
          </w:p>
          <w:p>
            <w:pPr>
              <w:pStyle w:val="Normal"/>
              <w:spacing w:lineRule="auto" w:line="208"/>
              <w:ind w:right="-187" w:firstLine="11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00377914.552-2008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У РБ 00028493.370-9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6-91, п.2.2,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безопасности: </w:t>
            </w:r>
            <w:r>
              <w:rPr>
                <w:spacing w:val="-6"/>
                <w:sz w:val="22"/>
                <w:szCs w:val="22"/>
              </w:rPr>
              <w:t>отбор и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8"/>
              <w:ind w:firstLine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, п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spacing w:lineRule="auto" w:line="208"/>
              <w:ind w:right="-4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Молочнокислые микроорганизмы и (или) другие микроорганизмы заквас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2013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5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васки: заквасочные и пробиотические микроорганизмы для производства кисломолочных продуктов, масла кислосливочного, сы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83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пионовокислые бактер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-п.9.5</w:t>
            </w:r>
          </w:p>
        </w:tc>
      </w:tr>
      <w:tr>
        <w:trPr>
          <w:trHeight w:val="73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028493.394-94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028493.458-98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93-2002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7-2000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6-2000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5-2000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4-2000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511-2004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100377914.564-2008 </w:t>
            </w:r>
          </w:p>
          <w:p>
            <w:pPr>
              <w:pStyle w:val="Normal"/>
              <w:spacing w:lineRule="exact" w:line="220"/>
              <w:ind w:firstLine="11"/>
              <w:rPr/>
            </w:pPr>
            <w:r>
              <w:rPr>
                <w:sz w:val="22"/>
                <w:szCs w:val="22"/>
              </w:rPr>
              <w:t xml:space="preserve">ТУ BY 100377914.552-2008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028493.370-93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72-2017, п.9.6.3</w:t>
            </w:r>
          </w:p>
        </w:tc>
      </w:tr>
      <w:tr>
        <w:trPr>
          <w:trHeight w:val="5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trHeight w:val="2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Крупа, толокно, хлопья (в т.ч. горох и фасол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цвет, запах, вк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ind w:hanging="5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0239-74, п.3.1.2, п.3.2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8"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и (сорная, </w:t>
            </w:r>
            <w:r>
              <w:rPr>
                <w:color w:val="1F3864"/>
                <w:sz w:val="22"/>
                <w:szCs w:val="22"/>
              </w:rPr>
              <w:t>цветковые пленки</w:t>
            </w:r>
            <w:r>
              <w:rPr>
                <w:sz w:val="22"/>
                <w:szCs w:val="22"/>
              </w:rPr>
              <w:t>, испорченые ядра, необрушенные зерна, пожелтевшие, меловые, красные и с красными полосками, глютинозные ядра), вредная примес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4-84, п.3.4, п.3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ind w:right="-49" w:hanging="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312.4-84, п.3.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ражённость и загряз</w:t>
              <w:softHyphen/>
              <w:t>нё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редителями хлебных запасо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;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spacing w:lineRule="exact" w:line="22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spacing w:lineRule="exact" w:line="22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77" w:firstLine="14"/>
              <w:rPr/>
            </w:pPr>
            <w:r>
              <w:rPr>
                <w:sz w:val="22"/>
                <w:szCs w:val="22"/>
              </w:rPr>
              <w:t>Показатели безопасности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0"/>
        <w:gridCol w:w="1262"/>
        <w:gridCol w:w="2241"/>
        <w:gridCol w:w="1822"/>
        <w:gridCol w:w="2255"/>
      </w:tblGrid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а пшеничная, </w:t>
              <w:br/>
              <w:t xml:space="preserve">в т.ч. для макаронных изделий, ржаная, тритикалевая, кукурузная, ячменная, пшенная, рисовая, гречневая, сорговая, соева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композит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ри панировочные. Отруби пище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Органолептические показатели: цвет, запах, вкус, хрус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8-5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28402-89 ТНПА и другая документация на проду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ind w:firstLine="5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ГОСТ 27558-202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, п.7.16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п.8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</w:t>
            </w:r>
            <w:r>
              <w:rPr>
                <w:spacing w:val="-4"/>
                <w:sz w:val="22"/>
                <w:szCs w:val="22"/>
              </w:rPr>
              <w:t>15-2016, п.10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йковина (количество и качество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, п.1-9.2, 9.5-11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, п.3.1.2, п.3.2.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ражённость и загряз</w:t>
              <w:softHyphen/>
              <w:t>нё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редителями хлебных запас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7559-87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231-2015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71-201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2"/>
                <w:szCs w:val="22"/>
              </w:rPr>
              <w:t>форма, поверхность, излом, цвет, запах, вкус, состояние изделий после вар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</w:rPr>
              <w:t>хруст от минеральной примеси, посторонние включ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СТБ 1963-2009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, п.9.6, п.9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нерастворимой в 10% р-ре 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0.1, 9.10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ош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ассовая доля дефор</w:t>
              <w:softHyphen/>
              <w:t>мированных издел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5" w:hanging="5"/>
              <w:rPr/>
            </w:pPr>
            <w:r>
              <w:rPr>
                <w:sz w:val="22"/>
                <w:szCs w:val="22"/>
              </w:rPr>
              <w:t>Сухое вещество, пере</w:t>
            </w:r>
            <w:r>
              <w:rPr>
                <w:spacing w:val="-8"/>
                <w:sz w:val="22"/>
                <w:szCs w:val="22"/>
              </w:rPr>
              <w:softHyphen/>
              <w:t>шедшее в варочную вод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8.1, п.9.8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 (суммарно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, булочные и сдобные издел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 (в т.ч. пироги, пирожки, сдобные издел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ночные, сухарные изделия; хлебные палочки, соломка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хлебобулочные диетические обогащён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11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форма, поверхность, хрупкость, состояние мякиша, запах, вк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1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2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3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81-90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2"/>
                <w:szCs w:val="22"/>
              </w:rPr>
              <w:t>СТБ 926-98, п.5.6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, п.5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, п.3.4, п.3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, п.5.2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, п.5.4</w:t>
            </w:r>
          </w:p>
          <w:p>
            <w:pPr>
              <w:pStyle w:val="Normal"/>
              <w:ind w:right="-5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, п.6, п.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, п.3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, п.5.11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, п.5.11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7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, п.3.6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, п.3.7</w:t>
            </w:r>
          </w:p>
          <w:p>
            <w:pPr>
              <w:pStyle w:val="Normal"/>
              <w:ind w:hanging="1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ГОСТ 21094-202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, п.3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/>
            </w:pPr>
            <w:r>
              <w:rPr>
                <w:lang w:val="ru-RU" w:eastAsia="ru-RU"/>
              </w:rPr>
              <w:t>Массовая доля поваренной сол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, п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72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sz w:val="22"/>
                <w:szCs w:val="22"/>
              </w:rPr>
              <w:t>Массовая доля жира в пер. на сухое веществ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ГОСТ 5668-2022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</w:rPr>
              <w:t>Массовая доля сахара в пер. на сухое веществ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,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;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0"/>
        <w:gridCol w:w="1262"/>
        <w:gridCol w:w="2241"/>
        <w:gridCol w:w="1822"/>
        <w:gridCol w:w="2255"/>
      </w:tblGrid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, булочные и сдобные издел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 (в т.ч. пироги, пирожки, сдобные изде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чные, сухарные изделия; хлебные палочки, соломка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лебобулочные диетические обогащё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6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чистота раствор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222-2015 ТНПА и другая документация на проду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, п.7.3.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222-2015, п.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, п.5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2.0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spacing w:val="-14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ind w:right="142" w:hanging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харистые кондитерские изделия, восточные сладости, резинка жеватель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кондитер</w:t>
              <w:softHyphen/>
              <w:t>ские издел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8"/>
                <w:sz w:val="22"/>
                <w:szCs w:val="22"/>
              </w:rPr>
              <w:t>нешний вид, форма, поверхность, ц</w:t>
            </w:r>
            <w:r>
              <w:rPr>
                <w:sz w:val="22"/>
                <w:szCs w:val="22"/>
              </w:rPr>
              <w:t>вет, структура, вид в изломе, состояние мякиша, состояние начинки, наличие посторонние включений и хруста, запах, вк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57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058-95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, п.5.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, п.5.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, п.5.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. Массовая доля составных частей. Массовая доля начи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, п.5.5, п.5.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влажность) и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hanging="0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10.72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3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1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, п.7-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  <w:r>
              <w:rPr>
                <w:spacing w:val="-6"/>
                <w:sz w:val="22"/>
                <w:szCs w:val="22"/>
              </w:rPr>
              <w:t>нерастворимой в растворе соляной кислоты с массовой долей 10%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, п.7, п.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, п.8, п.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ённость вредителями хлебных запас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харистые кондитерские изделия, восточные сладости, резинка жеватель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кондитер</w:t>
              <w:softHyphen/>
              <w:t>ские издел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</w:rPr>
              <w:t>.23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 w:eastAsia="ru-RU"/>
              </w:rPr>
            </w:pPr>
            <w:r>
              <w:rPr/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Шоколад (обыкновенный, десертный без добавлений, с добавлениями, диабетический)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асты, кремы (молочные, шоколадные, ореховы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о-бобы и какао-продукты (какао-порошок, полуфабрикаты шоколадного производств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форма, структура и консистенция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аромат, вк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5-201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6-2000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 ТНПА и другая документация не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615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, п.7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, п.6.5</w:t>
            </w:r>
          </w:p>
          <w:p>
            <w:pPr>
              <w:pStyle w:val="Style19"/>
              <w:overflowPunct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1207-2019, п.6.4</w:t>
            </w:r>
          </w:p>
          <w:p>
            <w:pPr>
              <w:pStyle w:val="Style19"/>
              <w:overflowPunct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211-2011, п.6.4</w:t>
            </w:r>
          </w:p>
          <w:p>
            <w:pPr>
              <w:pStyle w:val="Style19"/>
              <w:overflowPunct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897-90, п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асса нетто. Массовая доля составных частей. Массовая доля начин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, п.6.1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влаги начинок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616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као-масл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, п.7-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, п.7-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3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омагнитной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</w:t>
            </w:r>
            <w:r>
              <w:rPr>
                <w:spacing w:val="-6"/>
                <w:sz w:val="22"/>
                <w:szCs w:val="22"/>
              </w:rPr>
              <w:t xml:space="preserve">нерастворимой в 10% растворе </w:t>
            </w:r>
            <w:r>
              <w:rPr>
                <w:spacing w:val="-6"/>
                <w:sz w:val="22"/>
                <w:szCs w:val="22"/>
                <w:lang w:val="en-US"/>
              </w:rPr>
              <w:t>HCl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, п.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ные бобы, заплесневелые, тёмно-серые, повреждённые, проросшие, плоски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-201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ind w:right="-40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</w:t>
            </w:r>
          </w:p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Шоколад (обыкновенный, десертный без добавлений, с добавлениями, диабетический)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асты, кремы (молочные, шоколадные, ореховы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о-бобы и какао-продукты (какао-порошок, полуфабрикаты шоколадного производств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spacing w:lineRule="auto" w:line="276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;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uto" w:line="276"/>
              <w:ind w:hanging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2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7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/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spacing w:lineRule="auto" w:line="276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;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spacing w:lineRule="auto" w:line="276"/>
              <w:ind w:hanging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тетра</w:t>
              <w:softHyphen/>
              <w:t>циклиновой групп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ие и свеже</w:t>
              <w:softHyphen/>
              <w:t>замороженные овощи, картофель, бахчевые, фрукты, ягоды, гри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х переработки (пюре, полуфабрикат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. Цвет. Зрел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СТБ 392-2022</w:t>
            </w:r>
          </w:p>
          <w:p>
            <w:pPr>
              <w:pStyle w:val="Normal"/>
              <w:ind w:hanging="5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СТБ 393-202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0-9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07-2010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2-2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1F3864"/>
                <w:sz w:val="22"/>
                <w:szCs w:val="22"/>
              </w:rPr>
              <w:t>СТБ 392-2022, п.3.2.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1F3864"/>
                <w:sz w:val="22"/>
                <w:szCs w:val="22"/>
              </w:rPr>
              <w:t>СТБ 393-2022, п.3.2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, п.7.3.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1F3864"/>
                <w:sz w:val="22"/>
                <w:szCs w:val="22"/>
              </w:rPr>
              <w:t>СТБ 791-2022, п.5.2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, п.3.2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2-2014, п.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, п.5.2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, п.5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0-95, п.5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, п.5.3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, п.6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7-2010, п.5.5</w:t>
            </w:r>
          </w:p>
          <w:p>
            <w:pPr>
              <w:pStyle w:val="Normal"/>
              <w:spacing w:lineRule="exact" w:line="22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,п.6.2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, п.7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, п.3.2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, п.7.2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, п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, п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7-2014, п.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Normal"/>
              <w:spacing w:lineRule="exact" w:line="220"/>
              <w:ind w:right="-55" w:hanging="0"/>
              <w:rPr/>
            </w:pPr>
            <w:r>
              <w:rPr>
                <w:sz w:val="22"/>
                <w:szCs w:val="22"/>
              </w:rPr>
              <w:t>ГОСТ 32285-2013, п.9.2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, п.7.2.4–7.2.5</w:t>
            </w:r>
          </w:p>
          <w:p>
            <w:pPr>
              <w:pStyle w:val="Normal"/>
              <w:spacing w:lineRule="exact" w:line="22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, п.3.2.2</w:t>
            </w:r>
          </w:p>
          <w:p>
            <w:pPr>
              <w:pStyle w:val="Normal"/>
              <w:spacing w:lineRule="exact" w:line="22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,п.7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ие и свеже</w:t>
              <w:softHyphen/>
              <w:t>замороженные овощи, картофель, бахчевые, фрукты, ягоды,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х переработки (пюре, полуфабрикат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07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2-2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86-95, п.5.2.1, п.5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, п.7.2</w:t>
            </w:r>
          </w:p>
        </w:tc>
      </w:tr>
      <w:tr>
        <w:trPr>
          <w:trHeight w:val="7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2.04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23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примесей </w:t>
            </w:r>
            <w:r>
              <w:rPr>
                <w:spacing w:val="-6"/>
                <w:sz w:val="22"/>
                <w:szCs w:val="22"/>
              </w:rPr>
              <w:t>растительного происхожд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, п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, п.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, п.7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ind w:right="-40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, п.4 ГОСТ 34570-201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и свеже</w:t>
              <w:softHyphen/>
              <w:t>замороженные овощи, картофель, бахчевые, фрукты, ягоды,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х переработки (пюре, полуфабрикаты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 МЗ РБ от 21.06.2013 №52 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8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31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овощи, фрукты, ягоды, гриб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форма, цвет, консистенция, вкус и запа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96-2014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4, п.7, п.10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5, п.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растворим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ГОСТ 6882-88, п.3.3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дефектных пло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, п.3.1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4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овощи, фрукты, ягоды, гриб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32896-2014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, п.3.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 xml:space="preserve">лических примесей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, п.5.3</w:t>
            </w:r>
          </w:p>
          <w:p>
            <w:pPr>
              <w:pStyle w:val="Normal"/>
              <w:ind w:right="-5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,п.7.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11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ind w:right="-40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</w:t>
            </w:r>
          </w:p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, п.4,п.5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07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сервы овощные, фруктовые, ягодные, грибны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жемы, варенье, конфитюры, повидло, плоды и ягоды, протёртые с сахаром и другие плодово-ягодные концентраты с сахаром.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ые соусы и кетчу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качество заливки, вкус и запах, состояние внутренней поверхности металлической тар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7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47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7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</w:t>
            </w:r>
            <w:r>
              <w:rPr>
                <w:spacing w:val="-6"/>
                <w:sz w:val="22"/>
                <w:szCs w:val="22"/>
              </w:rPr>
              <w:t>70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объём), массовая доля составных ча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ли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растворим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756.13-8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мине</w:t>
              <w:softHyphen/>
              <w:t>ральных примесей, массовая доля мине</w:t>
              <w:softHyphen/>
              <w:t>ральной примеси, нерастворимой в соляной кислот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сервы овощные, фруктовые, ягодные, грибны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жемы, варенье, конфитюры, повидло, плоды и ягоды, протёртые с сахаром и другие плодово-ягодные концентраты с сахаром.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ые соусы и кетчу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4-2015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7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7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</w:t>
            </w:r>
            <w:r>
              <w:rPr>
                <w:spacing w:val="-6"/>
                <w:sz w:val="22"/>
                <w:szCs w:val="22"/>
              </w:rPr>
              <w:t>70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, п.6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, п.6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, п.6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, п.6.5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, п.5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0-2003, п.5.2</w:t>
            </w:r>
          </w:p>
          <w:p>
            <w:pPr>
              <w:pStyle w:val="Normal"/>
              <w:ind w:firstLine="19"/>
              <w:rPr/>
            </w:pPr>
            <w:r>
              <w:rPr>
                <w:sz w:val="22"/>
                <w:szCs w:val="22"/>
              </w:rPr>
              <w:t>СТБ 787-2003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, п.7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, п.6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9-99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1-99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8-2002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, п.5.5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016-90, п.3.2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54-2017, п.7.5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43-2017, п.7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4113-2017, п.7.6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7231-90, п.3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7694-2015, п.7.4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4112-2017, п.7.5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4114-2017, п.7.4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5979-70, п.2.4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7471-2013, п.7.8</w:t>
            </w:r>
          </w:p>
          <w:p>
            <w:pPr>
              <w:pStyle w:val="Normal"/>
              <w:ind w:firstLine="19"/>
              <w:rPr/>
            </w:pPr>
            <w:r>
              <w:rPr>
                <w:spacing w:val="-8"/>
                <w:sz w:val="22"/>
                <w:szCs w:val="22"/>
              </w:rPr>
              <w:t>ГОСТ 17649-2014, п.7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077-2013, п.7 .7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224-2013, п.7.10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316-2013, п.7.10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611-2013, п.7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2371-77, п.3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8649-90, п.3.2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287-95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707-2001, п.6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сервы овощные, фруктовые, ягодные, грибны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жемы, варенье, конфитюры, повидло, плоды и ягоды, протёртые с сахаром и другие плодово-ягодные концентраты с сахаром.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ые соусы и кетчу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hanging="19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bCs/>
                <w:sz w:val="22"/>
                <w:szCs w:val="22"/>
              </w:rPr>
              <w:t>.29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мышленная сте</w:t>
              <w:softHyphen/>
              <w:t>рильность гр.А и гр.Б: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</w:t>
              <w:softHyphen/>
              <w:t xml:space="preserve">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 w:eastAsia="en-US"/>
              </w:rPr>
              <w:t>subtili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порообразующие мезофильные аэробные и факультативно анаэ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л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Спорообразующие термофильные анаэробные, аэробные и факультативно анаэробн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овощные, фруктовые, ягодные, гриб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ы, варенье, конфитюры, повидло, плоды и ягоды, протёртые с сахаром и другие плодово-ягодные концентраты с саха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ые соусы и кетчу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мышленная стерильность гр. В, газообразующие спорообразующие мезофильные аэробные и факультативно анаэробные </w:t>
            </w:r>
            <w:r>
              <w:rPr>
                <w:sz w:val="22"/>
                <w:szCs w:val="22"/>
              </w:rPr>
              <w:t xml:space="preserve">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5"/>
              <w:rPr/>
            </w:pPr>
            <w:r>
              <w:rPr>
                <w:spacing w:val="-6"/>
                <w:sz w:val="22"/>
                <w:szCs w:val="22"/>
              </w:rPr>
              <w:t>Негазообразующие спорообразующие мезофильные аэробные и факультативно анаэробн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спорообразующие микроорганизмы и (или) плесневые грибы, и (или) 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"/>
              <w:rPr/>
            </w:pPr>
            <w:r>
              <w:rPr>
                <w:spacing w:val="-6"/>
                <w:sz w:val="22"/>
                <w:szCs w:val="22"/>
              </w:rPr>
              <w:t>Промышленная стерильность гр. Г:</w:t>
            </w:r>
          </w:p>
          <w:p>
            <w:pPr>
              <w:pStyle w:val="Normal"/>
              <w:spacing w:lineRule="auto" w:line="216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спорообразующие микроорганизмы и (или) плесневые грибы, и (или) 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, фрукты и грибы солёные, маринованные, квашеные, мочёные (упакованные и неупакованн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нешний вид, консистенция. Цвет. Качество заливки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кус и запах. Состояние внутренней поверхности металлической тар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0-99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7-200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6-98</w:t>
            </w:r>
          </w:p>
          <w:p>
            <w:pPr>
              <w:pStyle w:val="Style19"/>
              <w:overflowPunct w:val="true"/>
              <w:textAlignment w:val="auto"/>
              <w:rPr/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1-66, п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растворим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, п.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 и грибы солёные, маринованные, квашеные, мочёные (упакованные и неупакованн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082-9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90-9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297-200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427-200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452-200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1633-7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0616-98</w:t>
            </w:r>
          </w:p>
          <w:p>
            <w:pPr>
              <w:pStyle w:val="Style19"/>
              <w:overflowPunct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0-99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7-2001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, п.5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, п.3.3</w:t>
            </w:r>
          </w:p>
          <w:p>
            <w:pPr>
              <w:pStyle w:val="Style19"/>
              <w:overflowPunct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616-98, п.5.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сульфит</w:t>
            </w:r>
            <w:r>
              <w:rPr>
                <w:spacing w:val="-6"/>
                <w:sz w:val="22"/>
                <w:szCs w:val="22"/>
              </w:rPr>
              <w:t>редуцирующи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Соки, в т.ч. кон</w:t>
              <w:softHyphen/>
              <w:t>центрированные соки, фруктовые и/или овощные нектары, морсы, в т.ч. концентрированные;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Фруктовые и/или овощные сокосо</w:t>
              <w:softHyphen/>
              <w:t>держащие нап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и/или овощные пюр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, цвет, консистенция, вкус и запа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94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9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spacing w:lineRule="auto" w:line="216"/>
              <w:ind w:hanging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3070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а нетто (объём), массовая доля составных ча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растворим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 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 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Соки, в т.ч. кон</w:t>
              <w:softHyphen/>
              <w:t>центрированные соки, фруктовые и/или овощные нектары, морсы, в т.ч. концентрированные;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Фруктовые и/или овощные сокосо</w:t>
              <w:softHyphen/>
              <w:t>держащие нап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и/или овощные пюр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3070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Массовая доля (концентрация)</w:t>
            </w:r>
            <w:r>
              <w:rPr>
                <w:sz w:val="22"/>
                <w:szCs w:val="22"/>
              </w:rPr>
              <w:t xml:space="preserve"> общего фосфо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430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натрия, калия, кальция, маг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, п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94-95, п.5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, п.6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, п.5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9-95, п.6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, п.6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, п.7.6</w:t>
            </w:r>
          </w:p>
          <w:p>
            <w:pPr>
              <w:pStyle w:val="Normal"/>
              <w:spacing w:lineRule="auto" w:line="21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,п.6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Соки, в т.ч. кон</w:t>
              <w:softHyphen/>
              <w:t>центрированные соки, фруктовые и/или овощные нектары, морсы, в т.ч. концентрированные;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и/или овощные сокосо</w:t>
              <w:softHyphen/>
              <w:t>держащие нап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и/или овощные пюр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7" w:hanging="0"/>
              <w:rPr/>
            </w:pPr>
            <w:r>
              <w:rPr>
                <w:spacing w:val="-6"/>
                <w:sz w:val="22"/>
                <w:szCs w:val="22"/>
              </w:rPr>
              <w:t>Промышленная стериль</w:t>
            </w:r>
            <w:r>
              <w:rPr>
                <w:sz w:val="22"/>
                <w:szCs w:val="22"/>
              </w:rPr>
              <w:t>ность: гр. А, Б, В, Г:</w:t>
            </w:r>
          </w:p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</w:t>
              <w:softHyphen/>
              <w:t>робные микро</w:t>
              <w:softHyphen/>
              <w:t xml:space="preserve">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 </w:t>
            </w:r>
            <w:r>
              <w:rPr>
                <w:spacing w:val="-6"/>
                <w:sz w:val="22"/>
                <w:szCs w:val="22"/>
                <w:lang w:val="en-US"/>
              </w:rPr>
              <w:t>subtilis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 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 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спорообразующие микроорганизмы, плес</w:t>
              <w:softHyphen/>
              <w:t>невые грибы, 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порообразующие термофильные аэробные и факультативно анаэробн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 и пряности, пряные трав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форма, цвет, вкус, арома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7594-8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973-2016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1003-2016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2254-2016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48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49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0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1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2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4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5-91</w:t>
            </w:r>
          </w:p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 xml:space="preserve">29056-91 </w:t>
            </w:r>
          </w:p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1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СТБ 905-95, п.5.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Массовая доля примесей </w:t>
            </w:r>
            <w:r>
              <w:rPr>
                <w:spacing w:val="-8"/>
                <w:sz w:val="22"/>
                <w:szCs w:val="22"/>
              </w:rPr>
              <w:t>растительного происхождения</w:t>
            </w:r>
            <w:r>
              <w:rPr>
                <w:sz w:val="22"/>
                <w:szCs w:val="22"/>
              </w:rPr>
              <w:t>, дефектов внешнего вида и поражённых плесенью пряно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ассовая доля посторонних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ассовая доля легковесных зёре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8-201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лаврового лис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с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одержание жёлтых листьев, 2-3-хлистных верхушек побегов, срезанных у основания ниже следующего листа, ломаных листьев длиной более 3 см, листьев со следами повреждений, минер. и орган.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1, п.3.4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 и пряности, пряные трав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 (чёрный, зелё</w:t>
              <w:softHyphen/>
              <w:t>ный, плиточный). Напитки чайные из растительного сыр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 сухого чая</w:t>
            </w:r>
            <w:r>
              <w:rPr>
                <w:sz w:val="22"/>
                <w:szCs w:val="22"/>
              </w:rPr>
              <w:t>, вкус и аромат, настой, цвет разваренного лист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1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омагнитной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7.1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/>
            </w:pPr>
            <w:r>
              <w:rPr>
                <w:sz w:val="22"/>
                <w:szCs w:val="22"/>
              </w:rPr>
              <w:t>Массовая доля водорастворимых экстрактивн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/>
            </w:pPr>
            <w:r>
              <w:rPr>
                <w:sz w:val="22"/>
                <w:szCs w:val="22"/>
              </w:rPr>
              <w:t>Массовая доля общей, водонерастворимой и водорастворимой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6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рубых волоко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9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1-8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рактивн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убильн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елочи </w:t>
            </w:r>
            <w:r>
              <w:rPr>
                <w:spacing w:val="-6"/>
                <w:sz w:val="22"/>
                <w:szCs w:val="22"/>
              </w:rPr>
              <w:t xml:space="preserve">(частиц размером менее </w:t>
            </w:r>
            <w:r>
              <w:rPr>
                <w:spacing w:val="-8"/>
                <w:sz w:val="22"/>
                <w:szCs w:val="22"/>
              </w:rPr>
              <w:t>0,4 мм) и крупных частиц</w:t>
            </w:r>
            <w:r>
              <w:rPr>
                <w:spacing w:val="-6"/>
                <w:sz w:val="22"/>
                <w:szCs w:val="22"/>
              </w:rPr>
              <w:t xml:space="preserve"> (размером более 10 мм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6.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2-2013, п.7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062"/>
        <w:gridCol w:w="40"/>
        <w:gridCol w:w="1262"/>
        <w:gridCol w:w="2246"/>
        <w:gridCol w:w="1824"/>
        <w:gridCol w:w="2245"/>
      </w:tblGrid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(чёрный, зелёный, плиточный). Напитки чайные из растительного сыр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spacing w:lineRule="atLeast" w:line="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tLeast" w:line="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/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фе (в зёрнах, молотый, растворимый). Напитки кофей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вкус и арома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СТБ 100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СТБ 1001-2022, п.5.3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 п.7.2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, п.7.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ических примесе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2-77, п.4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 и вредител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4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2-77, п.3, п.5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4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4-2021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/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</w:t>
              <w:softHyphen/>
              <w:t>рактивны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 п.7.7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мол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 п.7.8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ссовая доля ломаных зерен и обломков зер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 п.7.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ная растворим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, п.7.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токси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3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(все ви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вкус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-6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9-7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83-6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6-95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, п.6.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, п.4.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, п.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, п.6.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, п.6.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9-73, п.4.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, п.4–п.10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6-95, п.6.4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т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, п.6.2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, п.1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(качественная реакци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>ГОСТ 5480-2003, п.1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ровые примес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</w:rPr>
              <w:t>ГОСТ 5481-2022, п.5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отсто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</w:rPr>
              <w:t>ГОСТ 5481-2022, п.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кислоты (качественная реакци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5-50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сфоросодержащие вещест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, п.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сфо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40-1-201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(все вид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pacing w:val="-12"/>
                <w:sz w:val="22"/>
                <w:szCs w:val="22"/>
              </w:rPr>
              <w:t>ГОСТ Р 51487-2001, п.9.2.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, п.4.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, п.7.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7"/>
        <w:gridCol w:w="2098"/>
        <w:gridCol w:w="1259"/>
        <w:gridCol w:w="2247"/>
        <w:gridCol w:w="1824"/>
        <w:gridCol w:w="2246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Семена масличных культур (подсол</w:t>
              <w:softHyphen/>
              <w:t>нечника, сои, хлопчатника, кукурузы, льна, горчицы, рапса, арахиса и другие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. Цвет. Запах, вкус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9-7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22391-2015 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29.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8-2010, п.6.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2.0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79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2.0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масличной, особо учитываемой примес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3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жист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5-64</w:t>
            </w:r>
          </w:p>
        </w:tc>
      </w:tr>
      <w:tr>
        <w:trPr>
          <w:trHeight w:val="3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5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(масличность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, п.5, п.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2"/>
                <w:szCs w:val="22"/>
              </w:rPr>
              <w:t>Кислотное число масл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, п.3, п.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3.1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231-2015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pacing w:val="-6"/>
                <w:sz w:val="22"/>
                <w:szCs w:val="22"/>
              </w:rPr>
              <w:t>Продукты переработки растительных масел и животных жиров (маргарины, спреды расти</w:t>
              <w:softHyphen/>
              <w:t>тельно-жировые, смеси топлёные расти</w:t>
              <w:softHyphen/>
              <w:t xml:space="preserve">тельно-жировые, жиры специального назначения, в т. ч. жиры кулинарные).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као-ма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. цвет, запах, вкус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31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30004.1-9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04-2012, п.6.3</w:t>
            </w:r>
          </w:p>
          <w:p>
            <w:pPr>
              <w:pStyle w:val="Normal"/>
              <w:ind w:right="-37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2, 5.3</w:t>
            </w:r>
          </w:p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5897-90, п.2</w:t>
            </w:r>
          </w:p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762-2012, п.4.2</w:t>
            </w:r>
          </w:p>
        </w:tc>
      </w:tr>
      <w:tr>
        <w:trPr>
          <w:trHeight w:val="41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016-2009, п.7.10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11–5.14</w:t>
            </w:r>
          </w:p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5897-90, п.2</w:t>
            </w:r>
          </w:p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31762-2012, п.4.6–4.8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4-5.8</w:t>
            </w:r>
          </w:p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31762-2012, п.4.3–4.4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20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3628-78, п.2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10</w:t>
            </w:r>
          </w:p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3624-92, п.3 </w:t>
            </w:r>
          </w:p>
          <w:p>
            <w:pPr>
              <w:pStyle w:val="Normal"/>
              <w:ind w:right="-37" w:hanging="5"/>
              <w:rPr/>
            </w:pPr>
            <w:r>
              <w:rPr>
                <w:spacing w:val="-6"/>
                <w:sz w:val="22"/>
                <w:szCs w:val="22"/>
              </w:rPr>
              <w:t>ГОСТ 31762-2012, п.4.13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 (прил. В)</w:t>
            </w:r>
          </w:p>
          <w:p>
            <w:pPr>
              <w:pStyle w:val="Normal"/>
              <w:ind w:right="-37"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762-2012, п.4.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2098"/>
        <w:gridCol w:w="1259"/>
        <w:gridCol w:w="2247"/>
        <w:gridCol w:w="1824"/>
        <w:gridCol w:w="2246"/>
      </w:tblGrid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pacing w:val="-6"/>
                <w:sz w:val="22"/>
                <w:szCs w:val="22"/>
              </w:rPr>
              <w:t>Продукты переработки растительных масел и животных жиров (маргарины, спреды расти</w:t>
              <w:softHyphen/>
              <w:t>тельно-жировые, смеси топлёные расти</w:t>
              <w:softHyphen/>
              <w:t xml:space="preserve">тельно-жировые, жиры специального назначения, в т. ч. жиры кулинарны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као-ма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2.0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4-2012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31-91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762-2012, п.4.15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1"/>
              <w:rPr/>
            </w:pPr>
            <w:r>
              <w:rPr>
                <w:sz w:val="22"/>
                <w:szCs w:val="22"/>
              </w:rPr>
              <w:t>Массовая доля консервантов (при их совместном присутств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25.6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(бензоат натри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25.1, п.5.25.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биновая кислота (сорбат натрия, сорбат кали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25.3, п.5.25.4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,п.7.1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Перекисное число в выделенном жир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2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. 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. 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топлёны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4" w:firstLine="11"/>
              <w:rPr/>
            </w:pPr>
            <w:r>
              <w:rPr>
                <w:sz w:val="22"/>
                <w:szCs w:val="22"/>
              </w:rPr>
              <w:t>Органолептические показатели: консистенция, прозрачность в расплавленном состоянии, цвет, запах, вк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9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вободных </w:t>
            </w:r>
            <w:r>
              <w:rPr>
                <w:spacing w:val="-6"/>
                <w:sz w:val="22"/>
                <w:szCs w:val="22"/>
              </w:rPr>
              <w:t>жирных кислот (кислотность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5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, п.2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93"/>
        <w:gridCol w:w="1262"/>
        <w:gridCol w:w="2246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топлё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4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4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цитра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38.18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. Запах, вку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11293-2017, п.8.4, п.8.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11293-2017, п.8.21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11293-2017, п.8.9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11293-2017, п.8.10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хмал, патока и продукты их переработ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, запах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, п.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6034-2014, п.7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4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й золы </w:t>
            </w:r>
            <w:r>
              <w:rPr>
                <w:spacing w:val="-6"/>
                <w:sz w:val="22"/>
                <w:szCs w:val="22"/>
              </w:rPr>
              <w:t>(в пересчёте на сухое вещество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</w:t>
            </w:r>
            <w:r>
              <w:rPr>
                <w:spacing w:val="-6"/>
                <w:sz w:val="22"/>
                <w:szCs w:val="22"/>
              </w:rPr>
              <w:t>нерастворимой в 10% соляной кислоте (в пересчёте на сухое вещество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протеи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9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, п.7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7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рап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ищевые (хлебопекарные, сушёные, пивные и др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"/>
              <w:rPr/>
            </w:pPr>
            <w:r>
              <w:rPr>
                <w:spacing w:val="-6"/>
                <w:sz w:val="22"/>
                <w:szCs w:val="22"/>
              </w:rPr>
              <w:t>Органолептические показатели</w:t>
            </w:r>
            <w:r>
              <w:rPr>
                <w:sz w:val="22"/>
                <w:szCs w:val="22"/>
              </w:rPr>
              <w:t>: Внешний вид, цвет. Запах, вку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28483-2015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4</w:t>
            </w:r>
          </w:p>
          <w:p>
            <w:pPr>
              <w:pStyle w:val="Normal"/>
              <w:spacing w:lineRule="exact" w:line="220"/>
              <w:ind w:right="-37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10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100 г дрожжей в </w:t>
            </w:r>
            <w:r>
              <w:rPr>
                <w:spacing w:val="-6"/>
                <w:sz w:val="22"/>
                <w:szCs w:val="22"/>
              </w:rPr>
              <w:t>пересчёте на уксусную кислот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9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ищевые (хлебопекарные, сушёные, пивные и др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Соль поваренная и </w:t>
            </w:r>
            <w:r>
              <w:rPr>
                <w:spacing w:val="-6"/>
                <w:sz w:val="22"/>
                <w:szCs w:val="22"/>
              </w:rPr>
              <w:t>лечебно-профилак</w:t>
              <w:softHyphen/>
              <w:t>тическа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rPr/>
            </w:pPr>
            <w:r>
              <w:rPr>
                <w:spacing w:val="-6"/>
                <w:sz w:val="22"/>
                <w:szCs w:val="22"/>
              </w:rPr>
              <w:t>Органолептические показатели</w:t>
            </w:r>
            <w:r>
              <w:rPr>
                <w:sz w:val="22"/>
                <w:szCs w:val="22"/>
              </w:rPr>
              <w:t>: внешний вид, цвет, запах, вк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2.1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, п.7.12–7.1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rPr/>
            </w:pPr>
            <w:r>
              <w:rPr>
                <w:sz w:val="22"/>
                <w:szCs w:val="22"/>
              </w:rPr>
              <w:t xml:space="preserve">Массовая доля нерастворимых в воде веществ (в </w:t>
            </w:r>
            <w:r>
              <w:rPr>
                <w:spacing w:val="-6"/>
                <w:sz w:val="22"/>
                <w:szCs w:val="22"/>
              </w:rPr>
              <w:t>пересчёте на сухое веществ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2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2.1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-8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Пищевые добавки технологического назначения (ванилин, лимонная кислота и др.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структура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, п.7.4</w:t>
            </w:r>
          </w:p>
          <w:p>
            <w:pPr>
              <w:pStyle w:val="Normal"/>
              <w:spacing w:lineRule="auto" w:line="216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0-78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-8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-8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 вод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 спирт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, п.2.3</w:t>
            </w:r>
          </w:p>
        </w:tc>
      </w:tr>
      <w:tr>
        <w:trPr>
          <w:trHeight w:val="54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/>
            </w:pPr>
            <w:r>
              <w:rPr>
                <w:sz w:val="22"/>
                <w:szCs w:val="22"/>
              </w:rPr>
              <w:t>Растворимость в серной кислот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, п.2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93"/>
        <w:gridCol w:w="1262"/>
        <w:gridCol w:w="2246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 технологического назначения (ванилин, лимонная кислота и др.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, п.2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/>
            </w:pPr>
            <w:r>
              <w:rPr>
                <w:sz w:val="22"/>
                <w:szCs w:val="22"/>
              </w:rPr>
              <w:t>Массовая доля сульфатной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, п.7.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/>
            </w:pPr>
            <w:r>
              <w:rPr>
                <w:sz w:val="21"/>
                <w:szCs w:val="21"/>
              </w:rPr>
              <w:t>Массовая доля лимон</w:t>
              <w:softHyphen/>
              <w:t>ной кислоты моногидра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08-2004, п.7.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0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ческие примес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08-2004, п.7.4.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1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бщего фосфора в пересчёте на P2O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ТБ ГОСТ Р 51482-2001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2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ксичные элементы: 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/>
            </w:pPr>
            <w:r>
              <w:rPr>
                <w:sz w:val="21"/>
                <w:szCs w:val="21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9-94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3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4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5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266-2004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 суммарн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. Цвет. Запах, вк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327-84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, п.5.2</w:t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, п.5.2</w:t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0-95, п.5.2</w:t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, п.5.2</w:t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Размер, массовая доля мелоч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, п.5.2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сто</w:t>
              <w:softHyphen/>
              <w:t>ронних минеральны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bCs/>
                <w:szCs w:val="15"/>
              </w:rPr>
              <w:t>.6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ически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firstLine="5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к употреблению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bCs/>
                <w:szCs w:val="15"/>
              </w:rPr>
              <w:t>.10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93"/>
        <w:gridCol w:w="1262"/>
        <w:gridCol w:w="2246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3, 6, 7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, п.3,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10% соляной кислот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(массовая доля жира в пересчёте на сухое вещество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9-77, п.3, п.5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, п.3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кулинарная проду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СТБ 1210-2010 ТНПА и другая документация на продукцию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"Методические указа</w:t>
              <w:softHyphen/>
              <w:t>ния по лабораторному контролю качества продукции в общественном питании", утв. пост. Мин. торговли и МЗ РБ от 21.04.2001 №18/29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запах, вкус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а штучной порционной продукц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полнител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кулинар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9793-2016, п.8,п.9</w:t>
            </w:r>
          </w:p>
          <w:p>
            <w:pPr>
              <w:pStyle w:val="Normal"/>
              <w:spacing w:lineRule="exact" w:line="22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ГОСТ 21094-202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color w:val="2F5496"/>
                <w:lang w:val="ru-RU" w:eastAsia="ru-RU"/>
              </w:rPr>
            </w:pPr>
            <w:r>
              <w:rPr>
                <w:color w:val="2F5496"/>
                <w:lang w:val="ru-RU" w:eastAsia="ru-RU"/>
              </w:rPr>
              <w:t>ГОСТ 5668-2022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Normal"/>
              <w:spacing w:lineRule="exact" w:line="22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31902-2012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п.7-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, п.4</w:t>
            </w:r>
          </w:p>
          <w:p>
            <w:pPr>
              <w:pStyle w:val="Normal"/>
              <w:spacing w:lineRule="exact" w:line="22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15113.9-77,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.3,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4-92, п.2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, п.7, 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, п.3</w:t>
            </w:r>
          </w:p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3, 6, 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7-81, п.2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, п.7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9958-81, п.4.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кулинар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6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/>
            </w:pPr>
            <w:r>
              <w:rPr>
                <w:sz w:val="22"/>
                <w:szCs w:val="22"/>
              </w:rPr>
              <w:t>ГОСТ 4288-76, п.2.11.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coli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ые продукты для питания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6-98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exact" w:line="22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  <w:r>
              <w:rPr>
                <w:spacing w:val="-4"/>
                <w:sz w:val="22"/>
                <w:szCs w:val="22"/>
              </w:rPr>
              <w:t>: внешний вид и консистенция</w:t>
            </w:r>
            <w:r>
              <w:rPr>
                <w:sz w:val="22"/>
                <w:szCs w:val="22"/>
              </w:rPr>
              <w:t>, цвет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1859-2016, п.7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, п.7.2, п.7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, п.7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объём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, п.7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1859-2016, п.7.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, п.7.1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55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ассовая доля белка в сухом обезжиренном молочном остатк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30648.1-99, п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, п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п.3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4, п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ые продукты для питания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6-98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4, п.5</w:t>
            </w:r>
          </w:p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4,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  <w:r>
              <w:rPr>
                <w:bCs/>
                <w:szCs w:val="15"/>
              </w:rPr>
              <w:t>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3067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spacing w:lineRule="auto" w:line="216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ов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935-8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283-20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  <w:p>
            <w:pPr>
              <w:pStyle w:val="Normal"/>
              <w:spacing w:lineRule="exact" w:line="220"/>
              <w:ind w:right="-3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coli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 для питания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СТБ 1552-2017, п.7.1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ТБ 1859-2016, п.7.17 </w:t>
            </w:r>
            <w:r>
              <w:rPr>
                <w:spacing w:val="-6"/>
                <w:sz w:val="21"/>
                <w:szCs w:val="21"/>
              </w:rPr>
              <w:t xml:space="preserve">ГОСТ </w:t>
            </w:r>
            <w:r>
              <w:rPr>
                <w:spacing w:val="-6"/>
                <w:sz w:val="21"/>
                <w:szCs w:val="21"/>
                <w:lang w:val="en-US"/>
              </w:rPr>
              <w:t>ISO</w:t>
            </w:r>
            <w:r>
              <w:rPr>
                <w:spacing w:val="-6"/>
                <w:sz w:val="21"/>
                <w:szCs w:val="21"/>
              </w:rPr>
              <w:t xml:space="preserve"> 29981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идофильные бактер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7, п.7.1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33" w:hanging="11"/>
              <w:rPr/>
            </w:pPr>
            <w:r>
              <w:rPr>
                <w:spacing w:val="-6"/>
                <w:sz w:val="22"/>
                <w:szCs w:val="22"/>
              </w:rPr>
              <w:t>Промышленная стерильность</w:t>
            </w:r>
            <w:r>
              <w:rPr>
                <w:sz w:val="22"/>
                <w:szCs w:val="22"/>
              </w:rPr>
              <w:t xml:space="preserve"> (для вырабатываемых в промышленных условиях с УВТ-обработкой и асептическим розливом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30648.4-99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4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aureus</w:t>
            </w:r>
            <w:r>
              <w:rPr>
                <w:spacing w:val="-6"/>
                <w:sz w:val="22"/>
                <w:szCs w:val="22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spacing w:lineRule="auto" w:line="204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8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pacing w:val="-6"/>
                <w:sz w:val="22"/>
                <w:szCs w:val="22"/>
              </w:rPr>
              <w:t>Продукты для питания детей на зернов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1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 и консистенция</w:t>
            </w:r>
            <w:r>
              <w:rPr>
                <w:sz w:val="22"/>
                <w:szCs w:val="22"/>
              </w:rPr>
              <w:t>. Цвет. Запах, вку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ГОСТ 31645-2012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897-90, п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1-3.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к употреблению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33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rPr/>
            </w:pPr>
            <w:r>
              <w:rPr>
                <w:color w:val="000000"/>
              </w:rPr>
              <w:t>ГОСТ 31902-2012, п.7-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, п.3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00-2014, п.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Style19"/>
              <w:overflowPunct w:val="true"/>
              <w:spacing w:lineRule="auto" w:line="192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4-2021, п.6, п.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01-2014, п.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10% соляной кислот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7-77, п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итания детей на зернов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сахара, массовая доля сахароз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3, п.6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, п.3., п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ind w:right="-37" w:hanging="0"/>
              <w:textAlignment w:val="auto"/>
              <w:rPr/>
            </w:pPr>
            <w:r>
              <w:rPr>
                <w:sz w:val="21"/>
                <w:szCs w:val="21"/>
                <w:lang w:val="ru-RU" w:eastAsia="ru-RU"/>
              </w:rPr>
              <w:t>ГОСТ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5898-2022,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п.7,п.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Заражённость вредителями хлебных запас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2-77, п.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ически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01-2014, п.1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, п.3.1.2, п.3.2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, п.4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192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972-86, п.4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ind w:firstLine="11"/>
              <w:rPr/>
            </w:pPr>
            <w:r>
              <w:rPr>
                <w:sz w:val="22"/>
                <w:szCs w:val="22"/>
              </w:rPr>
              <w:t>ГОСТ 26972-86, п.4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детей на зерновой основ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, п.4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для питания детей на плодоовощной основе (в т.ч. </w:t>
            </w:r>
            <w:r>
              <w:rPr>
                <w:spacing w:val="-6"/>
                <w:sz w:val="22"/>
                <w:szCs w:val="22"/>
              </w:rPr>
              <w:t>стерилизованны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 и консистенция</w:t>
            </w:r>
            <w:r>
              <w:rPr>
                <w:sz w:val="22"/>
                <w:szCs w:val="22"/>
              </w:rPr>
              <w:t>, цвет, запах, вку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2-2010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объём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, п.4</w:t>
            </w:r>
          </w:p>
          <w:p>
            <w:pPr>
              <w:pStyle w:val="Normal"/>
              <w:spacing w:lineRule="auto" w:line="216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, п.7.8</w:t>
            </w:r>
          </w:p>
          <w:p>
            <w:pPr>
              <w:pStyle w:val="Normal"/>
              <w:spacing w:lineRule="auto" w:line="216"/>
              <w:ind w:right="-45" w:firstLine="1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38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pacing w:lineRule="auto" w:line="216"/>
              <w:ind w:right="-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pacing w:val="-6"/>
                <w:sz w:val="22"/>
                <w:szCs w:val="22"/>
              </w:rPr>
              <w:t>СТБ ГОСТ Р 51432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, п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Состояние поверхности металлической тар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Продукты для питания детей на плодоовощной основе (в т.ч. стерилизованны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9270-95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ов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ромышленная стерильность: гр. А, Б, В, Г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порообразующие мезофильные аэробные и факультативно анаэ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subtilis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плесневые грибы, 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эроб</w:t>
              <w:softHyphen/>
              <w:t>ные и факультативно-анаэробные микро</w:t>
              <w:softHyphen/>
              <w:t>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. 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Мясные (включая мясо </w:t>
            </w:r>
            <w:r>
              <w:rPr>
                <w:spacing w:val="-6"/>
                <w:sz w:val="22"/>
                <w:szCs w:val="22"/>
              </w:rPr>
              <w:t>птицы) продукты</w:t>
            </w:r>
            <w:r>
              <w:rPr>
                <w:sz w:val="22"/>
                <w:szCs w:val="22"/>
              </w:rPr>
              <w:t xml:space="preserve"> для питания детей (в т.ч. </w:t>
            </w:r>
            <w:r>
              <w:rPr>
                <w:spacing w:val="-6"/>
                <w:sz w:val="22"/>
                <w:szCs w:val="22"/>
              </w:rPr>
              <w:t>стерилизо</w:t>
              <w:softHyphen/>
              <w:t>ванны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5-2015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30650-99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756.0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 и консистенция,</w:t>
            </w:r>
            <w:r>
              <w:rPr>
                <w:sz w:val="22"/>
                <w:szCs w:val="22"/>
              </w:rPr>
              <w:t xml:space="preserve"> цвет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741"/>
              <w:rPr>
                <w:color w:val="000000"/>
              </w:rPr>
            </w:pPr>
            <w:r>
              <w:rPr>
                <w:color w:val="000000"/>
              </w:rPr>
              <w:t>ГОСТ 33741-2015, п.7</w:t>
            </w:r>
          </w:p>
          <w:p>
            <w:pPr>
              <w:pStyle w:val="33741"/>
              <w:rPr>
                <w:color w:val="000000"/>
              </w:rPr>
            </w:pPr>
            <w:r>
              <w:rPr>
                <w:color w:val="000000"/>
              </w:rPr>
              <w:t>ГОСТ 9959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объём), массовая доля составных част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8, 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936:1998</w:t>
            </w:r>
          </w:p>
          <w:p>
            <w:pPr>
              <w:pStyle w:val="Normal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2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008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4" w:hanging="0"/>
              <w:rPr/>
            </w:pPr>
            <w:r>
              <w:rPr>
                <w:sz w:val="22"/>
                <w:szCs w:val="22"/>
              </w:rPr>
              <w:t>Массовая доля фосфора (в пересчёте на P2O5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, п.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статочная активность кислой фосфатазы </w:t>
              <w:br/>
              <w:t>(массовая доля фенола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558.1-2015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атели безопасности: о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(включая мясо птицы) продукты для питания детей (в т.ч. стерилизованны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ISO 1521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мышленной стерильности гр. А: Спорообразующие мезофильные аэробные и факультативно анаэробные микроорганизмы группы B. subtili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</w:t>
            </w:r>
            <w:r>
              <w:rPr>
                <w:spacing w:val="-8"/>
                <w:sz w:val="22"/>
                <w:szCs w:val="22"/>
              </w:rPr>
              <w:t xml:space="preserve">факультативно-анаэробные микроорганизмы группы </w:t>
            </w:r>
            <w:r>
              <w:rPr>
                <w:spacing w:val="-8"/>
                <w:sz w:val="22"/>
                <w:szCs w:val="22"/>
                <w:lang w:val="en-US"/>
              </w:rPr>
              <w:t>B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pacing w:val="-8"/>
                <w:sz w:val="22"/>
                <w:szCs w:val="22"/>
                <w:lang w:val="en-US"/>
              </w:rPr>
              <w:t>cereus</w:t>
            </w:r>
            <w:r>
              <w:rPr>
                <w:spacing w:val="-8"/>
                <w:sz w:val="22"/>
                <w:szCs w:val="22"/>
              </w:rPr>
              <w:t xml:space="preserve"> или </w:t>
            </w:r>
            <w:r>
              <w:rPr>
                <w:spacing w:val="-8"/>
                <w:sz w:val="22"/>
                <w:szCs w:val="22"/>
                <w:lang w:val="en-US"/>
              </w:rPr>
              <w:t>B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pacing w:val="-8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ISO 1521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(включая мясо птицы) продукты для питания детей (в т.ч. стерилизованны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орообразующие</w:t>
            </w:r>
            <w:r>
              <w:rPr>
                <w:spacing w:val="-6"/>
                <w:sz w:val="22"/>
                <w:szCs w:val="22"/>
              </w:rPr>
              <w:t xml:space="preserve"> термофильные анаэробные, аэробные и факультативно-анаэробные микроорганиз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-новлением Сове-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 и комбикормовое сырьё (в т. ч. б</w:t>
            </w:r>
            <w:r>
              <w:rPr>
                <w:spacing w:val="-6"/>
                <w:sz w:val="22"/>
                <w:szCs w:val="22"/>
              </w:rPr>
              <w:t>иоконсерванты)</w:t>
            </w:r>
            <w:r>
              <w:rPr>
                <w:sz w:val="22"/>
                <w:szCs w:val="22"/>
              </w:rPr>
              <w:t xml:space="preserve"> для сельскохозяйственных и домашних животных и пт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к анализ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9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5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809.1-2014 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0-86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262-8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запах, вкус, ц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е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536-82 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3-2018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69-2015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4-6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1-2012</w:t>
            </w:r>
          </w:p>
          <w:p>
            <w:pPr>
              <w:pStyle w:val="Style19"/>
              <w:overflowPunct w:val="true"/>
              <w:spacing w:lineRule="auto" w:line="192"/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17681-82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3-92, п.2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, п.2.2, п.3.1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1-6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,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  <w:p>
            <w:pPr>
              <w:pStyle w:val="NoSpacing"/>
              <w:overflowPunct w:val="true"/>
              <w:autoSpaceDE w:val="true"/>
              <w:spacing w:lineRule="auto" w:line="192"/>
              <w:textAlignment w:val="auto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ГОСТ 30648.2-99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226-95</w:t>
            </w:r>
          </w:p>
          <w:p>
            <w:pPr>
              <w:pStyle w:val="Normal"/>
              <w:spacing w:lineRule="auto" w:line="19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, п.4,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192"/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17681-82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, п.7</w:t>
            </w:r>
          </w:p>
          <w:p>
            <w:pPr>
              <w:pStyle w:val="NoSpacing"/>
              <w:overflowPunct w:val="true"/>
              <w:autoSpaceDE w:val="true"/>
              <w:spacing w:lineRule="auto" w:line="192"/>
              <w:ind w:right="-37" w:hanging="0"/>
              <w:textAlignment w:val="auto"/>
              <w:rPr>
                <w:spacing w:val="-10"/>
                <w:sz w:val="21"/>
                <w:szCs w:val="21"/>
                <w:lang w:val="ru-RU" w:eastAsia="ru-RU"/>
              </w:rPr>
            </w:pPr>
            <w:r>
              <w:rPr>
                <w:spacing w:val="-10"/>
                <w:sz w:val="21"/>
                <w:szCs w:val="21"/>
                <w:lang w:val="ru-RU" w:eastAsia="ru-RU"/>
              </w:rPr>
              <w:t>ГОСТ 13496.15-2016,п.10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5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омагнитны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, п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4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, п.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ГОСТ 17681-82, п.2.11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  <w:r>
              <w:rPr>
                <w:bCs/>
                <w:szCs w:val="15"/>
              </w:rPr>
              <w:t xml:space="preserve"> 11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04"/>
              <w:ind w:hanging="17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1-2019, п.1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2-98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04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 и комбикормовое сырьё (в т.ч. биоконсерванты) для сельскохозяйственных и домашних животных и пт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, кормов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авок и сырья для производства комбикормов</w:t>
            </w:r>
            <w:r>
              <w:rPr>
                <w:spacing w:val="-8"/>
                <w:sz w:val="22"/>
                <w:szCs w:val="22"/>
              </w:rPr>
              <w:t xml:space="preserve">, </w:t>
              <w:br/>
              <w:t xml:space="preserve">утв. Постановлением Министерства сельского хозяйства и продовольствия Республики Беларусь №10 от 10.02.2011 </w:t>
            </w:r>
          </w:p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, нитрит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, п.7–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оксичные элемен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токси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231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230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токсин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Микробиологические</w:t>
            </w:r>
            <w:r>
              <w:rPr>
                <w:sz w:val="22"/>
                <w:szCs w:val="22"/>
              </w:rPr>
              <w:t xml:space="preserve">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25311-82, п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, общее </w:t>
            </w:r>
            <w:r>
              <w:rPr>
                <w:spacing w:val="-6"/>
                <w:sz w:val="22"/>
                <w:szCs w:val="22"/>
              </w:rPr>
              <w:t>микробное число (ОМЧ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pacing w:val="-6"/>
                <w:sz w:val="21"/>
                <w:szCs w:val="21"/>
              </w:rPr>
              <w:t>25311-82, п.4.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, ЭТКП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25311-82, п.4.2.1-4.2.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ой микрофлоры (в т.ч. сальмонелл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25311-82, п.4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аэроб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, п.4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грибов (ОЧГ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201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Энтерококки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актерии рода прот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 и комбикормовое сырьё (в т. ч. б</w:t>
            </w:r>
            <w:r>
              <w:rPr>
                <w:spacing w:val="-6"/>
                <w:sz w:val="22"/>
                <w:szCs w:val="22"/>
              </w:rPr>
              <w:t>иоконсерванты)</w:t>
            </w:r>
            <w:r>
              <w:rPr>
                <w:sz w:val="22"/>
                <w:szCs w:val="22"/>
              </w:rPr>
              <w:t xml:space="preserve"> для сельскохозяйственных и домашних животных и пт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, кормов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авок и сырья для производства комбикормов</w:t>
            </w:r>
            <w:r>
              <w:rPr>
                <w:spacing w:val="-8"/>
                <w:sz w:val="22"/>
                <w:szCs w:val="22"/>
              </w:rPr>
              <w:t>, утв. Постановлением Министерства сель</w:t>
              <w:softHyphen/>
              <w:t>ского хозяйства и продовольствия Республики Беларусь №10 от 10.02.2011 г</w:t>
            </w:r>
          </w:p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 и (или) другие микроорганизмы заквас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lang w:val="ru-RU" w:eastAsia="ru-RU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 гр. 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8"/>
                <w:lang w:val="ru-RU" w:eastAsia="ru-RU"/>
              </w:rPr>
            </w:pPr>
            <w:r>
              <w:rPr>
                <w:lang w:val="ru-RU" w:eastAsia="ru-RU"/>
              </w:rPr>
              <w:t>ГОСТ 30425-9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нергетическая пита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Style19"/>
              <w:overflowPunct w:val="true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9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5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57-95 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,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,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,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, п..5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 и комбикормовое сырьё (в т. ч. биоконсерванты) для сельскохозяйственных и домашних животных и пт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-русь №10 от 10.02.2011 г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9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Альдр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0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ильдр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1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Эндр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2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Гептахло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3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Гексахлорбензо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мывы с инвентаря, оборудования, спецодеж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 2657-82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4.11-13-34-2004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4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4.2.11-20-10-2004 </w:t>
            </w:r>
          </w:p>
          <w:p>
            <w:pPr>
              <w:pStyle w:val="Normal"/>
              <w:ind w:right="-41" w:hanging="0"/>
              <w:rPr/>
            </w:pPr>
            <w:r>
              <w:rPr>
                <w:spacing w:val="-12"/>
                <w:sz w:val="22"/>
                <w:szCs w:val="22"/>
              </w:rPr>
              <w:t>«Ветеринарно-сани</w:t>
              <w:softHyphen/>
              <w:t xml:space="preserve">тарные правила по мойке и дезинфекции технологического оборудования и производственных помещений для организаций, осуществляющих убой сельскохозяйственных животных и переработку мяса», утв. </w:t>
            </w:r>
            <w:r>
              <w:rPr>
                <w:spacing w:val="-6"/>
                <w:sz w:val="22"/>
                <w:szCs w:val="22"/>
              </w:rPr>
              <w:t>Постановлением</w:t>
            </w:r>
            <w:r>
              <w:rPr>
                <w:spacing w:val="-12"/>
                <w:sz w:val="22"/>
                <w:szCs w:val="22"/>
              </w:rPr>
              <w:t xml:space="preserve"> Министерства сельского хозяйства и продовольствия Республики Беларусь от 08.11.2007 №77</w:t>
            </w:r>
          </w:p>
          <w:p>
            <w:pPr>
              <w:pStyle w:val="Normal"/>
              <w:ind w:right="-41" w:hanging="0"/>
              <w:rPr>
                <w:color w:val="2F5496"/>
                <w:spacing w:val="-8"/>
                <w:sz w:val="22"/>
                <w:szCs w:val="22"/>
              </w:rPr>
            </w:pPr>
            <w:r>
              <w:rPr>
                <w:color w:val="2F5496"/>
                <w:spacing w:val="-8"/>
                <w:sz w:val="22"/>
                <w:szCs w:val="22"/>
              </w:rPr>
              <w:t>СанПиН, утв. Пост. Министерства здравоохранения Республики Беларусь №73 от 15.06.201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МУ 2657-82 (утв. Зам. главного государственного санитарного </w:t>
            </w:r>
            <w:r>
              <w:rPr>
                <w:spacing w:val="-8"/>
                <w:sz w:val="22"/>
                <w:szCs w:val="22"/>
              </w:rPr>
              <w:t>врача СССР от 31.12.1982 №2657</w:t>
            </w:r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Инструкция 2.3.4.11-13-34-2004</w:t>
            </w:r>
            <w:r>
              <w:rPr>
                <w:spacing w:val="-6"/>
                <w:sz w:val="22"/>
                <w:szCs w:val="22"/>
              </w:rPr>
              <w:t xml:space="preserve"> (утв. Постановлением Главного государственного санитарного врача Республики Беларусь от 23.11</w:t>
            </w:r>
            <w:r>
              <w:rPr>
                <w:spacing w:val="-8"/>
                <w:sz w:val="22"/>
                <w:szCs w:val="22"/>
              </w:rPr>
              <w:t>.20</w:t>
            </w:r>
            <w:r>
              <w:rPr>
                <w:spacing w:val="-6"/>
                <w:sz w:val="22"/>
                <w:szCs w:val="22"/>
              </w:rPr>
              <w:t>04 №12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Инструкция 4.2.11-20-10-2004 (утв. Постановлением Главного государственного санитарного врача Республики Беларусь от 24.05</w:t>
            </w:r>
            <w:r>
              <w:rPr>
                <w:spacing w:val="-8"/>
                <w:sz w:val="22"/>
                <w:szCs w:val="22"/>
              </w:rPr>
              <w:t>.20</w:t>
            </w:r>
            <w:r>
              <w:rPr>
                <w:spacing w:val="-6"/>
                <w:sz w:val="22"/>
                <w:szCs w:val="22"/>
              </w:rPr>
              <w:t>04 №53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**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подготовка про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, п. 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пом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0/0/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 (общее коли</w:t>
              <w:softHyphen/>
              <w:t>чество бактерий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  <w:br/>
              <w:t>4.2.11-20-10-2004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«Ветеринарно-санитарные правила по мойке и дезин</w:t>
              <w:softHyphen/>
              <w:t xml:space="preserve">фекции технологического оборудования и производственных помещений для организаций, осуществляющих убой сельскохозяйственных животных и переработку мяса»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spacing w:val="-12"/>
                <w:sz w:val="22"/>
                <w:szCs w:val="22"/>
              </w:rPr>
              <w:t xml:space="preserve"> Министерства сельского хозяйства и продовольствия Республики Беларусь от 08.11.2007 №7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Инструкция 4.2.11-20-10-2004</w:t>
            </w:r>
            <w:r>
              <w:rPr>
                <w:sz w:val="22"/>
                <w:szCs w:val="22"/>
              </w:rPr>
              <w:t xml:space="preserve"> (утв. Постановлением Главного государственного санитарного врача Республики Беларусь от24.05.2004 г №53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0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0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0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подготовка про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14"/>
              <w:rPr/>
            </w:pPr>
            <w:r>
              <w:rPr>
                <w:sz w:val="22"/>
                <w:szCs w:val="22"/>
              </w:rPr>
              <w:t>ГОСТ 7702.2.0-2016, 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bookmarkStart w:id="3" w:name="_Hlk171937226"/>
            <w:bookmarkEnd w:id="3"/>
            <w:r>
              <w:rPr>
                <w:sz w:val="22"/>
                <w:szCs w:val="22"/>
              </w:rPr>
              <w:t>53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firstLine="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ind w:firstLine="5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УК РБ №11-10-1-200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ие колиформные бактерии, термотолерантные колиформные бактер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2097"/>
        <w:gridCol w:w="1261"/>
        <w:gridCol w:w="2245"/>
        <w:gridCol w:w="1823"/>
        <w:gridCol w:w="2245"/>
      </w:tblGrid>
      <w:tr>
        <w:trPr>
          <w:trHeight w:val="1002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Мясо, птица, яйца и продукты их переработки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</w:t>
              <w:softHyphen/>
              <w:t>терские изделия.</w:t>
            </w:r>
          </w:p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Плодоовощная продукция.</w:t>
            </w:r>
          </w:p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Масличное сырьё и жировы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дет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071"/>
        <w:gridCol w:w="1264"/>
        <w:gridCol w:w="2244"/>
        <w:gridCol w:w="1824"/>
        <w:gridCol w:w="2246"/>
      </w:tblGrid>
      <w:tr>
        <w:trPr>
          <w:trHeight w:val="93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Мясо, птица, яйца и продукты их переработки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</w:t>
              <w:softHyphen/>
              <w:t>ны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</w:t>
              <w:softHyphen/>
              <w:t>терские изделия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.</w:t>
            </w:r>
          </w:p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Масличное сырьё и жировы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.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дет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spacing w:lineRule="auto" w:line="3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04.1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ёмная) активность радио</w:t>
              <w:softHyphen/>
              <w:t>нуклидов цезия-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tLeast" w:line="20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(РДУ-99)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»;</w:t>
            </w:r>
            <w:r>
              <w:rPr>
                <w:sz w:val="22"/>
                <w:szCs w:val="22"/>
              </w:rPr>
              <w:t xml:space="preserve"> СанНПиГН, утв. Пост. МЗ РБ от 12.12</w:t>
            </w:r>
            <w:r>
              <w:rPr>
                <w:spacing w:val="-8"/>
                <w:sz w:val="22"/>
                <w:szCs w:val="22"/>
              </w:rPr>
              <w:t>.20</w:t>
            </w:r>
            <w:r>
              <w:rPr>
                <w:sz w:val="22"/>
                <w:szCs w:val="22"/>
              </w:rPr>
              <w:t xml:space="preserve">12 №195; </w:t>
            </w:r>
          </w:p>
          <w:p>
            <w:pPr>
              <w:pStyle w:val="Normal"/>
              <w:spacing w:lineRule="atLeast" w:line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№37 </w:t>
              <w:br/>
              <w:t>от 25.01.2021 (в ред. Постановления Совета Министров №829 от 29.11.2022 г.)</w:t>
            </w:r>
          </w:p>
          <w:p>
            <w:pPr>
              <w:pStyle w:val="Normal"/>
              <w:spacing w:lineRule="atLeast" w:line="20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spacing w:val="-6"/>
                <w:sz w:val="22"/>
                <w:szCs w:val="22"/>
              </w:rPr>
              <w:t>МВИ.МН 1823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071"/>
        <w:gridCol w:w="1264"/>
        <w:gridCol w:w="2244"/>
        <w:gridCol w:w="1824"/>
        <w:gridCol w:w="2246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 и комбикормовое сырье для сельскохозяйственных животных и пт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579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ёмная) активность радио</w:t>
              <w:softHyphen/>
              <w:t>нуклидов цезия-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етеринарно-сани</w:t>
              <w:softHyphen/>
              <w:t>тарные правила обеспечения безопасност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, кормов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авок и сырья для производства комбикормов</w:t>
            </w:r>
            <w:r>
              <w:rPr>
                <w:spacing w:val="-8"/>
                <w:sz w:val="22"/>
                <w:szCs w:val="22"/>
              </w:rPr>
              <w:t xml:space="preserve">, </w:t>
              <w:br/>
              <w:t>утв. Постановлением Министерства сельского хозяйства и продовольствия Республики Беларусь №10 от 10.02.2011;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 допустимые уровни содержания радионуклидов цезия-137 и стронция-90 в сельскохозяйственном сырье и кормах» (РДУ-99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pacing w:val="-6"/>
                <w:sz w:val="22"/>
                <w:szCs w:val="22"/>
              </w:rPr>
              <w:t>МВИ.МН 1823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2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5"/>
        <w:gridCol w:w="3098"/>
        <w:gridCol w:w="668"/>
        <w:gridCol w:w="2551"/>
      </w:tblGrid>
      <w:tr>
        <w:trPr>
          <w:trHeight w:val="26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/>
      </w:pPr>
      <w:r>
        <w:rPr>
          <w:iCs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едприятия «БГЦА»                                                                               Е.В. Береж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454" w:gutter="0" w:header="709" w:top="1134" w:footer="4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6"/>
      <w:gridCol w:w="2341"/>
      <w:gridCol w:w="3362"/>
    </w:tblGrid>
    <w:tr>
      <w:trPr/>
      <w:tc>
        <w:tcPr>
          <w:tcW w:w="4046" w:type="dxa"/>
          <w:tcBorders/>
          <w:vAlign w:val="center"/>
        </w:tcPr>
        <w:p>
          <w:pPr>
            <w:pStyle w:val="6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41" w:type="dxa"/>
          <w:tcBorders/>
          <w:vAlign w:val="center"/>
        </w:tcPr>
        <w:p>
          <w:pPr>
            <w:pStyle w:val="6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8.10.2024</w:t>
          </w:r>
        </w:p>
        <w:p>
          <w:pPr>
            <w:pStyle w:val="6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4319"/>
      <w:gridCol w:w="1726"/>
    </w:tblGrid>
    <w:tr>
      <w:trPr>
        <w:trHeight w:val="66" w:hRule="atLeast"/>
      </w:trPr>
      <w:tc>
        <w:tcPr>
          <w:tcW w:w="3289" w:type="dxa"/>
          <w:tcBorders/>
          <w:vAlign w:val="center"/>
        </w:tcPr>
        <w:p>
          <w:pPr>
            <w:pStyle w:val="6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19" w:type="dxa"/>
          <w:tcBorders/>
          <w:vAlign w:val="center"/>
        </w:tcPr>
        <w:p>
          <w:pPr>
            <w:pStyle w:val="6"/>
            <w:ind w:firstLine="1023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 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>18.10.2024</w:t>
          </w:r>
        </w:p>
        <w:p>
          <w:pPr>
            <w:pStyle w:val="6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8"/>
      <w:gridCol w:w="9584"/>
    </w:tblGrid>
    <w:tr>
      <w:trPr>
        <w:tblHeader w:val="true"/>
        <w:trHeight w:val="752" w:hRule="atLeast"/>
      </w:trPr>
      <w:tc>
        <w:tcPr>
          <w:tcW w:w="7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 </w:t>
          </w:r>
          <w:r>
            <w:rPr>
              <w:sz w:val="24"/>
              <w:szCs w:val="24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BY/112 2.4339</w:t>
          </w:r>
        </w:p>
      </w:tc>
    </w:tr>
  </w:tbl>
  <w:p>
    <w:pPr>
      <w:pStyle w:val="Head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2054"/>
      <w:gridCol w:w="1247"/>
      <w:gridCol w:w="2222"/>
      <w:gridCol w:w="1804"/>
      <w:gridCol w:w="2220"/>
    </w:tblGrid>
    <w:tr>
      <w:trPr>
        <w:tblHeader w:val="true"/>
        <w:trHeight w:val="276" w:hRule="atLeast"/>
        <w:cantSplit w:val="true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</w:t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3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4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27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7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23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2.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5.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9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*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5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4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1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1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0.%1"/>
      <w:lvlJc w:val="righ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8.%1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6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3.%1*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3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%1*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57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0.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6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Altedited1">
    <w:name w:val="alt-edited1"/>
    <w:qFormat/>
    <w:rPr>
      <w:color w:val="00000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11">
    <w:name w:val="Стиль1"/>
    <w:qFormat/>
    <w:rPr>
      <w:rFonts w:ascii="Times New Roman" w:hAnsi="Times New Roman" w:cs="Times New Roman"/>
    </w:rPr>
  </w:style>
  <w:style w:type="character" w:styleId="2">
    <w:name w:val="Стиль2"/>
    <w:qFormat/>
    <w:rPr>
      <w:rFonts w:ascii="Times New Roman" w:hAnsi="Times New Roman" w:cs="Times New Roman"/>
      <w:sz w:val="24"/>
      <w:szCs w:val="24"/>
    </w:rPr>
  </w:style>
  <w:style w:type="character" w:styleId="3">
    <w:name w:val="Стиль3"/>
    <w:qFormat/>
    <w:rPr>
      <w:rFonts w:ascii="Times New Roman" w:hAnsi="Times New Roman" w:cs="Times New Roman"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8">
    <w:name w:val="Заголовок 8 Знак"/>
    <w:qFormat/>
    <w:rPr>
      <w:spacing w:val="-8"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color w:val="FF00FF"/>
      <w:spacing w:val="-8"/>
      <w:sz w:val="24"/>
    </w:rPr>
  </w:style>
  <w:style w:type="character" w:styleId="Style11">
    <w:name w:val="Без интервала Знак"/>
    <w:qFormat/>
    <w:rPr>
      <w:sz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12">
    <w:name w:val="Стиль 12 пт"/>
    <w:qFormat/>
    <w:rPr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80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1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1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3741">
    <w:name w:val="33741"/>
    <w:basedOn w:val="Normal"/>
    <w:qFormat/>
    <w:pPr>
      <w:autoSpaceDE w:val="false"/>
    </w:pPr>
    <w:rPr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3:00Z</dcterms:created>
  <dc:creator>Morozova</dc:creator>
  <dc:description/>
  <cp:keywords/>
  <dc:language>en-US</dc:language>
  <cp:lastModifiedBy>user_Mogilev3</cp:lastModifiedBy>
  <cp:lastPrinted>2024-10-16T14:50:00Z</cp:lastPrinted>
  <dcterms:modified xsi:type="dcterms:W3CDTF">2024-10-16T11:52:00Z</dcterms:modified>
  <cp:revision>20</cp:revision>
  <dc:subject/>
  <dc:title>Приложение №1</dc:title>
</cp:coreProperties>
</file>