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28"/>
      </w:tblGrid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5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9.07.1999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августа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Забуд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850"/>
        <w:gridCol w:w="2127"/>
        <w:gridCol w:w="1984"/>
        <w:gridCol w:w="2835"/>
      </w:tblGrid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2321, с/с Чистинский, 1/1, вблизи п. Чисть, Молодечненский район, Минская область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4"/>
                <w:szCs w:val="14"/>
              </w:rPr>
            </w:pPr>
            <w:r>
              <w:rPr>
                <w:lang w:val="ru-RU"/>
              </w:rPr>
              <w:t>Це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3.5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и 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97-1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515-20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108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115-201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96-7-201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30515-2013 п. 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0.1-76</w:t>
            </w:r>
          </w:p>
        </w:tc>
      </w:tr>
      <w:tr>
        <w:trPr>
          <w:trHeight w:val="1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ормальная густота цементного теста, сроки схв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96-3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744-2001 п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0.3-76 п.п. 1, 2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есок для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16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бор и 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8736-2014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736-2014 п. 5.5-5.1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735-88 п. 2</w:t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735-88 п. 5.3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ерновой состав и 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735-88 п. 3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держание глины в ком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735-88 п. 4</w:t>
            </w:r>
          </w:p>
        </w:tc>
      </w:tr>
      <w:tr>
        <w:trPr>
          <w:trHeight w:val="5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735-88 п. 9.1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735-88 п. 10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2" w:hanging="0"/>
              <w:rPr>
                <w:lang w:val="ru-RU"/>
              </w:rPr>
            </w:pPr>
            <w:r>
              <w:rPr>
                <w:lang w:val="ru-RU"/>
              </w:rPr>
              <w:t>Наличие посторонних засоряющ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736-2014 п. 6.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850"/>
        <w:gridCol w:w="2127"/>
        <w:gridCol w:w="1984"/>
        <w:gridCol w:w="2835"/>
      </w:tblGrid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Щебень и гравий из плотных горных пород для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и 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8267-9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269.0-97 п. 4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7-93 п.п. 5.7-5.10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ерновой состав (размер зерен не крупнее 80 м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96" w:hanging="0"/>
              <w:rPr/>
            </w:pPr>
            <w:r>
              <w:rPr>
                <w:lang w:val="ru-RU"/>
              </w:rPr>
              <w:t>ГОСТ 8269.0-97 п. 4.3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269.0-97 п.п. 4.5.1, 4.5.3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глины в ком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269.0-97 п. 4.6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держание зерен пластинчатой (лещадной) и игловой фор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269.0-97 п. 4.7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об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96" w:hanging="0"/>
              <w:rPr/>
            </w:pPr>
            <w:r>
              <w:rPr>
                <w:lang w:val="ru-RU"/>
              </w:rPr>
              <w:t>ГОСТ 8269.0-97 п. 4.8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08.12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9.</w:t>
            </w:r>
            <w:r>
              <w:rPr>
                <w:szCs w:val="16"/>
                <w:lang w:val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зерен слабых пород в грав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269.0-97 п. 4.9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08.12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  <w:lang w:val="ru-RU"/>
              </w:rPr>
              <w:t>6.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розостойкост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269.0-97 п. 4.12.2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08.12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9.</w:t>
            </w:r>
            <w:r>
              <w:rPr>
                <w:szCs w:val="16"/>
                <w:lang w:val="ru-RU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269.0-97 п.п. 4.17.1, 4.17.2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08.12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9.</w:t>
            </w:r>
            <w:r>
              <w:rPr>
                <w:szCs w:val="16"/>
                <w:lang w:val="ru-RU"/>
              </w:rPr>
              <w:t>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8269.0-97 п. 4.19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меси песчано-гравийные для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ерновой соста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3735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96" w:hanging="0"/>
              <w:rPr/>
            </w:pPr>
            <w:r>
              <w:rPr>
                <w:lang w:val="ru-RU"/>
              </w:rPr>
              <w:t>ГОСТ 23735-2014 п. 4.3</w:t>
            </w:r>
          </w:p>
          <w:p>
            <w:pPr>
              <w:pStyle w:val="Style20"/>
              <w:ind w:right="-196" w:hanging="0"/>
              <w:rPr/>
            </w:pPr>
            <w:r>
              <w:rPr>
                <w:lang w:val="ru-RU"/>
              </w:rPr>
              <w:t>ГОСТ 8269.0-97 п. 4.3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23735-2014 п. 4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8269.0-97 п.п. 4.5.1, 4.5.3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735-88 п. 5.3</w:t>
            </w:r>
          </w:p>
        </w:tc>
      </w:tr>
      <w:tr>
        <w:trPr>
          <w:trHeight w:val="1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глины в ком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23735-2014 п. 4.3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9.0-97 п. 4.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735-88 п. 4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обимость гра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23735-2014 п. 4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9.0-97 п. 4.8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08.12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  <w:lang w:val="ru-RU"/>
              </w:rPr>
              <w:t>6.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розостойкость гра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23735-2014 п. 4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9.0-97 п. 4.12.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я зерен слабых пород в грав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23735-2014 п. 4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9.0-97 п. 4.9</w:t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ерновой соста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318-20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2318-2013 п. 6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9.0-97 п. 4.3</w:t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2318-2013 п. 6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9.0-97 п. 4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735-88 п. 5.3</w:t>
            </w:r>
          </w:p>
        </w:tc>
      </w:tr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глины в ком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2318-2013 п. 6.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9.0-97 п. 4.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735-88 п. 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850"/>
        <w:gridCol w:w="2127"/>
        <w:gridCol w:w="1984"/>
        <w:gridCol w:w="2835"/>
      </w:tblGrid>
      <w:tr>
        <w:trPr>
          <w:trHeight w:val="3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робимость щебня, гра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318-20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2318-2013 п. 6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8269.0-97 п.4.8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08.12/</w:t>
            </w:r>
          </w:p>
          <w:p>
            <w:pPr>
              <w:pStyle w:val="Style20"/>
              <w:ind w:right="-106" w:hanging="0"/>
              <w:jc w:val="center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  <w:lang w:val="ru-RU"/>
              </w:rPr>
              <w:t>6.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Морозостойкость щебня, гра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СТБ 2318-2013 п. 6.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9.0-97 п. 4.12.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08.12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  <w:lang w:val="ru-RU"/>
              </w:rPr>
              <w:t>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стойкость щебня, гра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2318-2013 п. 6.10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08.12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2318-2013 п. 6.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269.0-97 п.п. 4.17.1, 4.17.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удра алюмини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4.42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доля активного алюми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ОСТ 5494-202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494-2022 п. 7.4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4.42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роющая способность на вод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494-2022 п. 7.3</w:t>
            </w:r>
          </w:p>
        </w:tc>
      </w:tr>
      <w:tr>
        <w:trPr>
          <w:trHeight w:val="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рматура холоднодеформированная гладкая ненапрягаемая для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4.31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аметр стержня (арматур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4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41-2009 п. 7.1</w:t>
            </w:r>
          </w:p>
        </w:tc>
      </w:tr>
      <w:tr>
        <w:trPr>
          <w:trHeight w:val="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.31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41-2009 п.п. 7.5, 7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004-8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4.31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8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амень гипсовый и гипсоангидри-товый для производства вяжущ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08.11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держание гипса (</w:t>
            </w:r>
            <w:r>
              <w:rPr/>
              <w:t>CaSO</w:t>
            </w:r>
            <w:r>
              <w:rPr>
                <w:vertAlign w:val="subscript"/>
              </w:rPr>
              <w:t>4</w:t>
            </w:r>
            <w:r>
              <w:rPr>
                <w:lang w:val="ru-RU"/>
              </w:rPr>
              <w:t>х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013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4013-2019 п. 6.3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весть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52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тбор и 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179-201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9179-2018 п. 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22688-2018 п. 3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52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уммарное содержание активных окисей кальция и магния в кальциевой изве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9179-2018 п. 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22688-2018 п. 4.1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52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держание гидратной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9179-2018 п. 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22688-2018 п. 4.3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52/</w:t>
            </w:r>
          </w:p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lang w:val="ru-RU"/>
              </w:rPr>
              <w:t xml:space="preserve">Температура и время гаш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9179-2018 п. 5</w:t>
            </w:r>
          </w:p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lang w:val="ru-RU"/>
              </w:rPr>
              <w:t>ГОСТ 22688-2018 п. 4.9</w:t>
            </w:r>
          </w:p>
        </w:tc>
      </w:tr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52/</w:t>
            </w:r>
          </w:p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lang w:val="ru-RU"/>
              </w:rPr>
              <w:t>Степень дисперсности порошкообразной изве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9179-2018 п. 5</w:t>
            </w:r>
          </w:p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lang w:val="ru-RU"/>
              </w:rPr>
              <w:t>ГОСТ 22688-2018 п. 4.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850"/>
        <w:gridCol w:w="2127"/>
        <w:gridCol w:w="1984"/>
        <w:gridCol w:w="2835"/>
      </w:tblGrid>
      <w:tr>
        <w:trPr>
          <w:trHeight w:val="5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 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етоны ячеис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Отбор образцов, изготовление контрольных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СТБ 1570-2005,</w:t>
            </w:r>
          </w:p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СТБ 1117-98</w:t>
            </w:r>
          </w:p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/>
            </w:pPr>
            <w:r>
              <w:rPr>
                <w:szCs w:val="16"/>
                <w:lang w:val="ru-RU"/>
              </w:rPr>
              <w:t>СТБ 1117-98 п. 5</w:t>
            </w:r>
          </w:p>
          <w:p>
            <w:pPr>
              <w:pStyle w:val="Style20"/>
              <w:ind w:right="-110" w:hanging="0"/>
              <w:rPr/>
            </w:pPr>
            <w:r>
              <w:rPr>
                <w:szCs w:val="16"/>
                <w:lang w:val="ru-RU"/>
              </w:rPr>
              <w:t>ГОСТ 10180-2012п. 4.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чность на сжатие (класс по прочности на сжат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570-2005 п. 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180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лотность (марка по средней плотн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570-2005 п. 7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0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1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7005-2014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пуск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570-2005 п. 7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0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адка при высых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570-2005 п. 7.4, Приложение А</w:t>
            </w:r>
          </w:p>
        </w:tc>
      </w:tr>
      <w:tr>
        <w:trPr>
          <w:trHeight w:val="10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6.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розостойкость (марка по морозостойкост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570-2005 п. 7.5, Приложение 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180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2-2020</w:t>
            </w:r>
          </w:p>
        </w:tc>
      </w:tr>
      <w:tr>
        <w:trPr>
          <w:trHeight w:val="10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1 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зделия из ячеистого бет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блоки из ячеистых бетонов стеновы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ступени лестничные из ячеистого бет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блоки лотковые и перемычки из ячеистого бет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плиты перекрытий и покрытий, панели для внутренних стен и перегородок из автоклавного ячеистого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.64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образц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17-9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30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32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989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17-98 п. 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30-2002 п. 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32-2002 п. 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989-2009 п. 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3015.1-81</w:t>
            </w:r>
          </w:p>
        </w:tc>
      </w:tr>
      <w:tr>
        <w:trPr>
          <w:trHeight w:val="10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2 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тклонение от линейных размеров, геометрические парамет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17-98 п. 6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0-2002 п. 6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989-2009 п. 6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</w:tc>
      </w:tr>
      <w:tr>
        <w:trPr>
          <w:trHeight w:val="10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3 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нешний вид (глубина повреждения углов и ребер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17-98 п. 6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0-2002 п. 6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989-2009 п. 6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чность на сжатие (класс по прочности на сжати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СТБ 1117-98 п. 6.3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0-2002 п. 6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989-2009 п. 6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180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105-201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850"/>
        <w:gridCol w:w="2127"/>
        <w:gridCol w:w="1984"/>
        <w:gridCol w:w="2835"/>
      </w:tblGrid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5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зделия из ячеистого бет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блоки из ячеистых бетонов стеновы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ступени лестничные из ячеистого бет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блоки лотковые и перемычки из ячеистого бет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плиты перекрытий и покрытий, панели для внутренних стен и перегородок из автоклавного ячеистого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лотность (марка по средней плот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ТБ 1117-9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ТБ 1330-200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ТБ 1332-200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СТБ 1989-20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17-98 п. 6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0-2002 п. 6.3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3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989-2009 п. 6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0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1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7005-2014</w:t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17-98 п. 6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0-2002 п. 6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0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</w:t>
            </w:r>
            <w:r>
              <w:rPr/>
              <w:t>2</w:t>
            </w:r>
            <w:r>
              <w:rPr>
                <w:lang w:val="ru-RU"/>
              </w:rPr>
              <w:t>-2020</w:t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Cs w:val="16"/>
                <w:lang w:val="ru-RU"/>
              </w:rPr>
              <w:t>26.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розостойкость (марка по морозостойк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117-98 п. 6.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0-2002 п. 6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989-2009 п. 6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570-2005 п. 7.5 Приложение 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180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2-2020</w:t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адка при высыха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СТБ 1117-98 п. 6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0-2002 п. 6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570-2005 п. 7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ожение А</w:t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9 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jc w:val="center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Ширина раскрытия трещ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30-2002 п. 6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989-2009 п. 6.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10 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36.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чность, жесткость, трещин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30-2002 п. 6.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989-2009 п. 6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8829-94</w:t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11 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32.0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олщина защитного слоя бетона до арм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30-2002 п. 6.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332-2002 п. 6.1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989-2009 п. 6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2904-93</w:t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1 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роительные блоки из автоклавного ячеистого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и подготовка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 xml:space="preserve">EN </w:t>
            </w:r>
            <w:r>
              <w:rPr>
                <w:lang w:val="ru-RU"/>
              </w:rPr>
              <w:t>771-4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771-4-2014 Приложения А, В</w:t>
            </w:r>
          </w:p>
        </w:tc>
      </w:tr>
      <w:tr>
        <w:trPr>
          <w:trHeight w:val="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змеры и предельные отклонения разме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 xml:space="preserve">EN </w:t>
            </w:r>
            <w:r>
              <w:rPr>
                <w:lang w:val="ru-RU"/>
              </w:rPr>
              <w:t>772-16-2014</w:t>
            </w:r>
          </w:p>
        </w:tc>
      </w:tr>
      <w:tr>
        <w:trPr>
          <w:trHeight w:val="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мная плотность (нетто и брутто) в сухом состоя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 xml:space="preserve">EN </w:t>
            </w:r>
            <w:r>
              <w:rPr>
                <w:lang w:val="ru-RU"/>
              </w:rPr>
              <w:t>772-13-2008</w:t>
            </w:r>
          </w:p>
        </w:tc>
      </w:tr>
      <w:tr>
        <w:trPr>
          <w:trHeight w:val="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редняя плотность в сухом состоя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 xml:space="preserve">EN </w:t>
            </w:r>
            <w:r>
              <w:rPr>
                <w:lang w:val="ru-RU"/>
              </w:rPr>
              <w:t>678-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51"/>
        <w:gridCol w:w="854"/>
        <w:gridCol w:w="2137"/>
        <w:gridCol w:w="1993"/>
        <w:gridCol w:w="2848"/>
      </w:tblGrid>
      <w:tr>
        <w:trPr>
          <w:trHeight w:val="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5*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роительные блоки из автоклавного ячеистого бет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 xml:space="preserve">EN </w:t>
            </w:r>
            <w:r>
              <w:rPr>
                <w:lang w:val="ru-RU"/>
              </w:rPr>
              <w:t>771-4-201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</w:t>
            </w:r>
            <w:r>
              <w:rPr>
                <w:lang w:val="ru-RU"/>
              </w:rPr>
              <w:t>Н</w:t>
            </w:r>
            <w:r>
              <w:rPr/>
              <w:t xml:space="preserve"> </w:t>
            </w:r>
            <w:r>
              <w:rPr>
                <w:lang w:val="ru-RU"/>
              </w:rPr>
              <w:t>772-10-2008</w:t>
            </w:r>
          </w:p>
        </w:tc>
      </w:tr>
      <w:tr>
        <w:trPr>
          <w:trHeight w:val="7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6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чность при сжатии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771-4-2014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>п.5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772-1-2020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7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10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6.0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лговечность (морозостойкость)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EN</w:t>
            </w:r>
            <w:r>
              <w:rPr>
                <w:lang w:val="ru-RU"/>
              </w:rPr>
              <w:t xml:space="preserve"> 15304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2.8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42"/>
              <w:rPr>
                <w:lang w:val="ru-RU"/>
              </w:rPr>
            </w:pPr>
            <w:r>
              <w:rPr>
                <w:lang w:val="ru-RU"/>
              </w:rPr>
              <w:t>Усадк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 xml:space="preserve">EN </w:t>
            </w:r>
            <w:r>
              <w:rPr>
                <w:lang w:val="ru-RU"/>
              </w:rPr>
              <w:t>680-2008</w:t>
            </w:r>
          </w:p>
        </w:tc>
      </w:tr>
      <w:tr>
        <w:trPr>
          <w:trHeight w:val="1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Бетоны конструкцион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1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Прочность на сжат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544-20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221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180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8570-201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</w:tc>
      </w:tr>
      <w:tr>
        <w:trPr>
          <w:trHeight w:val="7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Истираемость (на установках типа «круг истирания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3087-2018</w:t>
            </w:r>
          </w:p>
        </w:tc>
      </w:tr>
      <w:tr>
        <w:trPr>
          <w:trHeight w:val="51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1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Водопоглощени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0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3-2020</w:t>
            </w:r>
          </w:p>
        </w:tc>
      </w:tr>
      <w:tr>
        <w:trPr>
          <w:trHeight w:val="1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.1 **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струкции и изделия бетонные и железобетон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Отклонение от геометрических параметр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3015.0-8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.2 *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Внешний вид и качество поверхносте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3015.0-83 п. 1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</w:tc>
      </w:tr>
      <w:tr>
        <w:trPr>
          <w:trHeight w:val="8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1/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szCs w:val="16"/>
                <w:lang w:val="ru-RU"/>
              </w:rPr>
              <w:t>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лотность бетона в состоянии естественной влажности (для плит тротуарных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071-2007 п. 6.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0-202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730.1-2020</w:t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1 ***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меси растворные и растворы строитель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23.64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07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1307-2012 п.</w:t>
            </w:r>
            <w:r>
              <w:rPr>
                <w:lang w:val="ru-RU"/>
              </w:rPr>
              <w:t xml:space="preserve"> </w:t>
            </w:r>
            <w:r>
              <w:rPr/>
              <w:t>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2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.64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удерживающая способность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07-2012 п. 7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5802-86 п. 5</w:t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3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.64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движность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07-2012 п. 7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5802-86 п. 2</w:t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4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.64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Жизнеспособность и группа по сохраняемости подвижности 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07-2012 п.п. 7.4, 7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5802-86 п. 2</w:t>
            </w:r>
          </w:p>
        </w:tc>
      </w:tr>
      <w:tr>
        <w:trPr>
          <w:trHeight w:val="2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5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.64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систенци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07-2012 п. 7.5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6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9.0</w:t>
            </w:r>
            <w:r>
              <w:rPr>
                <w:szCs w:val="16"/>
                <w:lang w:val="ru-RU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ыпная плотность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07-2012 п. 7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735-88 п. 9.1</w:t>
            </w:r>
          </w:p>
        </w:tc>
      </w:tr>
      <w:tr>
        <w:trPr>
          <w:trHeight w:val="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9.0</w:t>
            </w:r>
            <w:r>
              <w:rPr>
                <w:szCs w:val="16"/>
                <w:lang w:val="ru-RU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07-2012 п. 7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735-88 п. 10</w:t>
            </w:r>
          </w:p>
        </w:tc>
      </w:tr>
      <w:tr>
        <w:trPr>
          <w:trHeight w:val="64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8*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9.0</w:t>
            </w:r>
            <w:r>
              <w:rPr>
                <w:szCs w:val="16"/>
                <w:lang w:val="ru-RU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редняя плотность раствор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07-2012 п. 7.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5802-86 п. 7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709" w:footer="518" w:bottom="5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850"/>
        <w:gridCol w:w="2127"/>
        <w:gridCol w:w="1984"/>
        <w:gridCol w:w="2835"/>
      </w:tblGrid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9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меси растворные и растворы строительны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9.</w:t>
            </w:r>
            <w:r>
              <w:rPr>
                <w:szCs w:val="16"/>
                <w:lang w:val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чность на сжа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07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07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п. 7.8, 7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02-86 п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0.4-81</w:t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  <w:lang w:val="ru-RU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ru-RU"/>
              </w:rPr>
              <w:t>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307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п. 7.8, 7.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02-86 п.10</w:t>
            </w:r>
          </w:p>
        </w:tc>
      </w:tr>
      <w:tr>
        <w:trPr>
          <w:trHeight w:val="1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15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4/</w:t>
            </w:r>
          </w:p>
          <w:p>
            <w:pPr>
              <w:pStyle w:val="Style20"/>
              <w:ind w:right="-108" w:hanging="0"/>
              <w:jc w:val="center"/>
              <w:rPr>
                <w:szCs w:val="16"/>
              </w:rPr>
            </w:pPr>
            <w:r>
              <w:rPr>
                <w:szCs w:val="16"/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Прочность сцепления с основанием (адгезия к основ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07-2012 п. 7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8574-2014</w:t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5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4/</w:t>
            </w:r>
          </w:p>
          <w:p>
            <w:pPr>
              <w:pStyle w:val="Style20"/>
              <w:rPr/>
            </w:pPr>
            <w:r>
              <w:rPr>
                <w:szCs w:val="16"/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чность клеевого соединения при равномерном отры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307-2012 п. 7.1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28574-2014 п. 5</w:t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1 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мпозиции защитно-отделочные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.64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263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1263-2001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1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.64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удерживающая способ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263-2001 п. 8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5802-86 п. 5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4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263-2001 п. 8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735-88 п. 9.1</w:t>
            </w:r>
          </w:p>
        </w:tc>
      </w:tr>
      <w:tr>
        <w:trPr>
          <w:trHeight w:val="3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5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263-2001 п. 8.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8735-88 п. 10</w:t>
            </w:r>
          </w:p>
        </w:tc>
      </w:tr>
      <w:tr>
        <w:trPr>
          <w:trHeight w:val="10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Композиции защитно-отделочные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чность сцепления покрытия с основани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263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263-2001 п. 8.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28574-2014 п. 5</w:t>
            </w:r>
          </w:p>
        </w:tc>
      </w:tr>
      <w:tr>
        <w:trPr>
          <w:trHeight w:val="5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  <w:lang w:val="ru-RU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ru-RU"/>
              </w:rPr>
              <w:t>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орозостойкость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263-2001 п. 8.1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28574-2014 п. 5</w:t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9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сад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263-2001 п. 8.12</w:t>
            </w:r>
          </w:p>
        </w:tc>
      </w:tr>
      <w:tr>
        <w:trPr>
          <w:trHeight w:val="8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10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3.64/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опоглощение покрытия при капиллярном подсос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263-2001 п. 8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1 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ставы клеевые полимермине-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3.64/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621-200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1621-2006 п.6.3</w:t>
            </w:r>
          </w:p>
        </w:tc>
      </w:tr>
      <w:tr>
        <w:trPr>
          <w:trHeight w:val="1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7" w:hanging="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621-2006п.7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8735-88 п.10</w:t>
            </w:r>
          </w:p>
        </w:tc>
      </w:tr>
      <w:tr>
        <w:trPr>
          <w:trHeight w:val="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3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7" w:hanging="0"/>
              <w:rPr>
                <w:lang w:val="ru-RU"/>
              </w:rPr>
            </w:pPr>
            <w:r>
              <w:rPr>
                <w:lang w:val="ru-RU"/>
              </w:rPr>
              <w:t>Насыпная плотность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621-2006 п.7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8735-88 п.9.1</w:t>
            </w:r>
          </w:p>
        </w:tc>
      </w:tr>
      <w:tr>
        <w:trPr>
          <w:trHeight w:val="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4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7" w:hanging="0"/>
              <w:rPr>
                <w:lang w:val="ru-RU"/>
              </w:rPr>
            </w:pPr>
            <w:r>
              <w:rPr>
                <w:lang w:val="ru-RU"/>
              </w:rPr>
              <w:t>Водоудерживающая способность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621-2006 п.7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02-86 п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850"/>
        <w:gridCol w:w="2127"/>
        <w:gridCol w:w="1984"/>
        <w:gridCol w:w="2835"/>
      </w:tblGrid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6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ставы клеевые полимермине-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7" w:hanging="0"/>
              <w:rPr>
                <w:lang w:val="ru-RU"/>
              </w:rPr>
            </w:pPr>
            <w:r>
              <w:rPr>
                <w:lang w:val="ru-RU"/>
              </w:rPr>
              <w:t>Водопоглощение при капиллярном подсос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621-200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621-2006 п. 7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263-2001 п. 8.13</w:t>
            </w:r>
          </w:p>
        </w:tc>
      </w:tr>
      <w:tr>
        <w:trPr>
          <w:trHeight w:val="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7" w:hanging="0"/>
              <w:rPr/>
            </w:pPr>
            <w:r>
              <w:rPr>
                <w:lang w:val="ru-RU"/>
              </w:rPr>
              <w:t>Прочность сцепления клеевого состава с основание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621-2006 п. 7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263-2001 п. 8.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28574-2014 п. 5</w:t>
            </w:r>
          </w:p>
        </w:tc>
      </w:tr>
      <w:tr>
        <w:trPr>
          <w:trHeight w:val="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3.64/</w:t>
            </w:r>
          </w:p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7" w:hanging="0"/>
              <w:rPr>
                <w:lang w:val="ru-RU"/>
              </w:rPr>
            </w:pPr>
            <w:r>
              <w:rPr>
                <w:lang w:val="ru-RU"/>
              </w:rPr>
              <w:t>Прочность сцепления клеевого состава с теплоизоляционным материал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621-2006 п. 7.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7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16"/>
                <w:lang w:val="ru-RU"/>
              </w:rPr>
            </w:pPr>
            <w:r>
              <w:rPr>
                <w:szCs w:val="16"/>
              </w:rPr>
              <w:t>23.64/</w:t>
            </w:r>
          </w:p>
          <w:p>
            <w:pPr>
              <w:pStyle w:val="Style20"/>
              <w:rPr/>
            </w:pPr>
            <w:r>
              <w:rPr>
                <w:szCs w:val="16"/>
              </w:rPr>
              <w:t>2</w:t>
            </w:r>
            <w:r>
              <w:rPr>
                <w:szCs w:val="16"/>
                <w:lang w:val="ru-RU"/>
              </w:rPr>
              <w:t>6</w:t>
            </w:r>
            <w:r>
              <w:rPr>
                <w:szCs w:val="16"/>
              </w:rPr>
              <w:t>.</w:t>
            </w:r>
            <w:r>
              <w:rPr>
                <w:szCs w:val="16"/>
                <w:lang w:val="ru-RU"/>
              </w:rPr>
              <w:t>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Морозостойкость раст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621-2006 п. 7.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263-2001 п. 8.1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28574-2014 п. 5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pBdr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numPr>
          <w:ilvl w:val="0"/>
          <w:numId w:val="0"/>
        </w:numPr>
        <w:outlineLvl w:val="1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Style20"/>
        <w:numPr>
          <w:ilvl w:val="0"/>
          <w:numId w:val="0"/>
        </w:numPr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709" w:footer="518" w:bottom="5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904"/>
      <w:gridCol w:w="1845"/>
    </w:tblGrid>
    <w:tr>
      <w:trPr/>
      <w:tc>
        <w:tcPr>
          <w:tcW w:w="3172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9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8.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4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8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904"/>
      <w:gridCol w:w="1845"/>
    </w:tblGrid>
    <w:tr>
      <w:trPr/>
      <w:tc>
        <w:tcPr>
          <w:tcW w:w="3172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90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10.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4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8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>
        <w:lang w:val="ru-RU" w:eastAsia="ru-RU"/>
      </w:rPr>
    </w:pPr>
    <w:r>
      <w:rPr>
        <w:lang w:val="ru-RU" w:eastAsia="ru-RU"/>
      </w:rPr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5"/>
      <w:gridCol w:w="4641"/>
      <w:gridCol w:w="1845"/>
    </w:tblGrid>
    <w:tr>
      <w:trPr/>
      <w:tc>
        <w:tcPr>
          <w:tcW w:w="343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4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8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4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549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1843"/>
      <w:gridCol w:w="850"/>
      <w:gridCol w:w="2127"/>
      <w:gridCol w:w="1984"/>
      <w:gridCol w:w="2835"/>
    </w:tblGrid>
    <w:tr>
      <w:trPr>
        <w:trHeight w:val="277" w:hRule="atLeast"/>
      </w:trPr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16"/>
            </w:rPr>
          </w:pPr>
          <w:r>
            <w:rPr>
              <w:sz w:val="22"/>
              <w:szCs w:val="16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0549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1035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1843"/>
      <w:gridCol w:w="850"/>
      <w:gridCol w:w="2127"/>
      <w:gridCol w:w="1984"/>
      <w:gridCol w:w="2835"/>
    </w:tblGrid>
    <w:tr>
      <w:trPr>
        <w:trHeight w:val="277" w:hRule="atLeast"/>
      </w:trPr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16"/>
            </w:rPr>
          </w:pPr>
          <w:r>
            <w:rPr>
              <w:sz w:val="22"/>
              <w:szCs w:val="16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03:00Z</dcterms:created>
  <dc:creator>Morozova</dc:creator>
  <dc:description/>
  <cp:keywords/>
  <dc:language>en-US</dc:language>
  <cp:lastModifiedBy>Григорян Наира Викторовна</cp:lastModifiedBy>
  <cp:lastPrinted>2024-07-29T11:43:00Z</cp:lastPrinted>
  <dcterms:modified xsi:type="dcterms:W3CDTF">2024-10-07T14:04:00Z</dcterms:modified>
  <cp:revision>3</cp:revision>
  <dc:subject/>
  <dc:title/>
</cp:coreProperties>
</file>