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</w:t>
            </w:r>
            <w:r>
              <w:rPr>
                <w:rFonts w:eastAsia="Times New Roman"/>
                <w:sz w:val="28"/>
                <w:szCs w:val="28"/>
              </w:rPr>
              <w:t xml:space="preserve">112 1.14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20.12.20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 бланке ____________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 10 листах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4» октября 2024 года </w:t>
      </w:r>
    </w:p>
    <w:p>
      <w:pPr>
        <w:pStyle w:val="Normal"/>
        <w:widowControl w:val="false"/>
        <w:tabs>
          <w:tab w:val="clear" w:pos="708"/>
          <w:tab w:val="left" w:pos="2190" w:leader="none"/>
          <w:tab w:val="center" w:pos="4818" w:leader="none"/>
        </w:tabs>
        <w:rPr/>
      </w:pPr>
      <w:r>
        <w:rPr>
          <w:sz w:val="28"/>
          <w:szCs w:val="28"/>
        </w:rPr>
        <w:tab/>
        <w:tab/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рибинский районный центр гигиены и эпидемиологии»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73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0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Style20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20"/>
              <w:ind w:left="-76" w:right="-11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,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его требования к объ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,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 исследований (испытаний)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измерений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 38, 213971 г.п. Дрибин, Могилевская обл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леб и хлебобулочные издел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.71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Б 2160-2011 п.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.71/08.0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ла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9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639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7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ОСТ 21094-2022 п.7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ОСТ 5670-9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.71/08.0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ОСТ 5668-2022 п.10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дитерские издел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Б 5904-2019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.72/08.0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ассовая доля влаги и сухи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477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27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1-200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ОСТ 5900-2014 п.2,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ОСТ 5898-2022 п.7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ОСТ 5898-2022 п.8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и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рукты, я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66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ГОСТ 34668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69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У №5048-89, утв. МЗ СССР 04.07.198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р. 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3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13685-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13685-84 п.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3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й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83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ГОСТ Р 51575-2004 п. 4.2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нарные изделия, готовые блюда и полуфабрикаты. 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подготовка проб для проведения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Т и МЗ РБ 21.04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10-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8/29, утв. МТ и МЗ РБ 21.04.2001, р.3, приложение 1.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33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52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1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 п.5.1.1,5.1.2, 5.1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7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, утв. МТ и МЗ РБ 21.04.2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показатель (энергетическая ценность, КВК): массовая доля сухих веществ, минеральных веществ, ж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р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73"/>
      </w:tblGrid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Вода питьевая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Вода питьевая расфасованная в емкости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3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left="3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3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15.12.2015 № 123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Совета Министров РБ от 25.01.2021 №37 «Об утверждении гигиенических норматив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3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5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метод А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Д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, п.2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 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, п.2,3  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, п.6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анНиП, утв. постановлением Минздрава РБ 26.05.2022 № 44 приложение п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му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, утв. постановлением МЗРБ от 26.05.2022 №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становление Совета Министров РБ от 25.01.2021 №37 «Об утверждении гигиенических норматив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5 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содержащие вещества (аммиак, нитри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А, Б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метод Д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 свободный 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73"/>
      </w:tblGrid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ная (удельная)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анские допустимые уровни содержания радионуклидов цезия и стронция в пищевых продуктах и питьевой воде (РДУ-99), утв. МЗ РБ 26.04.199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779-2013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/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42.000</w:t>
            </w:r>
          </w:p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01.23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70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, утв. МЗ РБ 25.03.200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2.6.1.11-8-3-2003, утв. МЗ РБ 25.03.200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73"/>
      </w:tblGrid>
      <w:tr>
        <w:trPr>
          <w:trHeight w:val="5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7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4.12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32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де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утв.28.05.2010 Решением Комиссии таможенного союза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РБ от 25.01.2021 №37 «Об утверждении гигиенических норматив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рфобрикет, торфяные издел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2/42.000</w:t>
            </w:r>
          </w:p>
          <w:p>
            <w:pPr>
              <w:pStyle w:val="Normal"/>
              <w:widowControl w:val="false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2/04.12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04.1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ная (удельная)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утв. 28.12.2012 постановлением МЗ РБ №213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пустимые уровни содержания цезия-137 в продукции на основе торфа» утв. 12.07.2004 согласовано МЗ РБ 200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НПА и другая документац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779-2013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рритория населённых мест, домовладения, жилые, общественные, производственные помещ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4.05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.  Постановлением МЗ РБ 28.12.2012 № 21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ГМ 1906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73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-88" w:hanging="0"/>
              <w:rPr/>
            </w:pPr>
            <w:r>
              <w:rPr>
                <w:sz w:val="22"/>
                <w:szCs w:val="22"/>
              </w:rPr>
              <w:t>Мясо свежее, замороженное, полуфабрикаты мясные, субпродукты убойных животных, мясо птицы</w:t>
            </w:r>
          </w:p>
          <w:p>
            <w:pPr>
              <w:pStyle w:val="Normal"/>
              <w:widowControl w:val="false"/>
              <w:ind w:left="35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оподгот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рода 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scherichia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олбасные и продукты из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п.4.1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scherichia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phylococc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31746-20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рода 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594" w:leader="none"/>
                <w:tab w:val="left" w:pos="1627" w:leader="none"/>
              </w:tabs>
              <w:rPr/>
            </w:pPr>
            <w:r>
              <w:rPr>
                <w:sz w:val="22"/>
                <w:szCs w:val="22"/>
              </w:rPr>
              <w:t>Молоко и молочные продукты, кисломолочные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1594" w:leader="none"/>
                <w:tab w:val="left" w:pos="1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phylococc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рода Prote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2-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73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, сахаристые и мучные изделия, изделия с кре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4.4 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товые блюда, кулинарные изделия, скоропортящиеся пищевые продукты  предприятий общественного питания, ДДУ, больниц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63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РБ от 25.01.2021 №37 «Об утверждении гигиенических норматив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 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scherichia  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, в т.ч. расфасованная в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   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19 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9458-2011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МЗ РБ 25.02.2002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19 </w:t>
            </w: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9458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МЗ РБ 25.02.2002, глава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69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, в т.ч. расфасованная в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lang w:val="en-US" w:eastAsia="en-US"/>
              </w:rPr>
              <w:t xml:space="preserve"> ( в т.ч. число сапрофитных бактер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1"/>
                <w:szCs w:val="21"/>
              </w:rPr>
              <w:t xml:space="preserve">СанПиН и ГН, утв. Постановлением Минздрава РБ  15.12.2015  № 12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 Совета Министров РБ от 25.01.2021 №37 «Об утверждении гигиенических нормативов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МЗ РБ 25.02.2002, п.8.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896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4786-2021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</w:t>
            </w:r>
            <w:r>
              <w:rPr>
                <w:sz w:val="22"/>
                <w:szCs w:val="22"/>
                <w:lang w:val="en-US" w:eastAsia="en-US"/>
              </w:rPr>
              <w:t>число БГКП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МЗ РБ 25.02.2002, п.8.2, 8.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896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4786-202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, утв. МЗ РБ 25.02.2002, п.8.2, 8.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4786-202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1"/>
              <w:ind w:left="-8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   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МЗ РБ 25.02.2002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МЗ РБ 25.02.2002, глава 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2.2*</w:t>
            </w:r>
          </w:p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К РБ №11-10-1-2002, утв. Минздрав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Б 25.02.2002                </w:t>
            </w:r>
            <w:r>
              <w:rPr>
                <w:sz w:val="22"/>
                <w:szCs w:val="22"/>
                <w:lang w:val="en-US" w:eastAsia="en-US"/>
              </w:rPr>
              <w:t>СанНиП, утв. постановлением МЗРБ от 26.05.2022 №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становление Совета Министров РБ от 25.01.2021 №37 «Об утверждении гигиенических норматив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ция № 070 -0210, утв. МЗ РБ 19.03.2010, п.31, 32</w:t>
            </w:r>
          </w:p>
          <w:p>
            <w:pPr>
              <w:pStyle w:val="Normal"/>
              <w:ind w:left="-108" w:right="-109" w:hanging="0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ГОСТ 34786-202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 -0210, утв. МЗ РБ 19.03.2010, п.31, 32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ГОСТ 34786-202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  <w:p>
            <w:pPr>
              <w:pStyle w:val="11"/>
              <w:ind w:left="-8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 -0210, утв. МЗ РБ 19.03.2010, п.36, 37, 38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Патогенные бактерии семейства 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2"/>
                <w:szCs w:val="22"/>
              </w:rPr>
              <w:t>Enterobacteriacae</w:t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Salmonel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 -0210, утв. МЗ РБ 19.03.201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/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0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q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 -0210, утв. МЗ РБ 19.03.2010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ГОСТ 34786-2021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МЗ РБ 19.03.20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МЗ РБ 19.03.2010 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МЗ РБ 19.03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№ 078-0210, утв. МЗ РБ 19.03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2006, утв. МЗ РБ 09.10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МЗ РБ 19.03.2010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</w:t>
            </w:r>
          </w:p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</w:t>
            </w:r>
          </w:p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2006, утв. МЗ РБ 09.10.2006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</w:p>
          <w:p>
            <w:pPr>
              <w:pStyle w:val="11"/>
              <w:ind w:right="-104" w:hanging="0"/>
              <w:rPr/>
            </w:pPr>
            <w:r>
              <w:rPr>
                <w:sz w:val="22"/>
                <w:szCs w:val="22"/>
              </w:rPr>
              <w:t>Yersinia</w:t>
            </w:r>
          </w:p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МЗ РБ 19.03.2010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ЛП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мывы,  хирургический инструментарий, перевязочный материа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 для проведения медицинских манипуляций,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оздушная сред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 №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4.2.10-22-1-2006, утв. МЗ РБ 28.01.2006 №7, гл.2-4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both"/>
              <w:rPr/>
            </w:pPr>
            <w:r>
              <w:rPr>
                <w:sz w:val="21"/>
                <w:szCs w:val="21"/>
              </w:rPr>
              <w:t>100.15/01086.</w:t>
            </w:r>
          </w:p>
          <w:p>
            <w:pPr>
              <w:pStyle w:val="Normal"/>
              <w:ind w:left="-63" w:right="-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 №7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РБ 28.10.2013 №107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утв. Постановлением Минздрава РБ 16.12.2013 №128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Приказ Минздрава РБ №165 от 25.11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4.2.10-22-1-2006, утв. МЗ РБ 28.01.2006 №7, гл.2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both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БГКП ( колиформы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4.2.10-22-1-2006, утв. МЗ РБ 28.01.2006 №7, гл.3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both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</w:t>
            </w:r>
          </w:p>
          <w:p>
            <w:pPr>
              <w:pStyle w:val="11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4.2.10-22-1-2006, утв. МЗ РБ 28.01.2006 №7, гл.2,3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both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eudomonas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aeruginosa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4.2.10-22-1-2006, утв. МЗ РБ 28.01.2006 №7, гл.3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both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ость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4.2.10-22-1-2006, утв. МЗ РБ 28.01.2006 №7, гл. 4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септические раств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42.000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утв. МЗ РБ 30.12.2005 № 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утв. МЗ РБ 30.12.2005 № 28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/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бная конта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в т.ч патогенные микроорганизмы, золотистый стафилококк, энтеробатерии, синегнойная палочка, сапрофитные бакте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65 от 25.11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утв. МЗ РБ 30.12.2005 № 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утв. МЗ РБ 30.12.2005 № 283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есты для бактериологического контроля работы дезка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тойчивость  спор тест-культуры Staphylococcus aur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65 от 25.11.2002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утв. МЗ РБ 23.11.2006 №175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сты для бактериологического контроля работ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душных и паровых стерилизат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01.086</w:t>
            </w:r>
          </w:p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ойчивость спор тест-культуры B.licheniformi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ойчивость спор тест-культуры B.stearothermop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65 от 25.11.200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РБ № 2 от 06.01.20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/6-5, утв. МЗ СССР 28.02.19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49"/>
        <w:gridCol w:w="2053"/>
        <w:gridCol w:w="2268"/>
        <w:gridCol w:w="2269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вощи, ягоды, зелень, фрукты (растениеводческая продукц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42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 МЗ РБ 14.06.2005 № 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 МЗ РБ 14.06.2005 № 77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/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7.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ановлением Минздрава РБ  21.06.2013 № 5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Б от 25.01.2021 №37 «Об утверждении гигиенических норматив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Инструкция  № 65-0605, утв.  МЗ РБ 14.06.2005 № 77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7.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Инструкция № 65-0605, утв.  МЗ РБ 14.06.2005 № 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Инструкция № 65-0605, утв.  МЗ РБ 14.06.2005 № 77</w:t>
            </w:r>
          </w:p>
        </w:tc>
      </w:tr>
    </w:tbl>
    <w:p>
      <w:pPr>
        <w:pStyle w:val="Style20"/>
        <w:ind w:left="-284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Style20"/>
        <w:ind w:left="-284" w:hanging="0"/>
        <w:rPr/>
      </w:pPr>
      <w:r>
        <w:rPr>
          <w:b/>
          <w:bCs/>
          <w:iCs/>
          <w:sz w:val="22"/>
          <w:lang w:val="ru-RU"/>
        </w:rPr>
        <w:t>Примечание:</w:t>
      </w:r>
      <w:r>
        <w:rPr>
          <w:b/>
          <w:bCs/>
          <w:sz w:val="22"/>
          <w:lang w:val="ru-RU"/>
        </w:rPr>
        <w:t xml:space="preserve"> </w:t>
      </w:r>
    </w:p>
    <w:p>
      <w:pPr>
        <w:pStyle w:val="Style20"/>
        <w:ind w:left="-284" w:hanging="0"/>
        <w:rPr/>
      </w:pPr>
      <w:r>
        <w:rPr>
          <w:sz w:val="22"/>
          <w:lang w:val="ru-RU"/>
        </w:rPr>
        <w:t xml:space="preserve">* – </w:t>
      </w:r>
      <w:bookmarkStart w:id="0" w:name="_Hlk78531010"/>
      <w:r>
        <w:rPr>
          <w:sz w:val="22"/>
          <w:lang w:val="ru-RU"/>
        </w:rPr>
        <w:t>деятельность осуществляется непосредственно в лабораторном отделе;</w:t>
      </w:r>
    </w:p>
    <w:p>
      <w:pPr>
        <w:pStyle w:val="Style20"/>
        <w:ind w:left="-284" w:hanging="0"/>
        <w:rPr/>
      </w:pPr>
      <w:bookmarkEnd w:id="0"/>
      <w:r>
        <w:rPr>
          <w:sz w:val="22"/>
          <w:lang w:val="ru-RU"/>
        </w:rPr>
        <w:t>** – деятельность осуществляется непосредственно в лабораторном отделе и за пределами лабораторного отдела.</w:t>
      </w:r>
    </w:p>
    <w:p>
      <w:pPr>
        <w:pStyle w:val="Style20"/>
        <w:ind w:left="-284" w:hanging="0"/>
        <w:rPr>
          <w:sz w:val="22"/>
          <w:lang w:val="ru-RU"/>
        </w:rPr>
      </w:pPr>
      <w:r>
        <w:rPr>
          <w:sz w:val="22"/>
          <w:lang w:val="ru-RU"/>
        </w:rPr>
        <w:t>*** – деятельность осуществляется за пределами лабораторного отдела.</w:t>
      </w:r>
    </w:p>
    <w:p>
      <w:pPr>
        <w:pStyle w:val="Style20"/>
        <w:ind w:left="-28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284" w:hanging="0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Е.В.Бережных</w:t>
      </w:r>
    </w:p>
    <w:p>
      <w:pPr>
        <w:pStyle w:val="Style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567" w:footer="3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11"/>
      <w:gridCol w:w="3326"/>
    </w:tblGrid>
    <w:tr>
      <w:trPr/>
      <w:tc>
        <w:tcPr>
          <w:tcW w:w="3652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4.10.2024</w:t>
          </w:r>
          <w:r>
            <w:rPr>
              <w:rFonts w:eastAsia="ArialMT;Times New Roman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326" w:type="dxa"/>
          <w:tcBorders/>
        </w:tcPr>
        <w:p>
          <w:pPr>
            <w:pStyle w:val="Style20"/>
            <w:tabs>
              <w:tab w:val="clear" w:pos="708"/>
              <w:tab w:val="left" w:pos="645" w:leader="none"/>
              <w:tab w:val="center" w:pos="16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ab/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11"/>
      <w:gridCol w:w="3326"/>
    </w:tblGrid>
    <w:tr>
      <w:trPr/>
      <w:tc>
        <w:tcPr>
          <w:tcW w:w="351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4.10.2024</w:t>
          </w:r>
          <w:r>
            <w:rPr>
              <w:rFonts w:eastAsia="ArialMT;Times New Roman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326" w:type="dxa"/>
          <w:tcBorders/>
        </w:tcPr>
        <w:p>
          <w:pPr>
            <w:pStyle w:val="Style20"/>
            <w:tabs>
              <w:tab w:val="clear" w:pos="708"/>
              <w:tab w:val="left" w:pos="645" w:leader="none"/>
              <w:tab w:val="center" w:pos="16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ab/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852"/>
      <w:gridCol w:w="1349"/>
      <w:gridCol w:w="2053"/>
      <w:gridCol w:w="2268"/>
      <w:gridCol w:w="2268"/>
      <w:gridCol w:w="9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69545" cy="2012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9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1400</w:t>
          </w:r>
        </w:p>
      </w:tc>
    </w:tr>
    <w:tr>
      <w:trPr/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82"/>
    </w:tblGrid>
    <w:tr>
      <w:trPr>
        <w:trHeight w:val="33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ind w:right="-181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9:00Z</dcterms:created>
  <dc:creator>ЛАБ</dc:creator>
  <dc:description/>
  <cp:keywords/>
  <dc:language>en-US</dc:language>
  <cp:lastModifiedBy>Лысковская Мария Александровна</cp:lastModifiedBy>
  <cp:lastPrinted>2024-10-02T13:31:00Z</cp:lastPrinted>
  <dcterms:modified xsi:type="dcterms:W3CDTF">2024-10-17T12:59:00Z</dcterms:modified>
  <cp:revision>2</cp:revision>
  <dc:subject/>
  <dc:title> </dc:title>
</cp:coreProperties>
</file>