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Y/112 </w:t>
            </w:r>
            <w:r>
              <w:rPr>
                <w:sz w:val="28"/>
                <w:szCs w:val="28"/>
              </w:rPr>
              <w:t>1.130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</w:t>
            </w:r>
            <w:r>
              <w:rPr>
                <w:sz w:val="28"/>
                <w:szCs w:val="28"/>
              </w:rPr>
              <w:t>3 марта 1998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 листах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3 октябр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государ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льчицкий районный центр гигиены и эпидемиологии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984"/>
        <w:gridCol w:w="2126"/>
        <w:gridCol w:w="2410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арактеристик</w:t>
            </w:r>
            <w:r>
              <w:rPr>
                <w:sz w:val="24"/>
                <w:szCs w:val="24"/>
                <w:lang w:val="ru-RU"/>
              </w:rPr>
              <w:t xml:space="preserve">и  </w:t>
            </w:r>
          </w:p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 требования к  объек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 метод  исследований (испытаний)  и  измерений, в том  числе   правила отбора  образц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-Коммунальная, 13, 247840, г.п.Лельчицы, Гомельская область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человека продовольственного сырья и пищевых продуктов», утв. Постановлением Минздрава Республики Беларусь от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4.11-13-34-2004</w:t>
            </w:r>
          </w:p>
          <w:p>
            <w:pPr>
              <w:pStyle w:val="Normal"/>
              <w:ind w:left="33" w:right="-57" w:hanging="0"/>
              <w:rPr/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  <w:p>
            <w:pPr>
              <w:pStyle w:val="Normal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225-84, п.4.5</w:t>
            </w:r>
          </w:p>
          <w:p>
            <w:pPr>
              <w:pStyle w:val="Normal"/>
              <w:ind w:left="-110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225-84, п.4.6</w:t>
            </w:r>
          </w:p>
          <w:p>
            <w:pPr>
              <w:pStyle w:val="Normal"/>
              <w:ind w:left="-108" w:righ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   в т.ч. 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кислые микроорганиз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 5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М РБ 25.01.2021 №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ифидобактерий и (или) других пробиотически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071-0210 «Метод определения бифидобактерий в пищевых продуктах», утв. Минздравом 19.03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ные продукты, в т.ч. шпик свиной и продукты из н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еспублики Беларусь  от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 от 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360"/>
              <w:ind w:left="-2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ОСТ 7702.2.1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БГКП (колиформы)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ГОСТ 7702.2.3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031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01-0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СТ 31746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 от 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п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п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1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оны пищевые сух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е санитарные требования, утверждённые решением Комиссии таможенного союза 28.05.2010 № 29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овые продукты (кулинарный жир, крем на растительных маслах, майонез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.Совмина  РБ от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. Совмина РБ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ОСТ 30712-2001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оалкогольные напи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. Совмина РБ от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21.06.2013№ 52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. Совмина РБ от 25.01.2021 №3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омольно-крупяные и хлебобулочные издел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Н, утв. пост. Минздрава 21.06.2013№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 продуктов», утв. пост. Совмина  РБ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/>
            </w:pPr>
            <w:r>
              <w:rPr>
                <w:sz w:val="22"/>
                <w:szCs w:val="22"/>
              </w:rPr>
              <w:t>Патогенные, в т.ч.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ожжи,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 от 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ожжи,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чинки гельми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1-25-2006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 от 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225-84 п.4.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 для детей раннего возраста (продукты на молочной основе, жидкие молочные смеси пресные, продукты прикорма на зерновой основе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. Совмина Республики Беларусь  от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 для детей раннего возраста (продукты на молочной основе, жидкие молочные смеси пресные, продукты прикорма на зерновой основе и др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</w:t>
            </w:r>
            <w:r>
              <w:rPr>
                <w:sz w:val="22"/>
                <w:szCs w:val="22"/>
              </w:rPr>
              <w:t xml:space="preserve">о- </w:t>
            </w:r>
            <w:r>
              <w:rPr>
                <w:sz w:val="22"/>
                <w:szCs w:val="22"/>
                <w:lang w:val="en-US"/>
              </w:rPr>
              <w:t>genes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. Совмина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</w:t>
              <w:softHyphen/>
              <w:t>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71-0210  утв. пост. Главного государственного санитарного врача Республики Беларусь 19.03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</w:t>
              <w:softHyphen/>
              <w:t>организм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</w:t>
              <w:softHyphen/>
              <w:t>н</w:t>
              <w:softHyphen/>
              <w:t xml:space="preserve">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 для детей  дошкольного и школьного возраста (консервы мясные, колбасные изделия, хлебобулочные и мукомольно-крупяные изделия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 от 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</w:t>
              <w:softHyphen/>
              <w:t>н</w:t>
              <w:softHyphen/>
              <w:t xml:space="preserve">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продукты питания для детей (сублимированные продукты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 от 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ые кулинарные изделия, в т.ч. продукция общественного питания (холодные блюда, супы горячие, вторые блюда, гарниры, сладкие блюда, салаты и смывы из сырых овощей, готовые к употреблению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 от 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 другая  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 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ная продукция (овощи и фрукты сухие, грибы сухие, овощи и фрукты свежие, свежезамороженные и продукты их переработки, овощи квашеные и соленые, фрукты моченые и соленые, орехи, специи, пряности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ых продовольственного сырья и пищевых продуктов», утвержденный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РБ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 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pож</w:t>
              <w:softHyphen/>
              <w:t xml:space="preserve">ж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сени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 и цисты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37-0305-2005, утв. Минздравом 12.04.200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 65-0605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тв. Минздравом 13.06.200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онные изделия быстрого пригото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игиенический норматив, утв. постановлением Минздрава от 21.06.20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 от  25.01.2021 №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 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и и напитки фруктово-ягодные пастеризован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 от  25.01.2021 №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 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pожж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сени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массового у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  в т.ч. сальмоне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1.06.2013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 от 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объектов внешней среды, производства газированных напит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78-0210, утв.19.03.2010 Минздравом</w:t>
            </w:r>
          </w:p>
          <w:p>
            <w:pPr>
              <w:pStyle w:val="Normal"/>
              <w:tabs>
                <w:tab w:val="clear" w:pos="708"/>
                <w:tab w:val="left" w:pos="2512" w:leader="none"/>
                <w:tab w:val="left" w:pos="2692" w:leader="none"/>
                <w:tab w:val="left" w:pos="284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2512" w:leader="none"/>
                <w:tab w:val="left" w:pos="2692" w:leader="none"/>
                <w:tab w:val="left" w:pos="284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21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78-0210 утв.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/>
            </w:pPr>
            <w:r>
              <w:rPr>
                <w:sz w:val="22"/>
                <w:szCs w:val="22"/>
              </w:rPr>
              <w:t>Общее число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гл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4"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в т.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гл.3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pс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6-0210 утв.19.03.2010  Минздра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 и цисты простей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13.06.20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65-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13.06.2005, с.6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ъектов окружающей среды на предприятиях общепита, торговли, пищевых предприятий, детских учреждений, пищеблоков ЛПУ, с овощей, фруктов, ягод, трав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ъектов окружающей среды на предприятиях общепита, торговли, пищевых предприятий, детских учреждений, пищеблоков ЛПУ, с овощей, фруктов, ягод, трав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для учреждений дошкольного образования», утв. пост. Минздрава 25.01.2013 №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8-0210, утв. Минздравом 19.03.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для учреждений дошкольного образования», утв. пост. Минздрава 25.01.2013 №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8-0210, утв. Минздравом 19.03.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78-0210, утв. Минздравом 19.03.2010, п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, п.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78-0210, утв. Минздравом 19.03.2010, 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,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</w:t>
            </w:r>
          </w:p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</w:t>
            </w:r>
          </w:p>
          <w:p>
            <w:pPr>
              <w:pStyle w:val="Normal"/>
              <w:ind w:right="-247" w:hanging="0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Патогенные в т.ч.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, п.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Инструкция по применению № 076-0210, утв. Минздравом 19.03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65-0605-2005, утв. Минздравом 14.06.2005 №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кты внешней среды ЛПО: смывы, воздух, хирургический инструментарий, перевязочный материал, изделия медицинского назначения для проведения медицинских манипуля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гл.3,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8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гл.3, п.8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rPr/>
            </w:pPr>
            <w:r>
              <w:rPr>
                <w:sz w:val="22"/>
                <w:szCs w:val="22"/>
              </w:rPr>
              <w:t>ГН «Допустимые значения сан.-микр. показателей воздушной среды помещений организаций, оказывающих мед. помощь», утв. Пост. Минздрава 05.07.2017 №73</w:t>
            </w:r>
          </w:p>
          <w:p>
            <w:pPr>
              <w:pStyle w:val="Normal"/>
              <w:ind w:left="-111" w:right="-109" w:hanging="0"/>
              <w:rPr/>
            </w:pPr>
            <w:r>
              <w:rPr>
                <w:sz w:val="22"/>
                <w:szCs w:val="22"/>
              </w:rPr>
              <w:t>Инструкция 4.2.10-22-1-2006</w:t>
            </w:r>
          </w:p>
          <w:p>
            <w:pPr>
              <w:pStyle w:val="Normal"/>
              <w:ind w:left="-111" w:right="-109" w:hanging="0"/>
              <w:rPr/>
            </w:pPr>
            <w:r>
              <w:rPr>
                <w:sz w:val="22"/>
                <w:szCs w:val="22"/>
              </w:rPr>
              <w:t>ГН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 и спелеоклиматических камер», утв. постан. Совмина Республики Беларусь от 25.01.2021 №37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п.12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п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seudomon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s aeruginos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п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ЛПО: смывы, воздух, хирургический инструментарий, перевязочный материал, изделия медицинского назначения для проведения медицинских манипуля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Допустимые значения сан.-микр. показателей воздушной среды помещений организаций, оказывающих мед.помощь» ;утв. Пост. Минздрава  05.07.2017  №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, гл.4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(горячая,источников децентрализованного водоснабжения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устройству и эксплуатации систем централизованного горячего водоснабжения» Пост. № 142 от 30.12.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209-1203-2004, утв. Минздравом 13.10.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13.06.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М РБ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п.8.1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6222-2018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9-2021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, п.8.2, 8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9-2021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, п.8.2, 8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9-2021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, п.8.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энтеро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5-0309 «Методы обнаружения возбудителей кишечных инфекций бактериальной природы в воде питьевой, открытых водоемов, бассейнах и сточных водах», утв. Минздравом  от 19.03.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209-1203-2004, утв. Минздравом 13.10.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13.06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простейших, жизнеспособные яйца гельми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,  утв. Минздравом 05.01.2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65-0605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13.06.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ер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бр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нструкция 1.2.11-17-8-2004 «Лабораторная диагностика холеры», утв. Минздравом 21.04.2004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«Требования к содержанию поверхностных водных объектов при их рекреационном использовании», ГН «Допустимые значения показателей безопасности воды поверхностных водных объектов для рекреационного использования», утв. Постановлением Минздрава Республики Беларусь 05.12.2016 № 12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ов», утв. Постановлением Совмина РБ от 25.01.2021 №3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бактериологический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вирусологический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анитарно-паразито логический анализ воды поверхностных водоемов», утв. Минздравом 08.05.2009п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колиформные бактерии (Е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инздравом 08.05.2009, п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 простейших, жизнеспособные яйца  гельми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209-1203-2004, утв. Минздравом 13.10.200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65-06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3.06.2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37-040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тв. Минздравом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.05.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Наличие холерного вибр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1.2.11-17-8-2004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ие растворы и антисеп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п.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и паровые стерилиз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ест-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контролю работы паровых и воздушных стерилизаторов, утв. Минздравом 28.02.1991 15/6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 по контролю работы паровых и воздушных стерилизаторов, утв. Минздравом 28.02.1991 15/6-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ка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вость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3.5-51-2006 «Дезинфекция, дезинсекция одежды, постельных принадлежностей, обуви и других объектов в дезинфекционных камерах», утв. пост. Минздрава 23.11.2006 №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3.5-51-2006 «Дезинфекция, дезинсекция одежды, постельных принадлежностей, обуви и других объектов в дезинфекционных камерах», утв. пост. Минздрава 23.11.2006 № 175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2.1.7.11.12-5-2004 «Гигиеническая оценка почвы населенных мест», утв. пост. Минздрава 03.03.2004 № 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очвы», утв. постановлением Совмина Республики Беларусь от 25.01.2021 №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21-0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05.01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, п.15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, п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, п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, п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pокок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4.2.10-12-9-2006, п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, цисты простейш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65-0605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13.06.2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21-0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анальный соск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1-19-9-2004 «Паразитологические методы лабораторной диагностики гельминтозов и протозоозов», утв. Минздравом 03.05.2004, п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1-19-9-2004 «Паразитологические методы лабораторной диагностики гельминтозов и протозоозов», утв. Минздравом 03.05.2004, п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1-19-9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1-19-9-2004, гл.7, п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раж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pобакте</w:t>
              <w:softHyphen/>
              <w:t>p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6-0309, утв. Минздравом 08.10.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6-0210, утв. Минздравом 19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26-0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08.10.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11-19-9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Яйца гельминтов и патогенные простейш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тельные 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рН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33-2016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струкция по применению № 079-0210 «Хранение, приготовление 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контроль качества питательных сред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ля санитарной бактериологии», утв. Минздравом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79-021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19.03.201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3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.1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елективност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.2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, в т.ч. горя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0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Н «Показатели безопасности питьевой воды», утв. постановлением Совмина Республики Беларусь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ый активный хл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8190-72, п.п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желез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, п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9</w:t>
            </w:r>
          </w:p>
        </w:tc>
      </w:tr>
      <w:tr>
        <w:trPr>
          <w:trHeight w:val="4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. Совмина Республики Беларусь  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5048-89 Методические указания по определению нитратов и нитритов в продуктах растениеводства 04.07.19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08-2022</w:t>
            </w:r>
          </w:p>
        </w:tc>
      </w:tr>
      <w:tr>
        <w:trPr>
          <w:trHeight w:val="3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итамина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1.10-15-26-2006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. Совмина Республики Беларусь   25.01.2021 №3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НПА и  другая  документация на  объект испыт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разд.3, с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ая ср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 гамма-изл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чернобыль 02.08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«Требования к обеспечению радиационной безопасности персонала и населения при осуществлении  деятельности по использованию атомной энергии и источников ионизирующего излучения», утв. пост. Минздрава 31.12.2013 г. №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  <w:br/>
              <w:t>МУК РБ 11-8-6-2002</w:t>
            </w:r>
          </w:p>
          <w:p>
            <w:pPr>
              <w:pStyle w:val="Footer"/>
              <w:ind w:right="-103" w:hanging="0"/>
              <w:jc w:val="both"/>
              <w:rPr/>
            </w:pPr>
            <w:r>
              <w:rPr>
                <w:sz w:val="22"/>
                <w:szCs w:val="22"/>
              </w:rPr>
              <w:t>Проведение радиационно-гигиенического обследования жилых и общественных 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ая ср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е ß-загрязн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, в т.ч. 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0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3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20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3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3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39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4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4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5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5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6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6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7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72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73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8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8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83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84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85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86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89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5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7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 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 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, в т.ч. 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3/04.1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.00/04.1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1/04.1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2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13/04.1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20/04.1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31/04.1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32/04.1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39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41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42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51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52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61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62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71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72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73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81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82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83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84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85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86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89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.05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.07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9/</w:t>
            </w:r>
            <w:r>
              <w:rPr>
                <w:color w:val="000000"/>
                <w:sz w:val="21"/>
                <w:szCs w:val="21"/>
                <w:lang w:val="en-US"/>
              </w:rPr>
              <w:t>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 активность цезия 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 -9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 СМ РБ от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, объемная активность цезия 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Минсельхозпродом 09.08.9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РБ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, п.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, п.7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, объемная активность цезия 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я цезия-137 в лекарственно-техническом сырье (РДУ/ЛТС-2004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ей непищевой продукции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(020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(0208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, объемная активность цезия 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63" w:right="-93" w:hanging="0"/>
              <w:rPr/>
            </w:pPr>
            <w:r>
              <w:rPr>
                <w:sz w:val="22"/>
                <w:szCs w:val="22"/>
              </w:rPr>
              <w:t>ГН 2.6.1.10-1-01-2001(РДУ/ЛХ – 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РБ от 25.01.2021</w:t>
            </w:r>
          </w:p>
          <w:p>
            <w:pPr>
              <w:pStyle w:val="1"/>
              <w:ind w:left="-63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в производственных помещениях и на территории предприя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я и сооружения </w:t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жилые, общественные, административные и бытовые</w:t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в производственных помещениях и на территории предприя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я и сооружения </w:t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жилые, общественные, административные и бытовые</w:t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-108" w:right="-108" w:hanging="0"/>
              <w:jc w:val="center"/>
              <w:rPr/>
            </w:pPr>
            <w:r>
              <w:rPr/>
              <w:t>100.11/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-108" w:right="-108" w:hanging="0"/>
              <w:jc w:val="center"/>
              <w:rPr/>
            </w:pPr>
            <w:r>
              <w:rPr/>
              <w:t>100.11/35.0</w:t>
            </w:r>
            <w:r>
              <w:rPr>
                <w:lang w:val="ru-RU"/>
              </w:rPr>
              <w:t>7</w:t>
            </w:r>
            <w:r>
              <w:rPr/>
              <w:t>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2/35.07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.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5-88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Н «Микроклиматические показатели безопасности и безвредности на рабочих местах», утв. постановлением Совмина Республики Беларусь от 25.01.2021 №37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sz w:val="22"/>
                <w:szCs w:val="22"/>
              </w:rPr>
              <w:t>Санитарные нормы и правила</w:t>
            </w:r>
            <w:r>
              <w:rPr>
                <w:color w:val="000000"/>
                <w:sz w:val="22"/>
                <w:szCs w:val="22"/>
              </w:rPr>
              <w:t xml:space="preserve"> «Требования для социально-педагогических учреждений и школ-интернатов для детей-сирот и детей, оставшихся без попечения родителей», </w:t>
            </w:r>
            <w:r>
              <w:rPr>
                <w:sz w:val="22"/>
                <w:szCs w:val="22"/>
              </w:rPr>
              <w:t xml:space="preserve">утв. пост. Минздрава от 12.12.2012 № 196, </w:t>
            </w:r>
          </w:p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 и ГН «Показатели микроклимата производственных и офисных помещений», утв. пост. Минздрава от 30.04.2013 № 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для учреждений дошкольного образования» утв. Постановлением МЗ РБ от 25.01.2013 № 8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нитарные нормы и правила «Требования для учреждений профессионально-технического и средне специального образования», утв. Постан. МЗ РБ от 06.05.2013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38;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 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 специального образования на уровне общего среднего образования для лиц с интеллектуальной недостаточно</w:t>
            </w:r>
            <w:r>
              <w:rPr>
                <w:lang w:val="en-US"/>
              </w:rPr>
              <w:t>c</w:t>
            </w:r>
            <w:r>
              <w:rPr/>
              <w:t>тью», утв. Постановлением МЗ РБ от 12.12.2012 № 197;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 «Требования для учреждений общего среднего образования», утв. Постановлением МЗ РБ от 27.12.2012 № 206;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 «Гигиенические требования к устройству и эксплуатации рентгеновских кабинетов, аппаратов и проведению рентгенологических исследований», утв. Постановлением МЗ РБ от 31.12.2003 № 223;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 «Санитарно-эпидемиологические требования для организаций, осуществляющих производство мяса и мясной продукции» п. 207, п. 208 от 15.06.2012 № 7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rStyle w:val="Applestylesp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rStyle w:val="Applestylespan"/>
                <w:bCs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в производственных помещениях и на территории предприя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я и сооружения </w:t>
            </w:r>
          </w:p>
          <w:p>
            <w:pPr>
              <w:pStyle w:val="Normal"/>
              <w:rPr>
                <w:rStyle w:val="Applestylesp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жилые, общественные, административные и быт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/>
            </w:pPr>
            <w:r>
              <w:rPr/>
              <w:t>100.12/35.063</w:t>
            </w:r>
          </w:p>
          <w:p>
            <w:pPr>
              <w:pStyle w:val="1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 постановлением Совета Министров Республики Беларусь от 25.01.2021 №37 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и ГН  № 82 от 28.06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* – деятельность осуществляется непосредственно в ООС и за пределами ООС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pBdr/>
        <w:rPr>
          <w:color w:val="000000"/>
        </w:rPr>
      </w:pPr>
      <w:r>
        <w:rPr>
          <w:sz w:val="28"/>
          <w:szCs w:val="28"/>
        </w:rPr>
        <w:t>предприятия «БГЦА»                                                 Е.В.Бережны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428" w:hRule="atLeast"/>
      </w:trPr>
      <w:tc>
        <w:tcPr>
          <w:tcW w:w="3960" w:type="dxa"/>
          <w:tcBorders/>
        </w:tcPr>
        <w:p>
          <w:pPr>
            <w:pStyle w:val="3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3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3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10.2024</w:t>
          </w:r>
        </w:p>
        <w:p>
          <w:pPr>
            <w:pStyle w:val="3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31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428" w:hRule="atLeast"/>
      </w:trPr>
      <w:tc>
        <w:tcPr>
          <w:tcW w:w="3960" w:type="dxa"/>
          <w:tcBorders/>
        </w:tcPr>
        <w:p>
          <w:pPr>
            <w:pStyle w:val="3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31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3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10.2024</w:t>
          </w:r>
        </w:p>
        <w:p>
          <w:pPr>
            <w:pStyle w:val="3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31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660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5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559"/>
      <w:gridCol w:w="1565"/>
      <w:gridCol w:w="2120"/>
      <w:gridCol w:w="2410"/>
      <w:gridCol w:w="2268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ind w:left="-23"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22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360" cy="4273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Текст примечания Знак"/>
    <w:basedOn w:val="Style1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3:00Z</dcterms:created>
  <dc:creator>Жуков</dc:creator>
  <dc:description/>
  <cp:keywords/>
  <dc:language>en-US</dc:language>
  <cp:lastModifiedBy>Лысковская Мария Александровна</cp:lastModifiedBy>
  <cp:lastPrinted>2023-12-19T14:14:00Z</cp:lastPrinted>
  <dcterms:modified xsi:type="dcterms:W3CDTF">2024-10-03T06:23:00Z</dcterms:modified>
  <cp:revision>2</cp:revision>
  <dc:subject/>
  <dc:title>Приложение  к  аттестату</dc:title>
</cp:coreProperties>
</file>