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041"/>
        <w:gridCol w:w="3285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</w:t>
            </w:r>
            <w:r>
              <w:rPr>
                <w:rStyle w:val="Style25"/>
                <w:rFonts w:eastAsia="Calibri" w:cs="Calibri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120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.06.20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1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40"/>
        <w:ind w:left="567" w:hanging="0"/>
        <w:jc w:val="center"/>
        <w:rPr>
          <w:rFonts w:eastAsia="Calibri"/>
          <w:color w:val="808080"/>
        </w:rPr>
      </w:pPr>
      <w:bookmarkStart w:id="0" w:name="_Hlk167181247"/>
      <w:r>
        <w:rPr>
          <w:b/>
          <w:sz w:val="28"/>
          <w:szCs w:val="28"/>
        </w:rPr>
        <w:t>ОБЛАСТЬ АККРЕДИТА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bookmarkEnd w:id="0"/>
      <w:r>
        <w:rPr>
          <w:b/>
          <w:bCs/>
          <w:sz w:val="28"/>
          <w:szCs w:val="28"/>
        </w:rPr>
        <w:t xml:space="preserve"> 30.09.2024</w:t>
      </w:r>
    </w:p>
    <w:p>
      <w:pPr>
        <w:pStyle w:val="Normal"/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лаборатории метрологии и испытаний </w:t>
      </w:r>
    </w:p>
    <w:p>
      <w:pPr>
        <w:pStyle w:val="Normal"/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илиала «Предприятие средств диспетчерского и технологического управления» РУП «Гродноэнерго»</w:t>
      </w:r>
    </w:p>
    <w:p>
      <w:pPr>
        <w:pStyle w:val="Normal"/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Гродненского республиканского унитарного предприятия электроэнергетики </w:t>
      </w:r>
    </w:p>
    <w:p>
      <w:pPr>
        <w:pStyle w:val="Normal"/>
        <w:ind w:left="567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Гродноэнерго"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851"/>
        <w:gridCol w:w="2268"/>
        <w:gridCol w:w="2410"/>
        <w:gridCol w:w="2126"/>
      </w:tblGrid>
      <w:tr>
        <w:trPr>
          <w:trHeight w:val="94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бъекту испытани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spacing w:lineRule="auto" w:line="2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 отбора образцов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ул. Молодежная, 2, 230025, г. Гродно, Гродненская область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0"/>
        <w:gridCol w:w="2268"/>
        <w:gridCol w:w="2410"/>
        <w:gridCol w:w="212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sz w:val="22"/>
                <w:szCs w:val="22"/>
              </w:rPr>
              <w:t>Статические счетчики ватт-часов активной энергии переменного тока (классы точности 0,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0,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51/26.0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Испытание на прочность при транспортиров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5.1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2261-94 п.4.9.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2261-94</w:t>
              <w:br/>
              <w:t>п.7.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40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четчика на соответствие требованиям к корпу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2 п. 5.2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26.0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молотком пружинного дейст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2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5.2.2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оздушных зазоров  и длины пути утеч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5.6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6.7.1.2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6.7.1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тображения измеряемых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5.1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5.1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е на тепло-, холодоустойчивость при воздействии повышенной (пониженной) температуры соответствующей предельному рабочему диапазону и диапазону хранения и транспорт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1-94 п.4.9.1, таблица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1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0, п. 7.2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268"/>
        <w:gridCol w:w="2410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7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ические счетчики ватт-часов активной энергии переменного тока (классы точности 0,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0,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лагоустойчивость и влагопрочность при воздействии повышенной влажности, соответствующей рабочим условиям и предельным условиям транспор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, п. 4.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1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1, п. 7.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8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ухое теп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6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00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, п.1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9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иклическое испытание на влажное теп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818.11-2012 п.6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6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1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, п. 6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0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40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5.1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1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40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маркир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5.3</w:t>
            </w:r>
          </w:p>
        </w:tc>
      </w:tr>
      <w:tr>
        <w:trPr>
          <w:trHeight w:val="6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оражения электрическим т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6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 (зазоры и пути утечки, неметаллические кожух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0.5.1, п. 10.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0.5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5.2</w:t>
            </w:r>
          </w:p>
        </w:tc>
      </w:tr>
      <w:tr>
        <w:trPr>
          <w:trHeight w:val="7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мпульс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3.2</w:t>
            </w:r>
          </w:p>
        </w:tc>
      </w:tr>
      <w:tr>
        <w:trPr>
          <w:trHeight w:val="6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пряжением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2-2012 п.7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.7.4</w:t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требляемой мощ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.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.7.1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7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пряжения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268"/>
        <w:gridCol w:w="2410"/>
        <w:gridCol w:w="2126"/>
      </w:tblGrid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8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ические счетчики ватт-часов активной энергии переменного тока (классы точности 0,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0,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ратковременных перегрузок т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.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.7.2</w:t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19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ияние самонагр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2-2012 п.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2-2012 п.7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0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гр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7.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1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устойчивость к короткому замыканию на зем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7.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устойчивость к электростатическим разряд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2-2013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7.5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 п.8.3.2, п.8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2-2011 п.8.3.2, п.8.3.3, п.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26.51</w:t>
            </w:r>
            <w:r>
              <w:rPr>
                <w:bCs/>
                <w:sz w:val="22"/>
                <w:szCs w:val="22"/>
                <w:lang w:val="en-US"/>
              </w:rPr>
              <w:t>/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устойчивость к наносекундным импульсным помех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804.4.4-2013 п.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7.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 п. 8.2, п. 9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26.51/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устойчивость к микросекундным импульсным помехам больш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5-2017  п.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 п. 8.3</w:t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ы погрешности, вызываемая изменением тока (основная погрешность измерения активной энерг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.8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.8.1</w:t>
            </w:r>
          </w:p>
        </w:tc>
      </w:tr>
      <w:tr>
        <w:trPr>
          <w:trHeight w:val="6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счетч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2-2012 п.8.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2-2012 п.8.4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7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тартового тока (чувствительно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. 8.3.3</w:t>
            </w:r>
          </w:p>
        </w:tc>
      </w:tr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8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без тока нагрузки (отсутствия самох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2-2012 п. 8.3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.29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тические счетчики ватт-часов активной энергии переменного тока (классы точности 0,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и 0,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дополнительной  погрешности измерения активной энергии при  воздействии влияющих величин:    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- изменение температуры  (определение среднего температурного коэффициента счетчика);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- изменение напряжения;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зменение частоты;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- обратный порядок следования фаз;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есимметрия напряжения;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армоники в цепях тока и напряжения;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- постоянная составляющая и четные гармоники в цепи переменного тока;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- нечетные гармоники в цепи переменного тока;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субгармоники в цепи переменного тока; 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- постоянная магнитная индукция внешнего происхождения;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- магнитная индукция внешнего происхождения 0,5 мТл;</w:t>
            </w:r>
          </w:p>
          <w:p>
            <w:pPr>
              <w:pStyle w:val="Header"/>
              <w:widowControl w:val="false"/>
              <w:rPr/>
            </w:pPr>
            <w:r>
              <w:rPr>
                <w:sz w:val="22"/>
                <w:szCs w:val="22"/>
                <w:lang w:val="ru-RU" w:eastAsia="ru-RU"/>
              </w:rPr>
              <w:t>- функционирование вспомогательных частей;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носекундные импульсные помехи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2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2-2012 п.8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1.30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bCs/>
                <w:sz w:val="22"/>
                <w:szCs w:val="22"/>
              </w:rPr>
              <w:t>26.51</w:t>
            </w:r>
            <w:r>
              <w:rPr>
                <w:bCs/>
                <w:sz w:val="22"/>
                <w:szCs w:val="22"/>
                <w:lang w:val="en-US"/>
              </w:rPr>
              <w:t>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счетчика на соответствие требованиям к импульсному выходному устройству</w:t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widowControl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2-201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24"/>
              <w:widowControl w:val="false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2-2012 п. 9.1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268"/>
        <w:gridCol w:w="2410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ические счетчики ватт-часов активной энергии переменного тока (классы точности 1 и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26.0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е на прочность при транспортировании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5.1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1-94 п.4.9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1-94  п.7.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40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четчика на соответствие требованиям к корпу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 п. 5.2.1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26.0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молотком пружинно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 п. 5.2.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5.2.2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оздушных зазоров и длины пути утеч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5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6.7.1.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1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Проверка отображения измеряемых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5.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5.1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е на тепло-, холодоустойчивость при воздействии повышенной (пониженной) температуры соответствующей предельному рабочему диапазону и диапазону хранения и транспортирования</w:t>
            </w:r>
          </w:p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1-94 п.4.9.1, таблиц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1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0, п.7.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е влагоустойчивость и влагопрочность при воздействие повышенной влажности, соответствующей рабочим условиям и предельным условиям транспортирования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1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9.1,  п. 4.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1-9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1, п.7.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8</w:t>
            </w:r>
          </w:p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Испытание на сухое теп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6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00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, п.15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Style w:val="FontStyle23"/>
                <w:b w:val="false"/>
              </w:rPr>
              <w:t>2.9</w:t>
            </w:r>
          </w:p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Циклическое испытание на влажное тепло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6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216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2, п. 6.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0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51/40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кир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5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1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40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ойкость маркировок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5.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268"/>
        <w:gridCol w:w="2410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2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ические счетчики ватт-часов активной энергии переменного тока (классы точности 1 и 2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ческие счетчики ватт-часов активной энергии переменного тока (классы точности 1 и 2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2.1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стойкость (зазоры и пути утечки, неметаллические кожух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0.5.1, п. 10.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0.5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5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Испытание импульсным напряжени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3.2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2.1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Испытания напряжением переме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7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7.4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2.1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Проверка потребляемой мощ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7.1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2.17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Влияние напряжения 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1</w:t>
            </w:r>
          </w:p>
        </w:tc>
      </w:tr>
      <w:tr>
        <w:trPr>
          <w:trHeight w:val="6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8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Влияние кратковременных перегрузок то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7.2</w:t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2.19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Влияние самонагр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7.3</w:t>
            </w:r>
          </w:p>
        </w:tc>
      </w:tr>
      <w:tr>
        <w:trPr>
          <w:trHeight w:val="6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.20</w:t>
            </w:r>
          </w:p>
          <w:p>
            <w:pPr>
              <w:pStyle w:val="Normal"/>
              <w:ind w:left="-112" w:right="-107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ияние нагр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7.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.21</w:t>
            </w:r>
          </w:p>
          <w:p>
            <w:pPr>
              <w:pStyle w:val="Normal"/>
              <w:ind w:left="-112" w:right="-107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е на устойчивость к короткому замыканию на зем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7.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.</w:t>
            </w:r>
            <w:r>
              <w:rPr>
                <w:rStyle w:val="FontStyle23"/>
                <w:b w:val="false"/>
                <w:lang w:val="en-US"/>
              </w:rPr>
              <w:t>2</w:t>
            </w:r>
            <w:r>
              <w:rPr>
                <w:rStyle w:val="FontStyle23"/>
                <w:b w:val="false"/>
              </w:rPr>
              <w:t>2</w:t>
            </w:r>
          </w:p>
          <w:p>
            <w:pPr>
              <w:pStyle w:val="Normal"/>
              <w:ind w:left="-112" w:right="-10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е на устойчивость к электростатическим разряд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804.4.2-2013 п. 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 п. 8.3.2, п. 8.3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2-2011 п.8.3.2, п.8.3.3, п. 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.23</w:t>
            </w:r>
          </w:p>
          <w:p>
            <w:pPr>
              <w:pStyle w:val="Normal"/>
              <w:ind w:left="-112" w:right="-107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bCs/>
                <w:sz w:val="22"/>
                <w:szCs w:val="22"/>
              </w:rPr>
              <w:t>26.51</w:t>
            </w:r>
            <w:r>
              <w:rPr>
                <w:bCs/>
                <w:sz w:val="22"/>
                <w:szCs w:val="22"/>
                <w:lang w:val="en-US"/>
              </w:rPr>
              <w:t>/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е на устойчивость к наносекундным импульсным помех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 п. 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7.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п. 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  п. 8.2, п. 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.24</w:t>
            </w:r>
          </w:p>
          <w:p>
            <w:pPr>
              <w:pStyle w:val="Normal"/>
              <w:ind w:left="-112" w:right="-107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bCs/>
                <w:sz w:val="22"/>
                <w:szCs w:val="22"/>
                <w:lang w:val="en-US"/>
              </w:rPr>
              <w:t>26.51/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устойчивость к микросекундным импульсным помехам большой энер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0-4-5-2017 п.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00-4-5-2017 п. 8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.25</w:t>
            </w:r>
          </w:p>
          <w:p>
            <w:pPr>
              <w:pStyle w:val="Normal"/>
              <w:ind w:left="-112" w:right="-107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елы погрешности, вызываемая изменением тока (основная  погрешность измерения активной энергии)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8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8.1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.26</w:t>
            </w:r>
          </w:p>
          <w:p>
            <w:pPr>
              <w:pStyle w:val="Normal"/>
              <w:ind w:left="-112" w:right="-107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Постоянная счетч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8.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1-2012 п.8.4 </w:t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.27</w:t>
            </w:r>
          </w:p>
          <w:p>
            <w:pPr>
              <w:pStyle w:val="Normal"/>
              <w:ind w:left="-112" w:right="-107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Проверка стартового тока (чувствитель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 8.3.3</w:t>
            </w:r>
          </w:p>
        </w:tc>
      </w:tr>
      <w:tr>
        <w:trPr>
          <w:trHeight w:val="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.28</w:t>
            </w:r>
          </w:p>
          <w:p>
            <w:pPr>
              <w:pStyle w:val="Normal"/>
              <w:ind w:left="-112" w:right="-107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Проверка без тока нагрузки (отсутствия самоход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 8.3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.29</w:t>
            </w:r>
          </w:p>
          <w:p>
            <w:pPr>
              <w:pStyle w:val="Normal"/>
              <w:ind w:left="-112" w:right="-107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Определение дополнительной погрешности измерения активной энергии при воздействии влияющих величин: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- изменение температуры (определение среднего температурного коэффициента счетчика)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- изменение напряжения;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зменение частоты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- обратный порядок следования фаз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- несимметрия напряжения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- гармоники в цепях тока и напряжения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- постоянная составляющая и четные гармоники в цепи переменного тока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- нечетные гармоники в цепи переменного тока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- субгармоники в цепи переменного тока;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- постоянная магнитная индукция внешнего происхождения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- магнитная индукция внешнего происхождения 0,5 мТл;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- функционирование вспомогательных частей;</w:t>
            </w:r>
          </w:p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носекундные импульсные помех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1-2012 п.8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07" w:hanging="0"/>
              <w:jc w:val="center"/>
              <w:rPr/>
            </w:pPr>
            <w:r>
              <w:rPr>
                <w:rStyle w:val="FontStyle23"/>
                <w:b w:val="false"/>
              </w:rPr>
              <w:t>2.30</w:t>
            </w:r>
          </w:p>
          <w:p>
            <w:pPr>
              <w:pStyle w:val="Normal"/>
              <w:ind w:left="-112" w:right="-107" w:hanging="0"/>
              <w:jc w:val="center"/>
              <w:rPr>
                <w:rStyle w:val="FontStyle23"/>
                <w:b w:val="false"/>
                <w:b w:val="false"/>
                <w:lang w:val="en-US"/>
              </w:rPr>
            </w:pPr>
            <w:r>
              <w:rPr>
                <w:rStyle w:val="FontStyle23"/>
                <w:b w:val="false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счетчика на соответствие требованиям к ипульсному выходному устройству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1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</w:t>
            </w:r>
          </w:p>
          <w:p>
            <w:pPr>
              <w:pStyle w:val="24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1-2012 п. 9.1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268"/>
        <w:gridCol w:w="2410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ческие счетчики вар-часов реактивной энергии переменного тока (классы точности 1 и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26.0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е на прочность при транспортирова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18.11-2012 п.5.1 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2261-94 п.4.9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1-94 п.7.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2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40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счетчика на соответствие требованиям к корпус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18.11-2012 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5.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 5.2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3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51/26.0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е молотком пружинного действ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  п. 5.2.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5.2.2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4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верка воздушных зазоров и длины пути утечк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5.6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6.7.1.2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6.7.1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5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отображения измеряемых вели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18.11-2012 п.5.1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5.1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6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е на тепло-, холодоустойчивость при воздействии повышенной (пониженной) температуры соответствующей предельному рабочему диапазону и диапазону хранения и транспорт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8.11-2012 п.6.1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2261-94 п.4.9.1, таблица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61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0, п.7.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7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е на влагоустойчивость и влагопрочность при воздействие повышенной влажности, соответствующей рабочим условиям и предельным условиям транспортир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2261-94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п.4.9.1,  п.4.9.2, таблица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61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7.21, п.7.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3.8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ческие счетчики вар-часов реактивной энергии переменного тока (классы точности 1 и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ухое теп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ГОСТ 31818.11-2012 п.6.3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8.11-2012 п.6.3.1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8200-89 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15.1, п.15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9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клическое испытание на влажное тепл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8.11-2012 п.6.3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8.11-2012 п.6.3.3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28216-89 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 4.2, п. 6.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05" w:right="-102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10</w:t>
            </w:r>
          </w:p>
          <w:p>
            <w:pPr>
              <w:pStyle w:val="Header"/>
              <w:ind w:left="-105" w:right="-102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ческие счетчики вар-часов реактивной энергии переменного тока (классы точности 1 и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6.51/40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EC 61010-1-2014 п.5.1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EC 61010-1-2014 п. 5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05" w:right="-102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11</w:t>
            </w:r>
          </w:p>
          <w:p>
            <w:pPr>
              <w:pStyle w:val="Header"/>
              <w:ind w:left="-105" w:right="-102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6.51/40.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маркиро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EC 61010-1-2014 п. 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EC 61010-1-2014 п. 5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05" w:right="-102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12</w:t>
            </w:r>
          </w:p>
          <w:p>
            <w:pPr>
              <w:pStyle w:val="Header"/>
              <w:ind w:left="-105" w:right="-102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5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оражения электрическим то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EC 61010-1-2014 п. 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IEC 61010-1-2014 п. 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268"/>
        <w:gridCol w:w="2410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13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ческие счетчики вар-часов реактивной энергии переменного тока (классы точности 1 и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тойкость (зазоры и пути утечки, неметаллические кожух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0.5.1, п. 10.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10-1-2014 п. 10.5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5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14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спытание импульсным напряжение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8.11-2012 п.7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3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15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пытания напряжением переменного то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9.23-2012 п.7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 п.7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16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потребляемой мощ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9.23-2012 п.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 п.7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17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Влияние напряжения 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8.11-2012 п.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18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ияние кратковременных перегрузок то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9.23-2012 п.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 п.7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19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Влияние самонагр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9.23-2012 п.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 п.7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20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Влияние нагр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18.11-2012 п.7.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21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ческие счетчики вар-часов реактивной энергии переменного тока (классы точности 1 и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устойчивость к короткому замыканию на земл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8.11-2012 п.7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7.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22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51/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устойчивость к электростатическим разряд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8.11-2012 п.7.5.2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804.4.2-2013 п.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2-2013 п. 8.3.2, п. 8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1000-4-2-2011 п. 8.3.2, п.8.3.3, п. 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23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ческие счетчики вар-часов реактивной энергии переменного тока (классы точности 1 и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51/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устойчивость к наносекундным импульсным помех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4.4-2013 п. 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8.11-2012 п.7.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4.4-2013 п. 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1000-4-4-2006 п. 8.2, п. 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24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51/24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устойчивость к микросекундным импульсным помех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8.11-2012 п.7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1000-4-5-2017 п. 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8.11-2012 п.7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-4-5-2017 п. 8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25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ы погрешности, вызываемая изменением тока (основная  погрешность измерения реактивной энерг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3-2012 п.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3-2012 п.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26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оянная счетч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3-2012 п.8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19.23-2012 п.8.4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268"/>
        <w:gridCol w:w="2410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27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ческие счетчики вар-часов реактивной энергии переменного тока (классы точности 1 и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Проверка стартового тока (чувствительн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19.23-2012 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8.3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19.23-2012 п. 8.3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28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Проверка без тока нагрузки (отсутствия самоход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19.23-2012 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8.3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19.23-2012 п. 8.3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29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ические счетчики вар-часов реактивной энергии переменного тока (классы точности 1 и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пределение дополнительной погрешности измерения реактивной энергии при воздействии влияющих величин: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изменение температуры (определение среднего температурного коэффициента);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изменение напряжения;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изменение частоты;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обратный порядок следования фаз;</w:t>
            </w:r>
          </w:p>
          <w:p>
            <w:pPr>
              <w:pStyle w:val="Normal"/>
              <w:ind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- несимметрия напряжения;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гармоники в цепях тока и напряжения;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постоянная составляющая и четные гармоники в цепи переменного тока;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нечетные гармоники в цепи переменного тока;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- субгармоники в цепи переменного тока; 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постоянная магнитная индукция внешнего происхождения;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 магнитная индукция внешнего происхождения 0,5 мТл;</w:t>
            </w:r>
          </w:p>
          <w:p>
            <w:pPr>
              <w:pStyle w:val="Normal"/>
              <w:ind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- функционирование вспомогательных част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19.23-2012 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19.23-2012 п. 8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2" w:right="-107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3.30</w:t>
            </w:r>
          </w:p>
          <w:p>
            <w:pPr>
              <w:pStyle w:val="Header"/>
              <w:ind w:left="-112" w:right="-107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bCs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51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Проверка счетчика на соответствие требованиям к импульсному выходному устройств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19.23-2012 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9.1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31819.23-2012 п. 9.1 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851"/>
        <w:gridCol w:w="2268"/>
        <w:gridCol w:w="2410"/>
        <w:gridCol w:w="21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.</w:t>
            </w:r>
            <w:r>
              <w:rPr>
                <w:sz w:val="22"/>
                <w:szCs w:val="22"/>
                <w:lang w:val="ru-RU" w:eastAsia="ru-RU"/>
              </w:rPr>
              <w:t>1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рансформаторы тока на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номинальное напряжение от 0,66 кВ до 330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26.51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  <w:lang w:val="ru-RU"/>
              </w:rPr>
              <w:t>4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рка маркировок вводов и выводов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 xml:space="preserve">IEC </w:t>
            </w:r>
            <w:r>
              <w:rPr>
                <w:sz w:val="22"/>
                <w:szCs w:val="22"/>
                <w:lang w:val="ru-RU" w:eastAsia="ru-RU"/>
              </w:rPr>
              <w:t xml:space="preserve">60044-1-2012 п.10.1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Б МП.2228-2012 п. 5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.</w:t>
            </w:r>
            <w:r>
              <w:rPr>
                <w:sz w:val="22"/>
                <w:szCs w:val="22"/>
                <w:lang w:val="ru-RU" w:eastAsia="ru-RU"/>
              </w:rPr>
              <w:t>2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26.51</w:t>
            </w:r>
            <w:r>
              <w:rPr>
                <w:bCs/>
                <w:sz w:val="22"/>
                <w:szCs w:val="22"/>
                <w:lang w:val="en-US"/>
              </w:rPr>
              <w:t>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грешностей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трансформа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 xml:space="preserve">IEC </w:t>
            </w:r>
            <w:r>
              <w:rPr>
                <w:sz w:val="22"/>
                <w:szCs w:val="22"/>
                <w:lang w:val="ru-RU" w:eastAsia="ru-RU"/>
              </w:rPr>
              <w:t>60044-1-2012 п.11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44-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2 п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Б МП.2228-2012 п. 5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1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Измерительный комплекс учета электроэнергии с применением измерительных трансформаторов тока и измерительных трансформаторов напря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тери напряжения в цепи «измерительный трансформатор напряжения - счетчик электрической энерги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ТКП 339-2011 п.4.2.4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Гр 922-2014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сформаторы напряжения на номинальное напряжение 6 - 10 кВ класса точности 0,2 и менее т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4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оверка на соответствие требованиям сборочного чертеж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983-2015</w:t>
            </w:r>
          </w:p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216-20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10.1</w:t>
            </w:r>
          </w:p>
        </w:tc>
      </w:tr>
      <w:tr>
        <w:trPr>
          <w:trHeight w:val="1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2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26.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ение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грешносте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983-2015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6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216-2011</w:t>
              <w:br/>
              <w:t>п.10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3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4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ru-RU" w:eastAsia="ru-RU"/>
              </w:rPr>
              <w:t>Проверка правильности обозначения выводов и групп соединений обмо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983-2015</w:t>
            </w:r>
          </w:p>
          <w:p>
            <w:pPr>
              <w:pStyle w:val="Head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5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8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216-2011 п.10.2</w:t>
            </w:r>
          </w:p>
        </w:tc>
      </w:tr>
    </w:tbl>
    <w:p>
      <w:pPr>
        <w:pStyle w:val="Normal"/>
        <w:ind w:left="567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Примечание: </w:t>
      </w:r>
    </w:p>
    <w:p>
      <w:pPr>
        <w:pStyle w:val="Normal"/>
        <w:ind w:left="567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ind w:left="567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/>
      </w:pPr>
      <w:r>
        <w:rPr>
          <w:bCs/>
          <w:iCs/>
          <w:color w:val="000000"/>
          <w:sz w:val="20"/>
          <w:szCs w:val="20"/>
        </w:rPr>
        <w:t>*** – деятельность осуществляется за пределами ООС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"/>
          <w:szCs w:val="2"/>
        </w:rPr>
      </w:pPr>
      <w:r>
        <w:rPr>
          <w:sz w:val="28"/>
          <w:szCs w:val="28"/>
        </w:rPr>
        <w:t>предприятия «БГЦА»</w:t>
        <w:tab/>
        <w:t xml:space="preserve">         </w:t>
        <w:tab/>
        <w:t>Е.В.Бережных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322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Style3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7.09.2024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3322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322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Style3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7.09.2024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3322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8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559"/>
      <w:gridCol w:w="851"/>
      <w:gridCol w:w="2268"/>
      <w:gridCol w:w="2410"/>
      <w:gridCol w:w="2126"/>
    </w:tblGrid>
    <w:tr>
      <w:trPr>
        <w:trHeight w:val="277" w:hRule="atLeast"/>
      </w:trPr>
      <w:tc>
        <w:tcPr>
          <w:tcW w:w="709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1 к аттестату аккредитации </w:t>
          </w:r>
          <w:r>
            <w:rPr>
              <w:bCs/>
              <w:lang w:val="en-US"/>
            </w:rPr>
            <w:t>BY</w:t>
          </w:r>
          <w:r>
            <w:rPr>
              <w:bCs/>
            </w:rPr>
            <w:t>/112 2.2120</w:t>
          </w:r>
        </w:p>
      </w:tc>
    </w:tr>
    <w:tr>
      <w:trPr>
        <w:trHeight w:val="65" w:hRule="atLeast"/>
        <w:cantSplit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45" w:right="-113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168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0:00Z</dcterms:created>
  <dc:creator>User</dc:creator>
  <dc:description/>
  <cp:keywords/>
  <dc:language>en-US</dc:language>
  <cp:lastModifiedBy>Григорян Наира Викторовна</cp:lastModifiedBy>
  <cp:lastPrinted>2024-09-18T10:11:00Z</cp:lastPrinted>
  <dcterms:modified xsi:type="dcterms:W3CDTF">2024-09-30T09:48:00Z</dcterms:modified>
  <cp:revision>3</cp:revision>
  <dc:subject/>
  <dc:title>Приложение к аттестату аккредитации</dc:title>
</cp:coreProperties>
</file>