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4436"/>
      </w:tblGrid>
      <w:tr>
        <w:trPr>
          <w:trHeight w:val="2116" w:hRule="atLeast"/>
        </w:trPr>
        <w:tc>
          <w:tcPr>
            <w:tcW w:w="587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</w:t>
            </w:r>
            <w:r>
              <w:rPr>
                <w:sz w:val="28"/>
                <w:szCs w:val="24"/>
              </w:rPr>
              <w:t xml:space="preserve">1.1228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т 14.12.</w:t>
            </w:r>
            <w:bookmarkStart w:id="0" w:name="_GoBack"/>
            <w:bookmarkEnd w:id="0"/>
            <w:r>
              <w:rPr>
                <w:sz w:val="28"/>
                <w:szCs w:val="24"/>
              </w:rPr>
              <w:t xml:space="preserve">1996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 xml:space="preserve">на бланке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</w:rPr>
              <w:t>____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1 лист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Spacing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2 октября 2024 года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отдела по испытаниям пищевой и сельскохозяйственной продукции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Республиканского унитарного предприятия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«Гомельский центр стандартизации, метрологии и сертификации»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1276"/>
        <w:gridCol w:w="2410"/>
        <w:gridCol w:w="2551"/>
        <w:gridCol w:w="226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1276"/>
        <w:gridCol w:w="2410"/>
        <w:gridCol w:w="2551"/>
        <w:gridCol w:w="226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. Лепешинского, 1, 246015, г. Гомел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Хлеб и хлебобулочные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7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ая масса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6, п.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.2</w:t>
            </w:r>
            <w:r>
              <w:rPr>
                <w:rFonts w:eastAsia="Batang;바탕"/>
                <w:i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Внешний вид (форма, поверхность, цвет)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состояние мякиша; вкус, запах; состояние начин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.3</w:t>
            </w:r>
            <w:r>
              <w:rPr>
                <w:rFonts w:eastAsia="Batang;바탕"/>
                <w:i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мякиш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21094-202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.4</w:t>
            </w:r>
            <w:r>
              <w:rPr>
                <w:rFonts w:eastAsia="Batang;바탕"/>
                <w:i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якиш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.5</w:t>
            </w:r>
            <w:r>
              <w:rPr>
                <w:rFonts w:eastAsia="Batang;바탕"/>
                <w:i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якиш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2-68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0.7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начин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4557-89 п.3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продуктов термического окисления во фритюр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985-95 п.5.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5698-51 п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Б 1007-96 п.5.12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/>
              <w:t>10.7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белковы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07-96 п.5.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рби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07-96 п.5.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5113.8-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.15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Хлеб и хлебобулочные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признаков болезней и плесени, наличие посторонних включений, хруст от минеральной приме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2160-2011 п.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.16</w:t>
            </w:r>
            <w:r>
              <w:rPr>
                <w:rFonts w:eastAsia="Batang;바탕"/>
                <w:b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интетических красителей: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а (Е 122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а (Е 102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аранта (Е 123);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 124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ого заката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10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ритрозина (Е 127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асного очаровательного 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29);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сного 2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128)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нолинового желтого (Е 104);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гокармина (Е132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«Методика определения синтетических красителей в кондитерских и хлебобулочных изделиях, молочных продуктах, соках, биологически активных и пищевых добавках с помощью высокоэффективной жидкостной хроматографии», №108-1006, утв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05.01.20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 и ее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иновая кислота и ее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хлебобулочные баран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Номинальная масс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4-2013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7128-9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6, п.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; вкус, запах; количество лома; внутреннее состояние, хрупк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Б 912-98 п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5.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 п.3.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.5</w:t>
            </w:r>
            <w:r>
              <w:rPr>
                <w:rFonts w:eastAsia="Batang;바탕"/>
                <w:i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2-68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.6</w:t>
            </w:r>
            <w:r>
              <w:rPr>
                <w:rFonts w:eastAsia="Batang;바탕"/>
                <w:i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68-2022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7-96 п.5.12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</w:rPr>
              <w:t>10.7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белковы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  <w:szCs w:val="22"/>
              </w:rPr>
              <w:t>10.7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орби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Б 1007-96 п.5.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эффициент набухаемости, набухаем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912-98 п. 5.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9, п.5.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изнаки плесени, посторонние включения, хруст от минеральной примес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5.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СТБ 1007-96 п.5.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5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.13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хлебобулочные баран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4-2013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7128-9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интетических красителей: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а (Е 122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а (Е 102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аранта (Е 123);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 124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ого заката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10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ритрозина (Е 127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асного очаровательного 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29);</w:t>
            </w:r>
          </w:p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красного 2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128)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нолинового желтого (Е 104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гокармина (Е132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2"/>
                <w:szCs w:val="22"/>
              </w:rPr>
              <w:t xml:space="preserve">Методика определения синтетических красителей в кондитерских и хлебобулочных изделиях, молочных продуктах, соках, биологически активных и пищевых добавках с помощью высокоэффективной жидкостной хроматографии»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8-1006, утв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05.01.20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ензойная кислота и её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рбиновая кислота и её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ухарные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7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а упаковочной единицы, количество сухарей в упаковочной единице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ая масс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4-2013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7128-9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6-98 п.5.4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Б 1910-2008 п.6.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6, п.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; цвет, вкус; запах, хрупк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 р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личество лома, горбушек и сухарей уменьшенного разме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686-83 п.3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 п.3.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 п.3.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 р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 п.3.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 р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р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р.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7-96 п.5.12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белковы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.10</w:t>
            </w:r>
            <w:r>
              <w:rPr>
                <w:rFonts w:eastAsia="Batang;바탕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орбит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металломагнитной примес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р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.1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ухарные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посторонних включений, признаков болезней и плесен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4-2013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7128-9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Хруст от минеральной примес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6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Б 2160-2011 п.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Заражённость вредителями хлебных запас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р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ем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интетических красителей: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а (Е 122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а (Е 102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аранта (Е 123);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 124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ого заката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10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ритрозина (Е 127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асного очаровательного 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29);</w:t>
            </w:r>
          </w:p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красного 2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128)</w:t>
            </w:r>
          </w:p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хинолинового желтого (Е 104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гокармина (Е132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«Методика определения синтетических красителей в кондитерских и хлебобулочных изделиях, молочных продуктах, соках, биологически активных и пищевых добавках с помощью высокоэффективной жидкостной хроматографии», №108-1006, утв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05.01.20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ензойная кислота и её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рбиновая кислота и её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Размер и количество штук изделий в 1кг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29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5 п.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59-20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епень заполнения потребительской упаков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69-20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71/</w:t>
            </w:r>
            <w:r>
              <w:rPr>
                <w:sz w:val="22"/>
                <w:szCs w:val="22"/>
                <w:lang w:val="en-US"/>
              </w:rPr>
              <w:t>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</w:t>
            </w:r>
            <w:r>
              <w:rPr>
                <w:sz w:val="22"/>
                <w:szCs w:val="22"/>
                <w:lang w:val="en-US"/>
              </w:rPr>
              <w:t>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  <w:r>
              <w:rPr>
                <w:sz w:val="22"/>
                <w:szCs w:val="22"/>
                <w:lang w:val="en-US"/>
              </w:rPr>
              <w:t>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, цвет, вкус, запах, вид в изломе, наличие посторонних включений и хруста, вид в разрез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 п.7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 п.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лажность (массовая доля влаг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общего сахара и редуцирующи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5903-8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, 4, 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ахарозы в водной фаз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 п.5.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р.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.9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.71/08.0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7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окаем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29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4-8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.71/08.0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72/08.0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8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растворимой в 10% HСl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.71/08.0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72/08.0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8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доля общей золы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.71/08.149</w:t>
            </w:r>
          </w:p>
          <w:p>
            <w:pPr>
              <w:pStyle w:val="Normal"/>
              <w:suppressAutoHyphens w:val="true"/>
              <w:rPr/>
            </w:pPr>
            <w:r>
              <w:rPr/>
              <w:t>10.72/08.149</w:t>
            </w:r>
          </w:p>
          <w:p>
            <w:pPr>
              <w:pStyle w:val="Normal"/>
              <w:suppressAutoHyphens w:val="true"/>
              <w:rPr/>
            </w:pPr>
            <w:r>
              <w:rPr/>
              <w:t>10.71/08.169</w:t>
            </w:r>
          </w:p>
          <w:p>
            <w:pPr>
              <w:pStyle w:val="Normal"/>
              <w:suppressAutoHyphens w:val="true"/>
              <w:rPr/>
            </w:pPr>
            <w:r>
              <w:rPr/>
              <w:t>10.72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, р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98-202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, р.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8.164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8.164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8.164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8.133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8.133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8.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8.052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8.052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начинки, массовая доля составных част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р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5 п.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8.149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диоксида се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1-20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общего сухого остатка кака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3156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2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8.052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общего сухого обезжиренного остатка кака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3164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3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8.149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8.158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молочного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3122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22-2012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8.149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ухого обезжиренного остатка моло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81-201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29.040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29.040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епень измельч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5902-80 пп 3, 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интетических красителей: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а (Е 122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а (Е 102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аранта (Е 123);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 124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ого заката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10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ритрозина (Е 127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асного очаровательного 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29);</w:t>
            </w:r>
          </w:p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красного 2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128)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нолинового желтого (Е 104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гокармина (Е132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«Методика определения синтетических красителей в кондитерских и хлебобулочных изделиях, молочных продуктах, соках, биологически активных и пищевых добавках с помощью высокоэффективной жидкостной хроматографии», №108-1006, утв. МЗ РБ 05.01.20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.2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ензойная кислота и её со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рбиновая кислота и её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 п.5.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 р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насыщенных жирных кисл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686-201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19-200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222-2015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, цвет, вкус, запах, сыпучесть, чистота раствор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1-20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81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72-2015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влаги, сухих веществ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0-9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редуцирующих веществ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5-2001 р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4-20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8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одолжительность растворения в воде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7-6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доля мелочи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78-2016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ропримесей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3-6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и, ядра орехов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</w:t>
            </w:r>
          </w:p>
          <w:p>
            <w:pPr>
              <w:pStyle w:val="Normal"/>
              <w:suppressAutoHyphens w:val="true"/>
              <w:jc w:val="left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11-88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, цвет, вкус, запах, качество скорлупы, плотность и поверхность скорлуп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яд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астей яд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9.3, п.9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посторонних примесей и ореховой скорлуп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, п.9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.3, п.9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яд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ГОСТ 16832-71 п.3.7</w:t>
            </w:r>
          </w:p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ГОСТ 16833-2014 п.9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ГОСТ 32287-2013 п.9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ГОСТ 32874-2014 п.9.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ядер плесневых гнилых, поврежденных вредителями (насекомыми или грызунам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3.5.</w:t>
            </w:r>
          </w:p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ГОСТ 32287-2013 п.9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орехов с присохшей кожуро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 п.9.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повреждённых вредителями, прогорклых, недоразвитых орех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ГОСТ 32287-2013 п.9.3, п.9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ГОСТ 32874-2014 п.9.3, п.9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живых вредит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ГОСТ 32287-2013 п.9.3, п.9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ГОСТ 32874-2014 п.9.3, п.9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29.0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Размер ореха по наибольшему поперечному диаметру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16832-71 п.3.5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ГОСТ 32874-2014 п.9.3, п.9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яемость ядра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корлуп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6</w:t>
            </w:r>
          </w:p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ГОСТ 32874-2014 п.9.3, п.9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01.25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асса ореха или яд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ГОСТ 32287-2013 п.9.3, п.9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качество яд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71 п.3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ГОСТ 32874-2014 п.9.3, п.9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акао-порошок, какао-жмых, какао-продукт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3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4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06-2000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вкус и аром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6-20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нтроль разрезание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-2014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2-2012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р.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5901-201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, р.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ислотное число, кислотность в пересчете на олеинову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ссовая доля металломагнитной примес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р.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фе в зернах, молотый и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имый.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питки кофейные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1-202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8019-200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48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775-201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776-201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вкус и аром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1-2022 п.5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48-2003 п.5.5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4-2021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1294-20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кофе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0481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37-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8-77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, 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8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экстрактивны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олная растворим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48-2003 п.5.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р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83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посторонних примесей и вредит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р.2, р.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ломаных зёрен и обломков зер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органических примесей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1-2022 п.7.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мо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9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и чайные напитк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омат и вкус, настой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2-201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Б 8019-2002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3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4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0-7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32572-2013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2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7.2-8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2-2013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водорастворимых экстрактивны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51-9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металломагнитных примес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2-20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мелочи, крупных частиц, листовой части и побег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2-2013 п.5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2-20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9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575-201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6-2013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9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доля водорастворимой золы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52-90 р.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6-2013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9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доля сырой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летчатки и грубых волок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5598-2013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9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кофе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37-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9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осторонних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2.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7.1-8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0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ед натуральный. Мед сах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род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аромат, вку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4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редуцирующих сахар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7-2013 п.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7-2013 п.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19792-20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7.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32-2017 р. 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ачественная реакция ГМ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19792-20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7.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8-2012 п.3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0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примес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792-2017 п.7.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0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раст-воримых сухи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0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дроксиметилфурфу-раль (ГМФ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8-2012 п.3.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0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Наличие посторонних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-96 п.5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0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признаков бр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п.7.3 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0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вободная кислотность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9-20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0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метилфурфу-раль (ГМФ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8-2012 п.3.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ты пищевые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и сухие. Сладки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22-94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54-94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83-95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90-95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91-9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, вкус и запах, цвет, консистенци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 р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4-2021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6-77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, р.3, р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 р.3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7-77 р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Размер отдельных видов продукции и мелоч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р.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металломагнитных (металлических) примесей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р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посторонних примесей и заражённость вредителями хлебных запасов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2-77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, р.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5-77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, 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1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 п. 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1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посторонних минеральных примесей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р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1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блюда к употреблению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1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осстанавливаемость для пищевых концентратов быстрого приготовлени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3-95 п.5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 п.3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1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1.16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ты пищевые.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Завтраки сухие. Сладки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синтетических красителей: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а (Е 122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а (Е 102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аранта (Е 123);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 124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ого заката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10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ритрозина (Е 127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асного очаровательного 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29);</w:t>
            </w:r>
          </w:p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красного 2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128)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нолинового желтого (Е 104);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гокармина (Е132)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22-94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54-94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83-95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90-95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91-9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«Методика определения синтетических красителей в кондитерских и хлебобулочных изделиях, молочных продуктах, соках, биологически активных и пищевых добавках с помощью высокоэффективной жидкостной хроматографии», №108-1006, утв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05.01.20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1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 и ее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1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иновая кислота и ее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а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продукция, в том числе для детского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, масло, мороженое, сы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бъём, масса, плот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99-2005 методы №1, 3, 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10-2004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ВИ.МН 2646-200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3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а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продукция, в том числе для детского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, масло, мороженое, сы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 и консистенция, цвет, запах и вкус, рисун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п.7.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7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90-2011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3-2016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2, п.6.3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.3, п.7.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, п.7.4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1598-2006 п.6.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 п.7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90-2017 п.7.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90-2017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.2, п.7.3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06-2017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, п.7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 п.7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30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32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7-2016 п.6.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2.04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д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 р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2.04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ммиак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2.04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перекиси водор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</w:t>
            </w: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 п.7.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р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60-7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 р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99-201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968-1-200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р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Кислотность, титруема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ислотность плазмы масла, кислотность жировой фаз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р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4-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6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7-2016 п.6.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6-73 р.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 р.4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33957-2016 п.6.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1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а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продукция, в том числе для детского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, масло, мороженое, сы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11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29.11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5-84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епень чистоты по этало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2.04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ермоустойчивость сливочного мас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890-2017 п.7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 п.7.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итамина 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047-55 разд.3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7.2-98 п.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ингибирующи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глазури (пищевого покрыт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 п.7.2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7.1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общего сахара, сахароз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 п.7.1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3628-78 р.2, р.4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7-99 р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2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3627-81 р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1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1-8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92-2014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2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2/08.1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4-201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33957-2016 п.6.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2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амерз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62-9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2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Активная кислотность плазм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3613-20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2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6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2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 п.7.2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3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-кислотный состав молочного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53-200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3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15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9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3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а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продукция, в том числе для детского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, масло, мороженое, сы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пребиотиков в кисломолочных продуктах-лактулоз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9-2007, утв. ГУ «РНПЦГ» 15.11.200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3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пребиотиков в водных растворах и в молоке - лактулоз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56-2005, утв. ООО «ХАРВИСТ-МИЛК» 04.10.200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3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67-2008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960-202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3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мелам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15-201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3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84-201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31980-201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962-20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3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нитратов и нитри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0-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54-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7-201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673-1-20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3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7.09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7.09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7.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жиров немолочного происхож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6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3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растительных жиров (метод газожидкостной хроматографией стерино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9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3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</w:t>
            </w: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жира (арбитражный метод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1-201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35/</w:t>
            </w:r>
            <w:r>
              <w:rPr>
                <w:sz w:val="22"/>
                <w:szCs w:val="22"/>
                <w:lang w:val="en-US"/>
              </w:rPr>
              <w:t>IDF</w:t>
            </w:r>
            <w:r>
              <w:rPr>
                <w:sz w:val="22"/>
                <w:szCs w:val="22"/>
              </w:rPr>
              <w:t>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57-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7328-20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4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ионов кальция, натрия, калия и маг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8070/IDF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4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54-201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4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держание казеинового азо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997-1-202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4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зо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968-3-20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44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а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продукция, в том числе для детского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, масло, мороженое, сы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8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0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итамина А (ретинол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7.1-9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4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8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итамина Е (токоферол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7.3-9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4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8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51/08.</w:t>
            </w:r>
            <w:r>
              <w:rPr>
                <w:sz w:val="22"/>
                <w:szCs w:val="22"/>
                <w:lang w:val="en-US"/>
              </w:rPr>
              <w:t>159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52/08.</w:t>
            </w:r>
            <w:r>
              <w:rPr>
                <w:sz w:val="22"/>
                <w:szCs w:val="22"/>
                <w:lang w:val="en-US"/>
              </w:rPr>
              <w:t>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</w:t>
            </w: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итамина 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047-55 п.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16-20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4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й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5-2012 п.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4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4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1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5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ухих веществ (общее содержа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6731/</w:t>
            </w:r>
            <w:r>
              <w:rPr/>
              <w:t>IDF</w:t>
            </w:r>
            <w:r>
              <w:rPr>
                <w:lang w:val="ru-RU"/>
              </w:rPr>
              <w:t xml:space="preserve"> 21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734/IDF 15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5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5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одержание азота и расчет содержания общего белка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Къельда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17837-20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5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синтетических красителей: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нечный закат (Е 110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 (Е 102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со 4R (Е 124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 (Е 122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гокармин (Е 132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 п. 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5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ензойная кислота (или ее соли) массовая доля (содержа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 п. 8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231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МВИ.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5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рбиновая кислота (или ее соли) массовая доля (содержа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 п. 8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231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МВИ.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5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ывороточных бел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36-201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5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небелкового азо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46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58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а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продукция, в том числе для детского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, масло, мороженое, сы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2081</w:t>
            </w:r>
            <w:r>
              <w:rPr>
                <w:sz w:val="22"/>
                <w:szCs w:val="22"/>
                <w:lang w:val="en-US"/>
              </w:rPr>
              <w:t>-201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59*</w:t>
            </w:r>
          </w:p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тамиц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233-2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6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молочного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33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6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очевин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82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2.6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4759-2011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молочные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ие молочные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, в том числе для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-84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ГОСТ 33922-2016</w:t>
              </w:r>
            </w:hyperlink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р.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11.1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кус, запах, консистенция, цв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5-91 р.3 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 п.7.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р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 р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 р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 р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р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4-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6-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/>
              <w:t>10.5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р.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ерметичность, состояние внутренней поверхности металлических бан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р.4 р.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р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54-2018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8-91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р.5 п.3.6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4-2017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держание азота и расчет массовой доли бел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968-3-20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итамина А (ретинола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7.1-9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13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молочные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ие молочные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, в том числе для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итамина Е (токоферол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-8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ГОСТ 33922-2016</w:t>
              </w:r>
            </w:hyperlink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7.3-9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51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итамина 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047-55 р. 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й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5-2012 п.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08.1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р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7-99 р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белка в сухом обезжиренном молочном остатке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 п. 7.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 п.7.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ухого молочного остатк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 п.7.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молочной кисл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58-2022 п. 7.15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 2017п.7.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 п. 7.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держание казеинового азо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997-1-202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2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ласс термообработ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735-201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нитратов и нитри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Р 51460-99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673-1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7-20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3-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2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78-2012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2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жира (арбитражный метод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36/ </w:t>
            </w:r>
            <w:r>
              <w:rPr>
                <w:sz w:val="22"/>
                <w:szCs w:val="22"/>
                <w:lang w:val="en-US"/>
              </w:rPr>
              <w:t>IDF</w:t>
            </w:r>
            <w:r>
              <w:rPr>
                <w:sz w:val="22"/>
                <w:szCs w:val="22"/>
              </w:rPr>
              <w:t xml:space="preserve"> 9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52-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2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8156-20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2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ндекс нерастворим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8156-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8156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8156-20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2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-кислотный состав молочного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53-200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15-20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3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 и ее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 п. 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9231-20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3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иновая кислота и ее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 п. 8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26181-84 р.4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231-20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3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молочные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ие молочные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, в том числе для дет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синтетических красителей: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нечный закат (Е 110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 (Е 102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со 4R (Е 124);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азорубин (Е 122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гокармин (Е 132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-8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>ГОСТ 33922-2016</w:t>
              </w:r>
            </w:hyperlink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31504-2012 п. 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3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ывороточных белков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36-201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3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небелкового азот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46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35*</w:t>
            </w:r>
          </w:p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2081</w:t>
            </w:r>
            <w:r>
              <w:rPr>
                <w:sz w:val="22"/>
                <w:szCs w:val="22"/>
                <w:lang w:val="en-US"/>
              </w:rPr>
              <w:t>-201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3.3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молочного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33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ин, казе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8019-2002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626-8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р.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, цвет, чисто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р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4-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 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р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70-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3-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кислотность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8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8-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4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язанной зол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6-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4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 и нитритов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54-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4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14, п.4.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птица, субпродукты. Колбасные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изделия и продукты из мяса и птицы. Полуфабрикаты мясные и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улинарные изделия из мяса и птиц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а одного пельме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26-2016 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6-2016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95-2008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1"/>
                <w:szCs w:val="21"/>
              </w:rPr>
              <w:t>СТБ 335-98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523-200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60-200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пределение свежести мяса (внешний вид, цвет, консистенция, запах, состояние жира, сухожилий, прозрачность и аромат бульон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 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, цвет, состояние поверхности, запах, консистенция, вкус, сочность, аромат, качество фарш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етод качественного определения свежести мяса птицы по продуктам распада белков.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тест с реактивом Нессле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42:202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3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7-2015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п.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хлоридов, в пересчете на хлорид натрия (метод Фольгард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-1-200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-1-20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хлоридов, в пересчете на хлорид натрия </w:t>
            </w:r>
            <w:r>
              <w:rPr>
                <w:sz w:val="21"/>
                <w:szCs w:val="21"/>
              </w:rPr>
              <w:t>(потенциометрический метод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-2-201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-2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6-2012 п.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углеводов, крахмала, хлеб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70-201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8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нитри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99-92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8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8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13/08.08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нитратов (содержание нитрато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2-20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0-9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14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птица, субпродукты. Колбасные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изделия и продукты из мяса и птицы. Полуфабрикаты мясные и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улинарные изделия из мяса и птиц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8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8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26-2016 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6-2016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95-2008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335-98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523-200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7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</w:t>
            </w:r>
            <w:r>
              <w:rPr>
                <w:sz w:val="22"/>
                <w:szCs w:val="22"/>
                <w:lang w:val="en-US"/>
              </w:rPr>
              <w:t>2008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наполнителя, качественное определение наполнит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 п.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ислотное число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 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8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1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етучих жирных кисл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 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 п.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2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ензидиновый тест на активность пероксидаз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70-201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ачественный тест на добавленные компоненты содержащие углев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Размер и массовая доля костных включ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6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6, 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2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влаги выделившейся при хранении и технологически добавленной вла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945-202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0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2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.11/08.052</w:t>
            </w:r>
          </w:p>
          <w:p>
            <w:pPr>
              <w:pStyle w:val="Style24"/>
              <w:rPr/>
            </w:pPr>
            <w:r>
              <w:rPr/>
              <w:t>10.12/08.052</w:t>
            </w:r>
          </w:p>
          <w:p>
            <w:pPr>
              <w:pStyle w:val="Style24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7-201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36:1998) 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2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.11/08.164</w:t>
            </w:r>
          </w:p>
          <w:p>
            <w:pPr>
              <w:pStyle w:val="Style24"/>
              <w:rPr/>
            </w:pPr>
            <w:r>
              <w:rPr/>
              <w:t>10.12/08.164</w:t>
            </w:r>
          </w:p>
          <w:p>
            <w:pPr>
              <w:pStyle w:val="Style24"/>
              <w:rPr>
                <w:lang w:val="ru-RU"/>
              </w:rPr>
            </w:pPr>
            <w:r>
              <w:rPr/>
              <w:t>10.13/08.164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2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.11/08.156</w:t>
            </w:r>
          </w:p>
          <w:p>
            <w:pPr>
              <w:pStyle w:val="Style24"/>
              <w:rPr/>
            </w:pPr>
            <w:r>
              <w:rPr/>
              <w:t>10.12/08.156</w:t>
            </w:r>
          </w:p>
          <w:p>
            <w:pPr>
              <w:pStyle w:val="Style24"/>
              <w:rPr/>
            </w:pPr>
            <w:r>
              <w:rPr/>
              <w:t>10.13/08.156</w:t>
            </w:r>
          </w:p>
          <w:p>
            <w:pPr>
              <w:pStyle w:val="Style24"/>
              <w:rPr/>
            </w:pPr>
            <w:r>
              <w:rPr/>
              <w:t>10.11/08.052</w:t>
            </w:r>
          </w:p>
          <w:p>
            <w:pPr>
              <w:pStyle w:val="Style24"/>
              <w:rPr/>
            </w:pPr>
            <w:r>
              <w:rPr/>
              <w:t>10.12/08.052</w:t>
            </w:r>
          </w:p>
          <w:p>
            <w:pPr>
              <w:pStyle w:val="Style24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 в том числе в пересчете на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09-2013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29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птица, субпродукты. Колбасные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изделия и продукты из мяса и птицы. Полуфабрикаты мясные и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улинарные изделия из мяса и птиц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нцентрация водородных ионов (рН) (контрольный метод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26-2016 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6-2016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95-2008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335-98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523-200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917-</w:t>
            </w:r>
            <w:r>
              <w:rPr>
                <w:sz w:val="22"/>
                <w:szCs w:val="22"/>
                <w:lang w:val="en-US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3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мясного фарш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5 п.7.1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3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оединительной, жировой, мякотной ткан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5, 7.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3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олщина тестовой оболочк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5 п.7.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3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личество пельменей с разрывами тестовой оболоч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5 п.7.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3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0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0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0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йная кислота и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ё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9-20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5.3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0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0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0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биновая кислота и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ё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9-2016 МВИ.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16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ясные, мясо-растительные, салобобовые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8-9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7-7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90-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6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5-2006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33-741-2015 п.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а основного продукта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5-200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 п.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Запах, вкус, консистенция, внешний вид, цв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 п.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 и состояние внутренней поверхности металлических бан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поваренной соли (хлористого натр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р.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нитри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58.1-2015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п.8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29299-9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011-2017 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6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</w:t>
            </w:r>
            <w:r>
              <w:rPr>
                <w:sz w:val="22"/>
                <w:szCs w:val="22"/>
                <w:lang w:val="en-US"/>
              </w:rPr>
              <w:t>20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6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 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6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9793-</w:t>
            </w:r>
            <w:r>
              <w:rPr>
                <w:sz w:val="22"/>
                <w:szCs w:val="22"/>
                <w:lang w:val="en-US"/>
              </w:rPr>
              <w:t>20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77-2016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10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6.1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ясные, мясо-растительные, салобобовые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8-9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7-7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90-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6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минеральных примес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4-7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 р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6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нитратов (содержание нитрато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8558.2-</w:t>
            </w:r>
            <w:r>
              <w:rPr>
                <w:sz w:val="22"/>
                <w:szCs w:val="22"/>
                <w:lang w:val="en-US"/>
              </w:rPr>
              <w:t>20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0-9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6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ензойная кислота и её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9-20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6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рбиновая кислота и её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9-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7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а одного и десяти яи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>СТБ 254-2022</w:t>
              </w:r>
            </w:hyperlink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4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11.11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</w:rPr>
              <w:t>10.89/11.116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 и консистенция, цвет, запах и вку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 р.4, 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4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20-2012 п.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8.052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доля сухого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р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9-2012 п.6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</w:rPr>
              <w:t>01.47/08.052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11.1</w:t>
            </w:r>
          </w:p>
          <w:p>
            <w:pPr>
              <w:pStyle w:val="Normal"/>
              <w:suppressAutoHyphens w:val="tru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9-2012 п.1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8.149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вободных жирных кисл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р.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9-2012 п.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8.169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нцентрация водородных ионов, р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р.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9-2012 п.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8.149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белковы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р.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9-2012 п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7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12.042</w:t>
            </w:r>
          </w:p>
          <w:p>
            <w:pPr>
              <w:pStyle w:val="Style24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01.47/08.156</w:t>
            </w:r>
          </w:p>
          <w:p>
            <w:pPr>
              <w:pStyle w:val="Style24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89/12.042</w:t>
            </w:r>
          </w:p>
          <w:p>
            <w:pPr>
              <w:pStyle w:val="Style24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8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Эффективность пастер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30364.1-97 р.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9-2012 п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7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8.052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9-2012 п.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7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8.149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ахара и массовая доля общих углев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9-2012 п.1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7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8.164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4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9-2012 п.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7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59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(содер-жание) холестер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86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8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животные и птичьи. Жир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, хлебопекарные и кулинарные.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, спред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41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5-7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4-7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6-20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 и вкус, прозрачность, консистен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2008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4-5.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56-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е число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04-200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Р 50457-9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2.04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епень окислительной порч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2.04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антиокислит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54-85 п.4.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8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8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веществ, нерастворимых в эфир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8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87-200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960-202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8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8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2008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1-п.5.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8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8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14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емпература плав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1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8285-91 п.2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8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14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емпература засты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8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ензойная кислота и её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8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рбиновая кислота и её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8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ислотность в пересчете на лауриновую, пальмитиновую, эруковую и олеиновую кислот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57-92 (ИСО 660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8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дное число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 йода на 100 г </w:t>
            </w:r>
            <w:r>
              <w:rPr>
                <w:sz w:val="22"/>
                <w:szCs w:val="22"/>
                <w:lang w:val="en-US"/>
              </w:rPr>
              <w:t>FAM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11-2014 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3961-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8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жирно-кислотного состав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8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3-201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 п. 7.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8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1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8285-91 п.2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9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8019-2002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59-201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.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Цвет, запах, внешний ви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4.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66:19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золы, нерастворимой в 10 % соляной кислот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7698-93 п.2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.62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рапин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 1 д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верхности крахма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9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.62/08.149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9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.62/18.115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примесей других видов крахма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7698-93 п.2.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9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.62/29.040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металломагнитных примесей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переработки плодов и овощей, грибы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29.04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а основного продукта без жидкости 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7-200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9-95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Б 159-9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4-9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7-9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5-200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1-2017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6, р.7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ВИ.МН 2076-2006 способ №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, консистенция, запах, вкус, цв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р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3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3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2173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34128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общего саха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8-2016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289-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витамина 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90-200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1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0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23-201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п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Массовая доля </w:t>
            </w:r>
            <w:r>
              <w:rPr>
                <w:sz w:val="22"/>
                <w:szCs w:val="22"/>
              </w:rPr>
              <w:t>титруемых кислот (титруемая кислотность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ГОСТ Р 51434-2006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4127-2017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10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переработки плодов и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овощей, грибы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ернистого ангидрида (диоксида сер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7-200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9-95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-9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4-9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7-9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3196-2015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ставных част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2475-2006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56.1-2017 р.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12231-66 п. 4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пир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48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(объемная) доля мяко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2-200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8756.9-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8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8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9/08.08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держание нитратов (массовая до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>12014-2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ли сухи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1-90 п.2.4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 р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р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карот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6558-2-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8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0-20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ухих веществ нерастворимых в вод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1-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2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сульфа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23-20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3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3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растворимых сухих веществ % 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Брик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3-20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летучих кисл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1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2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рбиновая кислота и ее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2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1-99 р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26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переработки плодов и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овощей, грибы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 и её со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7-200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9-95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-9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4-9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7-9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2-201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Б 1181-99 р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2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8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8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аскорбиновой кисл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3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 р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1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0-2015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2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1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тносительная п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Б ГОСТ Р 51431-200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0-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2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нцентрация органических кисл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90-200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1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0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3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8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доля (концентрация)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ксиметилфурфурол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20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3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доля (концентрация) 5-гидро-ксиметилфурфурола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52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4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3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8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8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L- яблочной кисл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82-2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3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8.11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8.11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39/18.11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ачество измельч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83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3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общего азот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8-20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3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8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(концентрация) уксусной кислот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1-20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3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32/08.08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концентрация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 молочной кислот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631-20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3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8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8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ксили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06-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3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8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орби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06-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3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Щелочность общей и водорастворимой зо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6-200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4-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4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2-200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4-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4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льное числ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22-200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3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4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переработки плодов и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овощей, грибы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синтетических красителей: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ый закат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10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 (Е 102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со 4R (Е 124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 (Е 122);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дигокармин 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32)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арант (Е123)</w:t>
            </w:r>
          </w:p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красный очаровательный (Е129)</w:t>
            </w:r>
          </w:p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красный 2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(Е128)</w:t>
            </w:r>
          </w:p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синий блестящий (Е133)</w:t>
            </w:r>
          </w:p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синий патентованный (Е131)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хинолиновый желтый (Е104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7-200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9-95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-9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4-9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7-9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57-2015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Spacing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Spacing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78-2009</w:t>
            </w:r>
          </w:p>
          <w:p>
            <w:pPr>
              <w:pStyle w:val="NoSpacing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99-200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0.4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доля водорастворимых витаминов: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иамина (В1), рибофлавина (В2), пиридоксина (В6), никотинамида (РР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/>
              <w:t>ГОСТ 32903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вощи, грибы, фрукты и ягоды сушеные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19-9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342-77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, форма, вкус, запах, цвет, консистен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1-90 п.2.4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п.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>12014-2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лодов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30-2017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дефект-ных плодов и я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примесей растительного происхож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4130-2017 п.14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металломагнитных примес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21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сахар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98-8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1.1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грибы, фрукты и ягоды суш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  <w:r>
              <w:rPr>
                <w:sz w:val="22"/>
                <w:szCs w:val="22"/>
                <w:lang w:val="en-US"/>
              </w:rPr>
              <w:t>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насекомых - вредителей, личинок, кукол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19-9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342-77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34130-2017 п.1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1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признаков спиртового брожения и плесеней, видимых невооружённым глаз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1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00 я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 п.3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1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73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4128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1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продукта с тёмными пятнам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34130-2017 п.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1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  <w:r>
              <w:rPr>
                <w:sz w:val="22"/>
                <w:szCs w:val="22"/>
                <w:lang w:val="en-US"/>
              </w:rPr>
              <w:t>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одолжительность разваривани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1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Заражённость вредителями хлебных запас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1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заплесневевших и загнивших овощ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Растениеводческая продукция свежая и свежезамороженна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11.11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01.22/11.116 01.23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, запах, вкус, степень зрел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>СТБ 392-2022</w:t>
              </w:r>
            </w:hyperlink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СТБ 393-2022</w:t>
              </w:r>
            </w:hyperlink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59-9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66-95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Б 876-93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7-201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 п.2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7-8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8-8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9-8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7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29.06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01.21/29.0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29.061 01.23/29.0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29.0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29.0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Размеры плодов и овощ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 п.2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29.040 01.23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плодов и овощей с дефект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 п.2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29.040 01.23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земли и примес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 п.2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2.5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Растениеводчес-кая продукция свежая и свежезамороженна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3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33 01.23/08.13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3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3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3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растворимых сухих веществ в соке плодов (по рефрактометру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>СТБ 392-2022</w:t>
              </w:r>
            </w:hyperlink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sz w:val="22"/>
                  <w:szCs w:val="22"/>
                </w:rPr>
                <w:t>СТБ 393-2022</w:t>
              </w:r>
            </w:hyperlink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59-9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66-95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ТБ 876-93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2173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ист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 п.2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/08.159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9 01.23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6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69 01.23/08.16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етодические указания № 5048-89, утв. МЗ СССР 04.07.89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>12014-2-2014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Рыба живая, охлаждённая, мороженая, солёная, пряная, копчёная, маринованная, моллюски,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ракообразные и другие продукты мо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4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19-2002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2-201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3-200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14-2019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5-201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60-200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, консистенция, вкус, запах, наружные повреждения, раздел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глазур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, п.3.3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3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и масса ры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-20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3.9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Рыба живая, охлаждённая, мороженая, солёная, пряная, копчёная, маринованная, моллюски,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ракообразные и другие продукты мо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/08.15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держание гистами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19-2002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2-201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3-200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14-2019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ОСТ 815-201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9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3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 летучих оснований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2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3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аммиака (качественная реакция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2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3.12*</w:t>
            </w:r>
          </w:p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р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82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3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сероводорода (качественная реакция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2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3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бензойнокислого натри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1-86 п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и пресервы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ные. Икра, моллюски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ообразные и другие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мо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-202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3-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5-7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23-20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р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а нетто и масса основного продукта без заливочной жидкости пресервов, консерв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7-200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5-20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, вкус, запах, консистенция, состояние рыбы и кожного покрова, цвет, состояние масла, характеристика разделки, порядок укладывания, наличие чешуи, наличие посторонних примесей и примесей растительного происхож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-202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23-201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26664-85 р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9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4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р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5-84 п.5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отстоя в масл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21-9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7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держание гистам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9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5-84 п.5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82-2014 п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8-2017 п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4.10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и пресервы рыбные. Икра, моллюски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ообразные и другие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мо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минеральных примесей (песк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-202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3-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5-7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4-7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 5.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5-84 п. 3.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1-2015 п.7.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4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.20/08.16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9-86 р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4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5-84 п.3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331-2015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4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5-84 п.3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331-2015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4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общего азо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5-84 п.3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4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4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 10.20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бензойной кислоты массовая доля (содержа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1-86 п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4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уротроп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5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4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 10.20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орбиновой кислоты массовая доля (содержа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5.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4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2-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4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.20/1</w:t>
            </w:r>
            <w:r>
              <w:rPr>
                <w:lang w:val="ru-RU"/>
              </w:rPr>
              <w:t>2.04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 и состояние внутренней поверхности металлических бан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Т и МЗ РБ 21.04.2001, п.5.2.1, п.5.2.4, п.5.2.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держание сухих веществ (массовая доля влаг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Т и МЗ РБ 21.04.2001, п.5.1.1, п.5.1.2, п.5.1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Т и МЗ РБ 21.04.2001, п.5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82 п.2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а изделия и массовая доля составных част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У №18/29, утв. МТ и МЗ РБ 21.04.2001, п.3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5/08.05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асчет содержания сухих веществ и жира по рецептурам блюд и издел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Т и МЗ РБ 21.04.2001, п.11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ищевая ценность, энергетическая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ценность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У №18/29, утв. МТ и МЗ РБ 21.04.2001, п.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6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ина, виноматериалы, соки плодово-ягодные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пиртованные и сброженно-спиртованные. Напитки плодовые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кие,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питки винные. Шампанское, виноматериалы шампанские. Настои и композиции водно-спиртовые из растительного сырь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29.040 11.03/29.040 11.04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Масса, плотность, объем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39-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4-200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4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8-200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-9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6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8-8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10-200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11.116 11.03/11.116        11.04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озрачность, наличие осадка, наличие посторонних включений, опалесценция, цвет, аромат, вкус, пенистые свой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4-200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-9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51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1            11.04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бъёмная доля этилового спир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5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39-79 р.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4/08.1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сахар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 п.7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14-201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летучих кисл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1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1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1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3/08.118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тносительная п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81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6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диоксида серы (свободного и общего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5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6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1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1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3/08.118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общего и приведенного экстрак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15-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6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35.06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35.06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3/35.062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35.06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авление двуокиси углерода в бутылк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58-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26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органических кисл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2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0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6.1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ина, виноматериалы, соки плодово-ягодные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пиртованные и сброженно-спиртованные. Напитки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лодовые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кие,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питки винные. Шампанское, виноматериалы шампанские. Настои и композиции водно-спиртовые из растительного сырь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нзойная кислота и её соли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Б 2139-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4-200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4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8-200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-9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6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8-8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6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орбиновая кислота и её с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6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интетических красителей: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 (Е 122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 (Е 102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арант (Е 123);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 124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нечный закат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 110);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красный очаровательный (Е 129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нолиновый желтый (Е 104)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- красный 2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(Е 128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гокармин (Е 132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78-200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99-2005</w:t>
            </w:r>
          </w:p>
          <w:p>
            <w:pPr>
              <w:pStyle w:val="NoSpacing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6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икотоксин: охратоксин А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87-20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7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яки.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Коньячные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ки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чные спи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плотность, объе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10-20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озрачность, цвет, букет, вку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5-2013 п.6.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 п. 7.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51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бъёмная доля этилового спир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5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 р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1/08.1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сахаров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2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1.01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метилового спир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4-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7.6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яки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ячные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ки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чные спи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фенольных и фурановых соединений, в том числе: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лловой кислоты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5-гидроксиметил-фурфурол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урфурола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4-гидроксибензаль-дегида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ванилиновой кислот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-метилфурфурол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реневой кислот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нилина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сиреневого альдегида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п-кумаровой кислот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наповой кислоты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кониферилового альдегида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синапового альдегида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лаговой кисл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7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дубильны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67-2007</w:t>
            </w:r>
          </w:p>
          <w:p>
            <w:pPr>
              <w:pStyle w:val="NoSpacing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7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птическая плотность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68-20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27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общего и приведенного экстрак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69-20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15-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7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летучих кисл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1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7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высших спир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14138-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7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синтетических красителей: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 (Е 122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 (Е 102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арант (Е 123);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 124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ый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т (Е 110);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красный очаровательный (Е 129)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хинолиновый желтый (Е 104)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- красный 2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(Е 128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горакмин (Е 132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78-200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99-2005</w:t>
            </w:r>
          </w:p>
          <w:p>
            <w:pPr>
              <w:pStyle w:val="NoSpacing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7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альдеги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80-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7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средних эфиров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39-76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28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зделия ликеро-водочные и напитки слабо-алког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плотность, объе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0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38-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69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68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10-20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вкус, аром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, 2.6.1, 2.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17-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5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 р.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4828-83 п.2.9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3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1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3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.1, п.2.10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3-2009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саха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1.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кисл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-2010 п.6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2.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8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4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8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летучих кисл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1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8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общей сернистой кислоты, в т.ч. свободной кислоты (диоксида сер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5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8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33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1.04/08.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8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35.06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35.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вуокиси углер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7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8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6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11289-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8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бъемная доля метилового спир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3-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8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органических кисл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0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8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синтетических красителей: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 (Е 122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 (Е 102);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амарант (Е 123);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 124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1"/>
                <w:szCs w:val="21"/>
              </w:rPr>
              <w:t>солнечный закат (Е 110)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красный очаровательный (Е 129)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хинолиновый желтый (Е 104)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- красный 2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(Е 128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горакмин (Е 132)</w:t>
            </w:r>
          </w:p>
          <w:p>
            <w:pPr>
              <w:pStyle w:val="Normal"/>
              <w:suppressAutoHyphens w:val="tru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78-200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99-2005</w:t>
            </w:r>
          </w:p>
          <w:p>
            <w:pPr>
              <w:pStyle w:val="NoSpacing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8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1.01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59-93</w:t>
            </w:r>
          </w:p>
        </w:tc>
      </w:tr>
      <w:tr>
        <w:trPr>
          <w:trHeight w:val="10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9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плотность, объе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-200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5-2013 п.5.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10-2007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2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вкус, аром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5-2013 п.5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17-20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5-2013 п.5.3.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Щелочность - объем соляной кислоты концентрации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(HCl)=0,1 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израсходованной на титрование 1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дки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8.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5-2013 п.5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уксусного альдегида в пересчете на безводный спирт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6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сивушного масла: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-, 2-пропанол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 изобутиловый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бутанол,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пирт изоамиловый в пересчете на безводный спирт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6-9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9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сложных эфиров: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метилацетата и этилацетата в пересчете на безводный спирт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6-9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9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бъёмная доля метилового спирта в пересчете на безводный спирт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6-9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9.10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дк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держание токсичных микропримесей: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метиловый спирт (метанол),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тиловый эфир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сусный альдегид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цетон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илацетат,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тилацетат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-бутанон,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-пропанол,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илацетат,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-бутанол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-пропанол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тилбутират,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кротональдегид, изобутанол,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-бутанол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оамилол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-пентанол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ексанол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нзальдегид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нзиловый спирт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нилэтанол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иллактат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-200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9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9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диэтилфталат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235-2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0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 из пищевого сырь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вкус, запах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3-6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2-20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center" w:pos="1135" w:leader="none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center" w:pos="1135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33817-20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бъёмная доля этилового спирт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2.142</w:t>
            </w:r>
          </w:p>
          <w:p>
            <w:pPr>
              <w:pStyle w:val="Style24"/>
              <w:jc w:val="center"/>
              <w:rPr/>
            </w:pPr>
            <w:r>
              <w:rPr/>
              <w:t>20.14/12.14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оба на чистоту с серной кислотой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2.142</w:t>
            </w:r>
          </w:p>
          <w:p>
            <w:pPr>
              <w:pStyle w:val="Style24"/>
              <w:jc w:val="center"/>
              <w:rPr/>
            </w:pPr>
            <w:r>
              <w:rPr/>
              <w:t>20.14/12.14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оба на окисляемость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5964-93 п.5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уксусного альдегида в пересчете на безводный спирт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6-97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концентрация сложных эфиров: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метилацетата и этилацетата в пересчете на безводный спир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6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0.7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 из пищевого сырь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сивушного масла: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-пропанол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пропанол,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пирт изобутиловый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бутанол,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пирт изоамиловый в пере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чете на безводный спирт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3-6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99-7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6-9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0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бъёмная доля метилового спирта в пересчете на безводный спирт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6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0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концентрация свободных кислот (без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в пересчете на безводный спирт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0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2.042</w:t>
            </w:r>
          </w:p>
          <w:p>
            <w:pPr>
              <w:pStyle w:val="Style24"/>
              <w:jc w:val="center"/>
              <w:rPr/>
            </w:pPr>
            <w:r>
              <w:rPr/>
              <w:t>20.14/12.04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20.1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урфуро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0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0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оксичных микропримесей: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иловый спирт (метанол),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тиловый эфир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сусный альдегид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цетон,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илацетат,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тилацетат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-бутанон,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-пропанол,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илацетат,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-бутанол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-пропанол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тилбутират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отональдегид,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ол,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-бутанол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оамилол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-пентанол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ексанол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нзальдегид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нзиловый спирт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нилэтанол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иллакт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9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0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диэтилфтала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235-2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0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сухого остатк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5-2012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питки безалкогольные,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васы и сиропы, вкусоаромати-ческие добавк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объем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88-8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99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38-201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р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вкус, цвет, аром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р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2"/>
                <w:szCs w:val="22"/>
              </w:rPr>
              <w:t>11.07/08.133</w:t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2-90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, р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11289-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пир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7-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35.06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двуокиси углер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7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6-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сахарина, аспарта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07-200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синтетических красителей: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 (Е 122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 (Е 102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арант (Е 123);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 124)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ый закат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10);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красный очаровательный (Е 129)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- красный 2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(Е 128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горакмин (Е 132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99-2005</w:t>
            </w:r>
          </w:p>
          <w:p>
            <w:pPr>
              <w:pStyle w:val="NoSpacing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ВИ.МН 2878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1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 и ее сол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1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иновая кислота и ее сол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1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ластител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цесульфам кали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спартам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ин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856-2015</w:t>
            </w:r>
          </w:p>
        </w:tc>
      </w:tr>
      <w:tr>
        <w:trPr>
          <w:trHeight w:val="10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объем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наполнение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0 единиц потребительской тар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 р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6-2006 способ №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11.07/11.1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вкус, цвет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 р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2.042</w:t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35.06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двуокиси углерод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2-91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 р.2</w:t>
            </w:r>
          </w:p>
        </w:tc>
      </w:tr>
      <w:tr>
        <w:trPr>
          <w:trHeight w:val="7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, вода питьевая, расфасованная в емкости.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азированна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объем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8-99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2, 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6-2006 сп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9/08.082 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Запах, привкус, вкус, цветность мутность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3351-7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4-7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Хлор остаточный свободный и связанный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концентрация хлор-ион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Водородный показатель р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0523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3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концентрация сульфат-ионо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389-7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3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концентрация желез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1-7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3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концентрация нитрато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п.9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3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ый озо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1-7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3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35.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Давление двуокиси углерод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7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33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держание полифосфа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п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3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100.09/35.062</w:t>
            </w:r>
          </w:p>
          <w:p>
            <w:pPr>
              <w:pStyle w:val="Style24"/>
              <w:ind w:left="-57" w:right="-57" w:hanging="0"/>
              <w:rPr/>
            </w:pPr>
            <w:r>
              <w:rPr/>
              <w:t>100.09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концентрация двуокиси углерод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2-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3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3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концентрация аммиака и ионов аммония (суммарно)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3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нитри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3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фтори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п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3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держание поверхностно-активны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57-2012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етод 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3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наполнение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ода дистилли-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концентрация хлоридов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6709-72 п.3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Водородный показатель р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концентрация сульфат-ионо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концентрация желез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концентрация нитрато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4.6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ода дистилли-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остатка после выпаривани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6-8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аммиака и аммонийных со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алюми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каль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4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мед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4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свин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4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цин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4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концентрация веществ, восстанавливающих </w:t>
            </w:r>
            <w:r>
              <w:rPr>
                <w:sz w:val="22"/>
                <w:szCs w:val="22"/>
                <w:lang w:val="en-US"/>
              </w:rPr>
              <w:t>KMn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6709-72 п.3.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4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Удельная электрическая проводимость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объем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 р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2022 п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4-2006 способ № 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3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, вкус, аром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 р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2022 п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ысота пены, пеностойкость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 п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ухих веществ в начальном сусле (экстрактивность начального сусла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2021 р.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81 р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пир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2021 р.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81 р.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Активность ионов водорода (рН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4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8-87 р.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5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1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9-87 р.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5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35.06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вуокиси углерод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8-2012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6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растительного происхождени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, объем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-7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теринарно-санитарные правила обеспечения безопасности кормов, кормовых добавок и сырья для производства комбикормов № 10 от 10.02.201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7-200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6-20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, запах, вку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72-5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ислотность по олеиновой кислот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04-200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33-201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 п.9.2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3960-2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числ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5477-</w:t>
            </w: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оказатель прелом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320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нежировых примесей (отстой по масс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81-202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6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фосфорсодержащи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4-80 р.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31753-2012 п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6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 р.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2022 р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6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(качественная проб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0-59 р.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0-2023 р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6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.41/08.16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5479-6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20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6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4-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6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мы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5478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3657-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6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зидиновое числ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9-2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6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дное число, грамм йода на 100 г </w:t>
            </w:r>
            <w:r>
              <w:rPr>
                <w:sz w:val="22"/>
                <w:szCs w:val="22"/>
                <w:lang w:val="en-US"/>
              </w:rPr>
              <w:t>FAM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11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6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ислотность в пересчете на лауриновую, пальмитиновую, эруковую и олеиновую кислот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57-92 (ИСО 660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6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одержание фосфора  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40-1-2011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6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Йодное число г/100 г жир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961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5-69 п.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6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7-2018 п. 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6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жирно-кислотного соста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8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3-201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6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4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эруковой кислот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7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нез, соусы майонезные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одготовка исследуемой проб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5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6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04.1-9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61-2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объе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11-20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, консистенция, вкус, запах, цв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п.4.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7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6, п.4.7, 4.8, 4.9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п.4.3, п.4.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п.4.1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п.4.2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7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ойкость эмульс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п.4.1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7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яичных продуктов в пересчете на сухой желт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53-201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6.4, 4.6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7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ерекисное число жировой фаз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37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белковы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п.4.18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7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ензойная кислота (или ее соли) массовая доля (содержа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7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рбиновая кислота (или ее соли) массовая доля (содержа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8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емена масличных и сельскохозяйственных культур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59-7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95-76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«Корма и кормовые добавки. Безопасность» </w:t>
            </w:r>
          </w:p>
          <w:p>
            <w:pPr>
              <w:pStyle w:val="Normal"/>
              <w:suppressAutoHyphens w:val="tru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теринарно-санитарные правила обеспечения безопасности кормов, кормовых добавок и сырья для производства комбикормов № 10 от 10.02.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цв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 р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Заражённость вредителя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1.11/08.16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 р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8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эруковой кислоты в масле семя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</w:t>
            </w:r>
            <w:r>
              <w:rPr>
                <w:sz w:val="22"/>
                <w:szCs w:val="22"/>
                <w:lang w:val="en-US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8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глюкозинола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4-87 п.3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8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орной, металломагнитной, масличной, вредной, особо учитываемой примеси (семена клещевин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9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Зерно, зернобобовые культуры и продукты их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1/29.0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«Корма и кормовые добавки. Безопасность» </w:t>
            </w:r>
          </w:p>
          <w:p>
            <w:pPr>
              <w:pStyle w:val="Normal"/>
              <w:suppressAutoHyphens w:val="tru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теринарно-санитарные правила обеспечения безопасности кормов, кормовых добавок и сырья для производства комбикормов № 10 от 10.02.201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«Единые ветеринарные (ветеринарно-санитарные) требования, предъявляемые к товарам, подлежащим ветеринарному контролю (надзору)», утв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Комиссии ТС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6.2010 № 3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1/11.1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цв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5-2015 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5-9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712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5-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личество и качество клейкови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1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2.04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Заражённость вредителями хлебных запас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3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9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2.04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Зараженность, поврежденность и загрязненность вредителями хлебных запас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3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65-2017</w:t>
            </w:r>
          </w:p>
        </w:tc>
      </w:tr>
      <w:tr>
        <w:trPr>
          <w:trHeight w:val="7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9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01.11/12.04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орной, зерновой, вредной примеси и минерально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3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9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тив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36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9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000 зер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2-8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520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39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металломагнитной примес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3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9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держание фузариозных зер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6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9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доля сухого веществ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0-2012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.5, п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9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держание обменной энергии, ОЭ в 1 кг сухого веще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078-2010 Приложение 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9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азота и вычисление массовой доли сырого проте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4.1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39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18-89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8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7-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9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3-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9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ислотное число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Б ГОСТ Р 51413-2001 (ИСО 7305-98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9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личество сырой клейкови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9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39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вид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87-76 п.4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0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, крупа, отруби. Мука для продуктов детского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итани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6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2-2016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кус, запах, цвет, внешний вид, наличие минеральных примесей, развариваем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3-9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0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0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металломагнитных примесей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20239-74 п.3.1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0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металлических примесей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0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Заражённость и загрязненность вредителям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0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Наличие посторонних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0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0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личество и качество клейковины сырой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278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0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личество сырой клейковин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9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0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качественное ядро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0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сорной примес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0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испорченных яде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0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нешелушенных зерен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26312.4-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.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каронные быстрого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иготовления.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дл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карон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ТНПА и др. документация на продукцию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Цвет, поверхность, излом, форма, состояние изделий после варки, вкус, запах.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ремя приготов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3-2009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9.4, 9.6, 9.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9-2012 пп.8.1, 8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Б 1963-2009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п. 9.10.1, 9.10.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31749-2012 п.8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ГОСТ 31749-2012 п.8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хранность формы сваренных изделий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ремя приготовления и оценка состояния макаронных изделий быстрого приготовления после приготовлени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Б 1963-2009 п. 9.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9-2012 п.8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ухое вещество, перешедшее в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очную вод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3-2009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9.8.1, 9.8.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деформированных макаронных издел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3-2009 п. 9.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крошк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золь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50-2012 п.4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9-2012 п.8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1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ислотное число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9-2012 п.8.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1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9-2012 п.8.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1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Наличие муки из мягкой пшеницы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50-2012 п.4.1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1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укурузной му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50-201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1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Наличие яичных продукто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50-201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1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2.04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Наличие соевой му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50-201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1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металломагнитной примес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1.18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.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каронные быстрого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иготовления.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дл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карон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макаронных изделий с отклонениями от средней длины при условии их однород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63-2009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8019-2002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1"/>
                <w:szCs w:val="21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1"/>
                <w:szCs w:val="21"/>
              </w:rPr>
              <w:t>Гигиенический норматив от 25.01.2021 № 37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1"/>
                <w:szCs w:val="21"/>
              </w:rPr>
              <w:t xml:space="preserve">ТНПА и др.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1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тклонение линейных размеров и поперечного сеч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2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1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доля золы, нерастворимой в растворе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, с массовой долей 10%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 пересчете на сухое веществ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9-2012 п.8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 xml:space="preserve">Зерно, зернобобовые кормовые культуры. Корма, кормовые добавки животного происхождения. Кормовая продукция рыбной промышленности. Кормовая продукция молочной промышленности.    Дрожжи кормовые, провит. Продукция комбикормовой промышленности для всех видов рыб и животных, в том числе мясные и рыбные корма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/>
              <w:t>Премиксы, витаминно-минеральные концентраты, БВД.  Сырье для производства комбикормов и кормовые добавки.  Кормовая продукция пивоваренной промышленности, спиртового производства, сахарной и консервно-овощесушильн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, цвет, запах, наличие плесен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79-97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50-2007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50-2013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42-2008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111-2010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2010/025/BY</w:t>
            </w:r>
          </w:p>
          <w:p>
            <w:pPr>
              <w:pStyle w:val="Normal"/>
              <w:suppressAutoHyphens w:val="true"/>
              <w:jc w:val="lef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етеринарно-санитарные правила обеспечения безопасности кормов, кормовых добавок и сырья для производства комбикормов № 10 от 10.02.2011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Единые ветеринарные (ветеринарно-санитарные) требования, предъявляемые к товарам, подлежащим ветеринарному контролю (надзору)», утв. 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м Комиссии ТС от 18.06.2010 № 317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position w:val="2"/>
                <w:sz w:val="22"/>
                <w:szCs w:val="22"/>
              </w:rPr>
              <w:t>СТБ 1150-2013 п.5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 п.3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68 р.2, 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 п.3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83-7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, п.3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02-8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6-88 п.3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р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п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0.91/12.04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2.04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Зараженность вредителями или наличие следов зара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positio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р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8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57-97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, р.4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491-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0.92/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70-95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п. 3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2-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ерекисное число жира (гидроперекисей и пероксидо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хлористого натрия (поваренной сол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201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9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Зерно, зернобобовые кормовые культуры. Корма, кормовые добавки животного происхождения. Кормовая продукция рыбной промышленности. Кормовая продукция молочной промышленности.    Дрожжи кормовые, провит. Продукция комбикормовой промышленности для всех видов рыб и животных, в том числе мясные и рыбные корма. 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емиксы, витаминно-минеральные концентраты, БВД. Сырье для производства комбикормов и кормовые добавки.  Кормовая продукция пивоваренной промышленности, спиртового производства, сахарной и консервно-овощесушильн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металломагнитных примес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suppressAutoHyphens w:val="tru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теринарно-санитарные правила обеспечения безопасности кормов, кормовых добавок и сырья для производства комбикормов № 10 от 10.02.201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«Единые ветеринарные (ветеринарно-санитарные) требования, предъявляемые к товарам, подлежащим ветеринарному контролю (надзору)», утв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омиссии ТС от 18.06.2010 № 3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4, п.8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 п 5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 п.6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 п. 5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4.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5-6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 п.5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4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 п.3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лина, диаметр брикетов, грану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22834-87 п.3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3-79 п 3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2.04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2.04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Наличие посторонних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 п.5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 п.2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 п.5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681-8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, п.2.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 п.5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уреаз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3979.9-6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5506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доля сухого веществ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0-201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держание обменной энергии, ОЭ в 1 кг сухого веще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078-2010 Приложение А (расчетным путем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азота и вычисление массовой доли сырого проте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4.1-2012 часть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2.04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окислителей (качественная реакц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54-85 п.4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(и летучих вещест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68 р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8-97 р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6-88 п.3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р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92/08.16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ырого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2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5-2014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492:1999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доля сырого протеина (водорастворимого протеина)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р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3-6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р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золы, нерастворимой в 10% соляной кислот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 п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2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Зерно, зернобобовые кормовые культуры. Корма, кормовые добавки животного происхождения. Кормовая продукция рыбной промышленности. Кормовая продукция молочной промышленности.    Дрожжи кормовые, провит. Продукция комбикормовой промышленности для всех видов рыб и животных, в том числе мясные и рыбные корма. 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емиксы, витаминно-минеральные концентраты, БВД. Сырье для производства комбикормов и кормовые добавки.  Кормовая продукция пивоваренной промышленности, спиртового производства, сахарной и консервно-овощесушильн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suppressAutoHyphens w:val="tru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теринарно-санитарные правила обеспечения безопасности кормов, кормовых добавок и сырья для производства комбикормов № 10 от 10.02.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ые ветеринарные (ветеринарно-санитарные) требования, предъявляемые к товарам, подлежащим ветеринарному контролю (надзору)», утв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омиссии ТС от 18.06.2010 № 3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1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865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р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Энергетическая цен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Т и МЗ РБ 21.04.200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2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одержание нитрато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0-2013 п.5.17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9-2015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р.2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2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3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2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целых семян, в т.ч. семян дикорастущих раст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 п.3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68 п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6-88 п.3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р.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2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порынь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5-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2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грану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3-79 п.3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3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0-84 р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3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 по Барштей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1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р.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3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карбамид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29113-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3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держание спор головневых грибов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0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3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506-201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3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р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3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то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64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3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масляной кислот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/>
              <w:t>ГОСТ 23637-90 п.3.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2.3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8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держание нитри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9-2015 п.9 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и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ности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ый лист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5-9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17594-81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8-9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9-9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.84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, цвет, запах, вку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 п.3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п.3.4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минеральной и органической примес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 п.3.4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лавровых листьев с дефект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 п.3.4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лис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 п.3.4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3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эфирных масе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3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928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3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ломаных (битых) поврежденных, недоразвитых пл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3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примесей растительного происхож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8877-9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927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3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3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гнилых пл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3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3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5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ин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 п.8.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, цвет, запах, вку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 п.8.4, п.8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 п.8.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оказатель активности водородных ион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83.9-8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 п.8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 п.8.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 п.8.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мелких части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 п.8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одолжительность раствор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83.3-8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 п.8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озрачность раство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 п.8.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, цвет, запах, вкус, зараженность вредителями хлебных зап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94-201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, п.6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72-9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, п.3.3, п.3.1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29272-92 п.3.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 п.6.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белковы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доля растворимого белка, число Кольбах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 п.6.1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ачество помола размолотого сол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 п.3.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Количество зерен: мучнистых, стекловидных, темны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 п.6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роход и массовая доля сорной примес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5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ссовая доля металломагнитной примеси с размером частиц не более 0,3 м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5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Зараженность вредителями хлебных запасо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5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Массовая доля минеральной примес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 п.3.7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5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экстрак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 п.3.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 п.6.7, п.6.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5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Лабораторное сусло: продолжительность осахари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 п.3.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 п.6.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5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29294-2014 п.6.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5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 п.3.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 п.6.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5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 п.3.1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 п.6.15</w:t>
            </w:r>
          </w:p>
        </w:tc>
      </w:tr>
      <w:tr>
        <w:trPr>
          <w:trHeight w:val="10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6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, смесь посолочно-нитритная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19-200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830-97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МВИ.МН 2075-2004 ГОСТ 13685-8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вкус, цвет, зап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0-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685-84 п.2.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доля нерастворимого в воде остатк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ость </w:t>
            </w:r>
          </w:p>
          <w:p>
            <w:pPr>
              <w:pStyle w:val="Normal"/>
              <w:suppressAutoHyphens w:val="tru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685-84 п.2.1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щелочность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685-84 п.2.17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6.7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, смесь посолочно-нитритная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19-200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830-97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685-84 п.2.18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6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Водородный показатель р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685-84 п.2.18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6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доля йода и тиосульфата натр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75-200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6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-и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69-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6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доля кальций-ион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685-84 п.2.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6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доля йодистого кал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685-8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11, п.2.1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6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магний-и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7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19-200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99-71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МВИ.МН 2075-200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0-7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0145-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Наличие посторонних примесей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618.0-78 </w:t>
            </w:r>
          </w:p>
          <w:p>
            <w:pPr>
              <w:pStyle w:val="Normal"/>
              <w:shd w:fill="FFFFFF" w:val="clear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0145-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имость в воде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99-71 п.2.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имость в спирте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99-71 п.2.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Растворимость в серной кислоте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 п.2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 п.2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8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рожжи хлебопекарные пресс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19-200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 п.9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Цвет, запах, вкус, консистен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-2015 </w:t>
            </w:r>
          </w:p>
          <w:p>
            <w:pPr>
              <w:pStyle w:val="Normal"/>
              <w:shd w:fill="FFFFFF" w:val="clear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, п.8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 п.8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 п.8.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9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ичный порош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19-2002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79.4-68 </w:t>
            </w:r>
          </w:p>
          <w:p>
            <w:pPr>
              <w:pStyle w:val="Normal"/>
              <w:shd w:fill="FFFFFF" w:val="clear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п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МВИ.МН 2075-200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1-2017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4-85 </w:t>
            </w:r>
          </w:p>
          <w:p>
            <w:pPr>
              <w:pStyle w:val="Normal"/>
              <w:shd w:fill="FFFFFF" w:val="clear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доля влаги и летучих вещест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79.1-68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, п.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доля золы, не растворимой в соляной кислоте, в пересчете на абсолютно сухое вещество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 п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доля общей золы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79.6-69 п.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магнитных примесей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3979.5-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ссовая доля жира и экстрактивных вещест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2-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49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ырого протеина и суммарного содержания растворимых протеин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3-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0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одовольственное сырье и пищевые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нитрозамины (массовая д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 </w:t>
            </w:r>
          </w:p>
          <w:p>
            <w:pPr>
              <w:pStyle w:val="Normal"/>
              <w:ind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1.06.2013 № 52</w:t>
            </w:r>
          </w:p>
          <w:p>
            <w:pPr>
              <w:pStyle w:val="Normal"/>
              <w:suppressAutoHyphens w:val="true"/>
              <w:ind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ind w:right="57" w:hanging="0"/>
              <w:jc w:val="lef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Гигиенический норматив от 25.01.2021 № 37</w:t>
            </w:r>
            <w:r>
              <w:rPr>
                <w:sz w:val="21"/>
                <w:szCs w:val="21"/>
                <w:vertAlign w:val="superscript"/>
              </w:rPr>
              <w:t>1, 2</w:t>
            </w:r>
          </w:p>
          <w:p>
            <w:pPr>
              <w:pStyle w:val="Normal"/>
              <w:suppressAutoHyphens w:val="true"/>
              <w:ind w:right="57" w:hanging="0"/>
              <w:jc w:val="left"/>
              <w:rPr/>
            </w:pPr>
            <w:r>
              <w:rPr>
                <w:sz w:val="21"/>
                <w:szCs w:val="21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МВИ.МН 3543-2010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1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.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01.11/08.15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01.12/08.15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01.19/08.15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01.26/08.15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01.41/08.15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03.00/08.15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0.11/08.15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0.12/08.15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0.13/08.15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0.20/08.15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0.39/08.15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0.41/08.15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0.42/08.15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0.51/08.15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0.61/08.15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0.71/08.15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0.72/08.15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0.73/08.15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0.85/08.15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0.86/08.15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0.89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/>
              <w:t>100.09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енз(а)пирен (массовая концентр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 </w:t>
            </w:r>
          </w:p>
          <w:p>
            <w:pPr>
              <w:pStyle w:val="Normal"/>
              <w:ind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1.06.2013 № 52</w:t>
            </w:r>
          </w:p>
          <w:p>
            <w:pPr>
              <w:pStyle w:val="Normal"/>
              <w:suppressAutoHyphens w:val="true"/>
              <w:ind w:right="57" w:hanging="0"/>
              <w:jc w:val="left"/>
              <w:rPr/>
            </w:pPr>
            <w:r>
              <w:rPr>
                <w:sz w:val="21"/>
                <w:szCs w:val="21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ind w:right="57" w:hanging="0"/>
              <w:jc w:val="left"/>
              <w:rPr/>
            </w:pPr>
            <w:r>
              <w:rPr>
                <w:sz w:val="21"/>
                <w:szCs w:val="21"/>
              </w:rPr>
              <w:t>Гигиенический норматив от 25.01.2021 № 37</w:t>
            </w:r>
            <w:r>
              <w:rPr>
                <w:sz w:val="21"/>
                <w:szCs w:val="21"/>
                <w:vertAlign w:val="superscript"/>
              </w:rPr>
              <w:t>1, 2, 3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р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50-200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0-201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3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8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Рыба, икра рыб, нерыбные объекты промысла и продукты их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личество гельминтов и их личинок, также паразитов и паразитарных пора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анПиН и ГН </w:t>
            </w:r>
          </w:p>
          <w:p>
            <w:pPr>
              <w:pStyle w:val="Normal"/>
              <w:jc w:val="left"/>
              <w:rPr/>
            </w:pPr>
            <w:r>
              <w:rPr/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 xml:space="preserve">«Единые ветеринарные требования, предъявляемые к товарам, подлежащим ветеринарному контролю (надзору)», утв. решением Комиссии ТС от 18.06.2010 № 317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Гигиенический норматив от 25.01.2021 № 3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/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1-25-2006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5.10.200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12-202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8.1, 8.2, 8.3, 8.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ищевая продукция, продовольственное сырье, к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0.094</w:t>
              <w:br/>
              <w:t>10.39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10.09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0.09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и количественное содержание генетически модифицированных источников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растительного проис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00-2007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теринарно-санитарные правила обеспечения безопасности кормов, кормовых добавок и сырья для производства комбикормов № 10 от 10.02.201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«Единые ветеринарные (ветеринарно-санитарные) требования, предъявляемые к товарам, подлежащим ветеринарному контролю (надзору)», утв. решением Комиссии ТС от 18.06.2010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7</w:t>
            </w:r>
          </w:p>
          <w:p>
            <w:pPr>
              <w:pStyle w:val="Normal"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1571-20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44-2008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21570:2005)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E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15568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сельско-хозяйственная продукция. Комбикорма, комбикормовое сырье. В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7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1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2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0.84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0.86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1.06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 (массовая дол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uppressAutoHyphens w:val="tru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теринарно-санитарные правила обеспечения безопасности кормов, кормовых добавок и сырья для производства комбикормов № 10 от 10.02.201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«Единые ветеринарные (ветеринарно-санитарные) требования, предъявляемые к товарам, подлежащим ветеринарному контролю (надзору)», утв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омиссии ТС от 18.06.2010 № 31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2, 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805:2002)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04-2013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05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80-200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3-2012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04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Т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6733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 (массовая до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805:2002)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04-201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05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80-200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3-2012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4-201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3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сельско-хозяйственная продукция. Комбикорма, комбикормовое сырье.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едь (массовая доля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теринарно-санитарные правила обеспечения безопасности кормов, кормовых добавок и сырья для производства комбикормов № 10 от 10.02.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ые ветеринарные (ветеринарно-санитарные) требования, предъявляемые к товарам, подлежащим ветеринарному контролю (надзору)», утв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омиссии ТС от 18.06.2010 № 31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2, 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805:2002)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04-2013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05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80-200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4-2014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294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Цинк (массовая до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лово (массовая до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3413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рганец (массовая до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ВИ.МН 3280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сельско-хозяйственная продукция. Комбикорма, комбикормовое сырье.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7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2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0.84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0.86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1.06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ышьяк (массовая д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uppressAutoHyphens w:val="tru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теринарно-санитарные правила обеспечения безопасности кормов, кормовых добавок и сырья для производства комбикормов № 10 от 10.02.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ые ветеринарные (ветеринарно-санитарные) требования, предъявляемые к товарам, подлежащим ветеринарному контролю (надзору)», утв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омиссии ТС от 18.06.2010 № 31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2, 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39-20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66-200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ищевая и сельско-хозяйственная продукция. Комбикорма, комбикормовое сырье.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72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</w:t>
            </w: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2/</w:t>
            </w: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</w:t>
            </w: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0.84/</w:t>
            </w: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0.86/</w:t>
            </w: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11.05/08.1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1.06/</w:t>
            </w: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ышьяк (массовая д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uppressAutoHyphens w:val="tru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теринарно-санитарные правила обеспечения безопасности кормов, кормовых добавок и сырья для производства комбикормов № 10 от 10.02.201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«Единые ветеринарные (ветеринарно-санитарные) требования, предъявляемые к товарам, подлежащим ветеринарному контролю (надзору)», утв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омиссии ТС от 18.06.2010 № 31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2, 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39-20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66-200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сельско-хозяйственная продукция. Комбикорма, комбикормовое сырье.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7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2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0.84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0.86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1.06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 (массовая д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uppressAutoHyphens w:val="tru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теринарно-санитарные правила обеспечения безопасности кормов, кормовых добавок и сырья для производства комбикормов № 10 от 10.02.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ые ветеринарные (ветеринарно-санитарные) требования, предъявляемые к товарам, подлежащим ветеринарному контролю (надзору)», утв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омиссии ТС от 18.06.2010 № 3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2, 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26927-86 </w:t>
            </w:r>
          </w:p>
          <w:p>
            <w:pPr>
              <w:pStyle w:val="Header"/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 2170-2004</w:t>
            </w:r>
          </w:p>
          <w:p>
            <w:pPr>
              <w:pStyle w:val="Header"/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Р 53183-2008 (ЕН 13806:2002)</w:t>
            </w:r>
          </w:p>
          <w:p>
            <w:pPr>
              <w:pStyle w:val="Header"/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3412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9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сельско-хозяйственная продукция. Комбикорма, комбикормовое сырье.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Железо (ионы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) (массовая концентрация (доля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uppressAutoHyphens w:val="tru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теринарно-санитарные правила обеспечения безопасности кормов, кормовых добавок и сырья для производства комбикормов № 10 от 10.02.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ые ветеринарные (ветеринарно-санитарные) требования, предъявляемые к товарам, подлежащим ветеринарному контролю (надзору)», утв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омиссии ТС от 18.06.2010 № 31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2, 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805:2002)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04-2013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05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195-73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80-200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4-2014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294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ГОСТ 32343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 (массовая до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14-8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80-200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294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Хром (массовая до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80-200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3-201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3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, калий, кальций, магний (массовая до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29-200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, натрий, калий, магний (массовая до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070/</w:t>
            </w:r>
            <w:r>
              <w:rPr>
                <w:sz w:val="22"/>
                <w:szCs w:val="22"/>
                <w:lang w:val="en-US"/>
              </w:rPr>
              <w:t>IDF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2014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505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 (ионы кальция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ссовая концентрация (до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70-95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, р.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01-9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6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гний (массовая до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олибден (массовая до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3-201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4083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10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18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сельско-хозяйственная продукция. Комбикорма, комбикормовое сырье. Вод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сельско-хозяйственная продукция. Комбикорма, комбикормовое сырье.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.41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01.45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41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51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52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01.11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01.12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01.13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01.19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01.21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01.26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10.31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10.32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10.39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10.41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10.42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10.51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10.52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10.61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10.71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10.72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10.73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10.81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10.82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10.83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10.85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10.84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10.86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10.89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10.91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10.92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11.06/08.159</w:t>
            </w:r>
          </w:p>
          <w:p>
            <w:pPr>
              <w:pStyle w:val="Normal"/>
              <w:suppressAutoHyphens w:val="true"/>
              <w:rPr/>
            </w:pPr>
            <w:r>
              <w:rPr/>
              <w:t>01.11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01.12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01.13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01.19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01.21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01.26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10.31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10.32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10.39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10.41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10.42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10.51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10.52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10.61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10.71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10.72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10.73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10.81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10.82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10.83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10.85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10.84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10.86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10.89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10.91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10.92/08.161</w:t>
            </w:r>
          </w:p>
          <w:p>
            <w:pPr>
              <w:pStyle w:val="Normal"/>
              <w:suppressAutoHyphens w:val="true"/>
              <w:rPr/>
            </w:pPr>
            <w:r>
              <w:rPr/>
              <w:t>11.06/08.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(массовая концентрац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теринарно-санитарные правила обеспечения безопасности кормов, кормовых добавок и сырья для производства комбикормов № 10 от 10.02.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ые ветеринарные (ветеринарно-санитарные) требования, предъявляемые к товарам, подлежащим ветеринарному контролю (надзору)», утв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омиссии ТС от 18.06.2010 № 31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2, 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uppressAutoHyphens w:val="tru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теринарно-санитарные правила обеспечения безопасности кормов, кормовых добавок и сырья для производства комбикормов № 10 от 10.02.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ые ветеринарные (ветеринарно-санитарные) требования, предъявляемые к товарам, подлежащим ветеринарному контролю (надзору)», утв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омиссии ТС от 18.06.2010 № 31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2, 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, 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1.11/0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52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1.12/0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умма афлатоксинов В</w:t>
            </w:r>
            <w:r>
              <w:rPr>
                <w:sz w:val="22"/>
                <w:szCs w:val="22"/>
                <w:vertAlign w:val="subscript"/>
              </w:rPr>
              <w:t xml:space="preserve">1,.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(массовая концентрац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59-20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лин (массовая концентрац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5-20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 (Ф-2) (массовая концентрац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01-88 р.3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2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сельско-хозяйственная продукция. Комбикорма, комбикормовое сырье.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езоксиниваленол (массовая концентрац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uppressAutoHyphens w:val="tru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теринарно-санитарные правила обеспечения безопасности кормов, кормовых добавок и сырья для производства комбикормов № 10 от 10.02.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ые ветеринарные (ветеринарно-санитарные) требования, предъявляемые к товарам, подлежащим ветеринарному контролю (надзору)», утв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омиссии ТС от 18.06.2010 № 31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2, 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Р 51116-2017 СТБ ГОСТ Р 51116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3.1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3.1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3.1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  <w:r>
              <w:rPr>
                <w:sz w:val="22"/>
                <w:szCs w:val="22"/>
                <w:lang w:val="en-US"/>
              </w:rPr>
              <w:t>03.1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</w:t>
            </w: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-2 токсин (массовая концентрация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ГОСТ 28001-88 р.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24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сельско-хозяйственная продукция. Комбикорма, комбикормовое сырье.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3.1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3.1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01.26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3.1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хратоксин А (массовая концентрация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теринарно-санитарные правила обеспечения безопасности кормов, кормовых добавок и сырья для производства комбикормов № 10 от 10.02.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ые ветеринарные (ветеринарно-санитарные) требования, предъявляемые к товарам, подлежащим ветеринарному контролю (надзору)», утв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омиссии ТС от 18.06.2010 № 31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2, 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01-88 р.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141-1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МВИ.МН 5581-2016</w:t>
            </w:r>
          </w:p>
        </w:tc>
      </w:tr>
      <w:tr>
        <w:trPr>
          <w:trHeight w:val="10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2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 01.12/03.152 01.19/03.152 01.26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Фумонизин (массовая концентрация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60-2006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585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0-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2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сельско-хозяйственная продукция. Комбикорма, комбикормовое сырье.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01.11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01.12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01.13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01.21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01.22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01.23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01.24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01.25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01.26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01.27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01.41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01.45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01.47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0.11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0.12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0.13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0.20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0.31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0.32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0.39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0.41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0.42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0.51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0.52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0.61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0.62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0.71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0.72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0.73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0.81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0.82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0.83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0.84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0.85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0.86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0.89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0.91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0.92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1.01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1.02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1.03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1.04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1.05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jc w:val="left"/>
              <w:rPr/>
            </w:pPr>
            <w:r>
              <w:rPr/>
              <w:t>11.06/08.158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1.07/08.158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00.09/08.158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Хлорорганические пестициды (массовая концентрация):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- ГХЦГ (α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-изомеры)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ДДТ и его метаболит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ксахлорбензол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ьдрин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птахлор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льдрин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др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uppressAutoHyphens w:val="tru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теринарно-санитарные правила обеспечения безопасности кормов, кормовых добавок и сырья для производства комбикормов № 10 от 10.02.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ые ветеринарные (ветеринарно-санитарные) требования, предъявляемые к товарам, подлежащим ветеринарному контролю (надзору)», утв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омиссии ТС от 18.06.2010 № 31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2, 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0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1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2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94-2013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27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сельско-хозяйственная продукция. Комбикорма, комбикормовое сырье.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Хлорорганические пестициды и полихлорированные бифенилы (ПХБ): 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 ГХЦГ,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 – ГХЦГ,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 – ГХЦГ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тахлор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рин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хлорбензол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Д, ДДЕ, ДДТ,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ндикаторные конгенеры ПХБ: №28, №52, №101, №138, №153, №18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uppressAutoHyphens w:val="tru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теринарно-санитарные правила обеспечения безопасности кормов, кормовых добавок и сырья для производства комбикормов № 10 от 10.02.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ые ветеринарные (ветеринарно-санитарные) требования, предъявляемые к товарам, подлежащим ветеринарному контролю (надзору)», утв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омиссии ТС от 18.06.2010 № 31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2, 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1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2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3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4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352-2005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2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одержание остаточных количеств хлорорганических пестицидов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-ГХЦГ, β–ГХЦГ, γ–ГХЦГ, ДДД, ДДЭ, ДДТ, гептахлор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890-2013 ч.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890-2013 ч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2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Фосфорорганические пестициды (массовая концентрация):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хлорофо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2044-2010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3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ДВ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2044-2010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3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8</w:t>
            </w:r>
          </w:p>
          <w:p>
            <w:pPr>
              <w:pStyle w:val="Normal"/>
              <w:suppressAutoHyphens w:val="true"/>
              <w:rPr/>
            </w:pPr>
            <w:r>
              <w:rPr/>
              <w:t>100.09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2,4-Д кислота, ее соли, эфиры (массовая концентрация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50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4.3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Ртутьорганические пестициды (массовая концентрация):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илмеркурхлори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2040-201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5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олихлорированные бифенилы и хлорорганические пестициды (массовая концентрация):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- ГХЦГ (α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-изомеры)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ДДТ и его метаболиты, ДДЭ и ДДД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ьдрин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птахлор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конгенеры ПХ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52-2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6.</w: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я продукция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. Корм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1.41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01.45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01.47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03.00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11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12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13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20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41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42/03.152</w:t>
            </w:r>
          </w:p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.51/</w:t>
            </w:r>
            <w:r>
              <w:rPr>
                <w:sz w:val="20"/>
                <w:szCs w:val="20"/>
              </w:rPr>
              <w:t>03.152</w:t>
            </w:r>
            <w:r>
              <w:rPr>
                <w:sz w:val="20"/>
                <w:szCs w:val="20"/>
                <w:lang w:val="ru-RU"/>
              </w:rPr>
              <w:t xml:space="preserve"> 10.52/</w:t>
            </w:r>
            <w:r>
              <w:rPr>
                <w:sz w:val="20"/>
                <w:szCs w:val="20"/>
              </w:rPr>
              <w:t>03.152</w:t>
            </w:r>
          </w:p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.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3.152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етрациклин (концентрац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uppressAutoHyphens w:val="tru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теринарно-санитарные правила обеспечения безопасности кормов, кормовых добавок и сырья для производства комбикормов № 10 от 10.02.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ые ветеринарные (ветеринарно-санитарные) требования, предъявляемые к товарам, подлежащим ветеринарному контролю (надзору)», утв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омиссии ТС от 18.06.2010 № 31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6.</w: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.41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01.45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41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42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51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52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89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рептомицин (концентрац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6.</w: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.41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01.45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41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42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</w:t>
            </w:r>
            <w:r>
              <w:rPr>
                <w:lang w:val="en-US"/>
              </w:rPr>
              <w:t>0.51/03.152 10.52/03</w:t>
            </w:r>
            <w:r>
              <w:rPr/>
              <w:t>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89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енициллин (концентрац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5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36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6.</w: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.47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03.00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11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12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13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20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41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86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89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ацитрацин (концентрац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6.</w: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.41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01.45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01.47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03.00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11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11/08.158</w:t>
            </w:r>
          </w:p>
          <w:p>
            <w:pPr>
              <w:pStyle w:val="Normal"/>
              <w:suppressAutoHyphens w:val="true"/>
              <w:rPr/>
            </w:pPr>
            <w:r>
              <w:rPr/>
              <w:t>10.12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12/08.158</w:t>
            </w:r>
          </w:p>
          <w:p>
            <w:pPr>
              <w:pStyle w:val="Normal"/>
              <w:suppressAutoHyphens w:val="true"/>
              <w:rPr/>
            </w:pPr>
            <w:r>
              <w:rPr/>
              <w:t>10.13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13/08.158</w:t>
            </w:r>
          </w:p>
          <w:p>
            <w:pPr>
              <w:pStyle w:val="Normal"/>
              <w:suppressAutoHyphens w:val="true"/>
              <w:rPr/>
            </w:pPr>
            <w:r>
              <w:rPr/>
              <w:t>10.20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41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42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51/03.152 10.52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86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89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  <w:r>
              <w:rPr>
                <w:sz w:val="22"/>
                <w:szCs w:val="22"/>
              </w:rPr>
              <w:t>(концентрация)</w:t>
            </w:r>
          </w:p>
          <w:p>
            <w:pPr>
              <w:pStyle w:val="Normal"/>
              <w:suppressAutoHyphens w:val="true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83-200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493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8-201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4846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6.</w: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.41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01.45/03.152</w:t>
            </w:r>
          </w:p>
          <w:p>
            <w:pPr>
              <w:pStyle w:val="Normal"/>
              <w:suppressAutoHyphens w:val="true"/>
              <w:rPr/>
            </w:pPr>
            <w:r>
              <w:rPr/>
              <w:t>10.5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ронидазол (концентрация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35-201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ВИ.МН 5777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7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ясо, в том числе полуфабрикаты парные, охлажденные, подмороженные, замороженные, рубленые (все виды убойных, промысловых и диких живот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п.2.11.4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  <w:lang w:val="en-US"/>
              </w:rPr>
              <w:t>ISO 483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0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п.2.11.5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12-2013</w:t>
            </w:r>
          </w:p>
          <w:p>
            <w:pPr>
              <w:pStyle w:val="Normal"/>
              <w:suppressAutoHyphens w:val="true"/>
              <w:jc w:val="left"/>
              <w:rPr>
                <w:rStyle w:val="FontStyle15"/>
                <w:rFonts w:ascii="Times New Roman" w:hAnsi="Times New Roman" w:eastAsia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Staphylococcus aureus и другие коагулазополо-жительные стафилокок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uppressAutoHyphens w:val="true"/>
              <w:jc w:val="left"/>
              <w:rPr>
                <w:rStyle w:val="FontStyle15"/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5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Патогенные микроорганизмы, в том числе сальмонеллы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,11.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7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8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ясо птицы, продукты переработки мяса птицы, полуфабрикаты рубленые, пельмени из мяса птицы, субпродукты, потроха птичьи, фарш куриный, продукты сублимационной и тепловой сушки и т.п., яйца куриные, перепелиные и продукты их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4-9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7702.2.6-2015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5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3-93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8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9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зделия колбасные, паштеты,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мяса убойных животных и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9958-81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  <w:lang w:val="en-US"/>
              </w:rPr>
              <w:t>Esc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9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28566-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59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0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ясопродукты с использованием субпродуктов (зельц, ливерные и кровяные колбасы, студни, заливные блюда, паштеты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тисон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9958-81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общественного питания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5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4.11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5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Бактерии группы кишечных палочек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4.11.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5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5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п.4.11.6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5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5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4.11.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5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5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5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, ме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9/01.08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 п.4.1</w:t>
            </w:r>
          </w:p>
          <w:p>
            <w:pPr>
              <w:pStyle w:val="Normal"/>
              <w:suppressAutoHyphens w:val="true"/>
              <w:jc w:val="left"/>
              <w:rPr>
                <w:rStyle w:val="FontStyle15"/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6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Style w:val="FontStyle15"/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6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ГОСТ 10444.12-201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Бактерии группы кишечных палочек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пыльцевых зер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Batang;바탕"/>
                <w:sz w:val="22"/>
                <w:szCs w:val="22"/>
              </w:rPr>
              <w:t>10.8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3.1*</w:t>
            </w:r>
          </w:p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, какао-жмых, какао-порошок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2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1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2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2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2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тогенные микроорганизмы,  в том числе сальмонел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2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12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молочные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;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продукты детского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питания на молочной основе и др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нсерв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5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Уровень бактериальной обсемененности молока (редуктазная проб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Style w:val="FontStyle15"/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6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Style w:val="FontStyle15"/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6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41/01.086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Batang;바탕"/>
                <w:sz w:val="22"/>
                <w:szCs w:val="22"/>
              </w:rPr>
              <w:t>10.5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52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п.8.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4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5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52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п.8.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4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5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52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  <w:lang w:val="en-US"/>
              </w:rPr>
              <w:t>Esc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12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12-8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33566-201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611-2013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4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10.51/18.115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икроскопический препар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7</w:t>
            </w:r>
          </w:p>
          <w:p>
            <w:pPr>
              <w:pStyle w:val="Normal"/>
              <w:suppressAutoHyphens w:val="true"/>
              <w:jc w:val="left"/>
              <w:rPr>
                <w:rStyle w:val="FontStyle15"/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64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5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52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поры мезофильных анаэробных бактерий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4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5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11-201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1552-2017 п.7.18, п.7.19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4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5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ифидобактерии и (или) другие пробиотические микроорганизм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17.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91-2015 </w:t>
            </w:r>
          </w:p>
          <w:p>
            <w:pPr>
              <w:pStyle w:val="Normal"/>
              <w:suppressAutoHyphens w:val="true"/>
              <w:jc w:val="left"/>
              <w:rPr>
                <w:rStyle w:val="FontStyle15"/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64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trike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 веще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4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51/08.043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держание соматических клеток в 1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(г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4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5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, п. 8.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4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51/18.115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пределение размеров кристаллов молочного саха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п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4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51/18.115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пределение наличия жиров немолочного происхож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31506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4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5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личество микроорганизмов при 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 1 мл. моло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4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4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45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ерилизованные, пастеризованные (все виды полных консервов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20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показатели безопасности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(промышленная стерильность) полных консервов групп А и 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20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порообразующие мезофильных аэробные и факультативно-анаэробные микроорганизмы групп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ubtili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20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порообразующие мезофильных аэробные и факультативно-анаэробные микроорганизмы групп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и (или)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olymyx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8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20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езофильные клостридии: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otulinu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erfingen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20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еспорообразующие микроорганизмы, в т.ч. молочнокислые и (или) плесневые грибы и (или) дрожж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12-201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11-201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11-8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20/01.086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порообразующие термофильные аэробные, анаэробные и факультативно-анаэробных микроорганизм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ерилизованные, пастеризованные (все виды полных консервов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икробиологические показатели безопасности (промышленная стерильность) полных консервов группы 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азообоазующие, спорообразующие мезофильные аэробные и факультативно-анаэробные микроорганизмы группы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olymyxa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5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Негазообоазующие, спорообразующие мезофильные аэробные и факультативно-анаэробные микроорганизмы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5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езофильные клостридии: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otulinum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erfingens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5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еспорообразующие микроорганизмы и (или) плесневые грибы, и (или) дрожж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12-2013</w:t>
            </w:r>
          </w:p>
          <w:p>
            <w:pPr>
              <w:pStyle w:val="Normal"/>
              <w:suppressAutoHyphens w:val="true"/>
              <w:jc w:val="left"/>
              <w:rPr>
                <w:rStyle w:val="FontStyle15"/>
                <w:rFonts w:ascii="Times New Roman" w:hAnsi="Times New Roman" w:eastAsia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икробиологические показатели безопасности (промышленная стерильность) полных консервов группы 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5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еспорообразующие микроорганизмы и (или) плесневые грибы, и (или) дрож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12-2013</w:t>
            </w:r>
          </w:p>
          <w:p>
            <w:pPr>
              <w:pStyle w:val="Normal"/>
              <w:suppressAutoHyphens w:val="true"/>
              <w:jc w:val="left"/>
              <w:rPr>
                <w:rStyle w:val="FontStyle15"/>
                <w:rFonts w:ascii="Times New Roman" w:hAnsi="Times New Roman" w:eastAsia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ерилизованные, пастеризованные (все виды полных консервов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икробиологические показатели безопасности (промышленная стерильность) полуконсервов группы 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5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20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5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20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5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20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.ce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8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5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20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Style w:val="FontStyle15"/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65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20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идругие коагулазоположи-тельные стафилококк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5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3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20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6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Концентраты фруктовых, плодово-ягодных и ягодных соков для промпереработки, соки и соковая продукция фруктово-ягодная, соки овощные, фруктовые плодовоягодные; плодово-ягодное мороженое, смеси для мороженого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11-201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11-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6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uppressAutoHyphens w:val="true"/>
              <w:jc w:val="left"/>
              <w:rPr>
                <w:rStyle w:val="FontStyle15"/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6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2/18.115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18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Определение качества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змельчени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83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2/32.115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 и герметичность тар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6.8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Концентраты фруктовых, плодово-ягодных и ягодных соков для промпереработки, соки и соковая продукция фруктово-ягодная, соки овощные, фруктовые плодовоягодные; плодово-ягодное мороженое, смеси для мороженого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омышленная стерильность: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Мезофильные клостридии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tulin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erfringen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Спорообразующие мезофильные аэробные и факультативно-анаэробные микроорганизмы 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olymyxa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с</w:t>
            </w:r>
            <w:r>
              <w:rPr>
                <w:sz w:val="22"/>
                <w:szCs w:val="22"/>
                <w:lang w:val="en-US"/>
              </w:rPr>
              <w:t>ereus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ubtili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Молочнокислые микроорганизмы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неспорообразующие микроорганизмы, плесневые грибы, дрожж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6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Бактерии семейства </w:t>
            </w: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6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8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6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2/01.086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6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6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2/07.09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7.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Инструкция №65-0605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-03-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6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2/07.09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7.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Цисты кишечных патогенных простейших организм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7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Рыба, морские беспозвоночные и продукты их переработки, рыбные продукты,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20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20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20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Style w:val="FontStyle15"/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6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20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20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20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20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7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20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7.9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Рыба, морские беспозвоночные и продукты их переработки, рыбные продукты,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20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br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ahaemolyticu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21872-1-2013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2-1-20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7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20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7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20/07.090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инты.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ки паразитов в живом виде.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аразитические ракообразные.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аразитические простейш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нструкция №4.2.10-21-25-2006, утв. МЗ РБ 12.06.200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12-2021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, 8.2, 8.3, 8.6</w:t>
            </w:r>
          </w:p>
        </w:tc>
      </w:tr>
      <w:tr>
        <w:trPr>
          <w:trHeight w:val="20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8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1"/>
                <w:szCs w:val="21"/>
              </w:rPr>
              <w:t>Пиво, хлебный квас, минеральные воды, напитки безалкогольные и слабоалкогольные, питьевая вода в потребительской и транспортной таре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4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5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7/01.086</w:t>
            </w:r>
          </w:p>
          <w:p>
            <w:pPr>
              <w:pStyle w:val="Header"/>
              <w:suppressAutoHyphens w:val="true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00.0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оличество мезофильных аэробных и факультативно-анаэробных микроорганизмов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микрорганизм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2, 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963-73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4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5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7/01.086</w:t>
            </w:r>
          </w:p>
          <w:p>
            <w:pPr>
              <w:pStyle w:val="Header"/>
              <w:suppressAutoHyphens w:val="true"/>
              <w:rPr>
                <w:rFonts w:eastAsia="Batang;바탕"/>
                <w:sz w:val="21"/>
                <w:szCs w:val="21"/>
                <w:lang w:val="ru-RU"/>
              </w:rPr>
            </w:pPr>
            <w:r>
              <w:rPr>
                <w:rFonts w:eastAsia="Batang;바탕"/>
                <w:sz w:val="21"/>
                <w:szCs w:val="21"/>
              </w:rPr>
              <w:t>100.0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963-73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4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5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7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атогенные микроорганизмы,  в том числе сальмонел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4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5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7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12-201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4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5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7/01.086</w:t>
            </w:r>
          </w:p>
          <w:p>
            <w:pPr>
              <w:pStyle w:val="Header"/>
              <w:suppressAutoHyphens w:val="true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00.0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ОМЧ при 37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МЧ при 2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02 п.8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68-1109 утв. 24.11.2009 </w:t>
            </w:r>
          </w:p>
          <w:p>
            <w:pPr>
              <w:pStyle w:val="Normal"/>
              <w:suppressAutoHyphens w:val="true"/>
              <w:jc w:val="left"/>
              <w:rPr>
                <w:rStyle w:val="FontStyle15"/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6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4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5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7/01.086</w:t>
            </w:r>
          </w:p>
          <w:p>
            <w:pPr>
              <w:pStyle w:val="Header"/>
              <w:suppressAutoHyphens w:val="true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00.0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Термотолерантные колиформные бактерии и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 xml:space="preserve"> при 44 ± 0,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02 п.8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68-1109, утв. 24.11.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8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4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5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7/01.086</w:t>
            </w:r>
          </w:p>
          <w:p>
            <w:pPr>
              <w:pStyle w:val="Header"/>
              <w:suppressAutoHyphens w:val="true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00.0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 xml:space="preserve"> при 37 ± 1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02, п.8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68-1109, утв. 24.11.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8.8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1"/>
                <w:szCs w:val="21"/>
              </w:rPr>
              <w:t>Пиво, хлебный квас, минеральные воды, напитки безалкогольные и слабоалкогольные, питьевая вода в потребительской и транспортной т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4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5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7/01.086</w:t>
            </w:r>
          </w:p>
          <w:p>
            <w:pPr>
              <w:pStyle w:val="Header"/>
              <w:suppressAutoHyphens w:val="true"/>
              <w:rPr>
                <w:rFonts w:eastAsia="Batang;바탕"/>
                <w:sz w:val="21"/>
                <w:szCs w:val="21"/>
                <w:lang w:val="ru-RU"/>
              </w:rPr>
            </w:pPr>
            <w:r>
              <w:rPr>
                <w:rFonts w:eastAsia="Batang;바탕"/>
                <w:sz w:val="21"/>
                <w:szCs w:val="21"/>
              </w:rPr>
              <w:t>100.0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  <w:lang w:val="ru-RU"/>
              </w:rPr>
            </w:pPr>
            <w:r>
              <w:rPr>
                <w:rFonts w:eastAsia="Batang;바탕"/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люкозоположительные колиформные бактер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, 2, 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92-0610, утв. 28.06.20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8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4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5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7/01.086</w:t>
            </w:r>
          </w:p>
          <w:p>
            <w:pPr>
              <w:pStyle w:val="Header"/>
              <w:suppressAutoHyphens w:val="true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00.0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личество колониеобразующих единиц (КОЕ) спор сульфитредуцирующих клострид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 8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8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4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5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7/01.086</w:t>
            </w:r>
          </w:p>
          <w:p>
            <w:pPr>
              <w:pStyle w:val="Header"/>
              <w:suppressAutoHyphens w:val="true"/>
              <w:rPr>
                <w:rFonts w:eastAsia="Batang;바탕"/>
                <w:sz w:val="21"/>
                <w:szCs w:val="21"/>
                <w:lang w:val="ru-RU"/>
              </w:rPr>
            </w:pPr>
            <w:r>
              <w:rPr>
                <w:rFonts w:eastAsia="Batang;바탕"/>
                <w:sz w:val="21"/>
                <w:szCs w:val="21"/>
              </w:rPr>
              <w:t>100.0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инегнойная палочка (</w:t>
            </w:r>
            <w:r>
              <w:rPr>
                <w:sz w:val="22"/>
                <w:szCs w:val="22"/>
                <w:lang w:val="en-US"/>
              </w:rPr>
              <w:t>Pseudomonas aeruginos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72-0210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нструкция № 068-1109, утв. 24.11.20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8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4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5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.07/01.086</w:t>
            </w:r>
          </w:p>
          <w:p>
            <w:pPr>
              <w:pStyle w:val="Header"/>
              <w:suppressAutoHyphens w:val="true"/>
              <w:rPr>
                <w:rFonts w:eastAsia="Batang;바탕"/>
                <w:sz w:val="21"/>
                <w:szCs w:val="21"/>
                <w:lang w:val="ru-RU"/>
              </w:rPr>
            </w:pPr>
            <w:r>
              <w:rPr>
                <w:rFonts w:eastAsia="Batang;바탕"/>
                <w:sz w:val="21"/>
                <w:szCs w:val="21"/>
              </w:rPr>
              <w:t>100.0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терокок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68-1109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9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Хлебопекарное производство (мука, крупа, хлебобулочные изделия, сдоба, макаронные изделия), в том числе мука, крупа, зерно, толокно для продуктов детского питани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6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Количество мезофильных аэробных и факультативно-анаэробных микроорганизмов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6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72-86 п.4.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6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6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Зараженность картофельной палочкой (качественный метод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«Инструкция по предупреждению картофельной болезни хлеба», утв. Департаментом по хлебопродуктам РБ 03.06.200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02, п.5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6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6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6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12-201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26972-86 п.4.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69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6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3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.ce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8-2013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70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итания из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артофел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Style w:val="FontStyle15"/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7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uppressAutoHyphens w:val="true"/>
              <w:jc w:val="left"/>
              <w:rPr>
                <w:rStyle w:val="FontStyle15"/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7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Количество мезофильных аэробных и факультативно-анаэробных микроорганизмов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acillus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ere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8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атогенные микроорганизмы, в том числе сальмонеллы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uppressAutoHyphens w:val="true"/>
              <w:jc w:val="left"/>
              <w:rPr>
                <w:rStyle w:val="FontStyle15"/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71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, кофе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(кофейные зерна зеленые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3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есен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12-2013</w:t>
            </w:r>
          </w:p>
          <w:p>
            <w:pPr>
              <w:pStyle w:val="Normal"/>
              <w:suppressAutoHyphens w:val="true"/>
              <w:jc w:val="left"/>
              <w:rPr>
                <w:rStyle w:val="FontStyle15"/>
                <w:rFonts w:ascii="Times New Roman" w:hAnsi="Times New Roman" w:eastAsia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, грибы, фрукты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замороженные, сушеные,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жие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шеные,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оленые и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одукты их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uppressAutoHyphens w:val="true"/>
              <w:jc w:val="left"/>
              <w:rPr>
                <w:rStyle w:val="FontStyle15"/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7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cil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eus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8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рожжи и плесневые гриб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7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uppressAutoHyphens w:val="true"/>
              <w:jc w:val="left"/>
              <w:rPr>
                <w:rStyle w:val="FontStyle15"/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7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39/07.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а гельминтов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личинки гельминтов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цисты патогенных кишечных простейших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65-0605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37-03-05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личное сырье и жировые продукты сливочно-растительные, растительно-сливочные,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растительно-жировые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4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42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  <w:b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4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42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4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42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4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4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4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42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9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suppressAutoHyphens w:val="true"/>
              <w:jc w:val="left"/>
              <w:rPr>
                <w:rStyle w:val="FontStyle15"/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7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41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42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пеции и пряности, пищевые добавки, сухие бульоны, концентраты пищевые, продукты экструзивной технологи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4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4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4/01.086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Batang;바탕"/>
                <w:sz w:val="22"/>
                <w:szCs w:val="22"/>
              </w:rPr>
              <w:t>10.8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4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4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4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uppressAutoHyphens w:val="true"/>
              <w:jc w:val="left"/>
              <w:rPr>
                <w:rStyle w:val="FontStyle15"/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7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4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rStyle w:val="FontStyle15"/>
                <w:rFonts w:eastAsia="Times New Roman"/>
                <w:sz w:val="22"/>
                <w:szCs w:val="22"/>
              </w:rPr>
              <w:t>ГОСТ 10444.8-2013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5.</w: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Желатин пищевой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89</w:t>
            </w:r>
          </w:p>
          <w:p>
            <w:pPr>
              <w:pStyle w:val="Normal"/>
              <w:suppressAutoHyphens w:val="true"/>
              <w:jc w:val="left"/>
              <w:rPr>
                <w:rStyle w:val="FontStyle15"/>
                <w:rFonts w:ascii="Times New Roman" w:hAnsi="Times New Roman"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24.3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7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  <w:lang w:val="en-US"/>
              </w:rPr>
            </w:pPr>
            <w:r>
              <w:rPr>
                <w:rFonts w:eastAsia="Batang;바탕"/>
                <w:sz w:val="22"/>
                <w:szCs w:val="22"/>
              </w:rPr>
              <w:t>10.8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  <w:lang w:val="en-US"/>
              </w:rPr>
            </w:pPr>
            <w:r>
              <w:rPr>
                <w:rFonts w:eastAsia="Batang;바탕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п.4.24.3.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личество желатиноразжижающих бактерий в 1 г желат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6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ментные препараты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олокосверты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64.1-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89/01.086</w:t>
            </w:r>
          </w:p>
          <w:p>
            <w:pPr>
              <w:pStyle w:val="Normal"/>
              <w:suppressAutoHyphens w:val="tru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7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Вода питьевая централизованного и нецентрализиро-ванного водоснабжения 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ода питьевая в том числе потребительской и транспортной т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2, 3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 8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 8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 8.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поры сульфитреду-цирующих клостридий,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личество колоние-образующих единиц спор сульфитреду-цирующих клострид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11-10-1-2002 </w:t>
            </w:r>
            <w:r>
              <w:rPr>
                <w:sz w:val="22"/>
                <w:szCs w:val="22"/>
                <w:shd w:fill="FFFFFF" w:val="clear"/>
              </w:rPr>
              <w:t>п. 8.4.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461-2-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7899-2-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0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0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негнойная палочка (</w:t>
            </w:r>
            <w:r>
              <w:rPr>
                <w:sz w:val="22"/>
                <w:szCs w:val="22"/>
                <w:lang w:val="en-US"/>
              </w:rPr>
              <w:t>Pseudomonas aeruginos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266-201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8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Зерно, крупа, зернобобовые кормовые культуры. Корма, кормовые добавки. Дрожжи кормовые.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емиксы, витаминно-минеральные концентраты, БВД. Сырье для производства комбикормов и кормовых добавок.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1.11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91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92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uppressAutoHyphens w:val="tru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теринарно-санитарные правила обеспечения безопасности кормов, кормовых добавок и сырья для производства комбикормов № 10 от 10.02.201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«Единые ветеринарные (ветеринарно-санитарные) требования, предъявляемые к товарам, подлежащим ветеринарному контролю (надзору)», утв. решением Комиссии ТС от 18.06.2010 № 317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4833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1.11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91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92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Энтеропатогенные типы кишечной палоч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«Правила отбора проб и бактериологического исследования кормов животного и растительного происхождения»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-02/33, утв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В ГУ «БГВЦ» 14.06.201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1.11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91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92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атогенные эшерих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1.11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91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92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Бактерии рода Прот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03-02/33, утв. ГУВ ГУ «БГВЦ» 14.06.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1.11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91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92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аэроб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8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1.11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91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92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8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1.11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91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92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энтерокок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8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1.11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91/01.08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92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гриб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6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ная,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артонная и бумажная, из комбинированных материалов, из текстильных материалов, стеклянная, металлическая, керамическая, деревянна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11.1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11.116</w:t>
            </w:r>
          </w:p>
          <w:p>
            <w:pPr>
              <w:pStyle w:val="Normal"/>
              <w:suppressAutoHyphens w:val="true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23.13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играция химических веществ в модельные среды (подготовка образцов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Б 841-2003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41-2003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56-2016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1-2018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, р.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н. 2.3.3.10-15-64-2005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4395-8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2.3.3.052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03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й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309-2001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й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ец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а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15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ная,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артонная и бумажная, из комбинирован-ных материалов, из текстильных материалов, стеклянная, металлическая, керамическая, деревянна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Б 841-2003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41-2003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56-2016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1-2018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, р.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309-2001 </w:t>
            </w:r>
          </w:p>
          <w:p>
            <w:pPr>
              <w:pStyle w:val="Normal"/>
              <w:suppressAutoHyphens w:val="tru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suppressAutoHyphens w:val="tru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метилов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000-6-2016 </w:t>
            </w:r>
          </w:p>
          <w:p>
            <w:pPr>
              <w:pStyle w:val="Normal"/>
              <w:suppressAutoHyphens w:val="tru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2-2017</w:t>
            </w:r>
          </w:p>
          <w:p>
            <w:pPr>
              <w:pStyle w:val="Normal"/>
              <w:suppressAutoHyphens w:val="tru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бутиловый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пирт изобутилов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000-6-2016</w:t>
            </w:r>
          </w:p>
          <w:p>
            <w:pPr>
              <w:pStyle w:val="Normal"/>
              <w:suppressAutoHyphens w:val="tru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2915-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терефтал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000-6-2016 </w:t>
            </w:r>
          </w:p>
          <w:p>
            <w:pPr>
              <w:pStyle w:val="Normal"/>
              <w:suppressAutoHyphens w:val="tru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9-2015</w:t>
            </w:r>
          </w:p>
          <w:p>
            <w:pPr>
              <w:pStyle w:val="Normal"/>
              <w:suppressAutoHyphens w:val="tru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0-2015</w:t>
            </w:r>
          </w:p>
          <w:p>
            <w:pPr>
              <w:pStyle w:val="Normal"/>
              <w:suppressAutoHyphens w:val="tru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1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2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тилфтал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000-6-2016 </w:t>
            </w:r>
          </w:p>
          <w:p>
            <w:pPr>
              <w:pStyle w:val="Normal"/>
              <w:suppressAutoHyphens w:val="tru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24-2003</w:t>
            </w:r>
          </w:p>
          <w:p>
            <w:pPr>
              <w:pStyle w:val="Normal"/>
              <w:suppressAutoHyphens w:val="tru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1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2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000-6-2017</w:t>
            </w:r>
          </w:p>
          <w:p>
            <w:pPr>
              <w:pStyle w:val="Normal"/>
              <w:suppressAutoHyphens w:val="tru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2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альдегид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он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илацетат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ацет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000-6-2016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2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3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2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фа-метилстирол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ексан, Гепта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2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л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Ксилолы (смесь изомеров)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ирол, Толуол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000-6-2016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2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 пропиловый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пирт изопропиловый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000-6-2016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2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3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3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альдеги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000-6-2016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3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хлоргидр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24-200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000-6-20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1-29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3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15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ексаметилендиам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1503-76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33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ная,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артонная и бумажная, из комбинирован-ных материалов, из текстильных материалов, стеклянная, металлическая, керамическая, деревянна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15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7.21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ь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ен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ен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апире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ТБ 841-2003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41-2003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56-2016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1-2018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от 28.05.2010 № 299, р.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000-6-20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3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158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капролакта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51-200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69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3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6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47-201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3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альдегид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о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8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3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1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79.3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терефтал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ГОСТ 3</w:t>
            </w:r>
            <w:r>
              <w:rPr/>
              <w:t>3</w:t>
            </w:r>
            <w:r>
              <w:rPr>
                <w:lang w:val="ru-RU"/>
              </w:rPr>
              <w:t>449-201</w:t>
            </w:r>
            <w:r>
              <w:rPr/>
              <w:t>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0-2015</w:t>
            </w:r>
          </w:p>
        </w:tc>
      </w:tr>
      <w:tr>
        <w:trPr>
          <w:trHeight w:val="26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Продукция легкой промышленности для детей и подростков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0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6.0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6.0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6.0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6.08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3.99/26.0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6.0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6.0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6.0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6.0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6.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лиматические условия проведения испыт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2-201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32-77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ОСТ 10524-74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7-9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81-8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№ 20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39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39-2007</w:t>
            </w:r>
          </w:p>
          <w:p>
            <w:pPr>
              <w:pStyle w:val="Style24"/>
              <w:suppressAutoHyphens w:val="true"/>
              <w:rPr>
                <w:lang w:val="ru-RU"/>
              </w:rPr>
            </w:pPr>
            <w:r>
              <w:rPr/>
              <w:t>МУК 4.1/4.3.1485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11.116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4.3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запаха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нтенсивность запах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2-96-2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5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5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5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одготовка проб для химических испыта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089-200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21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47-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4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дукция легкой промышленности для детей и подростков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сырья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2-201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32-77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ОСТ 10524-74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7-9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81-8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№ 20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87-9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21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47-20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83 п. 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59-7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088-200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-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2-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25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ацетатных волок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ISO 1833-3-201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вискозного, медно-аммиачного или высокомодульного волокон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5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полиамидных волок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7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- триацетатных волоко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0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целлюлозных волок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1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акрилового, модифицированного акрилового, поливинилхлоридного и эластановых волокон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2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ивинил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хлоридных волок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3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полипропиленовых волок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6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поливинилхлоридных волок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4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елковых волокон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шерстяных волок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8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люлозного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к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9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ластановых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олок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20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11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3.92/29.1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9.1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9.1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9.1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1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1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1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Уровень напряженности электростатического поля на поверхности издел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18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дукция легкой промышленности для детей и подростков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13.20/29.07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3.91/29.07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3.92/29.07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3.95/29.07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3.96/29.07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3.99/29.07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4.13/29.07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4.14/29.07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4.19/29.07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4.31/29.07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4.39/29.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Устойчивость окраски к стиркам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2-201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32-77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ОСТ 10524-74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7-9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81-8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№ 20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4-8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-А01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-С10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-8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6-202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3-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13.20/26.14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3.91/26.14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3.92/26.14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3.95/26.14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3.96/26.14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3.99/26.14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4.13/26.14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4.14/26.14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4.19/26.14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4.31/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Устойчивость окраски к дистиллированной вод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5-8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6-9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-8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-Е01-20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14.39/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Устойчивость окраски к морской воде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9 -8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-Е02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-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13.20/</w:t>
            </w:r>
            <w:r>
              <w:rPr>
                <w:lang w:val="en-US"/>
              </w:rPr>
              <w:t>29</w:t>
            </w:r>
            <w:r>
              <w:rPr/>
              <w:t>.07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3.91/29.07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3.92/29.07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3.95/29.07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3.96/29.07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3.99/29.07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4.13/29.07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4.14/29.07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4.19/29.07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4.31/29.07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4.39/29.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Устойчивость окраски к трени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27-8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-Х12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-8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3-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2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13.20/26.14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3.91/26.14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3.92/26.14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3.95/26.14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3.96/26.14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3.99/26.14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4.13/26.14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4.14/26.14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4.19/26.14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4.31/26.14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14.39/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Устойчивость окраски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т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6 -8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5-Е04-201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-8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3-7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оздухопроницаем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88-77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9237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скопич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6-81 (ИСО 811-81) п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83-95 п.3.1 ГОСТ 31422-2010 п.3.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2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ллярность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7-96 п.5.7, 5.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6-81 п.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27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26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дукция легкой промышленности для детей и подростков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3.95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 (Hg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2-201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32-77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ОСТ 10524-74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7-9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81-8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№ 20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12-200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2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 (As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2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винец (Pb), медь (Cu), хром (Cr), кобальт (Co), никель (Ni), цинк (Zn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31870-2012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. 3057-2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2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6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3.91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держание свободного формальдеги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83, р.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84-1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266-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3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илтерефталат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тилфталат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1.025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3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1.024-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1.022-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3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6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3.95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51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3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ексаметилендиам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34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дукция легкой промышленности для детей и подростков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2-201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32-77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ОСТ 10524-74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7-9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81-8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№ 20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658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4-91-200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1.024-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3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формами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2-26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3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2915-8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3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ацетон, бензол, толуол, метанол, бутано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650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0-200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1.024-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1.022-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1.023-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3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1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3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2.3.3.10-15-64-2005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2.3.3.052-96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нструкция №880-7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40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дукция легкой промышленности для детей и подростков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силолы (смесь изомеров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2-201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32-77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ОСТ 10524-74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7-9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81-8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№ 20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1.024-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4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6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рам 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2-2005</w:t>
            </w:r>
          </w:p>
        </w:tc>
      </w:tr>
      <w:tr>
        <w:trPr>
          <w:trHeight w:val="18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4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6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овымываемого хрома (VI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80-2004 п.3.3, п.3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43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Продукция легкой промышленности для детей и подростков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6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 водной вытяжки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ой ткани мех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2-201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32-77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ОСТ 10524-74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7-9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81-8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№ 20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5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4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вободной серной кислоты (по водной вытяжке) обуви валяно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9-72 п.2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4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терефтал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704-8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1.025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4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957-0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1.024-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1.022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4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3-200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1.024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4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формами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УК 4.1.1044а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4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2915-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5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ацетон, бензол, толуо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598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5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иоктилфталат, дибутилфтал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2-2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5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478-0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598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5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метилов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624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1.022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5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 бутиловый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1.022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5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акрил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620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5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метакрил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656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5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рол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1.023-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2-2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0.5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1.023-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650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жа для одежды, головных уборов, кож-галантерейных изделий и обув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детей и подростк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29.07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26.1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Устойчивость окраски кожи: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к сухому и мокрому трению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71-20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1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7/1.1.2651-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10-8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-7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№ 20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38.29-2002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6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воздействию по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-97</w:t>
            </w:r>
          </w:p>
          <w:p>
            <w:pPr>
              <w:pStyle w:val="Default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835-2003 (ИСО 11641-1993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держание свободного формальдегид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226-2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водовымываемого хрома (VI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075-2-202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075-1-202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бувь для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а полупары обув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724-8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5-200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5-20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96-200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2-97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35-2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8-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каблу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2-8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33225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очность крепления деталей низ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репления подошв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34-7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92-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Деформация подноски и задник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35-2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Уровень напряженности электростатического поля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открытой и нефиксированной пяточной част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5-2021 п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териал верха, применяемые материалы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32-201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9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126-79 п.4.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10-80 п.4.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75-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а пары валяной обув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9-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ожгалантерей-ные изделия для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изделия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0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71-8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от 25.01.2021 № 37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31-2018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29.07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краски: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к сухому и мокрому трени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29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1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201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46-9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«поту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-9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30835-2003 (ИСО 11641-1993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Разрывная нагрузка узлов крепления ручек или максимальная нагруз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31-2018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формоустойчивой спинки, светоотражающих элемен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31-2018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Уровень напряженности электростатического поля на поверхности издел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29.7-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текстильные.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дежда и изделия швейные и трикотажные.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зделия текстильно-галантерейные.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зделия кожгалантерейные. Войлок, фетр и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0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6.0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6.0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6.0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6.0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6.0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6.0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6.0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6.0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6.0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6.0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26.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лиматические условия проведения испыт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00-80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81-93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97-90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41-2014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09-9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9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39-20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11.116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4.14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39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запаха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нтенсивность запах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2-96-2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1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1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9.1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9.1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9.1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1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1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1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39/29.1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29.1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Уровень напряженности электростатического поля на поверхности издел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29.7-9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7-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6.14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3.96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39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скопич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6-81 (ИСО 811-81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оздухопроницаем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88-7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9237-200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ллярность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7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6-81 (ИСО 811-81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.11-9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27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4.7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текстильные.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дежда и изделия швейные и трикотажные.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зделия текстильно-галантерейные.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зделия кожгалантерейные. Войлок, фетр и нетканые материа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3.20/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7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70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3.92/29.07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9.07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9.07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7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9.07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07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7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07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7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29.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Устойчивость окраски: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трен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00-80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81-93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97-90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41-2014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09-9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27-8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-А03-2014</w:t>
            </w:r>
          </w:p>
          <w:p>
            <w:pPr>
              <w:pStyle w:val="Default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05-X12-2014</w:t>
            </w:r>
          </w:p>
          <w:p>
            <w:pPr>
              <w:pStyle w:val="Default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51-88</w:t>
            </w:r>
          </w:p>
          <w:p>
            <w:pPr>
              <w:pStyle w:val="Default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913-76</w:t>
            </w:r>
          </w:p>
          <w:p>
            <w:pPr>
              <w:pStyle w:val="Default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33.0-8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4-83</w:t>
            </w:r>
          </w:p>
          <w:p>
            <w:pPr>
              <w:pStyle w:val="Default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05-С10-20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стирк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к дистиллированной вод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5-8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-Е01-2009</w:t>
            </w:r>
          </w:p>
          <w:p>
            <w:pPr>
              <w:pStyle w:val="Default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33.0-83</w:t>
            </w:r>
          </w:p>
          <w:p>
            <w:pPr>
              <w:pStyle w:val="Default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51-88</w:t>
            </w:r>
          </w:p>
          <w:p>
            <w:pPr>
              <w:pStyle w:val="Default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486-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4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39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пот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6-8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-Е04-2010</w:t>
            </w:r>
          </w:p>
          <w:p>
            <w:pPr>
              <w:pStyle w:val="Default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33.0-8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-8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6-202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3-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4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39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морской вод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9-8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Р ИСО 105-Е02-2002</w:t>
            </w:r>
          </w:p>
          <w:p>
            <w:pPr>
              <w:pStyle w:val="Default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33.0-83</w:t>
            </w:r>
          </w:p>
          <w:p>
            <w:pPr>
              <w:pStyle w:val="Default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51-8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ISO-105-Е02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</w:rPr>
              <w:t>8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Изделия кожгалантерейные, кожа искусственная, кожа и кожаные изделия, мех и меховые издел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-8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8-9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sz w:val="22"/>
                  <w:szCs w:val="22"/>
                </w:rPr>
                <w:t>ГОСТ 15091-2021</w:t>
              </w:r>
            </w:hyperlink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75-8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3-7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32-201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3-9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71-202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9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держание свободного формальдеги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226-2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85.3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водовымываемого хрома (VI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075-1-202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075-2-202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80-200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, п. 3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85.4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26.09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Разрывная нагрузка узлов крепления ручек или максимальная нагруз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26.09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очность ниточного шв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5.6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зделия кожгалантерейные, кожа искусственная, кожа и кожаные изделия, мех и мехов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Устойчивость окраски: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к сухому и мокрому трен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-8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8-9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sz w:val="22"/>
                  <w:szCs w:val="22"/>
                </w:rPr>
                <w:t>ГОСТ 15091-2021</w:t>
              </w:r>
            </w:hyperlink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75-8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3-7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29-2002, р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6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воздействию по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35-2003 (ИСО 11641-1993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5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6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 водной вытяжки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ой ткани мех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5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86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-7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7296-200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5-200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10-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7-7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293-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917-201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96-20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 xml:space="preserve">86.2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лиматические условия проведения испыта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709-201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54-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8454-20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</w:rPr>
              <w:t>8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8-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86.4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очность крепления подошв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92-8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1-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86.5*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очность крепления каблу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36-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очность крепления деталей низ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9134-7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92-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олщина резиновых сапог в зонах измер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10-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55-8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7-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6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нешний вид, высота, толщина и ширина сапог резиновы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75-7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- п.4.4.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10-80 п.4.1-4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6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очность связи между слоями при расслоен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10-80 п.4.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68-7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-7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-79 п.4.6,4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6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одонепроницаем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-7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10-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75-79</w:t>
            </w:r>
          </w:p>
        </w:tc>
      </w:tr>
      <w:tr>
        <w:trPr>
          <w:trHeight w:val="53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текстильные. Одежда и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зделия швейные и трикотажные. Изделия текстильно-галантерейные. Изделия кожгаланте-рейные. Войлок, фетр и нетканые материалы. Обувь. Кожа искусственная. Кожа и кожаные изделия. Меха и меховые издели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11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11.1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паха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нтенсивность запа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7-200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5-20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6-20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8-20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9-2009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-1485-0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2-96-2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текстильные. Одежда и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зделия швейные и трикотажные. Изделия текстильно-галантерейные. Изделия кожгаланте-рейные. Войлок, фетр и нетканые материалы. Обувь. Кожа искусственная. Кожа и кожаные изделия. Меха и мехов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11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ОСТ 31307-200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5-20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6-20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8-20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9-20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2-96-200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.485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 (Hg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12-200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39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08.03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 (As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винец (Pb), медь (Cu), хром (Cr), кобальт (Co), никель (Ni), цинк (Zn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09-200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. 3057-2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39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содержание свободного формальдеги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83, р.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84-1-201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266-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илтерефталат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тилфталат,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1.025-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1.024-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51-200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метилендиам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880-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1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текстильные. Одежда и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зделия швейные и трикотажные. Изделия текстильно-галантерейные. Изделия кожгаланте-рейные. Войлок, фетр и нетканые материалы. Обувь. Кожа искусственная. Кожа и кожаные изделия. Меха и меховые изде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8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7-200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5-20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6-20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8-20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9-20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658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4-91-200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1.024-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формамид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2-26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2915-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ацетон, бензол, толуол, метанол, бутано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УК 4.1.650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0-200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1.024-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2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1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2.3.3.10-15-64-2005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880-7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8 13.9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8 13.95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 13.9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14.14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14.3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158 15.12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силолы (смесь изомеро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1.024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рам 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2-2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3.20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39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08.15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водовымываемого хрома (VI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80-2004 п.3.3, п.3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20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текстильные. Одежда и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зделия швейные и трикотажные. Изделия текстильно-галантерейные. Изделия кожгаланте-рейные. Войлок, фетр и нетканые материалы. Обувь. Кожа искусственная. Кожа и кожаные изделия. Меха и мехов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6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3.91/08.16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6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6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6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6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6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6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6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6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39/08.16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16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08.16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6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 водной вытяжки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ой ткани мех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7-200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5-20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6-20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8-20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9-20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5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39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14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5.12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4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ассовая доля свободной серной кислоты (по водной вытяжке) обуви валяно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9-72 п.2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2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11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одготовка образцов (выделение вредных для здоровья химических веществ в воздушную среду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2-96-200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.485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23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текстильные. Одежда и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зделия швейные и трикотажные. Изделия текстильно-галантерейные. Изделия кожгаланте-рейные. Войлок, фетр и нетканые материалы. Обувь. Кожа искусственная. Кожа и кожаные изделия. Меха и меховые изде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терефтала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7-200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5-20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6-20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8-20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9-20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У 2704-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957-0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3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2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3-2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2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формами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044а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2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2915-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2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ацетон, бензол, толуо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598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2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2-2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3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478-0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598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3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метилов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624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1.022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3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 бутиловый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1.022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3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акрил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620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3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656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3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рол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1.023-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2-200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3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1.023-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650-9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3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11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одготовка проб для химических испыта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089-200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21-94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47-20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3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сырья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87-9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Р 50721-94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47-201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83 п. 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59-7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088-200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1-201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2-201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44-201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39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текстильные. Одежда и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изделия швейные и трикотажные. Изделия текстильно-галантерейные. Изделия кожгаланте-рейные. Войлок, фетр и нетканые материалы. Обувь. Кожа искусственная. Кожа и кожаные изделия. Меха и меховые изде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4.13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ацетатных волок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7-200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5-20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6-20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8-20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9-20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3-201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4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вискозного, медно-аммиачного или высокомодульного волок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5-201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6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4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полиамидных волок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7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4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- триацетатных волоко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10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4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целлюлозных волок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11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4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акрилового, модифицированного акрилового, поливинилхлоридного и эластановых волок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12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4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поливинил-хлоридных волок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13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4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полипропиленовых волок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6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4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поливинил-хлоридных волок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4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шелковых волокон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шерстяных волок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18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4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целлюлозного волокна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хлопкового волок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19-2011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26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5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эластановых волок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ГОСТ ISO 1833-20-2014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15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.5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- полиэфирных волок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24-2015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25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8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дежда специальная и средства защиты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6.09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</w:t>
            </w:r>
            <w:r>
              <w:rPr>
                <w:sz w:val="22"/>
                <w:szCs w:val="22"/>
                <w:lang w:val="en-US"/>
              </w:rPr>
              <w:t xml:space="preserve"> материалов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0-75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9-76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99-80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00-80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1-8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02.3-79 п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3-72 п.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36-7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7-85 п. 2, 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04.4-9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3-9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6.09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опротивление раздиранию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74-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9.11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Электризуемость материалов (уровень напряженности электростатического по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9-29.7-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6.09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 шв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73-8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6.095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Раздирающая нагруз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04.5-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8.6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дежда специальная и средства защиты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6.14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оздухопроницаем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0-75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9-76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99-80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00-80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1-8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88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Batang;바탕"/>
                <w:sz w:val="22"/>
                <w:szCs w:val="22"/>
              </w:rPr>
              <w:t>88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6.0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6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сновные линейные размер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03-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8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6.0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6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.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личие защитных конструктивных элементов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03-8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7-20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9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редства индивидуальной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ог (обув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6.080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Климатические условия проведения испытаний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62-85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75-79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07-99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12.4.187-97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37-2007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54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61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.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Назначение защитных конструктивных элемен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37-2007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07-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94-7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00-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очность крепления подошвы, деталей низа с верхом обув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92-82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34-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очность ниточных швов соединения деталей верх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90-76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7697-20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Прочность крепления каблука и набой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36-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бщая и остаточная деформация подноска и задн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35-2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кость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8-8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9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Усилие сопротивлению проко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77-89 р.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9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15.20/29.113</w:t>
            </w:r>
          </w:p>
          <w:p>
            <w:pPr>
              <w:pStyle w:val="Normal"/>
              <w:suppressAutoHyphens w:val="tru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Уровень напряженности электростатического по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9-29.7-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9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лупары обув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35-2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9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2-9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5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9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Маркировк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96-20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9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тклонение от номинальных размеров и геометрической форм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37-200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345-20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9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37-200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345-2009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9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олщина защитно-декоративных покрытий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37-200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345-20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0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абачные никотино-содержащие изделия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льного способа потреблени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массы никотиновой подушечк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Постановление Совета Министров Республики Беларусь от 21 октября 2016 г. № 84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01-2022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01-2022 п.6.3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никотин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01-20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тклонение содержания никотина в одной никотиновой подушечке от содержания никотина в одной никотиновой подушечке, указанного на потребительской упаковке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01-2022 п.6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котина</w:t>
            </w:r>
          </w:p>
          <w:p>
            <w:pPr>
              <w:pStyle w:val="Normal"/>
              <w:suppressAutoHyphens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09-2018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системы доставки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тина, порционная упаковка, флак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протечек жидкости</w:t>
            </w:r>
          </w:p>
          <w:p>
            <w:pPr>
              <w:pStyle w:val="Normal"/>
              <w:suppressAutoHyphens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от 21 октября 2016 г. № 849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09-201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Р 58109-2018 п.6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дноразовых электронных систем доставки никотина или одноразовых картриджей, объём специальных заправочных контейнеров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9.1, 9.5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и керамические. Плитки керамические глазурованные для внутренней облицовки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26.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образованию пя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13996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19 п. 1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ргане по оценке соответствия (далее ООС).</w:t>
      </w:r>
    </w:p>
    <w:p>
      <w:pPr>
        <w:pStyle w:val="Normal"/>
        <w:pBdr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Сноски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rFonts w:eastAsia="Calibri"/>
          <w:sz w:val="22"/>
          <w:szCs w:val="22"/>
        </w:rPr>
        <w:t>Гигиенический норматив «Показатели безопасности и безвредности продовольственного сырья и пищевых продуктов»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vertAlign w:val="superscript"/>
        </w:rPr>
        <w:t>2</w:t>
      </w:r>
      <w:r>
        <w:rPr>
          <w:rFonts w:eastAsia="Calibri"/>
          <w:sz w:val="22"/>
          <w:szCs w:val="22"/>
        </w:rPr>
        <w:t>Гигиенический норматив «Показатели безопасности питьевой воды»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vertAlign w:val="superscript"/>
        </w:rPr>
        <w:t>3</w:t>
      </w:r>
      <w:r>
        <w:rPr>
          <w:rFonts w:eastAsia="Calibri"/>
          <w:sz w:val="22"/>
          <w:szCs w:val="22"/>
        </w:rPr>
        <w:t>Гигиенический норматив «Показатели безопасности упакованной питьевой воды, включая природную минеральную воду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Гигиенический норматив «Показатели безопасности и безвредности материалов, контактирующих с пищевой продукци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Гигиенический норматив «Показатели безопасности отдельных видов продукции для дет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.</w:t>
      </w:r>
    </w:p>
    <w:p>
      <w:pPr>
        <w:pStyle w:val="Style2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Style24"/>
        <w:jc w:val="both"/>
        <w:rPr/>
      </w:pPr>
      <w:r>
        <w:rPr>
          <w:bCs/>
          <w:lang w:val="ru-RU" w:eastAsia="ru-RU"/>
        </w:rPr>
        <w:t xml:space="preserve">- СанПиН и ГН от 21.06.2013 № 52 - </w:t>
      </w:r>
      <w:r>
        <w:rPr>
          <w:bCs/>
          <w:lang w:val="ru-RU"/>
        </w:rPr>
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ановлением Министерства здравоохранения Республики Беларусь от 21 июня 2013 г. № 5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- СанПиН и ГН от </w:t>
      </w:r>
      <w:r>
        <w:rPr>
          <w:sz w:val="22"/>
          <w:szCs w:val="22"/>
        </w:rPr>
        <w:t xml:space="preserve">12.12.2012 № 195 - </w:t>
      </w:r>
      <w:r>
        <w:rPr>
          <w:bCs/>
          <w:sz w:val="22"/>
          <w:szCs w:val="22"/>
        </w:rPr>
        <w:t xml:space="preserve">Санитарные нормы и правила </w:t>
      </w:r>
      <w:r>
        <w:rPr>
          <w:sz w:val="22"/>
          <w:szCs w:val="22"/>
        </w:rPr>
        <w:t>«Требования к пищевым добавкам, ароматизаторам и технологическим вспомогательным средствам», Гигиенический норматив «Показатели безопасности и безвредности для человека применения пищевых добавок ароматизаторов и технологических вспомогательных средств», утв. постановлением Министерства здравоохранения Республики Беларусь от 12 декабря 2012 г. № 195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СанПиН и ГН от 20.12.2012 № 200 - Санитарные нормы и правила "Требования к производству и реализации отдельных видов продукции для детей",</w:t>
      </w:r>
      <w:r>
        <w:rPr>
          <w:rFonts w:cs="Lato" w:ascii="Lato" w:hAnsi="Lato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Гигиенический норматив "Показатели безопасности отдельных видов продукции для детей" утв. постановлением Министерства здравоохранения Республики Беларусь от 20.12.2012 № 2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Руководитель органа 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по аккредитации 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Республики Беларусь – </w:t>
      </w:r>
    </w:p>
    <w:p>
      <w:pPr>
        <w:pStyle w:val="Normal"/>
        <w:jc w:val="left"/>
        <w:rPr/>
      </w:pPr>
      <w:r>
        <w:rPr>
          <w:sz w:val="28"/>
          <w:szCs w:val="24"/>
        </w:rPr>
        <w:t xml:space="preserve">директор государственного </w:t>
      </w:r>
    </w:p>
    <w:p>
      <w:pPr>
        <w:pStyle w:val="Normal"/>
        <w:jc w:val="left"/>
        <w:rPr/>
      </w:pPr>
      <w:r>
        <w:rPr>
          <w:sz w:val="28"/>
          <w:szCs w:val="24"/>
        </w:rPr>
        <w:t xml:space="preserve">предприятия «БГЦА» </w:t>
        <w:tab/>
        <w:tab/>
        <w:tab/>
        <w:tab/>
        <w:tab/>
        <w:tab/>
        <w:tab/>
        <w:tab/>
        <w:t>Е.В.Бережных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720" w:gutter="0" w:header="510" w:top="720" w:footer="375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2"/>
      <w:gridCol w:w="2972"/>
      <w:gridCol w:w="3868"/>
    </w:tblGrid>
    <w:tr>
      <w:trPr>
        <w:trHeight w:val="706" w:hRule="atLeast"/>
      </w:trPr>
      <w:tc>
        <w:tcPr>
          <w:tcW w:w="3792" w:type="dxa"/>
          <w:tcBorders/>
          <w:vAlign w:val="center"/>
        </w:tcPr>
        <w:p>
          <w:pPr>
            <w:pStyle w:val="22"/>
            <w:rPr>
              <w:rFonts w:eastAsia="ArialMT;MS Mincho"/>
              <w:sz w:val="22"/>
              <w:szCs w:val="22"/>
            </w:rPr>
          </w:pPr>
          <w:r>
            <w:rPr>
              <w:rFonts w:eastAsia="ArialMT;MS Mincho"/>
              <w:sz w:val="22"/>
              <w:szCs w:val="22"/>
            </w:rPr>
            <w:t xml:space="preserve">________________________________ </w:t>
          </w:r>
        </w:p>
        <w:p>
          <w:pPr>
            <w:pStyle w:val="22"/>
            <w:rPr/>
          </w:pPr>
          <w:r>
            <w:rPr>
              <w:rFonts w:eastAsia="ArialMT;MS Mincho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2972" w:type="dxa"/>
          <w:tcBorders/>
          <w:vAlign w:val="bottom"/>
        </w:tcPr>
        <w:p>
          <w:pPr>
            <w:pStyle w:val="22"/>
            <w:rPr>
              <w:rFonts w:eastAsia="ArialMT;MS Mincho"/>
              <w:sz w:val="22"/>
              <w:szCs w:val="22"/>
              <w:u w:val="single"/>
            </w:rPr>
          </w:pPr>
          <w:bookmarkStart w:id="1" w:name="_Hlk71971693"/>
          <w:r>
            <w:rPr>
              <w:rFonts w:eastAsia="ArialMT;MS Mincho"/>
              <w:sz w:val="22"/>
              <w:szCs w:val="22"/>
              <w:u w:val="single"/>
            </w:rPr>
            <w:t>27.09.2024</w:t>
          </w:r>
        </w:p>
        <w:p>
          <w:pPr>
            <w:pStyle w:val="22"/>
            <w:rPr>
              <w:rFonts w:eastAsia="ArialMT;MS Mincho"/>
              <w:sz w:val="18"/>
              <w:szCs w:val="18"/>
            </w:rPr>
          </w:pPr>
          <w:bookmarkStart w:id="2" w:name="_Hlk71971693"/>
          <w:r>
            <w:rPr>
              <w:rFonts w:eastAsia="ArialMT;MS Mincho"/>
              <w:sz w:val="18"/>
              <w:szCs w:val="18"/>
            </w:rPr>
            <w:t>дата принятия решения</w:t>
          </w:r>
          <w:bookmarkEnd w:id="2"/>
        </w:p>
      </w:tc>
      <w:tc>
        <w:tcPr>
          <w:tcW w:w="3868" w:type="dxa"/>
          <w:tcBorders/>
          <w:vAlign w:val="center"/>
        </w:tcPr>
        <w:p>
          <w:pPr>
            <w:pStyle w:val="22"/>
            <w:tabs>
              <w:tab w:val="clear" w:pos="709"/>
              <w:tab w:val="left" w:pos="3248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rStyle w:val="PageNumber"/>
              <w:sz w:val="22"/>
              <w:szCs w:val="22"/>
              <w:lang w:eastAsia="ko-KR"/>
            </w:rPr>
            <w:fldChar w:fldCharType="begin"/>
          </w:r>
          <w:r>
            <w:rPr>
              <w:rStyle w:val="PageNumber"/>
              <w:sz w:val="22"/>
              <w:szCs w:val="22"/>
              <w:lang w:eastAsia="ko-KR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eastAsia="ko-KR"/>
            </w:rPr>
            <w:fldChar w:fldCharType="separate"/>
          </w:r>
          <w:r>
            <w:rPr>
              <w:rStyle w:val="PageNumber"/>
              <w:sz w:val="22"/>
              <w:szCs w:val="22"/>
              <w:lang w:eastAsia="ko-KR"/>
            </w:rPr>
            <w:t>102</w:t>
          </w:r>
          <w:r>
            <w:rPr>
              <w:rStyle w:val="PageNumber"/>
              <w:sz w:val="22"/>
              <w:szCs w:val="22"/>
              <w:lang w:eastAsia="ko-KR"/>
            </w:rPr>
            <w:fldChar w:fldCharType="end"/>
          </w:r>
          <w:r>
            <w:rPr>
              <w:rStyle w:val="PageNumber"/>
              <w:sz w:val="22"/>
              <w:szCs w:val="22"/>
              <w:lang w:eastAsia="ko-KR"/>
            </w:rPr>
            <w:t xml:space="preserve"> </w:t>
          </w:r>
          <w:r>
            <w:rPr>
              <w:sz w:val="22"/>
              <w:szCs w:val="22"/>
            </w:rPr>
            <w:t xml:space="preserve">Листов </w:t>
          </w:r>
          <w:r>
            <w:rPr>
              <w:rStyle w:val="PageNumber"/>
              <w:sz w:val="22"/>
              <w:szCs w:val="22"/>
              <w:lang w:eastAsia="ko-KR"/>
            </w:rPr>
            <w:fldChar w:fldCharType="begin"/>
          </w:r>
          <w:r>
            <w:rPr>
              <w:rStyle w:val="PageNumber"/>
              <w:sz w:val="22"/>
              <w:szCs w:val="22"/>
              <w:lang w:eastAsia="ko-KR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lang w:eastAsia="ko-KR"/>
            </w:rPr>
            <w:fldChar w:fldCharType="separate"/>
          </w:r>
          <w:r>
            <w:rPr>
              <w:rStyle w:val="PageNumber"/>
              <w:sz w:val="22"/>
              <w:szCs w:val="22"/>
              <w:lang w:eastAsia="ko-KR"/>
            </w:rPr>
            <w:t>102</w:t>
          </w:r>
          <w:r>
            <w:rPr>
              <w:rStyle w:val="PageNumber"/>
              <w:sz w:val="22"/>
              <w:szCs w:val="22"/>
              <w:lang w:eastAsia="ko-KR"/>
            </w:rPr>
            <w:fldChar w:fldCharType="end"/>
          </w:r>
        </w:p>
      </w:tc>
    </w:tr>
  </w:tbl>
  <w:p>
    <w:pPr>
      <w:pStyle w:val="Footer"/>
      <w:jc w:val="both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5"/>
    </w:tblGrid>
    <w:tr>
      <w:trPr>
        <w:trHeight w:val="706" w:hRule="atLeast"/>
      </w:trPr>
      <w:tc>
        <w:tcPr>
          <w:tcW w:w="10575" w:type="dxa"/>
          <w:tcBorders/>
        </w:tcPr>
        <w:tbl>
          <w:tblPr>
            <w:tblW w:w="10413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19"/>
            <w:gridCol w:w="3974"/>
            <w:gridCol w:w="3120"/>
          </w:tblGrid>
          <w:tr>
            <w:trPr/>
            <w:tc>
              <w:tcPr>
                <w:tcW w:w="3319" w:type="dxa"/>
                <w:tcBorders>
                  <w:bottom w:val="single" w:sz="4" w:space="0" w:color="000000"/>
                </w:tcBorders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color w:val="FFFFFF"/>
                    <w:sz w:val="16"/>
                    <w:szCs w:val="16"/>
                    <w:u w:val="single"/>
                    <w:lang w:val="ru-RU"/>
                  </w:rPr>
                  <w:t>__________________________________</w:t>
                </w:r>
                <w:r>
                  <w:rPr>
                    <w:color w:val="FFFFFF"/>
                    <w:sz w:val="16"/>
                    <w:szCs w:val="16"/>
                    <w:lang w:val="ru-RU"/>
                  </w:rPr>
                  <w:t>_</w:t>
                </w:r>
              </w:p>
            </w:tc>
            <w:tc>
              <w:tcPr>
                <w:tcW w:w="3974" w:type="dxa"/>
                <w:tcBorders/>
              </w:tcPr>
              <w:p>
                <w:pPr>
                  <w:pStyle w:val="NoSpacing2"/>
                  <w:jc w:val="center"/>
                  <w:rPr/>
                </w:pPr>
                <w:r>
                  <w:rPr>
                    <w:u w:val="single"/>
                    <w:lang w:val="ru-RU"/>
                  </w:rPr>
                  <w:t>27.09.2024</w:t>
                </w:r>
              </w:p>
            </w:tc>
            <w:tc>
              <w:tcPr>
                <w:tcW w:w="3120" w:type="dxa"/>
                <w:tcBorders/>
              </w:tcPr>
              <w:p>
                <w:pPr>
                  <w:pStyle w:val="NoSpacing2"/>
                  <w:jc w:val="center"/>
                  <w:rPr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  <w:r>
                  <w:rPr/>
                  <w:t xml:space="preserve"> Листов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02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3319" w:type="dxa"/>
                <w:tcBorders>
                  <w:top w:val="single" w:sz="4" w:space="0" w:color="000000"/>
                </w:tcBorders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 xml:space="preserve">подпись ведущего эксперта по аккредитации </w:t>
                </w:r>
              </w:p>
              <w:p>
                <w:pPr>
                  <w:pStyle w:val="NoSpacing2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8"/>
                    <w:szCs w:val="18"/>
                    <w:lang w:val="ru-RU"/>
                  </w:rPr>
                  <w:t>М.П.</w:t>
                </w:r>
              </w:p>
            </w:tc>
            <w:tc>
              <w:tcPr>
                <w:tcW w:w="3974" w:type="dxa"/>
                <w:tcBorders/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дата принятия решения</w:t>
                </w:r>
              </w:p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120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22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673"/>
    </w:tblGrid>
    <w:tr>
      <w:trPr>
        <w:trHeight w:val="8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2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400050" cy="45720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1.1228</w:t>
          </w:r>
        </w:p>
      </w:tc>
    </w:tr>
  </w:tbl>
  <w:p>
    <w:pPr>
      <w:pStyle w:val="Header"/>
      <w:ind w:right="360" w:hanging="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jc w:val="right"/>
      <w:rPr>
        <w:sz w:val="2"/>
        <w:szCs w:val="2"/>
      </w:rPr>
    </w:pPr>
    <w:r>
      <w:rPr>
        <w:sz w:val="2"/>
        <w:szCs w:val="2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1701"/>
      <w:gridCol w:w="1276"/>
      <w:gridCol w:w="2410"/>
      <w:gridCol w:w="2551"/>
      <w:gridCol w:w="2268"/>
    </w:tblGrid>
    <w:tr>
      <w:trPr>
        <w:trHeight w:val="23" w:hRule="atLeas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left="57" w:right="-57" w:hanging="0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left="57" w:right="-57" w:hanging="0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left="57" w:right="-57" w:hanging="0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left="57" w:right="-57" w:hanging="0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7" w:right="-57" w:hanging="0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left="57" w:right="-57" w:hanging="0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6</w:t>
          </w:r>
        </w:p>
      </w:tc>
    </w:tr>
  </w:tbl>
  <w:p>
    <w:pPr>
      <w:pStyle w:val="Header"/>
      <w:ind w:right="360" w:hanging="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397"/>
    </w:tblGrid>
    <w:tr>
      <w:trPr>
        <w:trHeight w:val="277" w:hRule="atLeast"/>
      </w:trPr>
      <w:tc>
        <w:tcPr>
          <w:tcW w:w="810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23850" cy="45720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7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4111" w:leader="none"/>
      </w:tabs>
      <w:ind w:firstLine="5245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3z1">
    <w:name w:val="WW8Num10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  <w:kern w:val="2"/>
    </w:rPr>
  </w:style>
  <w:style w:type="character" w:styleId="FontStyle15">
    <w:name w:val="Font Style15"/>
    <w:qFormat/>
    <w:rPr>
      <w:rFonts w:ascii="Arial Unicode MS" w:hAnsi="Arial Unicode MS" w:eastAsia="Arial Unicode MS"/>
      <w:sz w:val="20"/>
    </w:rPr>
  </w:style>
  <w:style w:type="character" w:styleId="1">
    <w:name w:val="Без интервала Знак1"/>
    <w:qFormat/>
    <w:rPr>
      <w:lang w:val="ru-RU" w:bidi="ar-SA"/>
    </w:rPr>
  </w:style>
  <w:style w:type="character" w:styleId="NoSpacingChar">
    <w:name w:val="No Spacing Char"/>
    <w:qFormat/>
    <w:rPr>
      <w:lang w:bidi="ar-SA"/>
    </w:rPr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rFonts w:ascii="Arial" w:hAnsi="Arial" w:cs="Arial"/>
      <w:b/>
      <w:sz w:val="22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 Unicode MS" w:hAnsi="Arial Unicode MS" w:eastAsia="Arial Unicode MS"/>
      <w:sz w:val="20"/>
    </w:rPr>
  </w:style>
  <w:style w:type="character" w:styleId="12">
    <w:name w:val="Верхний колонтитул Знак1"/>
    <w:qFormat/>
    <w:rPr>
      <w:rFonts w:cs="Times New Roman"/>
      <w:sz w:val="24"/>
      <w:szCs w:val="24"/>
      <w:lang w:val="ru-RU" w:bidi="ar-SA"/>
    </w:rPr>
  </w:style>
  <w:style w:type="character" w:styleId="13">
    <w:name w:val="Текст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7">
    <w:name w:val="Font Style17"/>
    <w:qFormat/>
    <w:rPr>
      <w:rFonts w:ascii="Cambria" w:hAnsi="Cambria" w:cs="Cambria"/>
      <w:b/>
      <w:sz w:val="20"/>
    </w:rPr>
  </w:style>
  <w:style w:type="character" w:styleId="FontStyle11">
    <w:name w:val="Font Style11"/>
    <w:qFormat/>
    <w:rPr>
      <w:rFonts w:ascii="Arial Unicode MS" w:hAnsi="Arial Unicode MS" w:eastAsia="Arial Unicode MS"/>
      <w:b/>
      <w:sz w:val="20"/>
    </w:rPr>
  </w:style>
  <w:style w:type="character" w:styleId="FontStyle12">
    <w:name w:val="Font Style12"/>
    <w:qFormat/>
    <w:rPr>
      <w:rFonts w:ascii="Arial Unicode MS" w:hAnsi="Arial Unicode MS" w:eastAsia="Arial Unicode MS"/>
      <w:sz w:val="16"/>
    </w:rPr>
  </w:style>
  <w:style w:type="character" w:styleId="FontStyle14">
    <w:name w:val="Font Style14"/>
    <w:qFormat/>
    <w:rPr>
      <w:rFonts w:ascii="Arial Unicode MS" w:hAnsi="Arial Unicode MS" w:eastAsia="Arial Unicode MS"/>
      <w:sz w:val="16"/>
    </w:rPr>
  </w:style>
  <w:style w:type="character" w:styleId="31">
    <w:name w:val="Знак Знак3"/>
    <w:qFormat/>
    <w:rPr>
      <w:rFonts w:ascii="Courier New" w:hAnsi="Courier New" w:cs="Courier New"/>
      <w:kern w:val="2"/>
      <w:lang w:val="ru-RU"/>
    </w:rPr>
  </w:style>
  <w:style w:type="character" w:styleId="NoSpacingChar1">
    <w:name w:val="No Spacing Char1"/>
    <w:qFormat/>
    <w:rPr/>
  </w:style>
  <w:style w:type="character" w:styleId="Style13">
    <w:name w:val="Текст примечания Знак"/>
    <w:qFormat/>
    <w:rPr>
      <w:lang w:val="en-US"/>
    </w:rPr>
  </w:style>
  <w:style w:type="character" w:styleId="14">
    <w:name w:val="Текст примечания Знак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sz w:val="22"/>
      <w:szCs w:val="22"/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Основной текст с отступом Знак"/>
    <w:qFormat/>
    <w:rPr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kern w:val="2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ascii="Arial" w:hAnsi="Arial" w:cs="Arial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ind w:firstLine="370"/>
      <w:jc w:val="both"/>
    </w:pPr>
    <w:rPr>
      <w:rFonts w:ascii="Arial Unicode MS" w:hAnsi="Arial Unicode MS" w:cs="Arial Unicode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3"/>
      <w:ind w:firstLine="370"/>
      <w:jc w:val="both"/>
    </w:pPr>
    <w:rPr>
      <w:rFonts w:ascii="Arial Unicode MS" w:hAnsi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 Unicode MS" w:hAnsi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ascii="Arial Unicode MS" w:hAnsi="Arial Unicode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/>
      <w:ind w:firstLine="379"/>
      <w:jc w:val="both"/>
    </w:pPr>
    <w:rPr>
      <w:rFonts w:ascii="Arial Unicode MS" w:hAnsi="Arial Unicode MS"/>
      <w:sz w:val="24"/>
      <w:szCs w:val="24"/>
    </w:rPr>
  </w:style>
  <w:style w:type="paragraph" w:styleId="Style23">
    <w:name w:val="Текст примечания"/>
    <w:basedOn w:val="Normal"/>
    <w:qFormat/>
    <w:pPr>
      <w:jc w:val="left"/>
    </w:pPr>
    <w:rPr>
      <w:lang w:val="en-US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ма примечания"/>
    <w:basedOn w:val="Style23"/>
    <w:next w:val="Style23"/>
    <w:qFormat/>
    <w:pPr>
      <w:jc w:val="center"/>
    </w:pPr>
    <w:rPr>
      <w:b/>
      <w:bCs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2">
    <w:name w:val="No Spacing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3.belgiss.by/TnpaDetail.php?UrlId=511349" TargetMode="External"/><Relationship Id="rId3" Type="http://schemas.openxmlformats.org/officeDocument/2006/relationships/hyperlink" Target="https://ips3.belgiss.by/TnpaDetail.php?UrlId=511349" TargetMode="External"/><Relationship Id="rId4" Type="http://schemas.openxmlformats.org/officeDocument/2006/relationships/hyperlink" Target="https://ips3.belgiss.by/TnpaDetail.php?UrlId=511349" TargetMode="External"/><Relationship Id="rId5" Type="http://schemas.openxmlformats.org/officeDocument/2006/relationships/hyperlink" Target="https://ips3.belgiss.by/TnpaDetail.php?UrlId=661321" TargetMode="External"/><Relationship Id="rId6" Type="http://schemas.openxmlformats.org/officeDocument/2006/relationships/hyperlink" Target="https://ips3.belgiss.by/TnpaDetail.php?UrlId=673592" TargetMode="External"/><Relationship Id="rId7" Type="http://schemas.openxmlformats.org/officeDocument/2006/relationships/hyperlink" Target="https://ips3.belgiss.by/TnpaDetail.php?UrlId=673593" TargetMode="External"/><Relationship Id="rId8" Type="http://schemas.openxmlformats.org/officeDocument/2006/relationships/hyperlink" Target="https://ips3.belgiss.by/TnpaDetail.php?UrlId=673592" TargetMode="External"/><Relationship Id="rId9" Type="http://schemas.openxmlformats.org/officeDocument/2006/relationships/hyperlink" Target="https://ips3.belgiss.by/TnpaDetail.php?UrlId=673593" TargetMode="External"/><Relationship Id="rId10" Type="http://schemas.openxmlformats.org/officeDocument/2006/relationships/hyperlink" Target="https://ips3.belgiss.by/TnpaDetail.php?UrlId=644002" TargetMode="External"/><Relationship Id="rId11" Type="http://schemas.openxmlformats.org/officeDocument/2006/relationships/hyperlink" Target="https://ips3.belgiss.by/TnpaDetail.php?UrlId=64400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k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5:00Z</dcterms:created>
  <dc:creator>EW/LN/CB</dc:creator>
  <dc:description/>
  <cp:keywords>Ethan</cp:keywords>
  <dc:language>en-US</dc:language>
  <cp:lastModifiedBy>Слюнькова Светлана Васильевна</cp:lastModifiedBy>
  <cp:lastPrinted>2024-09-23T16:21:00Z</cp:lastPrinted>
  <dcterms:modified xsi:type="dcterms:W3CDTF">2024-09-24T13:10:00Z</dcterms:modified>
  <cp:revision>11</cp:revision>
  <dc:subject/>
  <dc:title>Ethan Frome</dc:title>
</cp:coreProperties>
</file>