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88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</w:rPr>
              <w:t>.0268</w:t>
            </w:r>
          </w:p>
          <w:p>
            <w:pPr>
              <w:pStyle w:val="Normal"/>
              <w:spacing w:lineRule="exact" w:line="280"/>
              <w:ind w:left="88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 апреля 1997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88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8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24 года</w:t>
      </w:r>
    </w:p>
    <w:p>
      <w:pPr>
        <w:pStyle w:val="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чреждения «Республиканский центр по гидрометеорологии,</w:t>
      </w:r>
    </w:p>
    <w:p>
      <w:pPr>
        <w:pStyle w:val="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ю радиоактивного загрязнения и мониторингу окружающей среды»</w:t>
      </w:r>
    </w:p>
    <w:p>
      <w:pPr>
        <w:pStyle w:val="26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труктурные подразделения и обособленное подразделение согласно перечню </w:t>
      </w:r>
    </w:p>
    <w:p>
      <w:pPr>
        <w:pStyle w:val="Style32"/>
        <w:spacing w:before="0" w:after="60"/>
        <w:jc w:val="center"/>
        <w:rPr/>
      </w:pPr>
      <w:r>
        <w:rPr>
          <w:sz w:val="28"/>
          <w:szCs w:val="28"/>
          <w:shd w:fill="FFFFFF" w:val="clear"/>
          <w:lang w:val="ru-RU"/>
        </w:rPr>
        <w:t>на оборотной стороне аттестата аккредитации</w:t>
      </w:r>
    </w:p>
    <w:tbl>
      <w:tblPr>
        <w:tblW w:w="105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1412"/>
        <w:gridCol w:w="2257"/>
        <w:gridCol w:w="2262"/>
        <w:gridCol w:w="21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устанавливающего метод исследований (испытаний) и измерений, в том числе правила отбора образец</w:t>
            </w:r>
          </w:p>
        </w:tc>
      </w:tr>
    </w:tbl>
    <w:p>
      <w:pPr>
        <w:pStyle w:val="Style32"/>
        <w:jc w:val="center"/>
        <w:rPr>
          <w:sz w:val="2"/>
          <w:szCs w:val="2"/>
          <w:shd w:fill="FFFFFF" w:val="clear"/>
          <w:lang w:val="ru-RU"/>
        </w:rPr>
      </w:pPr>
      <w:r>
        <w:rPr>
          <w:sz w:val="2"/>
          <w:szCs w:val="2"/>
          <w:shd w:fill="FFFFFF" w:val="clear"/>
          <w:lang w:val="ru-RU"/>
        </w:rPr>
      </w:r>
      <w:r>
        <w:br w:type="page"/>
      </w:r>
    </w:p>
    <w:tbl>
      <w:tblPr>
        <w:tblW w:w="105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1412"/>
        <w:gridCol w:w="2257"/>
        <w:gridCol w:w="2262"/>
        <w:gridCol w:w="21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ageBreakBefore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60" w:after="6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-т Независимости, 110, 220114, г. Минск (Служба радиационного мониторинга)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60" w:after="6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Независимости, 110, 220114, г. Минск (Отдел радиоспектрометри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и приземного слоя атмо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аю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энергией (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00) кэ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-141, Ce-1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-103, Ru-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-95, Ag-110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-99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99, Te-1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-125, I-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-140, La-1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4, Bi-2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0, Am-24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8, Ac-2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228, Pb-2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-212, Tl-2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6, Th-2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-155, Be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-40, Na-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-51, Sb-12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-58, Co-6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-239, Mn-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-55, Fe-5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s-136, Zn-65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ые атмосферные выпа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4.125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trHeight w:val="4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я карт загрязнения радионуклидами территории Республики Беларусь, утв. Заместителем Председателя Совета Министров Республики Беларусь 21.01.199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Инструкция, утв. приказом Минприроды от 30.04.2021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-ОД, пп. 3-6, 14-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113-2007 (0230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113-2007 (02300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аю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энергией (3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</w:rPr>
              <w:t>3000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э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-141, Ce-1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-103, Ru-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-95, Ag-110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с-99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99, Te-1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-125, I-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-140, La-1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4, Bi-2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0, Am-24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8, Ac-2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228, Pb-2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-212, Tl-2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6, Th-2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-155, Be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-40, Na-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-51, Sb-12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-58, Co-6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-239, Mn-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-55, Fe-5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-136, Zn-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ВИ.МН 342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Инструкция, утв. приказом Минприроды от 30.04.20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1-ОД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3-6, 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 раздел 5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ающи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энергией (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00) кэВ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4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-141, Ce-144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-103, Ru-106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b-95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g-110m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-99m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-99, Te-13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b-125, I-131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-140, La-140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b-214, Bi-214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b-210, Am-241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-228, Ac-228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-228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b-212, Bi-21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l-208, Ra-226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-23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-155, Be-7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-40, Na-2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-51, Sb-127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-58, Co-60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-239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n-54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e-55, Fe-59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s-136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-6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12.2012 № 213 Приложение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21-201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12.2012 № 213 Приложение 9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 раздел 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ающи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энергией (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00) кэВ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-141, Ce-144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-103, Ru-106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-95, Ag-110m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-99m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99, Te-132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-125, I-131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-140, La-14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4, Bi-214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0, Am-241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8, Ac-228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228, Pb-212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-212, Tl-208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6, Th-232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-155, Be-7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-40, Na-22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-51, Sb-127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-58, Co-60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-239, Mn-54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-55, Fe-59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-136, Zn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 постановлением Минздрава от 31.12.2015 № 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гамма- излучающи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энергией (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00) кэВ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-141, Ce-144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-103, Ru-106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-95, Ag-110m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-99m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99, Te-132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-125, I-131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-140, La-14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4, Bi-214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0, Am-241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8, Ac-228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228, Pb-212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-212, Tl-208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6, Th-232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-155, Be-7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-40, Na-22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-51, Sb-127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-58, Co-60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-239, Mn-54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-55, Fe-59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-136, Zn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12.2012 № 213 Приложение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trHeight w:val="48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подготовка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 5667-12-2021</w:t>
            </w:r>
          </w:p>
          <w:p>
            <w:pPr>
              <w:pStyle w:val="Normal"/>
              <w:widowControl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13-23-2018 (33140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Инструкция, утв. приказом Минприроды от 30.04.2021 </w:t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1-ОД, </w:t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3-6, 12</w:t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 5667-12-20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17.13-23-2018 (33140)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ающих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энергией (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00) кэВ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-141, Ce-144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-103, Ru-106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-95, Ag-110m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-99m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99, Te-132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-125, I-131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-140, La-140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4, Bi-214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0, Am-241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8, Ac-228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228, Pb-212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-212, Tl-208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6, Th-232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-155, Be-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-40, Na-22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-51, Sb-12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-58, Co-60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-239, Mn-54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-55, Fe-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-136, Zn-65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растительного происхожд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widowControl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49-2011 (02150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49-2011 (0215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аю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энергией (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00) кэ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-141, Ce-1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-103, Ru-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-95, Ag-110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-99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99, Te-1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-125, I-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-140, La-1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4, Bi-2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0, Am-24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8, Ac-2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228, Pb-2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-212, Tl-2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6, Th-2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-155, Be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-40, Na-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-51, Sb-12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-58, Co-6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-239, Mn-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-55, Fe-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-136, Zn-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10.02.2011 № 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21-201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е сыпучие строительные материалы и строительные изделия, а также отходы </w:t>
            </w:r>
            <w:r>
              <w:rPr>
                <w:spacing w:val="-4"/>
                <w:sz w:val="22"/>
                <w:szCs w:val="22"/>
              </w:rPr>
              <w:t>промышленного</w:t>
            </w:r>
            <w:r>
              <w:rPr>
                <w:sz w:val="22"/>
                <w:szCs w:val="22"/>
              </w:rPr>
              <w:t xml:space="preserve"> производства, используемые в качестве </w:t>
            </w:r>
            <w:r>
              <w:rPr>
                <w:spacing w:val="-6"/>
                <w:sz w:val="22"/>
                <w:szCs w:val="22"/>
              </w:rPr>
              <w:t>стройматериа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ффективная 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дий-22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ий-23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-4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Гигиенический норматив, утвержденные постановлением Минздрава от 28.12.2012 № 213 п.1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21-201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*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дентифици-рованные объекты с неизвестным </w:t>
            </w:r>
            <w:r>
              <w:rPr>
                <w:spacing w:val="-8"/>
                <w:sz w:val="22"/>
                <w:szCs w:val="22"/>
              </w:rPr>
              <w:t>радионуклидным</w:t>
            </w:r>
            <w:r>
              <w:rPr>
                <w:sz w:val="22"/>
                <w:szCs w:val="22"/>
              </w:rPr>
              <w:t xml:space="preserve"> состав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гамма- излучаю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энергией (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00) кэ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-141, Ce-144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-103, Ru-106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-95, Ag-110m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-99m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99, Te-13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-125, I-131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-140, La-140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4, Bi-214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0, Am-241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8, Ac-228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228, Pb-21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-212, Tl-208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6, Th-23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-155, Be-7,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-40, Na-22, Cr-51, Sb-127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-58, Co-60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-239, Mn-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-55, Fe-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-136, Zn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 постановлением Минздрава от 31.12.2015 № 142 п.п.16, 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инздрава 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*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объе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9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аю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энергией (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00) кэ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-141, Ce-144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-103, Ru-106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-95, Ag-110m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-95, 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-99m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99, Te-13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-125, I-131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-140, La-140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4, Bi-214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-210, Am-241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8, Ac-228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-228, Pb-21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-212, Tl-208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-226, Th-23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-155, Be-7,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-40, Na-22,Cr-51, Sb-12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-58, Co-60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-239, Mn-54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-55, Fe-59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s-136, Zn-65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Независимости, 110, 220114, г. Минск (Отдел радиометрии и радиохими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и приземного слоя атмо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Инструкция, утв. приказом Минприроды от 30.04.2021 </w:t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-ОД, п. 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8-2016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2*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и приземного сло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*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атмосферные выпа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Инструкция, утв. приказом Минприроды от 30.04.2021 </w:t>
            </w:r>
          </w:p>
          <w:p>
            <w:pPr>
              <w:pStyle w:val="Normal"/>
              <w:widowControl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-ОД, п. 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уто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238</w:t>
            </w:r>
            <w:r>
              <w:rPr>
                <w:sz w:val="22"/>
                <w:szCs w:val="22"/>
                <w:lang w:val="en-US" w:eastAsia="en-US"/>
              </w:rPr>
              <w:t>Pu</w:t>
            </w:r>
            <w:r>
              <w:rPr>
                <w:sz w:val="22"/>
                <w:szCs w:val="22"/>
                <w:lang w:eastAsia="en-US"/>
              </w:rPr>
              <w:t>,239,240</w:t>
            </w:r>
            <w:r>
              <w:rPr>
                <w:sz w:val="22"/>
                <w:szCs w:val="22"/>
                <w:lang w:val="en-US" w:eastAsia="en-US"/>
              </w:rPr>
              <w:t>Pu</w:t>
            </w:r>
            <w:r>
              <w:rPr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59-20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12.2012 № 213 Приложение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 раздел 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9-9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активность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8.30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969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8.3040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12.2012 № 213 Приложение 9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 раздел 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9-9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 9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4, п.4.6, п.5.3, п.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от 28.12.2012 № 213 п.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8.304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4, п.4.6, п.5.3, п.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от 28.12.2012 № 213 п.1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8.304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12.2012 № 213 Приложение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 испыта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 активност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8.3040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ктивност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8.3040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12.2012 № 213 Приложение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9-9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trHeight w:val="1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 активность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 10-124 РБ 99 п.2.1.4, п.4.6, п.5.3, п.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 постановлением Минздрава от 28.12.2012 № 213 п.1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8.3040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ктивность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8.304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растительного происх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10.02.2011 № 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9-9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Пункты наблюдений радиационного мониторинга атмосферного 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Жилые и общественные зд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гамма-изл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</w:t>
            </w:r>
            <w:commentRangeStart w:id="0"/>
            <w:r>
              <w:rPr>
                <w:sz w:val="22"/>
                <w:szCs w:val="22"/>
              </w:rPr>
              <w:t>ощность дозы гамма-излучения</w:t>
            </w:r>
            <w:r>
              <w:rPr>
                <w:rStyle w:val="Style17"/>
                <w:vanish w:val="false"/>
                <w:lang w:val="en-US"/>
              </w:rPr>
            </w:r>
            <w:commentRangeEnd w:id="0"/>
            <w:r>
              <w:commentReference w:id="0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от 28.12.2012 № 2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гамма-изл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</w:t>
            </w:r>
            <w:commentRangeStart w:id="1"/>
            <w:r>
              <w:rPr>
                <w:sz w:val="22"/>
                <w:szCs w:val="22"/>
              </w:rPr>
              <w:t>ощность дозы гамма-излучения</w:t>
            </w:r>
            <w:r>
              <w:rPr>
                <w:rStyle w:val="Style17"/>
                <w:vanish w:val="false"/>
                <w:lang w:val="en-US"/>
              </w:rPr>
            </w:r>
            <w:commentRangeEnd w:id="1"/>
            <w:r>
              <w:commentReference w:id="1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от 31.12.2013 № 137 п. 9.4, п. 103, п. 104, п. 10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1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12.2012 № 213 Приложение 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0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лощадки, земельные участки, территории гражданских и промышленн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гамма-изл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</w:t>
            </w:r>
            <w:commentRangeStart w:id="2"/>
            <w:r>
              <w:rPr>
                <w:sz w:val="22"/>
                <w:szCs w:val="22"/>
              </w:rPr>
              <w:t>ощность дозы гамма-излучения</w:t>
            </w:r>
            <w:r>
              <w:rPr>
                <w:rStyle w:val="Style17"/>
                <w:vanish w:val="false"/>
                <w:lang w:val="en-US"/>
              </w:rPr>
            </w:r>
            <w:commentRangeEnd w:id="2"/>
            <w:r>
              <w:commentReference w:id="2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, у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от 31.12.2013 № 137 п. 2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  <w:r>
              <w:rPr>
                <w:sz w:val="22"/>
                <w:szCs w:val="22"/>
              </w:rPr>
              <w:t xml:space="preserve"> (02250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, 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  <w:r>
              <w:rPr>
                <w:sz w:val="22"/>
                <w:szCs w:val="22"/>
              </w:rPr>
              <w:t xml:space="preserve"> (02250)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радона с поверхности грунт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  <w:r>
              <w:rPr>
                <w:sz w:val="22"/>
                <w:szCs w:val="22"/>
              </w:rPr>
              <w:t xml:space="preserve"> (02250)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8-2016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Независимости, 110, 220114, г. Минск (</w:t>
            </w:r>
            <w:r>
              <w:rPr>
                <w:b/>
                <w:bCs/>
                <w:sz w:val="22"/>
                <w:szCs w:val="22"/>
              </w:rPr>
              <w:t>Служба мониторинга окружающей сред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Независимости, 110, 220114, г. Минск (Отдел мониторинга поверхностных вод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вод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биологические показател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 (02120)</w:t>
            </w:r>
          </w:p>
          <w:p>
            <w:pPr>
              <w:pStyle w:val="Normal"/>
              <w:widowControl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7-2014 (02120) Раздел 5</w:t>
            </w:r>
          </w:p>
          <w:p>
            <w:pPr>
              <w:pStyle w:val="Normal"/>
              <w:widowControl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8-2014 (02120) Раздел 5</w:t>
            </w:r>
          </w:p>
          <w:p>
            <w:pPr>
              <w:pStyle w:val="Normal"/>
              <w:widowControl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9-2014 (02120) </w:t>
            </w:r>
          </w:p>
          <w:p>
            <w:pPr>
              <w:pStyle w:val="Normal"/>
              <w:widowControl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5, 6</w:t>
            </w:r>
          </w:p>
          <w:p>
            <w:pPr>
              <w:pStyle w:val="Normal"/>
              <w:widowControl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0-2014 (02120) 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7-2014 (02120) Раздел 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8-2014 (02120) Раздел 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9-2014 (02120) Разделы 5, 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0-2014 (02120) Раздел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химические показател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4-81</w:t>
            </w:r>
          </w:p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widowControl w:val="false"/>
              <w:ind w:right="-11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ИСО 5667-14-2023 </w:t>
            </w:r>
          </w:p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04-2014 (02120) </w:t>
            </w:r>
          </w:p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widowControl w:val="false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ИСО 5667-14-2023</w:t>
            </w:r>
          </w:p>
          <w:p>
            <w:pPr>
              <w:pStyle w:val="Normal"/>
              <w:widowControl w:val="false"/>
              <w:ind w:right="-57" w:hanging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ISO 5667-4-2021</w:t>
            </w:r>
          </w:p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5667-6-20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8.115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номический состав и гидробиологический показатель по сообществам макрозообенто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4-2021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7-2014 (02120) Разделы 6, 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8.1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номический состав и гидробиологический показатель по сообществам фитоперифитона</w:t>
            </w:r>
          </w:p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4-2021 (331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8-2014 (02120) Разделы 6, 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.5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номический состав, численность, биомасса и гидробиологические показатели по сообществам зоопланктона</w:t>
            </w:r>
          </w:p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9-2014 (02120) Разделы 7, 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номический состав, численность, биомасса и гидробиологические показатели по сообществам фитопланктона</w:t>
            </w:r>
          </w:p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0-2014 (02120) Разделы 6, 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природы от 30.03.2015 № 13 (приложение 1)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 безвредности воды водных объектов для хозяйственно-питьевого и культурно-бытового (рекреационного) использования и воды в ванне бассейна», у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35.065</w:t>
            </w:r>
          </w:p>
          <w:p>
            <w:pPr>
              <w:pStyle w:val="Normal"/>
              <w:widowControl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ислорода растворенно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от 30.03.2015 № 13 (приложение 1),</w:t>
            </w:r>
          </w:p>
          <w:p>
            <w:pPr>
              <w:pStyle w:val="Normal"/>
              <w:widowControl w:val="false"/>
              <w:spacing w:lineRule="auto" w:line="228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 безвредности воды водных объектов для хозяйственно-питьевого и культурно-бытового (рекреационного) использования и воды в ванне бассейна», утв.</w:t>
            </w:r>
          </w:p>
          <w:p>
            <w:pPr>
              <w:pStyle w:val="Normal"/>
              <w:widowControl w:val="false"/>
              <w:spacing w:lineRule="auto" w:line="228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Б 17.13.05-30-2014/ ISO 5813:19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провод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офилла А (α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 10260:19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22-2018 (3314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ISO </w:t>
            </w:r>
            <w:r>
              <w:rPr>
                <w:spacing w:val="-6"/>
                <w:sz w:val="22"/>
                <w:szCs w:val="22"/>
              </w:rPr>
              <w:t>5667-12-2021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Независимости, 110, 220114, г. Минск (Отдел мониторинга атмосферного воздух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 (33140), разделы 6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(33140), разделы 6, 9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6362-2006, раздел 6.1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, пункт 7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9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6362-2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6362-2006 раздел 6.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(недифференциро-ванная по составу пыль/аэрозол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 (170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spacing w:val="-8"/>
                <w:sz w:val="22"/>
                <w:szCs w:val="22"/>
              </w:rPr>
              <w:t>16700) м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 xml:space="preserve"> (Приложение 2 – Экологические нормативы качества атмосферного воздуха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 № 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№ 37 от 25.01.2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 xml:space="preserve"> (Приложение 2 – Экологические нормативы качества атмосферного воздуха),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 № 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493-201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содержащего аэрозо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3÷1,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№ 37 от 25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831-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 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 (33140), разделы 7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 (33140), разделы 7, 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2÷10) ед.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проводимость </w:t>
            </w:r>
          </w:p>
          <w:p>
            <w:pPr>
              <w:pStyle w:val="Normal"/>
              <w:widowControl w:val="false"/>
              <w:spacing w:before="0" w:after="6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÷12900) мкСм/см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7-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4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а аммония 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2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49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-ио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3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49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гидрокарбонат-ионов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 (1,0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</w:t>
            </w:r>
            <w:r>
              <w:rPr>
                <w:spacing w:val="-6"/>
                <w:sz w:val="22"/>
                <w:szCs w:val="22"/>
              </w:rPr>
              <w:t>2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2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 (33140), разделы 8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 (33140), разделы 8, 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) ед. 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проводимость </w:t>
            </w:r>
          </w:p>
          <w:p>
            <w:pPr>
              <w:pStyle w:val="Normal"/>
              <w:widowControl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 (2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spacing w:val="-8"/>
                <w:sz w:val="22"/>
                <w:szCs w:val="22"/>
              </w:rPr>
              <w:t>12900) мкСм/с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widowControl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7-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-ионов</w:t>
            </w:r>
          </w:p>
          <w:p>
            <w:pPr>
              <w:pStyle w:val="Normal"/>
              <w:widowControl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4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56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а аммо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2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49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-ио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3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49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гидрокарбонат-ионов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2-2017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Независимости, 110, 220114, г. Минск (Отдел физико-химических измерений)</w:t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винц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3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ДК загрязняющих веществ в атмосферном воздухе, утв. постановлением Минздрава от 08.11.2016 № 113 (приложение 1, 2),</w:t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14-2016</w:t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 (0,002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</w:t>
            </w:r>
            <w:r>
              <w:rPr>
                <w:spacing w:val="-6"/>
                <w:sz w:val="22"/>
                <w:szCs w:val="22"/>
              </w:rPr>
              <w:t>0,05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-диокса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ц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7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7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ДК загрязняющих веществ в атмосферном воздухе, утв. постановлением Минздрава от 08.11.2016 № 113 (приложение 1, 2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тилэтилк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ам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0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3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4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тир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5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6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7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8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9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тиленглик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0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тилцеллозоль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ензо(а)пир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1) мкг/м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16362-2006</w:t>
            </w:r>
            <w:r>
              <w:rPr>
                <w:sz w:val="22"/>
                <w:szCs w:val="22"/>
              </w:rPr>
              <w:t xml:space="preserve"> за исключением разделов 6.1, 6.2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2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ой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сульфида</w:t>
            </w:r>
          </w:p>
          <w:p>
            <w:pPr>
              <w:pStyle w:val="Style32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 (410÷80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2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ДК загрязняющих веществ в атмосферном воздухе, утв. постановлением Минздрава от 08.11.2016 № 113 (приложение 1, 2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№ 37 от 25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80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</w:t>
            </w:r>
          </w:p>
          <w:p>
            <w:pPr>
              <w:pStyle w:val="Style32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widowControl w:val="false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</w:t>
            </w:r>
          </w:p>
          <w:p>
            <w:pPr>
              <w:pStyle w:val="Style32"/>
              <w:widowControl w:val="false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ой </w:t>
            </w:r>
          </w:p>
          <w:p>
            <w:pPr>
              <w:pStyle w:val="Style32"/>
              <w:widowControl w:val="false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widowControl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дисульфида</w:t>
            </w:r>
          </w:p>
          <w:p>
            <w:pPr>
              <w:pStyle w:val="Style32"/>
              <w:widowControl w:val="false"/>
              <w:ind w:right="-120" w:hanging="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 (260÷76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2"/>
              <w:widowControl w:val="false"/>
              <w:ind w:right="-120" w:hanging="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</w:t>
            </w:r>
          </w:p>
          <w:p>
            <w:pPr>
              <w:pStyle w:val="Style32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2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2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тиола </w:t>
            </w:r>
          </w:p>
          <w:p>
            <w:pPr>
              <w:pStyle w:val="Style32"/>
              <w:widowControl w:val="false"/>
              <w:ind w:right="-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 (0,005÷0,090) мкг/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2"/>
              <w:widowControl w:val="false"/>
              <w:ind w:right="-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4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тиола </w:t>
            </w:r>
          </w:p>
          <w:p>
            <w:pPr>
              <w:pStyle w:val="Style32"/>
              <w:widowControl w:val="false"/>
              <w:ind w:right="-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 (0,030÷0,500) мкг/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2"/>
              <w:widowControl w:val="false"/>
              <w:ind w:right="-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03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</w:rPr>
              <w:t>(0,0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2,0) 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12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</w:rPr>
              <w:t>(0,01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1,0) 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</w:rPr>
              <w:t>(0,0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2,0) 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1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</w:rPr>
              <w:t>(0,0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2,0) 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40) 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 (0,005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</w:t>
            </w:r>
            <w:r>
              <w:rPr>
                <w:spacing w:val="-6"/>
                <w:sz w:val="22"/>
                <w:szCs w:val="22"/>
              </w:rPr>
              <w:t>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14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 9.8; 9.9; 10–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) мкг/дм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 (0,0005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</w:t>
            </w:r>
            <w:r>
              <w:rPr>
                <w:spacing w:val="-6"/>
                <w:sz w:val="22"/>
                <w:szCs w:val="22"/>
              </w:rPr>
              <w:t>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14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 9.8; 9.9; 10–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032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 </w:t>
            </w:r>
            <w:r>
              <w:rPr>
                <w:rFonts w:eastAsia="SimSun;宋体"/>
                <w:spacing w:val="-6"/>
                <w:sz w:val="22"/>
                <w:szCs w:val="22"/>
              </w:rPr>
              <w:t>(0,002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</w:t>
            </w:r>
            <w:r>
              <w:rPr>
                <w:rFonts w:eastAsia="SimSun;宋体"/>
                <w:spacing w:val="-6"/>
                <w:sz w:val="22"/>
                <w:szCs w:val="22"/>
              </w:rPr>
              <w:t>4,0) мг/дм</w:t>
            </w:r>
            <w:r>
              <w:rPr>
                <w:rFonts w:eastAsia="SimSun;宋体"/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 9.8; 9.9; 10–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</w:t>
            </w:r>
            <w:r>
              <w:rPr>
                <w:rFonts w:eastAsia="SimSun;宋体"/>
                <w:spacing w:val="-10"/>
                <w:sz w:val="22"/>
                <w:szCs w:val="22"/>
              </w:rPr>
              <w:t xml:space="preserve"> (0,001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rFonts w:eastAsia="SimSun;宋体"/>
                <w:spacing w:val="-10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</w:t>
            </w:r>
            <w:r>
              <w:rPr>
                <w:rFonts w:eastAsia="SimSun;宋体"/>
                <w:spacing w:val="-10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rFonts w:eastAsia="SimSun;宋体"/>
                <w:spacing w:val="-10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0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ind w:right="-142" w:hanging="0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</w:t>
            </w:r>
            <w:r>
              <w:rPr>
                <w:rFonts w:eastAsia="SimSun;宋体"/>
                <w:spacing w:val="-10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rFonts w:eastAsia="SimSun;宋体"/>
                <w:spacing w:val="-10"/>
                <w:sz w:val="22"/>
                <w:szCs w:val="22"/>
              </w:rPr>
              <w:t>25,0) мг/дм</w:t>
            </w: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-142" w:hanging="0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rFonts w:eastAsia="SimSun;宋体"/>
                <w:spacing w:val="-10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032</w:t>
            </w:r>
          </w:p>
          <w:p>
            <w:pPr>
              <w:pStyle w:val="Normal"/>
              <w:widowControl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</w:rPr>
              <w:t>(0,0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2,0) 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12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</w:rPr>
              <w:t>(0,01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1,0) 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атр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</w:rPr>
              <w:t>(0,0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2,0) 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1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</w:rPr>
              <w:t>(0,0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2,0) 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40) мкг/</w:t>
            </w:r>
            <w:r>
              <w:rPr>
                <w:sz w:val="22"/>
              </w:rPr>
              <w:t>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2"/>
              </w:rPr>
              <w:t>ДИ (0,00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spacing w:val="-10"/>
                <w:sz w:val="22"/>
                <w:szCs w:val="22"/>
              </w:rPr>
              <w:t>10,0) мг/</w:t>
            </w:r>
            <w:r>
              <w:rPr>
                <w:spacing w:val="-10"/>
                <w:sz w:val="22"/>
              </w:rPr>
              <w:t>дм</w:t>
            </w:r>
            <w:r>
              <w:rPr>
                <w:spacing w:val="-10"/>
                <w:sz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14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 9.8; 9.9; 10–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) мкг/</w:t>
            </w:r>
            <w:r>
              <w:rPr>
                <w:sz w:val="22"/>
              </w:rPr>
              <w:t>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 (0,000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spacing w:val="-10"/>
                <w:sz w:val="22"/>
                <w:szCs w:val="22"/>
              </w:rPr>
              <w:t>1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14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 9.8; 9.9; 10–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widowControl w:val="false"/>
              <w:rPr>
                <w:rFonts w:eastAsia="SimSun;宋体"/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rFonts w:eastAsia="SimSun;宋体"/>
                <w:spacing w:val="-6"/>
                <w:sz w:val="22"/>
                <w:szCs w:val="22"/>
              </w:rPr>
              <w:t xml:space="preserve"> (0,002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</w:t>
            </w:r>
            <w:r>
              <w:rPr>
                <w:rFonts w:eastAsia="SimSun;宋体"/>
                <w:spacing w:val="-6"/>
                <w:sz w:val="22"/>
                <w:szCs w:val="22"/>
              </w:rPr>
              <w:t>4,0) мг/дм</w:t>
            </w:r>
            <w:r>
              <w:rPr>
                <w:rFonts w:eastAsia="SimSun;宋体"/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pacing w:val="-6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 9.8; 9.9; 10–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rFonts w:eastAsia="SimSun;宋体"/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</w:t>
            </w:r>
            <w:r>
              <w:rPr>
                <w:rFonts w:eastAsia="SimSun;宋体"/>
                <w:spacing w:val="-10"/>
                <w:sz w:val="22"/>
                <w:szCs w:val="22"/>
              </w:rPr>
              <w:t xml:space="preserve"> (0,001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rFonts w:eastAsia="SimSun;宋体"/>
                <w:spacing w:val="-10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pacing w:val="-10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widowControl w:val="false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</w:t>
            </w:r>
            <w:r>
              <w:rPr>
                <w:rFonts w:eastAsia="SimSun;宋体"/>
                <w:spacing w:val="-10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rFonts w:eastAsia="SimSun;宋体"/>
                <w:spacing w:val="-10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rFonts w:eastAsia="SimSun;宋体"/>
                <w:spacing w:val="-1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0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</w:t>
            </w:r>
            <w:r>
              <w:rPr>
                <w:rFonts w:eastAsia="SimSun;宋体"/>
                <w:spacing w:val="-10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rFonts w:eastAsia="SimSun;宋体"/>
                <w:spacing w:val="-10"/>
                <w:sz w:val="22"/>
                <w:szCs w:val="22"/>
              </w:rPr>
              <w:t>25,0) мг/дм</w:t>
            </w: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rFonts w:eastAsia="SimSun;宋体"/>
                <w:spacing w:val="-1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rFonts w:eastAsia="SimSun;宋体"/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rFonts w:eastAsia="SimSun;宋体"/>
                <w:sz w:val="22"/>
                <w:szCs w:val="22"/>
              </w:rPr>
              <w:t xml:space="preserve"> (0,00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eastAsia="SimSun;宋体"/>
                <w:sz w:val="22"/>
                <w:szCs w:val="22"/>
              </w:rPr>
              <w:t>4,0) мг/дм</w:t>
            </w:r>
            <w:r>
              <w:rPr>
                <w:rFonts w:eastAsia="SimSun;宋体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от 30.03.2015 № 13 (приложение 2), Гигиенический норматив «Показатели безопасности и безвредности воды водных объектов для хозяйственно-питьевого и культурно-бытового (рекреационного) использования и воды в ванне бассейна», у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1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</w:t>
            </w:r>
            <w:r>
              <w:rPr>
                <w:rFonts w:eastAsia="SimSun;宋体"/>
                <w:spacing w:val="-10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rFonts w:eastAsia="SimSun;宋体"/>
                <w:spacing w:val="-10"/>
                <w:sz w:val="22"/>
                <w:szCs w:val="22"/>
              </w:rPr>
              <w:t>25,0)</w:t>
            </w:r>
            <w:r>
              <w:rPr>
                <w:rFonts w:eastAsia="SimSun;宋体"/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rFonts w:eastAsia="SimSun;宋体"/>
                <w:spacing w:val="-10"/>
                <w:sz w:val="22"/>
                <w:szCs w:val="22"/>
              </w:rPr>
              <w:t>мг/дм</w:t>
            </w: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widowControl w:val="false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</w:t>
            </w:r>
            <w:r>
              <w:rPr>
                <w:rFonts w:eastAsia="SimSun;宋体"/>
                <w:spacing w:val="-10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rFonts w:eastAsia="SimSun;宋体"/>
                <w:spacing w:val="-10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pacing w:val="-10"/>
                <w:sz w:val="22"/>
                <w:szCs w:val="22"/>
              </w:rPr>
            </w:pPr>
            <w:r>
              <w:rPr>
                <w:rFonts w:eastAsia="SimSun;宋体"/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</w:t>
            </w:r>
            <w:r>
              <w:rPr>
                <w:rFonts w:eastAsia="SimSun;宋体"/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rFonts w:eastAsia="SimSun;宋体"/>
                <w:spacing w:val="-8"/>
                <w:sz w:val="22"/>
                <w:szCs w:val="22"/>
              </w:rPr>
              <w:t>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rFonts w:eastAsia="SimSun;宋体"/>
                <w:spacing w:val="-6"/>
                <w:sz w:val="22"/>
                <w:szCs w:val="22"/>
              </w:rPr>
              <w:t xml:space="preserve"> (0,002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</w:t>
            </w:r>
            <w:r>
              <w:rPr>
                <w:rFonts w:eastAsia="SimSun;宋体"/>
                <w:spacing w:val="-6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 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widowControl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(0,005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50,0) мг/дм</w:t>
            </w: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 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widowControl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арганца </w:t>
            </w:r>
          </w:p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(0,002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4,0) мг/д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ое территориальными органами Минприроды. Разрешения местных исполнительных и распорядите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1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rFonts w:eastAsia="SimSun;宋体"/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25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rFonts w:eastAsia="SimSun;宋体"/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rFonts w:eastAsia="SimSun;宋体"/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rFonts w:eastAsia="SimSun;宋体"/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rFonts w:eastAsia="SimSun;宋体"/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 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2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rFonts w:eastAsia="SimSun;宋体"/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 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св.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сцентного детектирова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(приложение 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 безвредности почвы» (таблица 2), утв. постановлением Совета Министров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52-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3859: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 1-4, 5.3, 6, 7.1, 7.4.2, 7.5.2.2, 7.6.1, 7.6.2, 7.7, 8.3, 10.1, 10.7, 11, 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(приложение 6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 безвредности почвы» (таблица 4), утв. постановлением Совета Министров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 1-7, 9.8, 9.9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rFonts w:eastAsia="SimSun;宋体"/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1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right="-117" w:hanging="0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25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8"/>
                <w:sz w:val="22"/>
                <w:szCs w:val="22"/>
              </w:rPr>
            </w:pPr>
            <w:r>
              <w:rPr>
                <w:rFonts w:eastAsia="SimSun;宋体"/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(приложение 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здрава от 19.11.2009 № 125 (прилож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 безвредности почвы» (таблицы 2, 6), утв. постановлением Совета Министров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 1-7, 9.8, 9.9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 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 xml:space="preserve"> (0,002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  <w:lang w:eastAsia="zh-CN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>4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, Гигиенический норматив «Показатели безопасности и безвредности почвы» (таблица 2), утв. постановлением Совета Министров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 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 xml:space="preserve"> (0,002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  <w:lang w:eastAsia="zh-CN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5), Гигиенический норматив «Показатели безопасности и безвредности почвы» (таблица 3), утв. постановлением Совета Министров Республики Беларусь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 1-7, 9.8, 9.9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 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ышьяк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  <w:lang w:eastAsia="zh-CN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 xml:space="preserve">10,0) </w:t>
            </w:r>
            <w:r>
              <w:rPr>
                <w:spacing w:val="-8"/>
                <w:sz w:val="22"/>
                <w:szCs w:val="22"/>
              </w:rPr>
              <w:t>мг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>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3), Гигиенический норматив «Показатели безопасности и безвредности почвы» </w:t>
            </w:r>
            <w:r>
              <w:rPr>
                <w:spacing w:val="-8"/>
                <w:sz w:val="22"/>
                <w:szCs w:val="22"/>
              </w:rPr>
              <w:t>(таблицы 2, 6),</w:t>
            </w:r>
            <w:r>
              <w:rPr>
                <w:sz w:val="22"/>
                <w:szCs w:val="22"/>
              </w:rPr>
              <w:t xml:space="preserve"> утв. постановлением Совета Министров Республики Беларусь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0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формы тяжелых метал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здрава от 06.11.2008 № 187, Гигиенический норматив «Показатели безопасности и безвредности почвы» (таблица 5), утв. постановлением Совета Министров Республики Беларусь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snapToGrid w:val="false"/>
              <w:spacing w:before="0" w:after="0"/>
              <w:ind w:left="-5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1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ind w:right="-143" w:hanging="0"/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25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43" w:hanging="0"/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2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 xml:space="preserve"> (0,002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  <w:lang w:eastAsia="zh-CN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SimSun;宋体"/>
                <w:spacing w:val="-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3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(приложение 2)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здрава от 19.11.2009 № 125 (приложение), Гигиенический норматив «Показатели безопасности и безвредности почвы» </w:t>
            </w:r>
            <w:r>
              <w:rPr>
                <w:spacing w:val="-8"/>
                <w:sz w:val="22"/>
                <w:szCs w:val="22"/>
              </w:rPr>
              <w:t xml:space="preserve">(таблицы 1, 6)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4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1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5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формы тяжелых метал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(приложение 2),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 безвредности почвы» (таблица 1), утв. постановлением Совета Министров Республики Беларусь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 1-7, 9.8, 9.9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 xml:space="preserve"> (0,002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  <w:lang w:eastAsia="zh-CN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>4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8.03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 1-7, 9.8, 9.9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25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5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(0,001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 xml:space="preserve"> (0,002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  <w:lang w:eastAsia="zh-CN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>4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И 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>(0,002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  <w:lang w:eastAsia="zh-CN"/>
              </w:rPr>
              <w:t></w:t>
            </w:r>
            <w:r>
              <w:rPr>
                <w:rFonts w:eastAsia="SimSun;宋体"/>
                <w:spacing w:val="-8"/>
                <w:sz w:val="22"/>
                <w:szCs w:val="22"/>
                <w:lang w:eastAsia="zh-CN"/>
              </w:rPr>
              <w:t>10,0) мг/дм</w:t>
            </w:r>
            <w:r>
              <w:rPr>
                <w:rFonts w:eastAsia="SimSun;宋体"/>
                <w:spacing w:val="-8"/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Независимости, 110, 220114, г. Минск (Отдел мониторинга земель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ИСО 10381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 (приложение 3),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 (таблица 2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17.13.05-28-2014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0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2-201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здрава от 12.03.2012 № 17/1 (приложение), Гигиенический норматив «Показатели безопасности и безвредности почвы» (таблица 7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7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НДФ 16.1</w:t>
            </w:r>
            <w:r>
              <w:rPr>
                <w:sz w:val="22"/>
                <w:szCs w:val="22"/>
                <w:lang w:val="en-US"/>
              </w:rPr>
              <w:t>: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1-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 03-03-2012)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и расчет концентрации бензо(а)пире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 (приложение 3), Гигиенический норматив «Показатели безопасности и безвредности почвы» (таблица 2)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52-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3859: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1-4, 5.1, 6, 7.1, 7.2, 7.3, 8.1, 9, 10.1, 10.2, 10.3, 10.4, 10.7.6, 11, 12, 1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и </w:t>
            </w:r>
            <w:r>
              <w:rPr>
                <w:spacing w:val="-4"/>
                <w:sz w:val="22"/>
                <w:szCs w:val="22"/>
              </w:rPr>
              <w:t>расчет концентрации:</w:t>
            </w:r>
          </w:p>
          <w:p>
            <w:pPr>
              <w:pStyle w:val="Normal"/>
              <w:rPr>
                <w:rFonts w:eastAsia="SimSun;宋体"/>
                <w:spacing w:val="-4"/>
                <w:sz w:val="22"/>
                <w:szCs w:val="22"/>
              </w:rPr>
            </w:pPr>
            <w:r>
              <w:rPr>
                <w:rFonts w:eastAsia="SimSun;宋体"/>
                <w:spacing w:val="-4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 (приложение 6), Гигиенический норматив «Показатели безопасности и безвредности почвы» (таблица 4), утв.постановлением Совета Министров Республики Беларусь от 25.01.2021 № 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 w:eastAsia="en-US"/>
              </w:rPr>
              <w:t>ISO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11464-2015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1-8, 9.1-9.3, 9.6, 9.7, 11-1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snapToGrid w:val="false"/>
              <w:spacing w:before="0" w:after="0"/>
              <w:ind w:left="-5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0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винц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здрава от 19.11.2009 № 125 (приложение)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 (таблицы 2, 6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3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и </w:t>
            </w:r>
            <w:r>
              <w:rPr>
                <w:spacing w:val="-4"/>
                <w:sz w:val="22"/>
                <w:szCs w:val="22"/>
              </w:rPr>
              <w:t>расчет концентрации:</w:t>
            </w:r>
          </w:p>
          <w:p>
            <w:pPr>
              <w:pStyle w:val="Normal"/>
              <w:rPr>
                <w:rFonts w:eastAsia="SimSun;宋体"/>
                <w:spacing w:val="-4"/>
                <w:sz w:val="22"/>
                <w:szCs w:val="22"/>
              </w:rPr>
            </w:pPr>
            <w:r>
              <w:rPr>
                <w:rFonts w:eastAsia="SimSun;宋体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хро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(приложение 5), </w:t>
            </w: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 (таблица 3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 w:eastAsia="en-US"/>
              </w:rPr>
              <w:t>ISO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11464-2015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1-8, 9.1-9.3, 9.6, 9.7, 11-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4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ышья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 (п</w:t>
            </w:r>
            <w:r>
              <w:rPr>
                <w:rFonts w:eastAsia="SimSun;宋体"/>
                <w:sz w:val="22"/>
                <w:szCs w:val="22"/>
              </w:rPr>
              <w:t>риложение</w:t>
            </w:r>
            <w:r>
              <w:rPr>
                <w:sz w:val="22"/>
                <w:szCs w:val="22"/>
              </w:rPr>
              <w:t xml:space="preserve"> 3), гигиенический норматив «Показатели безопасности и безвредности почвы» (таблицы 2, 6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5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и расчет концентрации подвижных форм тяжелых метал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здрава от 06.11.2008 № 187 (приложение), Гигиенический норматив «Показатели безопасности и безвредности почвы» (таблица 5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 w:eastAsia="en-US"/>
              </w:rPr>
              <w:t>ISO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11464-2015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1-8, 9.1-9.3, 9.6, 9.7, 11-13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snapToGrid w:val="false"/>
              <w:spacing w:before="0" w:after="0"/>
              <w:ind w:left="-5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6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7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8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риложение</w:t>
            </w:r>
            <w:r>
              <w:rPr>
                <w:sz w:val="22"/>
                <w:szCs w:val="22"/>
              </w:rPr>
              <w:t xml:space="preserve"> 3),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здрава от 19.11.2009 № 125 (прилож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 (таблицы 1, 6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д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и расчет концентрации подвижных форм тяжелых металлов: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риложение</w:t>
            </w:r>
            <w:r>
              <w:rPr>
                <w:sz w:val="22"/>
                <w:szCs w:val="22"/>
              </w:rPr>
              <w:t xml:space="preserve"> 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 (таблица 1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 w:eastAsia="en-US"/>
              </w:rPr>
              <w:t>ISO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11464-2015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1-8, 9.1-9.3, 9.6, 9.7, 11-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риложение</w:t>
            </w:r>
            <w:r>
              <w:rPr>
                <w:sz w:val="22"/>
                <w:szCs w:val="22"/>
              </w:rPr>
              <w:t xml:space="preserve"> 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 (таблица 1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а 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58-50) ммоль/100 г почв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риложение</w:t>
            </w:r>
            <w:r>
              <w:rPr>
                <w:sz w:val="22"/>
                <w:szCs w:val="22"/>
              </w:rPr>
              <w:t xml:space="preserve"> 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 (таблица 2), утв. постановлением Совета Министров Республики Беларусь от 25.01.2021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ож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  <w:t>ТКП 17.13-22-2018 (331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ISO </w:t>
            </w:r>
            <w:r>
              <w:rPr>
                <w:spacing w:val="-8"/>
                <w:sz w:val="22"/>
                <w:szCs w:val="22"/>
              </w:rPr>
              <w:t>5667-12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8.03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и </w:t>
            </w:r>
            <w:r>
              <w:rPr>
                <w:spacing w:val="-4"/>
                <w:sz w:val="22"/>
                <w:szCs w:val="22"/>
              </w:rPr>
              <w:t>расчет концентраци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 пп. 1-8, 9.1-9.3, 9.6, 9.7, 11-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ind w:lef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  <w:shd w:fill="F7F7F7" w:val="clear"/>
              </w:rPr>
            </w:pPr>
            <w:r>
              <w:rPr>
                <w:spacing w:val="-8"/>
                <w:sz w:val="22"/>
                <w:szCs w:val="22"/>
                <w:shd w:fill="F7F7F7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  <w:shd w:fill="F7F7F7" w:val="clear"/>
              </w:rPr>
            </w:pPr>
            <w:r>
              <w:rPr>
                <w:spacing w:val="-8"/>
                <w:sz w:val="22"/>
                <w:szCs w:val="22"/>
                <w:shd w:fill="F7F7F7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  <w:shd w:fill="F7F7F7" w:val="clear"/>
              </w:rPr>
            </w:pPr>
            <w:r>
              <w:rPr>
                <w:spacing w:val="-8"/>
                <w:sz w:val="22"/>
                <w:szCs w:val="22"/>
                <w:shd w:fill="F7F7F7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  <w:shd w:fill="F7F7F7" w:val="clear"/>
              </w:rPr>
            </w:pPr>
            <w:r>
              <w:rPr>
                <w:spacing w:val="-8"/>
                <w:sz w:val="22"/>
                <w:szCs w:val="22"/>
                <w:shd w:fill="F7F7F7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  <w:shd w:fill="F7F7F7" w:val="clear"/>
              </w:rPr>
            </w:pPr>
            <w:r>
              <w:rPr>
                <w:spacing w:val="-8"/>
                <w:sz w:val="22"/>
                <w:szCs w:val="22"/>
                <w:shd w:fill="F7F7F7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  <w:p>
            <w:pPr>
              <w:pStyle w:val="15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  <w:shd w:fill="F7F7F7" w:val="clear"/>
              </w:rPr>
            </w:pPr>
            <w:r>
              <w:rPr>
                <w:spacing w:val="-8"/>
                <w:sz w:val="22"/>
                <w:szCs w:val="22"/>
                <w:shd w:fill="F7F7F7" w:val="clear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ришвина, 4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2514, Минская область, г. Борис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Борисовский межрайонный центр по гидрометеорологии и мониторингу окружающей среды </w:t>
            </w:r>
          </w:p>
          <w:p>
            <w:pPr>
              <w:pStyle w:val="Normal"/>
              <w:spacing w:before="0" w:after="120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 «Минский областной центр по гидрометеорологии и мониторингу окружающей среды»)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104 (пом.119), 222518, Минская область, г. Борисов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мониторинга окружающей среды Борисов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(3314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 (33140) раздел 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16362-2006</w:t>
            </w:r>
            <w:r>
              <w:rPr>
                <w:sz w:val="22"/>
                <w:szCs w:val="22"/>
              </w:rPr>
              <w:t xml:space="preserve"> Раздел 6.1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 (170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</w:t>
            </w:r>
            <w:r>
              <w:rPr>
                <w:spacing w:val="-8"/>
                <w:sz w:val="22"/>
                <w:szCs w:val="22"/>
              </w:rPr>
              <w:t>16700) м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 xml:space="preserve"> (Приложение 2 – Экологические нормативы качества атмосферного воздуха),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 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 xml:space="preserve"> (Приложение 2 – Экологические нормативы качества атмосферного воздуха),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 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) ед. р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</w:t>
            </w:r>
          </w:p>
          <w:p>
            <w:pPr>
              <w:pStyle w:val="15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опроводность </w:t>
            </w:r>
          </w:p>
          <w:p>
            <w:pPr>
              <w:pStyle w:val="Normal"/>
              <w:spacing w:before="0" w:after="12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 (2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</w:t>
            </w:r>
            <w:r>
              <w:rPr>
                <w:spacing w:val="-10"/>
                <w:sz w:val="22"/>
                <w:szCs w:val="22"/>
              </w:rPr>
              <w:t>12900) мкСм/с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</w:tbl>
    <w:p>
      <w:pPr>
        <w:pStyle w:val="Style32"/>
        <w:spacing w:lineRule="auto" w:line="216"/>
        <w:ind w:right="284" w:hanging="0"/>
        <w:jc w:val="both"/>
        <w:rPr>
          <w:b/>
          <w:b/>
          <w:bCs/>
          <w:sz w:val="22"/>
          <w:szCs w:val="22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ind w:right="284" w:hanging="0"/>
        <w:jc w:val="both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2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eastAsia="en-US"/>
        </w:rPr>
        <w:t>1</w:t>
      </w:r>
      <w:r>
        <w:rPr>
          <w:sz w:val="22"/>
          <w:szCs w:val="22"/>
        </w:rPr>
        <w:t>Инструкция по технологии работ по проведению радиационного мониторинга, утв. приказом Минприроды от 30.04.2021 № 151-ОД.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Основные положения обследования, оценки радиационной обстановки и построение карт загрязнения радинуклидами территории Республики Беларусь, утв. Советом Министров Республики Беларусь 20.01.1993.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.</w:t>
      </w:r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9725</wp:posOffset>
                </wp:positionH>
                <wp:positionV relativeFrom="paragraph">
                  <wp:posOffset>456692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359.6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ешковский Александр Витальевич" w:date="2024-07-12T16:37:00Z" w:initials="МА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Изменение наименования показателя</w:t>
      </w:r>
    </w:p>
  </w:comment>
  <w:comment w:id="1" w:author="Мешковский Александр Витальевич" w:date="2024-07-12T16:37:00Z" w:initials="МА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Изменение наименования показателя</w:t>
      </w:r>
    </w:p>
  </w:comment>
  <w:comment w:id="2" w:author="Мешковский Александр Витальевич" w:date="2024-07-12T16:37:00Z" w:initials="МА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Изменение наименования показател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5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9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_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5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68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6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8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7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1:00Z</dcterms:created>
  <dc:creator>вазик</dc:creator>
  <dc:description/>
  <cp:keywords/>
  <dc:language>en-US</dc:language>
  <cp:lastModifiedBy>Мешковский Александр Витальевич</cp:lastModifiedBy>
  <cp:lastPrinted>2023-05-17T11:27:00Z</cp:lastPrinted>
  <dcterms:modified xsi:type="dcterms:W3CDTF">2024-09-18T14:56:00Z</dcterms:modified>
  <cp:revision>188</cp:revision>
  <dc:subject/>
  <dc:title> </dc:title>
</cp:coreProperties>
</file>