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1.0105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 апреля 1996 г.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ланке №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2 листах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дакция 05</w:t>
      </w:r>
    </w:p>
    <w:p>
      <w:pPr>
        <w:pStyle w:val="Style15"/>
        <w:numPr>
          <w:ilvl w:val="0"/>
          <w:numId w:val="0"/>
        </w:numPr>
        <w:ind w:firstLine="3119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0193862"/>
      <w:bookmarkEnd w:id="0"/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26 января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НТЦ им. А.Н. Егорова </w:t>
      </w:r>
    </w:p>
    <w:p>
      <w:pPr>
        <w:pStyle w:val="Style15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ого акционерного общества «БЕЛАЗ» – управляющ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холдинга «БЕЛАЗ-ХОЛДИНГ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1"/>
        <w:gridCol w:w="851"/>
        <w:gridCol w:w="1701"/>
        <w:gridCol w:w="2551"/>
        <w:gridCol w:w="2288"/>
      </w:tblGrid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4" w:right="-108" w:hanging="0"/>
              <w:jc w:val="center"/>
              <w:rPr>
                <w:rFonts w:eastAsia="Times New Roman"/>
                <w:lang w:val="ru-RU"/>
              </w:rPr>
            </w:pPr>
            <w:bookmarkStart w:id="1" w:name="_Hlk80194042"/>
            <w:bookmarkEnd w:id="1"/>
            <w:r>
              <w:rPr>
                <w:rFonts w:eastAsia="Times New Roman"/>
                <w:lang w:val="ru-RU"/>
              </w:rPr>
              <w:t xml:space="preserve">№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л. 40 лет Октября, 4, 222161, г. Жодино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казатели масс </w:t>
            </w:r>
          </w:p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транспортных средств категорий М, N, 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а перевозимого гру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4.400-85  п.1.2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риложения Г, Д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са снаряж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анспорт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п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, п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415-8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ая конструктивная масса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п.1.5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0-85  п.1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4.401-88  п.1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. 5.1.1 (№ 25 Таблицы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ры основные наружные автотранспортных средств категорий М, N, 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ые размеры тран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-77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.п. 5.2.3.1, 5.2.3.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7339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22748 -77 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7-2016 п.4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339-2016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утренние размеры кузова, бараба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рузочная высота куз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коростные свойства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скор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 п.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2576-90 п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н-выбе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араметры поворота автотранспортных средств катего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20/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4.401-8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457-2017 п.п. 4-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ради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утренний габаритный радиус, ширина коридора при заданном габаритном радиус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Топливная экономичность автотранспортных средств категор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расхо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4810-2011 п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54810-2011 п.5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ые свойства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/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4 п.п. 1.1-1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п. 1.1-1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спуска, обеспечиваемая вспомогательной тормоз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1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ффективность стояночно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 п. 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автотранспортных средств категорий М, N, М+О, N+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0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 п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36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55-2015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55-2022 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555-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 п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онная безопасность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  № 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В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боры внеш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овые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цвет, углы видимости внешних светов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3-2020 п.5.1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№ 1, 2, 3, 4, 7, 11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8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ила ООН № 6(01)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смотр 6 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№ 7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п. 4.3, 5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4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 п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8769-75 п.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(06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2 п.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6 (01)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риложение 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вила ООН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7 (02) </w:t>
            </w:r>
          </w:p>
          <w:p>
            <w:pPr>
              <w:pStyle w:val="Heading3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смотр 6 п.7 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(00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3  п.8 Приложение 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ость с места водителя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яя обзорность с места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 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88-20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риборам звуковым сигнальным автотранспортных средств категорий М, N, М+О, N+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6" w:right="-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28(00)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(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4.2-14.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, размеры органов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7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, 3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истем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472-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6, 4.3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1-2012 п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44-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12.2.011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268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в отношении механизма измерения скорост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39(0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</w:t>
            </w:r>
          </w:p>
          <w:p>
            <w:pPr>
              <w:pStyle w:val="Normal"/>
              <w:ind w:left="34" w:right="-6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39(00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1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1-5.2.6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-15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наружным выступам, расположенным перед задней панелью кабины водителя автотранспортных средств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, N2, 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right="-17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размеры, радиусы кривизны наружных выступ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61(0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(00) п.п.5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ворни сцепные автомобильные полуприце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0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ое усилие, горизонт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 п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0586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-4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. тягово-сцепные устройства шар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, испытания на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103-2006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(01) Пересмотр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-2006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55(0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ое статическое давление на тяговый кр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55 (01) Пересмотр 2 п. 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авила ООН № 55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4, 2.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и устойчивость автотранспор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емость в критических режимах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507-20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.4, 4.5, 4.6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п.5.6, 5.7, 5.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на рулевом коле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ац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507-2012 п.5.4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984-2009п. 4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84-2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454" w:top="510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араметры повор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 29.061</w:t>
            </w:r>
          </w:p>
          <w:p>
            <w:pPr>
              <w:pStyle w:val="Normal"/>
              <w:ind w:left="-148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.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fi-F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нешний и внутренний диаметры поворота по ш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4-7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01 п.п.4-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-2017 п.п.4-7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92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 п.5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1.1, 10.2.3, 10.3.7, 10.4.3, 10.4.4.1, 10.4.4.3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п.10.1.1, 10.2.3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п.5.4, 5.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 п.10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1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EN 474-1-2013 п.5.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643-200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10-2011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9-10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5010-2011 п.1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2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игна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474-1-2024 п.4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п.5, 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авила ООН № 28(00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3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ой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гусеничных и колесных погру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 п.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  <w:br/>
              <w:t>14397-1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ерем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1-87 (ИСО 5004-81) п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риложение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(ИСО 5004-81) </w:t>
              <w:br/>
              <w:t>п.п. 4-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5-2013 Приложени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стре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533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3-2014 п.6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4.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кидывающие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1-2015 п.п.5.1, 5.2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1-2015 п.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921-91 п.7.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454" w:top="510" w:footer="72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2551"/>
        <w:gridCol w:w="2552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бочие орг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на максимальной выс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397-2-2015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5-2013 п.5.6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1, 6.2, 6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567-2014 пп.5.1-5.4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ывн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4-3-2013 п.5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7-2-2015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397-2-2015 </w:t>
              <w:br/>
              <w:t>п.п.6.1-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овши погру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мест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3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п.4.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9290-92 (ИСО 7546-83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-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Устройство буксирное. Тяговое уси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47-87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0532-2000 п.п.4, 5</w:t>
            </w:r>
          </w:p>
          <w:p>
            <w:pPr>
              <w:pStyle w:val="Normal"/>
              <w:ind w:right="-9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7247-87 (ИСО 7464-83)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п.п.6–8 (за исключением п.п.7.6.1, 7.6.2, 8.2, 8.3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ИСО 10532-2000 п.5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перевозимого груз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У РБ 05808712.480-2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.1.1.1-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а снаряженного транспортного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ая конструктивная масса автомобил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симальная полная масса, приходящаяся на одну о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Размеры основные наруж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баритные размеры автомобил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ind w:right="-9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.5-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1-2014 п.4.2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а автомоби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утренние размеры платформы (куз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груз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та платфор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1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1-2014</w:t>
            </w:r>
          </w:p>
          <w:p>
            <w:pPr>
              <w:pStyle w:val="Normal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746-2-2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станавливающ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748-77 п.2</w:t>
            </w:r>
          </w:p>
          <w:p>
            <w:pPr>
              <w:pStyle w:val="Normal"/>
              <w:ind w:right="-57"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7132-2017     п.п.4.2.1-4.2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6-87 (ИСО 7128-83) пп.5-7, ГОСТ ISO 7131-2014 п.4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рабочего и сменного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454" w:top="51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5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22576-9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ь тормоз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3450-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  <w:br/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268-2015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.7-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13 п.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24 п.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6.4, 6.5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5-2013 п.6.1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ия на органах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Heading3"/>
              <w:ind w:righ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6.1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Машины землеройные. Устройство блокирующее шарнирносочлененнной р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2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ЕN 474-1-2013 п.5.14.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4.2.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EN 474-6-2013 п.5.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ISO 10570-2016 п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ISO 10570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ы землеройные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, расположение, цвет, углы        ви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   п.4 Приложения А-Е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Е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 5.1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474-1-2024 п.4.13</w:t>
            </w:r>
          </w:p>
          <w:p>
            <w:pPr>
              <w:pStyle w:val="Heading1"/>
              <w:ind w:right="-57" w:hanging="0"/>
              <w:jc w:val="left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ровень шума в октавных полосах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-1-2024 п.4.1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4-2016 п.п.5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обезопас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1.012-2004 п. 4.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5-2013 п.5.3.3.2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-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, 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4-8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7096-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510" w:footer="72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552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ы землеройные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бр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ЕN 474-1-2013 п.5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4.1.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7096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4.2, 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EN 474-2-2012 п.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</w:t>
              <w:br/>
              <w:t>10326-1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ой расход топли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работы без дозаправки топли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шины землеройные. Преодолеваемый ук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ние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5808712.480-20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Машины землеройные. Проверка возможности  техническ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ru-RU"/>
              </w:rPr>
              <w:t>п.п.5-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</w:rPr>
              <w:t>ГОСТ 31555-2012</w:t>
            </w:r>
            <w:r>
              <w:rPr>
                <w:color w:val="222222"/>
                <w:sz w:val="22"/>
                <w:szCs w:val="22"/>
                <w:lang w:val="ru-RU"/>
              </w:rPr>
              <w:t xml:space="preserve"> </w:t>
              <w:br/>
              <w:t>п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0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5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и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3.2.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п.4.3.2.1.2, 4.3.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ИС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, 8, 9</w:t>
            </w:r>
          </w:p>
        </w:tc>
      </w:tr>
      <w:tr>
        <w:trPr>
          <w:trHeight w:val="1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высота рабочего простран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EN 474-1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3.2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3.1.2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3.3-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3.2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3.1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 к рабочему мест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ГОСТ EN 474-1-2013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74-1-2024 п.4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474-5-2013 п.5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3.5, 3.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 п.1.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ISO 2867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2.6</w:t>
            </w:r>
          </w:p>
        </w:tc>
      </w:tr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комфорта, зоны досяг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2.6, 1.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ISO 6682-2017 п.4,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3, 2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управления и контрольные приб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ГОСТ EN 474-1-2013 п. 5.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 474-1-2024 п.4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EN 474-6-20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5.2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2.106-85 п.п.1.2.10, 1.2.13-1.2.15, 1.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п.5.5, 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п.4.5, 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2.3, 2.6, 2.7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76" w:firstLine="9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3-2013 п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3-2013 п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упленность кро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8-2000 п.п. 3.1-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08-2000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таивание ветров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0263-5-2013 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3-5-2013 п.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12" w:firstLine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дение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ИСО 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 п.5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4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2-2000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>38.10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емни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6683-2006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6683-2006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Устройства защ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 п.п.4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Смотровые отвер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разме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2860-2012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Машины землеройные. Обзорность с рабочего места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0"/>
                <w:lang w:val="ru-RU" w:eastAsia="ru-RU"/>
              </w:rPr>
              <w:t>ГОСТ ISO 5006-2023</w:t>
            </w:r>
            <w:r>
              <w:rPr>
                <w:spacing w:val="-2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0"/>
                <w:lang w:val="ru-RU" w:eastAsia="ru-RU"/>
              </w:rPr>
              <w:t>ГОСТ ISO 5006-2023</w:t>
            </w:r>
            <w:r>
              <w:rPr>
                <w:spacing w:val="-2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ГОСТ IS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ашины землеройные. Система защиты от падающих предметов. Защита при опрокиды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EN 474-1-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4.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49-2014 п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262-2014 п.7.2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35"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бораторные испытания устройств защиты при опрокиды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7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5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.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SO 3471-2015 п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262-2014 п.7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землер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ехнические требования. Требования безопасности и охраны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EN 474-1-2013 п.п.5, 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1-2024 п.п.4, 6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0"/>
              </w:rPr>
              <w:t xml:space="preserve"> 474-5-2013 п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EN 474-6-2013 п.5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3849-1-2014 п.5-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1862-2001 п.п.3-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ГОСТ ИСО 10264-2000 п.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6405-2-2017 </w:t>
              <w:br/>
              <w:t xml:space="preserve">п.5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6405-1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244-201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54-2015 п.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ТНПА, устанавливающие</w:t>
            </w:r>
            <w:r>
              <w:rPr>
                <w:rFonts w:cs="Times New Roman" w:ascii="Times New Roman" w:hAnsi="Times New Roman"/>
                <w:sz w:val="20"/>
              </w:rPr>
              <w:t xml:space="preserve">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5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3849-1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8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валы карьерные. Землевозы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17" w:right="-100" w:hanging="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 (ИСО 6014-86)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свободного к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г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576-9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, 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Самосвалы   карьерные. Землевозы.  Преодолеваемый под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реодолевае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Таблиц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7-0000010 ПМ1 п.3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ребования  к кузов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дъема и опускания груженого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1-87 </w:t>
              <w:br/>
              <w:t>(ИСО 5004-81) п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иксации кузова и каб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33-2001 п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бзорность с рабочего места оп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left="-166" w:right="-1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бзо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4401-2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5006-2014</w:t>
            </w:r>
          </w:p>
          <w:p>
            <w:pPr>
              <w:pStyle w:val="Heading1"/>
              <w:rPr/>
            </w:pPr>
            <w:r>
              <w:rPr>
                <w:spacing w:val="-2"/>
                <w:sz w:val="22"/>
                <w:szCs w:val="22"/>
                <w:lang w:val="ru-RU" w:eastAsia="ru-RU"/>
              </w:rPr>
              <w:t>ГОСТ ISO 5006-2023</w:t>
            </w:r>
            <w:r>
              <w:rPr>
                <w:spacing w:val="-2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ГОСТ ISO 14401-1-201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пливная экономич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оплива контро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пас хода по контрольному расходу топли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rPr/>
            </w:pPr>
            <w:r>
              <w:rPr/>
              <w:t>ГОСТ Р 54810-2011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ГОСТ ISO 10968-2013 </w:t>
              <w:br/>
            </w:r>
            <w:r>
              <w:rPr>
                <w:spacing w:val="-6"/>
                <w:sz w:val="22"/>
                <w:szCs w:val="22"/>
              </w:rPr>
              <w:t>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N 1264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, 6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-108" w:hanging="0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pacing w:val="-8"/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" w:hanging="0"/>
              <w:jc w:val="left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5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 xml:space="preserve">10968-2013 </w:t>
            </w: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Style18"/>
              <w:ind w:left="0"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полезная (грузоподъемно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 самосва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пределение полной массы по ося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ус поворота минима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й и внутренний диаметры поворота по ши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454" w:top="851" w:footer="720" w:bottom="851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Рулевое у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сы безостановочного раз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улевого управления при движении по испытательным корид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Б ИСО 7457-2001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7457-2017 п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9, 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Тормозные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тормозной и замед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5, 6.5, 6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268-2015 п.п.7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6.2-6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емкость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345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6.2, 6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Защита от шу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left="-166" w:right="-12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3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93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5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ем месте операт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.1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Вибрационная 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корение (виброскор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12-2004 п.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26.12.2013 № 132 п.п.14-16, 19-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192.2-2005 п.п.4-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А, D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п.4-8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оценка вибрации, передаваемой сидением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N 474-1-2013 п.5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4.4.1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п.4.2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2-2012 п.5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96-2016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6-1-2002 п.п.7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 видимости внешних светов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 ИСО 12509-2000 п.4  Приложения А-G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И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</w:tr>
      <w:tr>
        <w:trPr>
          <w:trHeight w:val="1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валы   карьерные. Землевозы. Кабины и рабочие места опер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6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firstLine="3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, оборудование и рабочее место опе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6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, 5.2, 5.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50-97 п.п.4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20-2015 п.п.3-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50-9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ISO 6682-2017 п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ложения А, В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отопление и венти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EN 474-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74-1-2024 п.п.4.3.2.1.2, 4.3.2.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3-4-2000 </w:t>
              <w:br/>
              <w:t>п.п.4-6, 8, 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дост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EN 474-1-2013 п.5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-2015 п.п.4-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А-В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EN 474-1-2013 п.5.14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74-1-2024 п.4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7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SO 3457-2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валы   карьерные. Землевозы. Требования к приборам звуковым сигн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67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, установка звукового сиг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28(00) п.6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валы   карьерные. Землевозы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ебования к куз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узова геометр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04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а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23-88 </w:t>
              <w:br/>
              <w:t>п.п.4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 БЕЛАЗ. Показатели м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эксплуатационной массы по ос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016-20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ение полной массы по ос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601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Скорост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27-88</w:t>
              <w:br/>
              <w:t xml:space="preserve"> п.п.3-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араметры по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ьший радиус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250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габаритный диаметр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ИСО 7457-2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7457-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7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454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ребования к транс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тягово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247-87 (ИСО 7546-83) </w:t>
              <w:br/>
              <w:t>п.п.4-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307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Органы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на органах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 xml:space="preserve">ГОСТ ISO 10968-2013 </w:t>
            </w:r>
            <w:r>
              <w:rPr>
                <w:spacing w:val="-8"/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6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2.120-2015</w:t>
            </w:r>
          </w:p>
          <w:p>
            <w:pPr>
              <w:pStyle w:val="Heading3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Heading3"/>
              <w:ind w:righ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SO 3450-2015 </w:t>
            </w:r>
            <w:r>
              <w:rPr>
                <w:sz w:val="22"/>
                <w:szCs w:val="22"/>
              </w:rPr>
              <w:t xml:space="preserve">п.6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68-2013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2643-2007 п.10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</w:t>
            </w:r>
          </w:p>
          <w:p>
            <w:pPr>
              <w:pStyle w:val="Heading3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0-20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Защита от шума и вибробезопа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утреннего шума и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106-85 п.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 - 2.3,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2.1.012-2004 </w:t>
              <w:br/>
              <w:t>п.4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.9 Приложение 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5  Приложение 2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12.1.049-86</w:t>
              <w:br/>
              <w:t xml:space="preserve"> п.п.4, 5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6394-2016 п.п.5-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.п.4-8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я </w:t>
              <w:br/>
              <w:t>А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D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367-2008 </w:t>
              <w:br/>
              <w:t>п.п.6-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нешнего ш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BY 600038906.012-2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3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436-87 </w:t>
              <w:br/>
              <w:t>п.п.2-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Тормозны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left="-148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 xml:space="preserve"> ISO 3450-2015 </w:t>
              <w:br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en-US"/>
              </w:rPr>
              <w:t xml:space="preserve"> BY 600038906.012-20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3450-2015 п.п.3.6, 6.2-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внешние све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расположение, цвет, углы видимости внешних световых прибо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 п.п.1-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ИСО 12509-2000</w:t>
            </w:r>
          </w:p>
          <w:p>
            <w:pPr>
              <w:pStyle w:val="Heading3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769-75</w:t>
              <w:br/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9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ранспортные специальные БЕЛАЗ. Приборы звуковые сиг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92/</w:t>
            </w:r>
          </w:p>
          <w:p>
            <w:pPr>
              <w:pStyle w:val="Normal"/>
              <w:ind w:right="-2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У BY 600038906.012-2005</w:t>
            </w:r>
          </w:p>
          <w:p>
            <w:pPr>
              <w:pStyle w:val="Heading4"/>
              <w:ind w:right="-108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2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533-2012 </w:t>
              <w:br/>
              <w:t>п.п.5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 № 28 п.п.14.2-14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ханических свойств поковок и ст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10/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19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479-70 п.1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ОСТ 4543-2016 таблица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565-80</w:t>
              <w:br/>
              <w:t xml:space="preserve"> 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на усталость. Испытания на про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.507-85 п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7-85 п.п.3-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4-82 п.п.1-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.502-79 </w:t>
              <w:br/>
              <w:t>п.п.2-4 (за исключением п.п.3.9, 3.10)</w:t>
            </w:r>
          </w:p>
        </w:tc>
      </w:tr>
      <w:tr>
        <w:trPr>
          <w:trHeight w:val="1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идравлические и пневматические испытания</w:t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машиностроения и приборостроения. Испытания на прочность и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54-80 п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413-2016 п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54-80 </w:t>
              <w:br/>
              <w:t>п.2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аппараты. Гидросистемы.</w:t>
            </w:r>
          </w:p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, герметичность, 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413-2016 п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245-95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286-2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0.4-1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245-95 </w:t>
              <w:br/>
              <w:t>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гидродинамические. Стендовые и эксплуатационные испы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ОСТ 17069-71 </w:t>
              <w:br/>
              <w:t>п.п.1, 3-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069-71</w:t>
              <w:br/>
              <w:t xml:space="preserve"> п.п.3-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С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зм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</w:r>
          </w:p>
          <w:p>
            <w:pPr>
              <w:pStyle w:val="22"/>
              <w:ind w:right="-130" w:hanging="0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  <w:t>п.п.2.1, 2.5, 2.6, 2.9 - 2.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полотен и переходной зоны от полотна к туле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</w:t>
              <w:br/>
              <w:t>п.4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твердости полотен лоп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9596-87 п.2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шероховатости поверхности чер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 п.2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9596-87</w:t>
              <w:br/>
              <w:t xml:space="preserve"> п.4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6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851"/>
        <w:gridCol w:w="1701"/>
        <w:gridCol w:w="2551"/>
        <w:gridCol w:w="2267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жка хозяйстве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right="-16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5.2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4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 w:eastAsia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>ТУ РБ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удержания груженой тележки в равнов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5.5</w:t>
            </w:r>
          </w:p>
          <w:p>
            <w:pPr>
              <w:pStyle w:val="Heading8"/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таблиц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3.2</w:t>
            </w:r>
          </w:p>
          <w:p>
            <w:pPr>
              <w:pStyle w:val="Heading8"/>
              <w:tabs>
                <w:tab w:val="clear" w:pos="708"/>
                <w:tab w:val="left" w:pos="964" w:leader="none"/>
              </w:tabs>
              <w:ind w:right="-108" w:hanging="0"/>
              <w:rPr/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лакокрасочному покрытию.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5.23-5.2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4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 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8.1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32-74 п.2.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" w:right="-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еле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 п.4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</w:t>
            </w:r>
          </w:p>
          <w:p>
            <w:pPr>
              <w:pStyle w:val="Heading8"/>
              <w:ind w:right="-108" w:hanging="0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 w:eastAsia="ru-RU"/>
              </w:rPr>
              <w:t xml:space="preserve">ТУ РБ </w:t>
            </w:r>
            <w:r>
              <w:rPr>
                <w:spacing w:val="-10"/>
                <w:sz w:val="22"/>
                <w:szCs w:val="22"/>
              </w:rPr>
              <w:t>6000846143.232-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6, 7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У РБ 6000846143.232-200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8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7.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У РБ 6000846143.232-2003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мент сопротивления вращению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3173-96 </w:t>
              <w:br/>
              <w:t>п.4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п. 7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цевое и радиальное биен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29-96</w:t>
              <w:br/>
              <w:t xml:space="preserve"> п.5.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</w:t>
              <w:br/>
              <w:t xml:space="preserve"> п.4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29-96 </w:t>
              <w:br/>
              <w:t>п. 8.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173-96  п.7.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2, 1.2.3, 1.2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</w:t>
              <w:br/>
              <w:t xml:space="preserve"> п.3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 в свободном состоянии: высота, внутренний или наружный диаметр, диаметр пру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п.1.2.3, 1.2.5, 1.3.3, 1.3.5, 1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п.3.3, 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3.5, 3.4, 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7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число в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</w:t>
              <w:br/>
              <w:t xml:space="preserve"> п.3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номерность ш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6118-70 п.1.3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жины винтовые, цилиндрические, стабилизаторы подве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си пружины от перпендикулярности к опорным поверх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п.1.3.10, 1.3.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SO 13766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й диаметр пружины в сжат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3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ил и деформаций, определение жест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27-2010 п.3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Р 53827-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евол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долговеч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п.1.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4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6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7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8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769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НПА, устанавливающие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118-70 п.3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3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118-70 </w:t>
              <w:br/>
              <w:t>п.4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внешнему ви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.3-4.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3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-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4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5.2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высокого давления с металлическими навивками, неарм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22.19/</w:t>
            </w:r>
          </w:p>
          <w:p>
            <w:pPr>
              <w:pStyle w:val="Normal"/>
              <w:ind w:right="-108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длины рукава при подаче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1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5452-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4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ки с накладками в сборе тормозные  автомобилей категории М1, М2 (дисковые), N1 (дисков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1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, установившееся замед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13(11)  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мотр 8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5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вила ООН №13-Н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4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7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(02) Пересмотр 3 п.5.2.1</w:t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 п.п.6.3, 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ила ООН №13(11) Пересмот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8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5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авила ООН 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-Н (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смотр 4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02)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ересмотр 3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 п.2.2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2847-2007  п.4.4</w:t>
            </w:r>
          </w:p>
          <w:p>
            <w:pPr>
              <w:pStyle w:val="Header"/>
              <w:ind w:right="-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6.3, 6.4, 10</w:t>
            </w:r>
          </w:p>
          <w:p>
            <w:pPr>
              <w:pStyle w:val="Header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оединения тормозной накладки с колодкой (при нормальной температу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51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ОН № 90,  (02)/Пересмотр 3, п.5.2.2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, п. 5.2.4.2 таблица А.5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"ЦЭСМ", п.п.6.3., 6.4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12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Накладки с колодками в сборе тормозных механизмов автомобилей категорий М1." Программа-методика сертификационных испытаний. Утверждена в 2000г. Согласована с ГП ЦЭСМ", п.п.7, 10.5 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п. 5.2.1.1, 5.2.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7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и, барабаны тормоз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,  М2 (диски),  N1(дис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кционные свойства: тормозной момент установившееся замед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6.3., 6.4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№ 13(11) Пересмотр 8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4, 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Н(01) Пересмотр 4 Приложения  3, 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6.3, 6.4, 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п.п.7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кость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46-97 п.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п.8.1, 8.3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тойкость диска, бараб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иски и барабаны тормозные автомобилей категории М1." Программа-методика сертификационных испытаний. Утверждена в 2000г. Согласована с ГП "ЦЭСМ"   п.8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Диски и барабаны тормозные автомобилей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8.4, 11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парамет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1.3, 5.2.1.4, 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046-97 </w:t>
              <w:br/>
              <w:t>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ы привода стояночного тормоза автомобилей категории М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троса, оболоч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Программа - мето-дика сертификационных испытаний. Утверждена в 2000г. Согласована с ГП "ЦЭСМ"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п.п.5.2.2, 8.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заделки наконе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устанавливающие требования к объек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6-2010 п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росы металлические привода стояночного тормоза автотранспортных средств категории М1." Программа-методика сертификационных испытаний. Утверждена в 2000г. Согласована с ГП "ЦЭСМ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6-2010 п.5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3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постоянного и непостоянного шу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 в октавных полос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вивалентный уровень зву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разв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ОСТ 12.1.003-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06.12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№ 121 от 06.12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16.11.20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ПиН от 06.12.2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я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общей и локальной виб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12.1.012-2004  </w:t>
              <w:br/>
              <w:t>п.4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от 26.12.201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 п.п.14-16, 19-2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26.12.2013 № 1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-8, Приложения А, D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4-8, Приложения А,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Инструкция по применению "Проведение измерений и гигиеническая оценка производственной вибрации", утвержденная главным санитарным врачом РБ 19.03.2010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80-0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ава резиновые для гидравлических тормозов автомоби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089-8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 - 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089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3.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к тормозн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2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д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стой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ывное усилие, д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п.2.7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3.10, 2.1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линдры, трубки, рукава и шланги гидравлических и пневматических тормозов и сцепления транспортных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арамет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.1, 5.1, 5.2.1-5.2.4, 5.3, 5.4, 5.5, 5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1, 4.1, 4.1.4, 4.1.5, 4.1.8, 4.1.9, 4.1.13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31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.п. 7.1,7.3,7.4,7.5,7.7, 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452-2017 п.8 (за исключением п.п.8.6, 8.9)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1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34-2010 п.6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52-2005 п.4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</w:rPr>
              <w:t>ГОСТ ISO 1436-2020 п.7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ающее д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разрушения рукава с наконечни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л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е испыт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 эле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торы телескопические гидравлические и гидропневматические механических транспортных средств и при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габари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635-9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 4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СТ 34339-2017 п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5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4, 6,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39-2017 п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отбоя, сжа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сопротивления амортиза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амортизато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ниры шаровые рулевого управления и подвесок автомобилей, наконечники рулевых тяг и рулевые тяги с шаровыми шарни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е вырыва шарового пальца из корпуса шарн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илие выдавливания шарового пальца из корпуса в сторону заглушающего эле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прочность на изгиб корпуса наконе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 при поперечной нагрузк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п.5.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3 Приложения А, 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729-20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7.1, 7.3-7.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А1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433-2011 </w:t>
              <w:br/>
              <w:t>п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433-2005 п.4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еометрические разме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деформация полимерных вкладыш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вердость шарового пальц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качания пальца шарового шарнира в сбор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конструкциям, узлам, процессам управления, ограждениям, электробезопасности, экологии, эрг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СТ 31489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п. 3.1.2-3.1.4, 3.2.1-3.2.6, 3.3.1-3.3.3, 3.4.4, 3.6.3, 3.6.6, 3.7.1, 3.7.6 -3.7.8, 4.1.1-4.1.3, 4.1.5,  4.2.1, 4.2.4-4.2.7, 4.2.9-4.2.11, 4.2.13, 4.2.14, 4.2.18-4.2.20, 4.3.2, 4.3.4- 4.3.9, 4.4.1-4.4.12, 4.5.1-4.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0-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и  линейные переме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2, 4.2.12, 4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я перемещения или воздействия на орган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3.7.3-3.7.5, 4.2.15-4.2.17, 4.3.10, 4.4.11, 4.5.7, 4.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асса гараж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7.8, 3.7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8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гаражное. требования безопасности, экологии и эрг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59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67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9/</w:t>
            </w:r>
          </w:p>
          <w:p>
            <w:pPr>
              <w:pStyle w:val="Normal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поворота бараб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2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 скорость пере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20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вращения частей гараж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 п.4.5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1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5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и регулировочные барабанных тормозных механизмов грузовых автомобилей и автобу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ибающее уси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3.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3805-2010 п.5.6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и камеры пневматической тормозной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ч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ГОСТ 33543-2015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222222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543-2015 п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0" w:right="-3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ическая долговеч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454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033"/>
      <w:gridCol w:w="3421"/>
    </w:tblGrid>
    <w:tr>
      <w:trPr/>
      <w:tc>
        <w:tcPr>
          <w:tcW w:w="331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-80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2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032"/>
      <w:gridCol w:w="3297"/>
    </w:tblGrid>
    <w:tr>
      <w:trPr/>
      <w:tc>
        <w:tcPr>
          <w:tcW w:w="3441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0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5139"/>
    </w:tblGrid>
    <w:tr>
      <w:trPr/>
      <w:tc>
        <w:tcPr>
          <w:tcW w:w="4608" w:type="dxa"/>
          <w:tcBorders/>
        </w:tcPr>
        <w:p>
          <w:pPr>
            <w:pStyle w:val="Header"/>
            <w:tabs>
              <w:tab w:val="left" w:pos="2356" w:leader="none"/>
              <w:tab w:val="center" w:pos="4153" w:leader="none"/>
              <w:tab w:val="right" w:pos="8306" w:leader="none"/>
            </w:tabs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39" w:type="dxa"/>
          <w:tcBorders/>
        </w:tcPr>
        <w:p>
          <w:pPr>
            <w:pStyle w:val="Normal"/>
            <w:snapToGrid w:val="false"/>
            <w:ind w:left="1769" w:hanging="0"/>
            <w:jc w:val="both"/>
            <w:rPr>
              <w:rFonts w:ascii="Times New Roman" w:hAnsi="Times New Roman" w:cs="Times New Roman"/>
              <w:kern w:val="2"/>
              <w:sz w:val="2"/>
              <w:szCs w:val="2"/>
            </w:rPr>
          </w:pPr>
          <w:r>
            <w:rPr>
              <w:rFonts w:cs="Times New Roman" w:ascii="Times New Roman" w:hAnsi="Times New Roman"/>
              <w:kern w:val="2"/>
              <w:sz w:val="2"/>
              <w:szCs w:val="2"/>
            </w:rPr>
          </w:r>
        </w:p>
      </w:tc>
    </w:tr>
  </w:tbl>
  <w:p>
    <w:pPr>
      <w:pStyle w:val="Header"/>
      <w:tabs>
        <w:tab w:val="left" w:pos="2356" w:leader="none"/>
        <w:tab w:val="center" w:pos="4153" w:leader="none"/>
        <w:tab w:val="right" w:pos="8306" w:leader="none"/>
      </w:tabs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701"/>
      <w:gridCol w:w="851"/>
      <w:gridCol w:w="1701"/>
      <w:gridCol w:w="2551"/>
      <w:gridCol w:w="2538"/>
    </w:tblGrid>
    <w:tr>
      <w:trPr>
        <w:trHeight w:val="416" w:hRule="atLeast"/>
      </w:trPr>
      <w:tc>
        <w:tcPr>
          <w:tcW w:w="58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701"/>
      <w:gridCol w:w="851"/>
      <w:gridCol w:w="1708"/>
      <w:gridCol w:w="2544"/>
      <w:gridCol w:w="2543"/>
    </w:tblGrid>
    <w:tr>
      <w:trPr>
        <w:trHeight w:val="416" w:hRule="atLeast"/>
      </w:trPr>
      <w:tc>
        <w:tcPr>
          <w:tcW w:w="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"/>
            </w:rPr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7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701"/>
      <w:gridCol w:w="851"/>
      <w:gridCol w:w="1708"/>
      <w:gridCol w:w="2544"/>
      <w:gridCol w:w="2543"/>
    </w:tblGrid>
    <w:tr>
      <w:trPr>
        <w:trHeight w:val="416" w:hRule="atLeast"/>
      </w:trPr>
      <w:tc>
        <w:tcPr>
          <w:tcW w:w="57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24155" cy="28384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7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.0105</w:t>
          </w:r>
        </w:p>
      </w:tc>
    </w:tr>
    <w:tr>
      <w:trPr>
        <w:trHeight w:val="47" w:hRule="atLeast"/>
      </w:trPr>
      <w:tc>
        <w:tcPr>
          <w:tcW w:w="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1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25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  <w:tr>
      <w:trPr/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ind w:left="284" w:hanging="284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108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Times New Roman" w:hAnsi="Times New Roman" w:cs="Times New Roman"/>
      <w:spacing w:val="-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31">
    <w:name w:val="Заголовок 3 Знак"/>
    <w:qFormat/>
    <w:rPr>
      <w:sz w:val="24"/>
    </w:rPr>
  </w:style>
  <w:style w:type="character" w:styleId="2">
    <w:name w:val="Заголовок 2 Знак"/>
    <w:qFormat/>
    <w:rPr>
      <w:color w:val="FF0000"/>
      <w:sz w:val="24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pacing w:val="-22"/>
      <w:sz w:val="24"/>
    </w:rPr>
  </w:style>
  <w:style w:type="character" w:styleId="Style11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ru-RU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917"/>
    </w:pPr>
    <w:rPr>
      <w:rFonts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lang w:val="en-US"/>
    </w:rPr>
  </w:style>
  <w:style w:type="paragraph" w:styleId="Style19">
    <w:name w:val="служебная"/>
    <w:basedOn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11">
    <w:name w:val="Стиль1"/>
    <w:basedOn w:val="TextBody"/>
    <w:qFormat/>
    <w:pPr/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6:00Z</dcterms:created>
  <dc:creator>831icidm1</dc:creator>
  <dc:description/>
  <cp:keywords/>
  <dc:language>en-US</dc:language>
  <cp:lastModifiedBy>Рабцевич Юлия Михайловна</cp:lastModifiedBy>
  <cp:lastPrinted>2024-09-16T15:26:00Z</cp:lastPrinted>
  <dcterms:modified xsi:type="dcterms:W3CDTF">2024-09-18T05:36:00Z</dcterms:modified>
  <cp:revision>2</cp:revision>
  <dc:subject/>
  <dc:title>Приложение к аттестату</dc:title>
</cp:coreProperties>
</file>