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678" w:right="-430" w:firstLine="142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85.01</w:t>
      </w:r>
    </w:p>
    <w:p>
      <w:pPr>
        <w:pStyle w:val="Normal"/>
        <w:ind w:left="4678" w:right="-430" w:firstLine="142"/>
        <w:rPr>
          <w:rFonts w:eastAsia="ArialMT;Arial Unicode MS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0.08.2009 </w:t>
      </w:r>
    </w:p>
    <w:p>
      <w:pPr>
        <w:pStyle w:val="Normal"/>
        <w:overflowPunct w:val="false"/>
        <w:autoSpaceDE w:val="false"/>
        <w:ind w:left="4678" w:right="-430" w:firstLine="14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бланке №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37 листах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4</w:t>
      </w:r>
    </w:p>
    <w:p>
      <w:pPr>
        <w:pStyle w:val="Normal"/>
        <w:ind w:firstLine="5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от 29 августа 2024 года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продукции и услуг «БелСертификат» Республиканского унитарного предприятия «Белорусский институт строительного проектирования» Управления делами 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а Республики Беларусь </w:t>
      </w:r>
    </w:p>
    <w:p>
      <w:pPr>
        <w:pStyle w:val="NoSpacing1"/>
        <w:jc w:val="center"/>
        <w:rPr>
          <w:rStyle w:val="FontStyle37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18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ция горнодобывающей промышленности проч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и природ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217-200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73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 13263-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17-2000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11-2002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8267-93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495-2013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13263-1-2012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055-2018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139-2007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3383-1-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4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7392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263-7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57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318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07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52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558-9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620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24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735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Т 25226-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02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ы и као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7392-20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22263-76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СТ 23558-9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31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92-2018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8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558-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735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20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463-2017</w:t>
            </w:r>
          </w:p>
          <w:p>
            <w:pPr>
              <w:pStyle w:val="Normal"/>
              <w:rPr>
                <w:sz w:val="28"/>
              </w:rPr>
            </w:pPr>
            <w:hyperlink r:id="rId2" w:tgtFrame="_blank">
              <w:r>
                <w:rPr>
                  <w:rStyle w:val="InternetLink"/>
                  <w:sz w:val="28"/>
                </w:rPr>
                <w:t>СТБ EN 12591-2010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иль и изделия текстиль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ы и ковровые изде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26149-8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041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нетканые и изделия из них (кроме одежды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5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4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980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8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1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716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(в том числе узкие ткани) из стекловолок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6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1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оматериалы, толщиной более 6 мм; шпалы железнодорожные или трамвайные деревянные, непропитан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1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3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4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6002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78-2014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8993-75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 w:tgtFrame="_blank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22830-77</w:t>
              </w:r>
            </w:hyperlink>
            <w:bookmarkEnd w:id="0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81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81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46-7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89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302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29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9685-6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299-7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88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450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469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79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а или стружка древесные, опилки древес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44-7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368-8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431-7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15-8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320-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8-2014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93-75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830-77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ОСТ 8816-2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ера клееная, фанерованные панели и аналогичные слоистые материалы из древесины; древесно- стружечные плиты и аналогичные плиты из древесины и прочих одревесневших материал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16.21.1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74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54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598-2018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904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632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913-7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32567-2013 СТБ EN 30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622-3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986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041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5468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3168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3171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4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67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916.1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916.2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4598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73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14614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28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297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87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98-20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622-2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622-4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fr-FR"/>
              </w:rPr>
              <w:t xml:space="preserve"> EN 622-5</w:t>
            </w:r>
            <w:r>
              <w:rPr>
                <w:sz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279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или плиты паркетные собра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939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04-200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22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12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70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433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44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ТБ EN 13241-1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260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50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86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10-9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23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715-7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1178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97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 13353-2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натуральной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EN 13170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из дерева прочи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ТБ 1074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</w:rPr>
              <w:t>Шпон; листы для клееной фанеры; древесина прессованна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ТБ 1074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щества химические и продукция химическ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неорганические основные проч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0.1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ТБ 1112-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органические основные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    20.14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8-2002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5-2004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меры прочие в первичных формах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20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2122-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, лаки и аналогичные покрытия на основе полимер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97-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Б 1507-200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ГОСТ 51691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27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Т 51693-200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470-7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6465-7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129-8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196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3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0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22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23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020-2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97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62-2021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466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7-2004 (ГОСТ 51691-20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277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-7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0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65-7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292-8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277-9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923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58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92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279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227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64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84-8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621-8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6589-9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95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884-200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ОСТ 32389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21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ки готовые для строительных цементов, строительных растворов и бетон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7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934-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934-3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112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3-9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414-2003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9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440-201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4-201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934-5-2009</w:t>
              </w:r>
            </w:hyperlink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6-2014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Б 1263-2001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3-2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6-2003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112-98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113-98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414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934-4-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 синтетический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 и пигмен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елия резиновые и пластмассов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резины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597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12.2.040-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86-83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177-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5452-90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78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ы, листы, трубы и профили пластмассов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2.2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6-2005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64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29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38 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437-2004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495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8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16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4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99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916-2021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689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5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4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3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6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7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9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0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ГОСТ Р 50838-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0"/>
              </w:rPr>
              <w:t>СТБ 1597-2006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2119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Б 2251-2012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0"/>
              </w:rPr>
              <w:t>ГОСТ 9438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ГОСТ 9590-76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639-7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13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14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01-1-2012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476-3-2012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EN ISO 1452-2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EN ISO 1452-3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ISO 15874-3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5875-3-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строительные из пластмас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роме 22.2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065-97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03-9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1108-2017 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1504-2004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1451-2004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</w:rPr>
              <w:t xml:space="preserve">СТБ 1548-2005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1912-2008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2148-2010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2224-201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(EN 13241-1:2003)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7251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4632-79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8108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547-97</w:t>
            </w:r>
          </w:p>
          <w:p>
            <w:pPr>
              <w:pStyle w:val="Normal"/>
              <w:widowControl w:val="false"/>
              <w:ind w:left="34" w:firstLine="1"/>
              <w:rPr/>
            </w:pPr>
            <w:hyperlink r:id="rId9" w:tgtFrame="_blank">
              <w:r>
                <w:rPr>
                  <w:rStyle w:val="InternetLink"/>
                  <w:sz w:val="28"/>
                </w:rPr>
                <w:t>ГОСТ 30674</w:t>
              </w:r>
            </w:hyperlink>
            <w:r>
              <w:rPr>
                <w:sz w:val="28"/>
              </w:rPr>
              <w:t>-2023²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²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3329-2018²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4041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546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064-97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65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0174-9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3448-82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ind w:left="34" w:firstLine="1"/>
              <w:rPr/>
            </w:pPr>
            <w:hyperlink r:id="rId10" w:tgtFrame="_blank">
              <w:r>
                <w:rPr>
                  <w:rStyle w:val="InternetLink"/>
                  <w:sz w:val="28"/>
                </w:rPr>
                <w:t>ГОСТ 30674</w:t>
              </w:r>
            </w:hyperlink>
            <w:r>
              <w:rPr>
                <w:sz w:val="28"/>
              </w:rPr>
              <w:t>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778-200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2972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3119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3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4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5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6-2018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EN 438-7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8-2018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EN 438-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251-20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32-79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08-20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29-20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546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80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листов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1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6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7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8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9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20-201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11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5533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81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33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64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99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1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8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6-2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6-3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de-DE"/>
              </w:rPr>
              <w:t xml:space="preserve"> 1096-4</w:t>
            </w:r>
            <w:r>
              <w:rPr>
                <w:sz w:val="28"/>
              </w:rPr>
              <w:t>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4178-1-200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de-DE"/>
              </w:rPr>
              <w:t xml:space="preserve"> 14178-</w:t>
            </w:r>
            <w:r>
              <w:rPr>
                <w:sz w:val="28"/>
              </w:rPr>
              <w:t>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 14178-1-2016</w:t>
            </w:r>
            <w:r>
              <w:rPr>
                <w:sz w:val="28"/>
              </w:rPr>
              <w:t>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кло безопасное (безосколочное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8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82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863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863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2150-1-2019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337-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337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ISO 12543-2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024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024-2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EN 14179-1-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179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321-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321-2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7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51.2.06-200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fr-FR"/>
              </w:rPr>
              <w:t xml:space="preserve"> 32563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565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360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8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575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891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572-9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</w:rPr>
              <w:t>СТБ</w:t>
            </w:r>
            <w:r>
              <w:rPr>
                <w:spacing w:val="-12"/>
                <w:sz w:val="28"/>
                <w:lang w:val="fr-FR"/>
              </w:rPr>
              <w:t xml:space="preserve"> EN 12337-</w:t>
            </w:r>
            <w:r>
              <w:rPr>
                <w:spacing w:val="-12"/>
                <w:sz w:val="28"/>
              </w:rPr>
              <w:t>1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</w:rPr>
              <w:t>СТБ</w:t>
            </w:r>
            <w:r>
              <w:rPr>
                <w:spacing w:val="-12"/>
                <w:sz w:val="28"/>
                <w:lang w:val="fr-FR"/>
              </w:rPr>
              <w:t xml:space="preserve"> EN 14321-1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fr-FR"/>
              </w:rPr>
              <w:t xml:space="preserve"> EN 14449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86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1279-5-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03-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880-2022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307-78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2101-1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162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</w:rPr>
              <w:t xml:space="preserve"> 8145-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40-2000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79-7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17716-2014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13-2020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 xml:space="preserve">СТБ </w:t>
            </w:r>
            <w:r>
              <w:rPr>
                <w:spacing w:val="-6"/>
                <w:sz w:val="28"/>
                <w:lang w:val="fr-FR"/>
              </w:rPr>
              <w:t>EN</w:t>
            </w:r>
            <w:r>
              <w:rPr>
                <w:spacing w:val="-6"/>
                <w:sz w:val="28"/>
              </w:rPr>
              <w:t xml:space="preserve"> 1036-1-201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036-2-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стекла прочие, включая технические стеклянные издел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2009/013/ВY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2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62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8145-200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1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72-2017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ОСТ 10036-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ЕН 1051-1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51-2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огнеупор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 (кроме 23.20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Normal"/>
              <w:spacing w:lineRule="auto" w:line="225"/>
              <w:rPr/>
            </w:pPr>
            <w:bookmarkStart w:id="1" w:name="OLE_LINK42"/>
            <w:bookmarkStart w:id="2" w:name="OLE_LINK41"/>
            <w:bookmarkStart w:id="3" w:name="OLE_LINK40"/>
            <w:bookmarkStart w:id="4" w:name="OLE_LINK44"/>
            <w:bookmarkStart w:id="5" w:name="OLE_LINK43"/>
            <w:r>
              <w:rPr>
                <w:sz w:val="28"/>
                <w:szCs w:val="28"/>
              </w:rPr>
              <w:t>СТБ 1072</w:t>
            </w:r>
            <w:bookmarkEnd w:id="4"/>
            <w:bookmarkEnd w:id="5"/>
            <w:r>
              <w:rPr>
                <w:sz w:val="28"/>
                <w:szCs w:val="28"/>
              </w:rPr>
              <w:t>-9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6-200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bookmarkStart w:id="6" w:name="OLE_LINK42"/>
            <w:bookmarkStart w:id="7" w:name="OLE_LINK41"/>
            <w:bookmarkStart w:id="8" w:name="OLE_LINK40"/>
            <w:r>
              <w:rPr>
                <w:sz w:val="28"/>
                <w:szCs w:val="28"/>
              </w:rPr>
              <w:t>СТБ EN 12859</w:t>
            </w:r>
            <w:bookmarkEnd w:id="6"/>
            <w:bookmarkEnd w:id="7"/>
            <w:bookmarkEnd w:id="8"/>
            <w:r>
              <w:rPr>
                <w:sz w:val="28"/>
                <w:szCs w:val="28"/>
              </w:rPr>
              <w:t>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/ВY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717</w:t>
            </w:r>
            <w:r>
              <w:rPr>
                <w:rStyle w:val="1"/>
                <w:sz w:val="28"/>
                <w:szCs w:val="28"/>
                <w:lang w:val="en-US"/>
              </w:rPr>
              <w:t>-200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86</w:t>
            </w:r>
            <w:r>
              <w:rPr>
                <w:rStyle w:val="1"/>
                <w:sz w:val="28"/>
                <w:szCs w:val="28"/>
                <w:lang w:val="en-US"/>
              </w:rPr>
              <w:t>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16475</w:t>
            </w:r>
            <w:r>
              <w:rPr>
                <w:rStyle w:val="1"/>
                <w:sz w:val="28"/>
                <w:szCs w:val="28"/>
                <w:lang w:val="en-US"/>
              </w:rPr>
              <w:t>-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и и плиты керамическ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411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1-8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623-82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12326-1-2009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пич, плитки и строительные изделия из обожженной глин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0-9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84-9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7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771-1-2020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6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18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7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74-9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3289</w:t>
            </w:r>
            <w:r>
              <w:rPr>
                <w:sz w:val="28"/>
                <w:szCs w:val="28"/>
                <w:lang w:val="en-US"/>
              </w:rPr>
              <w:t>-20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94-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32.12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86-2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94-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tnpa.by/" \l "!/DocumentCard/78994/7899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Б 1184-9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3.3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8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tnpa.by/" \l "!/DocumentCard/190148/28739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СТБ 1720-200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керамические санитарно-техническ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485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3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99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</w:rPr>
              <w:t xml:space="preserve"> 13310-2009</w:t>
            </w:r>
          </w:p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N 14688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552"/>
        <w:gridCol w:w="2268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42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39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35-200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2115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965-8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969-2019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1-2019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2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2266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515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1108-2020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97-1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413-1-201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647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052-7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5328-8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ь и гипс, доломит кальцинированный или агломер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5-2018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СТБ Е</w:t>
            </w:r>
            <w:r>
              <w:rPr>
                <w:spacing w:val="-6"/>
                <w:sz w:val="28"/>
                <w:lang w:val="en-US"/>
              </w:rPr>
              <w:t>N</w:t>
            </w:r>
            <w:r>
              <w:rPr>
                <w:spacing w:val="-6"/>
                <w:sz w:val="28"/>
              </w:rPr>
              <w:t xml:space="preserve"> 459-1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13279-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89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делия из бетон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6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562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79-20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51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775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08-9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5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6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7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7-9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178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3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185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6-9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16-200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237-200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258-2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78-200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18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19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26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27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0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1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2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74 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75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83-200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410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89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3-200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514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623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989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075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172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173-201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2215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490-200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2-20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3-20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4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5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168-20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СТБ EN 12602-2011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СТБ EN 13369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Б EN 13670-201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34-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71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5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8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53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0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1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5-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28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5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9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1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12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2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7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8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9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9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3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66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6927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3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4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89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7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459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9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067.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1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63-87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EN 845-2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EН 1338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3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4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5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СТБ EN 1916</w:t>
            </w:r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>СТБ EN 1246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СТБ EN 1273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СТБ EN 12794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СТБ EN 12839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СТБ EN 1284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СТБ EN 13084-2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СТБ EN 13224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widowControl w:val="false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СТБ EN 13225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8"/>
                  <w:szCs w:val="28"/>
                </w:rPr>
                <w:t>СТБ EN 1369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28"/>
                  <w:szCs w:val="28"/>
                </w:rPr>
                <w:t>СТБ EN 1374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sz w:val="28"/>
                  <w:szCs w:val="28"/>
                </w:rPr>
                <w:t>СТБ EN 13748-1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11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Б EN 13748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 14843</w:t>
            </w:r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Б EN 14992</w:t>
            </w:r>
            <w:r>
              <w:rPr>
                <w:sz w:val="28"/>
                <w:szCs w:val="28"/>
              </w:rPr>
              <w:t>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6266-97</w:t>
            </w:r>
          </w:p>
          <w:p>
            <w:pPr>
              <w:pStyle w:val="Style26"/>
              <w:ind w:left="-16" w:right="-65" w:hanging="0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Style26"/>
              <w:ind w:left="-16" w:right="-65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859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428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574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261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2-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50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190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 товарны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7473-20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5-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0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2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7" w:right="-30" w:firstLine="1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и смеси стро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072-9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307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543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1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ГОСТ 7473</w:t>
            </w:r>
            <w:r>
              <w:rPr>
                <w:sz w:val="28"/>
                <w:szCs w:val="20"/>
                <w:lang w:val="ru-RU"/>
              </w:rPr>
              <w:t>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</w:t>
            </w:r>
            <w:r>
              <w:rPr>
                <w:sz w:val="28"/>
                <w:szCs w:val="20"/>
                <w:lang w:val="de-DE"/>
              </w:rPr>
              <w:t xml:space="preserve"> </w:t>
            </w:r>
            <w:r>
              <w:rPr>
                <w:sz w:val="28"/>
                <w:szCs w:val="20"/>
              </w:rPr>
              <w:t>Е</w:t>
            </w:r>
            <w:r>
              <w:rPr>
                <w:sz w:val="28"/>
                <w:szCs w:val="20"/>
                <w:lang w:val="de-DE"/>
              </w:rPr>
              <w:t>N 447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 EN 998-1</w:t>
            </w:r>
            <w:r>
              <w:rPr>
                <w:sz w:val="28"/>
                <w:szCs w:val="20"/>
                <w:lang w:val="en-US"/>
              </w:rPr>
              <w:t>-201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 EN 998-2</w:t>
            </w:r>
            <w:r>
              <w:rPr>
                <w:sz w:val="28"/>
                <w:szCs w:val="20"/>
                <w:lang w:val="ru-RU"/>
              </w:rPr>
              <w:t>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30" w:firstLine="107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40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0-200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1464-202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6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3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34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44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70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21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910-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214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24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699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762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929-201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2004-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11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89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5-9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68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40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78-7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1310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124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9222-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986-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26816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31416</w:t>
            </w:r>
            <w:r>
              <w:rPr>
                <w:sz w:val="28"/>
                <w:lang w:val="en-US"/>
              </w:rPr>
              <w:t>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, бетона или цемента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859-2015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81-97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rPr>
                <w:sz w:val="28"/>
              </w:rPr>
            </w:pPr>
            <w:r>
              <w:rPr>
                <w:sz w:val="28"/>
              </w:rPr>
              <w:t>СТБ 1109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3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4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2-200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0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5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86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06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687.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681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320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1702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001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480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0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771-1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771-6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9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05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05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479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342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09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01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42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43-200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2326-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2-2018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7-2022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17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7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7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08-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95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4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5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08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6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3162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7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9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СТ EN 14063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033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61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35-201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2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7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64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15-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10140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296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832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923-9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4791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836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6136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429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2546-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1"/>
                <w:sz w:val="28"/>
                <w:szCs w:val="20"/>
              </w:rPr>
              <w:t>ГОСТ 23499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619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748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26-9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09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31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496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497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804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805-2014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sz w:val="28"/>
                </w:rPr>
                <w:t>СТБ EN 12970</w:t>
              </w:r>
            </w:hyperlink>
            <w:r>
              <w:rPr>
                <w:sz w:val="28"/>
              </w:rPr>
              <w:t>-2011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0"/>
              </w:rPr>
              <w:t xml:space="preserve">СТБ </w:t>
            </w:r>
            <w:r>
              <w:rPr>
                <w:rStyle w:val="1"/>
                <w:sz w:val="28"/>
                <w:szCs w:val="20"/>
                <w:lang w:val="en-US"/>
              </w:rPr>
              <w:t>EN</w:t>
            </w:r>
            <w:r>
              <w:rPr>
                <w:rStyle w:val="1"/>
                <w:sz w:val="28"/>
                <w:szCs w:val="20"/>
              </w:rPr>
              <w:t xml:space="preserve"> 13964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5732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500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316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0"/>
                <w:sz w:val="28"/>
              </w:rPr>
              <w:t>ГОСТ EN 14317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3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ТР 2009/013/BY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0733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1364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17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86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2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3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4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863-1-2015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EN 1863-2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ллы 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горячекатанный из стали без дальнейшей об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12699-200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кат плоский из стали холоднокатанный без дальнейшей обработки шириной не менее 6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41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из нелегированной стали плакированный с гальваническим или другим покрытием шириной не менее 600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В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246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77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горячеката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6-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0080</w:t>
            </w:r>
            <w:r>
              <w:rPr>
                <w:sz w:val="28"/>
                <w:szCs w:val="28"/>
              </w:rPr>
              <w:t>-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prЕN 10138-1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2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0138-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prЕN 10138-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74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45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31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7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рофили полые бесшовные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20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52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5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70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942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45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6-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7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1-7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583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4-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9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5-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6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ТБ 1497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989-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2-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5-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989-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252-201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27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6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 из стали (кроме литы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5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ОСТ 17378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80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3289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холоднотянут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В</w:t>
            </w:r>
            <w:r>
              <w:rPr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41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74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79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22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1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3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10080-2011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1-2010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2-2012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EN 10138-3-2009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pacing w:val="-26"/>
                <w:sz w:val="28"/>
                <w:szCs w:val="28"/>
              </w:rPr>
              <w:t>prEN</w:t>
            </w: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 10138-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профилированные (ребристые) из нелегированно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0-200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2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49-20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многослойные («сэндвич»)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ные холодным методом из стальных листов с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В</w:t>
            </w:r>
            <w:r>
              <w:rPr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6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8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9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145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а холоднотянутая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ISO 15630-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, стержни и профили из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11-2022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6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ы, листы, полосы или ленты из алюминия толщиной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631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76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га алюминиевая толщиной (не считая основы) не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745-2014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3258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убы, трубки и полые профили, литые из чугу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99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4339-2009</w:t>
            </w:r>
          </w:p>
          <w:p>
            <w:pPr>
              <w:pStyle w:val="NoSpacing1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438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, литые из чуг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бы и трубки бесшовные центробежного лит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583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5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0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фабрикаты из меди или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инги для труб и трубок литые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я металлические готовые, кроме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конструкции и их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5.11.9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7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1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2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96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9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09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09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6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8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9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81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3118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245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174-2017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856-1-2013</w:t>
            </w:r>
          </w:p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856-2-20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090-1-2012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4989-1-2013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4989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ЕН 12604-200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ГОСТ 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13241-1-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397-20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91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67-2009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</w:rPr>
              <w:t>ГОСТ 31174-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0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090-3-20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96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(кроме 25.1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93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4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609-202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1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ЕN 13241-1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830-2018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6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1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6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2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311-2022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442-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7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3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90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 01.01.2025)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2023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01.01.2025)</w:t>
            </w:r>
          </w:p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77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9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6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1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297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48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69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59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83-20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99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310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8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21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Б EN 12899-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7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возди, кнопки, чертежные кнопки, скобы и аналогичные металл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ы гидравлические и пневмат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.14.0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и клапаны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8.14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9681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5762-2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127-5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702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44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614-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 Т 12893-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547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6549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9681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345-20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343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3.02-7-2005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168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созданию и восстановлению (ремонту) асфальтовых, бетонных и прочих покрытий автомобильных и пешеходных дорог и открыт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ы по устройству тротуаров, пешеходных, велосипедных  и прочих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дорожных ограждений и защит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местные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4.01-272-2012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7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П 45-4.01-29-2006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4.01-272-2012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72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формированию и расчистке строи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4.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проведению земляных работ, включая экскаватор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3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водопроводных и канализ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999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Б 200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17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2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38-2010</w:t>
            </w:r>
          </w:p>
          <w:p>
            <w:pPr>
              <w:pStyle w:val="NoSpacing1"/>
              <w:ind w:hanging="7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ТБ 203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газ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3.22.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кроме 43.22.20.100, 43.22.20.2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Б 203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ставней и нав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hanging="9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ind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84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металлических 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02" w:leader="none"/>
              </w:tabs>
              <w:ind w:hanging="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2302" w:leader="none"/>
              </w:tabs>
              <w:ind w:hanging="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84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олярные и плотн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3.02-223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рочие по завершению строительства и выполнению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.39.19.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ind w:right="-118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гидроизоля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8-7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уги в области архитек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женерных изысканий, технических испытаний и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архитек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 2009/13/B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 2009/13/BY           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vertAlign w:val="superscript"/>
        </w:rPr>
      </w:pPr>
      <w:r>
        <w:rPr>
          <w:color w:val="000000"/>
          <w:spacing w:val="-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6"/>
          <w:vertAlign w:val="superscript"/>
        </w:rPr>
        <w:t>1</w:t>
      </w:r>
      <w:r>
        <w:rPr>
          <w:i/>
          <w:color w:val="000000"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jc w:val="both"/>
        <w:rPr>
          <w:i/>
          <w:i/>
          <w:color w:val="000000"/>
          <w:spacing w:val="-6"/>
          <w:highlight w:val="green"/>
        </w:rPr>
      </w:pPr>
      <w:r>
        <w:rPr>
          <w:i/>
          <w:color w:val="000000"/>
          <w:spacing w:val="-6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² Стандарты, не включенные в Перечень технических нормативных правовых актов, взаимосвязанных с ТР 2009/013/</w:t>
      </w:r>
      <w:r>
        <w:rPr>
          <w:i/>
          <w:lang w:val="en-US"/>
        </w:rPr>
        <w:t>BY</w:t>
      </w:r>
      <w:r>
        <w:rPr>
          <w:i/>
        </w:rPr>
        <w:t xml:space="preserve"> «Здания и сооружения, строительные материалы и изделия. Безопасност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9.08.2024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9.08.2024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2659"/>
      <w:gridCol w:w="1842"/>
      <w:gridCol w:w="2552"/>
      <w:gridCol w:w="2224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248388&amp;UrlIDGLOBAL=346035" TargetMode="External"/><Relationship Id="rId3" Type="http://schemas.openxmlformats.org/officeDocument/2006/relationships/hyperlink" Target="http://tnpa.by/KartochkaDoc.php?UrlRN=324889&amp;UrlIDGLOBAL=455538" TargetMode="External"/><Relationship Id="rId4" Type="http://schemas.openxmlformats.org/officeDocument/2006/relationships/hyperlink" Target="http://tnpa.by/KartochkaDoc.php?UrlRN=17590&amp;UrlIDGLOBAL=17590" TargetMode="External"/><Relationship Id="rId5" Type="http://schemas.openxmlformats.org/officeDocument/2006/relationships/hyperlink" Target="http://tnpa.by/KartochkaDoc.php?UrlRN=8657&amp;UrlIDGLOBAL=8657" TargetMode="External"/><Relationship Id="rId6" Type="http://schemas.openxmlformats.org/officeDocument/2006/relationships/hyperlink" Target="http://tnpa.by/KartochkaDoc.php?UrlRN=238599&amp;UrlIDGLOBAL=336210" TargetMode="External"/><Relationship Id="rId7" Type="http://schemas.openxmlformats.org/officeDocument/2006/relationships/hyperlink" Target="http://tnpa.by/KartochkaDoc.php?UrlRN=340590&amp;UrlIDGLOBAL=464350" TargetMode="External"/><Relationship Id="rId8" Type="http://schemas.openxmlformats.org/officeDocument/2006/relationships/hyperlink" Target="http://tnpa.by/KartochkaDoc.php?UrlRN=238599&amp;UrlIDGLOBAL=336210" TargetMode="External"/><Relationship Id="rId9" Type="http://schemas.openxmlformats.org/officeDocument/2006/relationships/hyperlink" Target="https://ips3.belgiss.by/TnpaDetail.php?UrlId=696621" TargetMode="External"/><Relationship Id="rId10" Type="http://schemas.openxmlformats.org/officeDocument/2006/relationships/hyperlink" Target="https://ips3.belgiss.by/TnpaDetail.php?UrlId=696621" TargetMode="External"/><Relationship Id="rId11" Type="http://schemas.openxmlformats.org/officeDocument/2006/relationships/hyperlink" Target="http://tnpa.by/KartochkaDoc.php?UrlRN=241293&amp;UrlIDGLOBAL=338912" TargetMode="External"/><Relationship Id="rId12" Type="http://schemas.openxmlformats.org/officeDocument/2006/relationships/hyperlink" Target="http://tnpa.by/KartochkaDoc.php?UrlRN=274451&amp;UrlIDGLOBAL=372225" TargetMode="External"/><Relationship Id="rId13" Type="http://schemas.openxmlformats.org/officeDocument/2006/relationships/hyperlink" Target="http://tnpa.by/KartochkaDoc.php?UrlRN=286837&amp;UrlIDGLOBAL=384642" TargetMode="External"/><Relationship Id="rId14" Type="http://schemas.openxmlformats.org/officeDocument/2006/relationships/hyperlink" Target="http://tnpa.by/KartochkaDoc.php?UrlRN=280047&amp;UrlIDGLOBAL=377848" TargetMode="External"/><Relationship Id="rId15" Type="http://schemas.openxmlformats.org/officeDocument/2006/relationships/hyperlink" Target="http://tnpa.by/KartochkaDoc.php?UrlRN=241298&amp;UrlIDGLOBAL=338917" TargetMode="External"/><Relationship Id="rId16" Type="http://schemas.openxmlformats.org/officeDocument/2006/relationships/hyperlink" Target="http://tnpa.by/KartochkaDoc.php?UrlRN=241303&amp;UrlIDGLOBAL=338922" TargetMode="External"/><Relationship Id="rId17" Type="http://schemas.openxmlformats.org/officeDocument/2006/relationships/hyperlink" Target="http://tnpa.by/KartochkaDoc.php?UrlRN=241306&amp;UrlIDGLOBAL=338925" TargetMode="External"/><Relationship Id="rId18" Type="http://schemas.openxmlformats.org/officeDocument/2006/relationships/hyperlink" Target="http://tnpa.by/KartochkaDoc.php?UrlRN=241314&amp;UrlIDGLOBAL=338933" TargetMode="External"/><Relationship Id="rId19" Type="http://schemas.openxmlformats.org/officeDocument/2006/relationships/hyperlink" Target="http://tnpa.by/KartochkaDoc.php?UrlRN=241315&amp;UrlIDGLOBAL=338934" TargetMode="External"/><Relationship Id="rId20" Type="http://schemas.openxmlformats.org/officeDocument/2006/relationships/hyperlink" Target="http://tnpa.by/KartochkaDoc.php?UrlRN=240866&amp;UrlIDGLOBAL=338484" TargetMode="External"/><Relationship Id="rId21" Type="http://schemas.openxmlformats.org/officeDocument/2006/relationships/hyperlink" Target="http://tnpa.by/KartochkaDoc.php?UrlRN=358548&amp;UrlIDGLOBAL=484673" TargetMode="External"/><Relationship Id="rId22" Type="http://schemas.openxmlformats.org/officeDocument/2006/relationships/hyperlink" Target="http://tnpa.by/KartochkaDoc.php?UrlRN=366912&amp;UrlIDGLOBAL=494311" TargetMode="External"/><Relationship Id="rId23" Type="http://schemas.openxmlformats.org/officeDocument/2006/relationships/hyperlink" Target="http://tnpa.by/KartochkaDoc.php?UrlRN=241087&amp;UrlIDGLOBAL=338706" TargetMode="External"/><Relationship Id="rId24" Type="http://schemas.openxmlformats.org/officeDocument/2006/relationships/hyperlink" Target="http://tnpa.by/KartochkaDoc.php?UrlRN=241113&amp;UrlIDGLOBAL=338732" TargetMode="External"/><Relationship Id="rId25" Type="http://schemas.openxmlformats.org/officeDocument/2006/relationships/hyperlink" Target="http://tnpa.by/KartochkaDoc.php?UrlRN=241115&amp;UrlIDGLOBAL=338734" TargetMode="External"/><Relationship Id="rId26" Type="http://schemas.openxmlformats.org/officeDocument/2006/relationships/hyperlink" Target="http://tnpa.by/KartochkaDoc.php?UrlRN=241007&amp;UrlIDGLOBAL=338625" TargetMode="External"/><Relationship Id="rId27" Type="http://schemas.openxmlformats.org/officeDocument/2006/relationships/hyperlink" Target="http://tnpa.by/KartochkaDoc.php?UrlRN=267296&amp;UrlIDGLOBAL=365058" TargetMode="External"/><Relationship Id="rId28" Type="http://schemas.openxmlformats.org/officeDocument/2006/relationships/hyperlink" Target="http://tnpa.by/KartochkaDoc.php?UrlRN=241302&amp;UrlIDGLOBAL=33892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6:00Z</dcterms:created>
  <dc:creator>Administrator</dc:creator>
  <dc:description/>
  <cp:keywords/>
  <dc:language>en-US</dc:language>
  <cp:lastModifiedBy>Куруч Светлана Сергеевна</cp:lastModifiedBy>
  <cp:lastPrinted>2024-09-09T08:17:00Z</cp:lastPrinted>
  <dcterms:modified xsi:type="dcterms:W3CDTF">2024-09-09T05:24:00Z</dcterms:modified>
  <cp:revision>5</cp:revision>
  <dc:subject/>
  <dc:title>Приложение к аттестату аккредитации</dc:title>
</cp:coreProperties>
</file>