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2115" w:hRule="atLeast"/>
        </w:trPr>
        <w:tc>
          <w:tcPr>
            <w:tcW w:w="4503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2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2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3318</w:t>
            </w:r>
          </w:p>
          <w:p>
            <w:pPr>
              <w:pStyle w:val="Normal"/>
              <w:ind w:left="102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«31» октября 2007 года</w:t>
            </w:r>
          </w:p>
          <w:p>
            <w:pPr>
              <w:pStyle w:val="Style23"/>
              <w:ind w:left="1026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ind w:left="1026" w:hanging="0"/>
              <w:rPr/>
            </w:pPr>
            <w:r>
              <w:rPr>
                <w:rFonts w:eastAsia="Times New Roman"/>
                <w:sz w:val="28"/>
                <w:szCs w:val="28"/>
              </w:rPr>
              <w:t>на 13 листах</w:t>
            </w:r>
          </w:p>
          <w:p>
            <w:pPr>
              <w:pStyle w:val="Style23"/>
              <w:ind w:left="102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4</w:t>
            </w:r>
          </w:p>
          <w:p>
            <w:pPr>
              <w:pStyle w:val="Style23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изводственно-</w:t>
      </w:r>
      <w:r>
        <w:rPr>
          <w:sz w:val="28"/>
          <w:szCs w:val="28"/>
        </w:rPr>
        <w:t>техн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ого производствен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моргонский комбинат хлебопродуктов»</w:t>
      </w:r>
    </w:p>
    <w:p>
      <w:pPr>
        <w:pStyle w:val="Style23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"/>
        <w:gridCol w:w="1134"/>
        <w:gridCol w:w="142"/>
        <w:gridCol w:w="2410"/>
        <w:gridCol w:w="1984"/>
        <w:gridCol w:w="2410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 объекта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требования 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метод исследований (испытаний)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змерений,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Комсомольский, д.20, 231042, г.Сморгонь, Гродненская область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рно фуражно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во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венное (пшеница, рожь, ячмень, овес, тритикале, кукуруза, овес голозерный пищевой, овес голозерный кормовой, гречиха, просо). Люп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ово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42.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59441.15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 ГОСТ 1132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11/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11/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11/08.0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 п.8.1, п.8.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ура (пшеница, ячмень, овес, овес голозерный пищевой, рожь, тритикал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40-2017 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зерна (ячмень, овес, кукуруза, ячмень пивоваренный, горо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 3.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29.0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йковины (пшениц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2014  п.6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29.1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клейковины (пшениц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2014 п.11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рно фуражное и продовольственное (пшеница, рожь, ячмень, овес, тритикале, кукуруза, овес голозерный пищевой, овес голозерный кормовой, гречиха, просо).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Люпин корм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1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ru-RU"/>
              </w:rPr>
              <w:t>Санитарные нормы и правила «Требования к продовольственному сырью и пищевым продуктам» Гигиени-ческие нормативы «Показатели безо-пасности и безвредности для человека продовольственного сырья и пищевых продуктов», утв. пост. МЗ РБ 21.06.2013 №5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и безвредности про-довольственного сырья и пищевых продук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6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Массовая концентрация 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Массовая концентрация 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ассовая концентрация 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ассовая концентрация 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.2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Массовая концентрация зеарален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Массовая концентрация фумонизина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лосемена 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рапса.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солнечни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1.1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ГН, утв. постановлением  МЗ РБ 21.06.2013 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Style2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2-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6-96 пп. 4.2, 4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ная, масли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854-2015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руковой кислоты (маслосемена рапс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89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8-77 пп.3, 4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аженность вредителям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3-8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2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9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7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231-2015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Овес шелушеный кормовой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Ячмень  шелушеный кормовой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/>
              <w:t>Компоненты зерновые экструдирова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2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8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600024008.08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иП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т 20.05.2011)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 п.8.1, п.8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п. 1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6.0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, п.6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ассовая концентрация зеарален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фумонизина В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продукты кормовые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4008.12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иП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т 20.05.2011)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2016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ГОСТ 13496.13-2018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9-96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ГОСТ 13496.13-2018 п.8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 13496.19-2015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6.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п.4, п.6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8-85 р.3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  <w:r>
              <w:rPr>
                <w:sz w:val="21"/>
                <w:szCs w:val="21"/>
              </w:rPr>
              <w:t>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  <w:r>
              <w:rPr>
                <w:sz w:val="21"/>
                <w:szCs w:val="21"/>
              </w:rPr>
              <w:t>зеарален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Мучки кормовые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/>
              <w:t>Лузга корм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6093149.056-9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ТУ Р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6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иП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5.2011)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68-88</w:t>
            </w:r>
          </w:p>
          <w:p>
            <w:pPr>
              <w:pStyle w:val="Normal"/>
              <w:rPr/>
            </w:pPr>
            <w:r>
              <w:rPr/>
              <w:t>ГОСТ 13496.0-2016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Т 27558-2022 п. 6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239-74 пп.3.1.2, 3.2.2  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59-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6.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, п.6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ассовая концентрация 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д</w:t>
            </w:r>
            <w:r>
              <w:rPr>
                <w:lang w:val="ru-RU"/>
              </w:rPr>
              <w:t>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ассовая концентрация зеараленона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сяные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36480.00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иП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5.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 п.6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алломагни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5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раженность 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п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6.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кси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7-97 п</w:t>
            </w:r>
            <w:r>
              <w:rPr>
                <w:color w:val="FF66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, п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е числ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6.1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.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.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.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арален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рот соевый кормовой тостированный, шрот подсолнеч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 рапсов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мых подсолнеч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иП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5.2011)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0-86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1-68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сырого протеина в пересчете на </w:t>
            </w:r>
          </w:p>
          <w:p>
            <w:pPr>
              <w:pStyle w:val="Normal"/>
              <w:rPr/>
            </w:pPr>
            <w:r>
              <w:rPr/>
              <w:t xml:space="preserve">абсолютно сухое </w:t>
            </w:r>
          </w:p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2019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ырой клетчатки в обезжиренном продукте в пересчете на абсолютно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2-91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ссовая доля металло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5-68</w:t>
            </w:r>
          </w:p>
          <w:p>
            <w:pPr>
              <w:pStyle w:val="Normal"/>
              <w:rPr/>
            </w:pPr>
            <w:r>
              <w:rPr/>
              <w:t xml:space="preserve">ГОСТ 12220-96 п.5.5 </w:t>
            </w:r>
          </w:p>
          <w:p>
            <w:pPr>
              <w:pStyle w:val="Normal"/>
              <w:rPr/>
            </w:pPr>
            <w:r>
              <w:rPr/>
              <w:t xml:space="preserve">ГОСТ 11246-96 п.6.2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ГОСТ 11048-95 п. 5.3 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 или наличие следов зара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3-2018 п.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2015 п.7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8-85 п.3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/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/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/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/>
              <w:t>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/>
              <w:t>зеарален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ло рапсовое</w:t>
            </w:r>
            <w:r>
              <w:rPr>
                <w:lang w:val="ru-RU"/>
              </w:rPr>
              <w:t>.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Масло подсолне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486-2004</w:t>
            </w:r>
          </w:p>
          <w:p>
            <w:pPr>
              <w:pStyle w:val="Normal"/>
              <w:jc w:val="both"/>
              <w:rPr/>
            </w:pPr>
            <w:r>
              <w:rPr/>
              <w:t>ГОСТ 1129-9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500380335.001-2022</w:t>
            </w:r>
          </w:p>
          <w:p>
            <w:pPr>
              <w:pStyle w:val="Normal"/>
              <w:jc w:val="both"/>
              <w:rPr/>
            </w:pPr>
            <w:r>
              <w:rPr/>
              <w:t>ВСП, утв. постано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СХиП Р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постано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33 от 20.05.2011)</w:t>
            </w:r>
          </w:p>
          <w:p>
            <w:pPr>
              <w:pStyle w:val="Normal"/>
              <w:jc w:val="both"/>
              <w:rPr/>
            </w:pPr>
            <w:r>
              <w:rPr/>
              <w:t>СанНиП, ГН, утв. постановлением  МЗ РБ 21.06.2013  № 52</w:t>
            </w:r>
          </w:p>
          <w:p>
            <w:pPr>
              <w:pStyle w:val="Normal"/>
              <w:rPr/>
            </w:pPr>
            <w:r>
              <w:rPr/>
              <w:t xml:space="preserve">ГН, утв. пост. </w:t>
            </w:r>
            <w:r>
              <w:rPr>
                <w:lang w:val="be-BY"/>
              </w:rPr>
              <w:t xml:space="preserve">Совета </w:t>
            </w:r>
            <w:r>
              <w:rPr/>
              <w:t xml:space="preserve">Министров Республики Беларусь от 25.01.2021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6</w:t>
            </w:r>
          </w:p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мбикорма-концентраты для свиней.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Комбикорм для контрольного откорма свин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а-концентраты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ля поросят-сосун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а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«Эконом класса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бикорм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рацион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беконного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орма свин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а-концентраты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для крупного рогатого ско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а для крупного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гатого скота.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мбикорма для свин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ля сельскохозяйственной птиц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рационные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сельскохозяйственной птиц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5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299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иП РБ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от 20.05.20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67-68 п. 3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55-2021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99-71 п. 3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00024008.134-2008 п. 3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96 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п.3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600024008.091-2003 п. 3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11-2010 п. 6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2-2008 п.7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99 п.5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 п.7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(массовая доля влаг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.3.1, п. 2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талломагнитных примесей, наличие магнитных частиц с острыми кра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8</w:t>
            </w:r>
          </w:p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амбарными  вредителям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 п.2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.5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5</w:t>
            </w:r>
          </w:p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мбикорма-концентраты для свиней.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Комбикорм для контрольного откорма свин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а-концентраты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ля поросят-сосун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а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«Эконом класса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бикорм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рацион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беконного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орма свин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а-концентраты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для крупного рогатого ско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а для крупного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гатого скота.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мбикорма для свин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ля сельскохозяйственной птиц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рационные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сельскохозяйственной пт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6.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иП РБ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от 20.05.20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, п.6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арален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Массовая концентрация фумонизина В1 (для кормов с содержанием кукурузы, кроме комбикормов для крупного рогатого ско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удовых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карповых ры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голе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леток и  трехлеток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рудовых  карповых рыб.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Комбикорм гранулированный, малокомпонентный для двух-  и трехлетков  карпа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4008.10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иП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от 20.05.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</w:t>
            </w:r>
          </w:p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.3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металломагнитной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раженность вредителями хлебных запа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2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каль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 п.2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удовых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карповых ры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голе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леток и  трехлеток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рудовых  карповых рыб.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Комбикорм гранулированный, малокомпонентный для двух-  и трехлетков  кар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фосфор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4008.10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иП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от 20.05.2011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.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4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6.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, п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6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7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8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9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0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 для продуктивных и диких живот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ь кормовая для  откорма  свиней в  личном хозяй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ая для откор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того ско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4008.110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иП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т 20.05.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.3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13-2018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0</w:t>
            </w:r>
          </w:p>
          <w:p>
            <w:pPr>
              <w:pStyle w:val="Normal"/>
              <w:ind w:right="-108" w:hanging="0"/>
              <w:rPr/>
            </w:pPr>
            <w:r>
              <w:rPr/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й клетчатки (смесь кормовая для откорма свиней в личном хозяйств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2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 п.2.1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3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5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фосф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4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6.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иП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от20.05.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, п.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5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6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7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8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9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0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 для продуктивных и диких живот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ь кормовая для  откорма  свиней в  личном хозяй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ая для откор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ного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рогатого ско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зоксинивалено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иП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от20.05.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арален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2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ассовая концентрация фумонизина В1 (для кормов с содержанием кукурузы, кроме комбикормов для крупного рогатого ско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Комбикорма гранулирован</w:t>
            </w:r>
            <w:r>
              <w:rPr>
                <w:lang w:val="ru-RU"/>
              </w:rPr>
              <w:t>-</w:t>
            </w:r>
            <w:r>
              <w:rPr/>
              <w:t>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ГОСТ 22834-87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.3.1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ГОСТ 28078-8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.3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Крупа овсяная «Сморгонская».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рупа овсяная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РБ 06093149.040-98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 МЗ РБ 21.06.2013 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1</w:t>
            </w:r>
          </w:p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3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2</w:t>
            </w:r>
          </w:p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3</w:t>
            </w:r>
          </w:p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4</w:t>
            </w:r>
          </w:p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овсяная плющ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  <w:lang w:eastAsia="en-US"/>
              </w:rPr>
              <w:t xml:space="preserve">ТУ </w:t>
            </w:r>
            <w:r>
              <w:rPr>
                <w:sz w:val="21"/>
                <w:szCs w:val="21"/>
                <w:lang w:val="en-US" w:eastAsia="en-US"/>
              </w:rPr>
              <w:t>BY</w:t>
            </w:r>
            <w:r>
              <w:rPr>
                <w:sz w:val="21"/>
                <w:szCs w:val="21"/>
                <w:lang w:eastAsia="en-US"/>
              </w:rPr>
              <w:t xml:space="preserve"> 590336480.009-2017</w:t>
            </w:r>
          </w:p>
          <w:p>
            <w:pPr>
              <w:pStyle w:val="Style23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НиП, ГН, утв. постановлением  МЗ РБ 21.06.2013 г. № 52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3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5-201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Т-2 токсина</w:t>
            </w:r>
          </w:p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овсяная «Сморгонская»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  <w:lang w:eastAsia="en-US"/>
              </w:rPr>
              <w:t xml:space="preserve">ТУ </w:t>
            </w:r>
            <w:r>
              <w:rPr>
                <w:sz w:val="21"/>
                <w:szCs w:val="21"/>
                <w:lang w:val="en-US" w:eastAsia="en-US"/>
              </w:rPr>
              <w:t>BY</w:t>
            </w:r>
            <w:r>
              <w:rPr>
                <w:sz w:val="21"/>
                <w:szCs w:val="21"/>
                <w:lang w:eastAsia="en-US"/>
              </w:rPr>
              <w:t xml:space="preserve"> 590336480.008-2016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ГН, утв. постановлением  МЗ РБ 21.06.2013  №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раженность и загрязненность  вредителями хлебных запа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-2 токсина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пья, 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ТУ </w:t>
            </w:r>
            <w:r>
              <w:rPr>
                <w:lang w:val="en-US" w:eastAsia="en-US"/>
              </w:rPr>
              <w:t>BY</w:t>
            </w:r>
            <w:r>
              <w:rPr>
                <w:lang w:eastAsia="en-US"/>
              </w:rPr>
              <w:t xml:space="preserve"> 590336480.010-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анНиП, ГН, утв. постановлением  МЗ РБ 21.06.2013 г. №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Н, утв. пост. </w:t>
            </w:r>
            <w:r>
              <w:rPr>
                <w:lang w:val="be-BY"/>
              </w:rPr>
              <w:t xml:space="preserve">Совета </w:t>
            </w:r>
            <w:r>
              <w:rPr/>
              <w:t xml:space="preserve">Министров Республики Беларусь от 25.01.2021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2.1-84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0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раженность и загрязн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312.3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2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токсина А (пшеница, ячмень, рожь, овес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3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4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зоксиниваленола (пшеница, ячмен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5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араленона (пшеница, ячмень, кукуруза)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пищевые.</w:t>
            </w:r>
          </w:p>
          <w:p>
            <w:pPr>
              <w:pStyle w:val="Normal"/>
              <w:rPr/>
            </w:pPr>
            <w:r>
              <w:rPr/>
              <w:t xml:space="preserve">Первые и вторые обеденные 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и, не требующие вар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983-9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анНиП, ГН, утв. постановлением  МЗ РБ 21.06.2013 г. № 5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0-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, кроме сорной, и 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2-77 п.3, п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хратоксина А (пшеница, ячмень, рожь, овес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ассовая концентрация дезоксиниваленола (пшеница, ячмен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ассовая концентрация зеараленона (пшеница, ячмень, кукуруза)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Зерно. Зерно на фураж, комбикорм. Прочие виды корм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 w:eastAsia="ru-RU"/>
              </w:rPr>
            </w:pPr>
            <w:r>
              <w:rPr/>
              <w:t>СТБ 1056-</w:t>
            </w:r>
            <w:r>
              <w:rPr>
                <w:lang w:val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ая активность радионуклида цезия-1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03.08.1999 г.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иП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0.05.2011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underscore"/>
              </w:tabs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Мука. Крупы. Хлопья. Концентраты пищевые. Масло растительное. Прочие продукты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Б 105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underscore"/>
              </w:tabs>
              <w:rPr>
                <w:sz w:val="22"/>
                <w:szCs w:val="22"/>
              </w:rPr>
            </w:pPr>
            <w:bookmarkStart w:id="0" w:name="OLE_LINK3"/>
            <w:r>
              <w:rPr>
                <w:sz w:val="22"/>
                <w:szCs w:val="22"/>
              </w:rPr>
              <w:t>СТБ 1053-</w:t>
            </w:r>
            <w:bookmarkEnd w:id="0"/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(удельная) активность радионуклида цезия-137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 и стронция в пищевых продуктах и питьевой воде (РДУ-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еспублики Беларусь 25.01.2021г.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Совета Министров Республики Беларусь 29.11.2022г. №8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Вода пить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9/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3186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right" w:pos="9600" w:leader="underscor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9/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-109" w:hanging="0"/>
              <w:rPr/>
            </w:pPr>
            <w:r>
              <w:rPr>
                <w:rStyle w:val="FontStyle23"/>
                <w:b w:val="false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внешней сре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ерритория, производственные помещения)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–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СанПиН «Требования к радиационной безопасности», утв. пост Минздрава РБ от 28.12.2012 № 213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ГН «Критерии оценки радиационного воздействия», утв. пост Минздрава РБ от 28.12.2012 №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906-2020</w:t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>*** – деятельность осуществляется за пределами ООС</w:t>
      </w:r>
    </w:p>
    <w:tbl>
      <w:tblPr>
        <w:tblW w:w="109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4379"/>
      </w:tblGrid>
      <w:tr>
        <w:trPr/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rPr/>
            </w:pPr>
            <w:r>
              <w:rPr/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left="4111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38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3645"/>
      <w:gridCol w:w="3645"/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________________________</w:t>
          </w:r>
        </w:p>
        <w:p>
          <w:pPr>
            <w:pStyle w:val="Normal"/>
            <w:overflowPunct w:val="false"/>
            <w:autoSpaceDE w:val="false"/>
            <w:ind w:left="-9" w:right="-109" w:hanging="0"/>
            <w:textAlignment w:val="baseline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645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3.08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8"/>
              <w:szCs w:val="18"/>
              <w:lang w:eastAsia="en-US"/>
            </w:rPr>
          </w:pPr>
          <w:r>
            <w:rPr>
              <w:rFonts w:eastAsia="ArialMT;MS Mincho" w:cs="Times New Roman"/>
              <w:sz w:val="18"/>
              <w:szCs w:val="18"/>
              <w:lang w:eastAsia="en-US"/>
            </w:rPr>
          </w:r>
        </w:p>
      </w:tc>
      <w:tc>
        <w:tcPr>
          <w:tcW w:w="364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          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3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 13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i/>
              <w:i/>
              <w:sz w:val="18"/>
              <w:szCs w:val="18"/>
              <w:lang w:eastAsia="en-US"/>
            </w:rPr>
          </w:pPr>
          <w:r>
            <w:rPr>
              <w:i/>
              <w:sz w:val="18"/>
              <w:szCs w:val="18"/>
              <w:lang w:eastAsia="en-US"/>
            </w:rPr>
          </w:r>
        </w:p>
      </w:tc>
      <w:tc>
        <w:tcPr>
          <w:tcW w:w="3645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snapToGrid w:val="false"/>
            <w:rPr>
              <w:i/>
              <w:i/>
              <w:sz w:val="16"/>
              <w:szCs w:val="16"/>
              <w:lang w:val="ru-RU" w:eastAsia="en-US"/>
            </w:rPr>
          </w:pPr>
          <w:r>
            <w:rPr>
              <w:i/>
              <w:sz w:val="16"/>
              <w:szCs w:val="16"/>
              <w:lang w:val="ru-RU" w:eastAsia="en-US"/>
            </w:rPr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3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3929"/>
      <w:gridCol w:w="3929"/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929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3.08.2024</w:t>
          </w:r>
        </w:p>
        <w:p>
          <w:pPr>
            <w:pStyle w:val="ConsPlusNonformat"/>
            <w:jc w:val="center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дата принятия решения</w:t>
          </w:r>
        </w:p>
      </w:tc>
      <w:tc>
        <w:tcPr>
          <w:tcW w:w="392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Times New Roman"/>
              <w:sz w:val="18"/>
              <w:szCs w:val="18"/>
              <w:lang w:eastAsia="en-US"/>
            </w:rPr>
            <w:t xml:space="preserve">  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 13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i/>
              <w:i/>
              <w:sz w:val="18"/>
              <w:szCs w:val="18"/>
              <w:lang w:eastAsia="en-US"/>
            </w:rPr>
          </w:pPr>
          <w:r>
            <w:rPr>
              <w:i/>
              <w:sz w:val="18"/>
              <w:szCs w:val="18"/>
              <w:lang w:eastAsia="en-US"/>
            </w:rPr>
          </w:r>
        </w:p>
      </w:tc>
      <w:tc>
        <w:tcPr>
          <w:tcW w:w="3929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snapToGrid w:val="false"/>
            <w:rPr>
              <w:i/>
              <w:i/>
              <w:sz w:val="16"/>
              <w:szCs w:val="16"/>
              <w:lang w:val="ru-RU" w:eastAsia="en-US"/>
            </w:rPr>
          </w:pPr>
          <w:r>
            <w:rPr>
              <w:i/>
              <w:sz w:val="16"/>
              <w:szCs w:val="16"/>
              <w:lang w:val="ru-RU" w:eastAsia="en-US"/>
            </w:rPr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564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"/>
      <w:gridCol w:w="9296"/>
    </w:tblGrid>
    <w:tr>
      <w:trPr>
        <w:trHeight w:val="277" w:hRule="atLeast"/>
      </w:trPr>
      <w:tc>
        <w:tcPr>
          <w:tcW w:w="116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6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bCs/>
              <w:sz w:val="28"/>
              <w:szCs w:val="28"/>
              <w:lang w:val="ru-RU"/>
            </w:rPr>
            <w:t xml:space="preserve">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</w:t>
          </w:r>
          <w:r>
            <w:rPr>
              <w:sz w:val="28"/>
              <w:szCs w:val="28"/>
              <w:lang w:val="ru-RU"/>
            </w:rPr>
            <w:t>.3318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276"/>
      <w:gridCol w:w="2410"/>
      <w:gridCol w:w="1984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373"/>
    </w:tblGrid>
    <w:tr>
      <w:trPr>
        <w:trHeight w:val="277" w:hRule="atLeast"/>
      </w:trPr>
      <w:tc>
        <w:tcPr>
          <w:tcW w:w="800" w:type="dxa"/>
          <w:tcBorders>
            <w:bottom w:val="single" w:sz="8" w:space="0" w:color="000000"/>
          </w:tcBorders>
          <w:vAlign w:val="center"/>
        </w:tcPr>
        <w:p>
          <w:pPr>
            <w:pStyle w:val="13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3" w:type="dxa"/>
          <w:tcBorders>
            <w:bottom w:val="single" w:sz="8" w:space="0" w:color="000000"/>
          </w:tcBorders>
          <w:vAlign w:val="center"/>
        </w:tcPr>
        <w:p>
          <w:pPr>
            <w:pStyle w:val="1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3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6:00Z</dcterms:created>
  <dc:creator>Morozova</dc:creator>
  <dc:description/>
  <cp:keywords/>
  <dc:language>en-US</dc:language>
  <cp:lastModifiedBy>Чупецкая Марина Артуровна</cp:lastModifiedBy>
  <cp:lastPrinted>2024-08-21T11:46:00Z</cp:lastPrinted>
  <dcterms:modified xsi:type="dcterms:W3CDTF">2024-08-21T08:54:00Z</dcterms:modified>
  <cp:revision>10</cp:revision>
  <dc:subject/>
  <dc:title>Приложение №1 к аттестату аккредитации</dc:title>
</cp:coreProperties>
</file>