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3.0264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от 10 мая 2011 года</w:t>
      </w:r>
    </w:p>
    <w:p>
      <w:pPr>
        <w:pStyle w:val="Style20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 ___________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авгус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рочной лаборатории службы главного энергетик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ческого обеспечения и охраны окружающей среды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>производственного республиканского унитарного предприятия «МИНГАЗ»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/>
      </w:r>
    </w:p>
    <w:tbl>
      <w:tblPr>
        <w:tblW w:w="965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1556"/>
        <w:gridCol w:w="1416"/>
        <w:gridCol w:w="1990"/>
        <w:gridCol w:w="2125"/>
        <w:gridCol w:w="1700"/>
        <w:gridCol w:w="9"/>
        <w:gridCol w:w="11"/>
      </w:tblGrid>
      <w:tr>
        <w:trPr>
          <w:trHeight w:val="4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01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 xml:space="preserve">2-последующая </w:t>
              <w:br/>
              <w:t>поверк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Cs w:val="22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ип/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измерени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3" w:right="-10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Ботаническая, 11/1, 220037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 двухтруб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,5; 3,6; 5; 6; 10 к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2 кПа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онапором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 в кП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; 10; 16; 25;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 в кП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; минус 1,6; минус 2,5; минус 4; минус 6; минус 10; минус 16; минус 25; минус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 в кП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25; 1,5; 2; 2,5; 3; 4; 5; 6; 8; 10; 12,5; 15;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 показывающ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с сигнализирующим устройством (электроконтактны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самопишущ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4; 0,6; 1,0; 1,6; 2,5; 4; 6; 10; 16; 25 М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дифференциальные показывающие и самопишущ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6; 6,3; 10; 25; 40; 60; 63 к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1,0; 1,5 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 давления (датчики) с унифицированным электрическим выходным сигналом, интерфейс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й в МПа: 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4; 0,006; 0,01; 0,025; 0,1; 0,4; 0,6; 1,0; 1,6; 2,5.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ходной сигнал: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4 – 20) мА 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0,4 - 2) В</w:t>
            </w:r>
          </w:p>
          <w:p>
            <w:pPr>
              <w:pStyle w:val="2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 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 М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5</w:t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  <w:bookmarkStart w:id="0" w:name="_Hlk100736269"/>
      <w:bookmarkStart w:id="1" w:name="_Hlk100736269"/>
      <w:bookmarkEnd w:id="1"/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2" w:name="_Hlk100736269"/>
      <w:bookmarkEnd w:id="2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0133965</wp:posOffset>
                </wp:positionV>
                <wp:extent cx="203835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8.8pt;mso-wrap-distance-left:9.05pt;mso-wrap-distance-right:9.05pt;mso-wrap-distance-top:3.6pt;mso-wrap-distance-bottom:3.6pt;margin-top:797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</w:rPr>
                      </w:pPr>
                      <w:r>
                        <w:rPr>
                          <w:rFonts w:eastAsia="ArialMT;Arial Unicode MS"/>
                          <w:u w:val="single"/>
                        </w:rPr>
                        <w:t>12.01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133965</wp:posOffset>
                </wp:positionV>
                <wp:extent cx="20383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8.8pt;mso-wrap-distance-left:9.05pt;mso-wrap-distance-right:9.05pt;mso-wrap-distance-top:3.6pt;mso-wrap-distance-bottom:3.6pt;margin-top:797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</w:rPr>
                      </w:pPr>
                      <w:r>
                        <w:rPr>
                          <w:rFonts w:eastAsia="ArialMT;Arial Unicode MS"/>
                          <w:u w:val="single"/>
                        </w:rPr>
                        <w:t>12.01.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4295"/>
      <w:gridCol w:w="1496"/>
    </w:tblGrid>
    <w:tr>
      <w:trPr/>
      <w:tc>
        <w:tcPr>
          <w:tcW w:w="3435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3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496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4295"/>
      <w:gridCol w:w="1496"/>
    </w:tblGrid>
    <w:tr>
      <w:trPr/>
      <w:tc>
        <w:tcPr>
          <w:tcW w:w="3435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3.08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496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485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3.0264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673" w:type="dxa"/>
      <w:jc w:val="left"/>
      <w:tblInd w:w="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2"/>
      <w:gridCol w:w="1558"/>
      <w:gridCol w:w="1418"/>
      <w:gridCol w:w="2016"/>
      <w:gridCol w:w="2127"/>
      <w:gridCol w:w="1702"/>
    </w:tblGrid>
    <w:tr>
      <w:trPr>
        <w:trHeight w:val="227" w:hRule="atLeast"/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1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3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5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72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7:00Z</dcterms:created>
  <dc:creator>Morozova</dc:creator>
  <dc:description/>
  <cp:keywords/>
  <dc:language>en-US</dc:language>
  <cp:lastModifiedBy>Толкачёв Владимир Алексеевич</cp:lastModifiedBy>
  <cp:lastPrinted>2024-01-09T08:30:00Z</cp:lastPrinted>
  <dcterms:modified xsi:type="dcterms:W3CDTF">2024-08-19T05:27:00Z</dcterms:modified>
  <cp:revision>2</cp:revision>
  <dc:subject/>
  <dc:title>Форма первого листа области аккредитации повероч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C41F9587A5E479D35E33AF8A324A3</vt:lpwstr>
  </property>
</Properties>
</file>