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3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5282"/>
      </w:tblGrid>
      <w:tr>
        <w:trPr/>
        <w:tc>
          <w:tcPr>
            <w:tcW w:w="6381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vMerge w:val="restart"/>
            <w:tcBorders/>
            <w:vAlign w:val="center"/>
          </w:tcPr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1.0284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4 ноября 1997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  <w:u w:val="single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_____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4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2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52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Cs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bCs/>
          <w:caps w:val="false"/>
          <w:smallCaps w:val="false"/>
          <w:sz w:val="28"/>
          <w:szCs w:val="28"/>
        </w:rPr>
        <w:t>от 23 августа 202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производственно-технического центр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учреждения «Минское городское управление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инистерства по чрезвычайным ситуациям Республики Беларусь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173"/>
        <w:gridCol w:w="2512"/>
        <w:gridCol w:w="1985"/>
        <w:gridCol w:w="1985"/>
      </w:tblGrid>
      <w:tr>
        <w:trPr>
          <w:trHeight w:val="10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л. Гинтовта, 5, 220125, г. Минск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руднoгорючие и горючие твердые вещества и материал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2.20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91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92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20.15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.20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0.59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19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21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22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23/25.120</w:t>
            </w:r>
          </w:p>
          <w:p>
            <w:pPr>
              <w:pStyle w:val="Normal"/>
              <w:overflowPunct w:val="false"/>
              <w:autoSpaceDE w:val="false"/>
              <w:ind w:left="-122" w:right="-106" w:hanging="0"/>
              <w:jc w:val="center"/>
              <w:textAlignment w:val="baselin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2.29/25.1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руппа горюч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2018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СТ 12.1.044-2018 п.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Жидкости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9.20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12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13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14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15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20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30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52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53/25.12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59/25.1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емпература вспышки в закрытом тиг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п. 3.8, 19.3, 2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СТ 12.1.044-2018 п. 29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емпература вспышки в открытом тиг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2018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8, 19.3, 3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30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емпература воспла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2018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8, 19.3, 2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28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емпература самовоспла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2018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19.3, 3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 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. 31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Средства огнезащитные для древесин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59/25.0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гнезащитны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63-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363-98 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Древесина огнезащищенн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6.23/25.0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гнезащитные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9-95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, 5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9-95 п.5.7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Материалы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тделки салонов дорожных транспортных сред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3.20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3.91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3.95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3.96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3.99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59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60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2.19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3.14/25.0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ризонтальная скорость г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79-20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9-2003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дукция в аэрозольной упаковк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30/34.066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42/34.06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еплота сгор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4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4-2016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, приложение А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30/25.047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0.42/25.0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Длина распространения пламени по струе аэроз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4-20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4-2016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приложение Б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Шкафы пожар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29.0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абаритные раз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ТБ 1953-2009 п.п.5.4, 5.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 п.7.5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29.0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Толщина стенок и д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 п.5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 п.7.6</w:t>
            </w:r>
          </w:p>
        </w:tc>
      </w:tr>
      <w:tr>
        <w:trPr>
          <w:trHeight w:val="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29.0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М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 п.5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 п.7.7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40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ткрывание дверцы в экстренных случа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ТБ 1953-2009 п.5.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 п.7.11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40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Наличие элементов для опломбирования и фикс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3-2009 п.5.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3-2009 п.7.12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Лестницы пожарные наружные стационарные, эвакуационные и ограждения крыш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29.0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Основные размеры, их </w:t>
            </w:r>
          </w:p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едельные откл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 п.3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 п.5.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4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верка стыков элементов конструкций, свар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  <w:br/>
              <w:t>пп.3.4, 5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4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верка качества защитных покрытий, целостности присоедине-ния констру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  <w:br/>
              <w:t>пп.3.3, 5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  <w:br/>
              <w:t xml:space="preserve"> пп.3.3, 5.6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ступеньки вертикальной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п.3.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Б 11.13.22-20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п.5.7, 5.9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ступеньки наклонной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балки крепления вертикальной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0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балки крепления горизонталь-ных и наклонных лест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10, 5.11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площадки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марша лест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2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ограждения лест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Б 11.13.22-20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 п.5.13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5.11/</w:t>
            </w:r>
            <w:r>
              <w:rPr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рочность ограждения кры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 п.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Б 11.13.22-2011 п.5.14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Фильтры-поглотители в защитных сооружения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8.25/4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Внешний осмотр фильтров-поглотителей, определение сквозного ржавления, деформ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В п.4.1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Инструкция о порядке содержания и эксплуатации защитных сооружений гражданской обороны, утв. Пост. МЧС РБ от 12.02.2024 г. №9, глава 6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пересыпания и усадки ших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переувлажнения (затопления) фильтров-поглотителей водо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порыва фильтрующего матери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Фильтры-поглотители на сопротивление постоянному потоку воздуха в защитных сооруж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8.25/23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Сопротивление фильтров-поглотителей постоянному потоку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В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бл. 2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о порядке содержания и эксплуатации защитных соору-жений гражданской обороны, утв. Пост. МЧС РБ от 12.02.2024 г. №9, глава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Шихта фильтров-поглотителей в защитных сооруж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8.25/41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Испытание исправности шихты фильтров-поглотителей на проскок по имитато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Аэродинамичес-кие испытания (определение производитель-ности вентиляционных установок) в защитных сооруж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часового расхода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4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2.02.08-2020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6.3, 6.3.2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нструкция о порядке содержания и эксплуатации защитных соору-жений гражданской обороны, утв. Пост. МЧС РБ от 12.02.2024 г. №9, глава 6,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НПА и другая проект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 4.4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ерметичность (подпор) в защитных сооруж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величины подпора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4-2011 п.6.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о порядке содержания и эксплуатации защитных соору-жений гражданской обороны, утв. Пост. МЧС РБ от 12.02.2024 г. №9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а 6 п.65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КП 334-2011 прилож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4.6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Газовый состав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воздушной среды в защитных сооружени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наличия и концентрации двуокиси углерода, диоксида углерода СО</w:t>
            </w:r>
            <w:r>
              <w:rPr>
                <w:caps w:val="false"/>
                <w:smallCaps w:val="false"/>
                <w:sz w:val="22"/>
                <w:szCs w:val="22"/>
                <w:vertAlign w:val="subscript"/>
                <w:lang w:eastAsia="en-US"/>
              </w:rPr>
              <w:t>2</w:t>
            </w: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 (углекислого газ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4-201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 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08.1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наличия и концентрация кислорода О</w:t>
            </w:r>
            <w:r>
              <w:rPr>
                <w:caps w:val="false"/>
                <w:smallCaps w:val="false"/>
                <w:sz w:val="22"/>
                <w:szCs w:val="22"/>
                <w:vertAlign w:val="subscript"/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00.10/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04.1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val="en-US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Определение объёмной активности рад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нормы и правил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Требования к радиационной безопасности» и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«Критерии оценки радиационного воздействия»,</w:t>
            </w:r>
            <w:r>
              <w:rPr>
                <w:lang w:val="ru-RU"/>
              </w:rPr>
              <w:t xml:space="preserve"> утв. </w:t>
            </w:r>
            <w:r>
              <w:rPr>
                <w:sz w:val="22"/>
                <w:szCs w:val="22"/>
                <w:lang w:val="ru-RU"/>
              </w:rPr>
              <w:t>Пост. Министерства здравоохранения РБ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8.12.2012 № 213 п.п.107, 108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26-2006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Системы противодымной защиты зданий и сооружений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23.000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Расход воздуха, удаляе-мого через дымовые клапаны непосредственно из помещений, коридоров на путях эвак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2.08-2020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3.018-79 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Расход (скорость движе-ния) воздуха в дверном проеме при выходе с этажа (помещения) на пути эваку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Избыточное давление воздуха на этажах лестничных клеток, в шахтах лифтов, в тамбур-шлюз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9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Перепад давления на закрытых дверях путей эваку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Style19"/>
        <w:ind w:left="-851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 xml:space="preserve">Примечание: </w:t>
      </w:r>
    </w:p>
    <w:p>
      <w:pPr>
        <w:pStyle w:val="Normal"/>
        <w:rPr/>
      </w:pPr>
      <w:r>
        <w:rPr>
          <w:bCs/>
          <w:caps w:val="false"/>
          <w:smallCaps w:val="false"/>
          <w:sz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 xml:space="preserve">*** – деятельность осуществляется за пределами ООС. </w:t>
      </w:r>
    </w:p>
    <w:p>
      <w:pPr>
        <w:pStyle w:val="Normal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о аккредитации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aps w:val="false"/>
          <w:smallCaps w:val="false"/>
          <w:color w:val="000000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19"/>
        <w:numPr>
          <w:ilvl w:val="0"/>
          <w:numId w:val="0"/>
        </w:numPr>
        <w:outlineLvl w:val="1"/>
        <w:rPr>
          <w:iCs/>
          <w:smallCaps/>
          <w:color w:val="000000"/>
          <w:sz w:val="28"/>
          <w:szCs w:val="28"/>
          <w:lang w:val="ru-RU"/>
        </w:rPr>
      </w:pPr>
      <w:r>
        <w:rPr>
          <w:iCs/>
          <w:smallCaps/>
          <w:color w:val="000000"/>
          <w:sz w:val="28"/>
          <w:szCs w:val="28"/>
          <w:lang w:val="ru-RU"/>
        </w:rPr>
      </w:r>
    </w:p>
    <w:p>
      <w:pPr>
        <w:pStyle w:val="Style19"/>
        <w:ind w:left="2689" w:firstLine="1559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719" w:footer="336" w:bottom="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3.08.2024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3.08.2024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"/>
      <w:gridCol w:w="217"/>
      <w:gridCol w:w="495"/>
      <w:gridCol w:w="1284"/>
      <w:gridCol w:w="1127"/>
      <w:gridCol w:w="2500"/>
      <w:gridCol w:w="1908"/>
      <w:gridCol w:w="1719"/>
      <w:gridCol w:w="189"/>
    </w:tblGrid>
    <w:tr>
      <w:trPr>
        <w:tblHeader w:val="true"/>
        <w:trHeight w:val="752" w:hRule="atLeast"/>
      </w:trPr>
      <w:tc>
        <w:tcPr>
          <w:tcW w:w="19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2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8" w:type="dxa"/>
          <w:gridSpan w:val="5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>Приложение № 1 к аттестату аккредитации № BY/112</w:t>
          </w:r>
          <w:r>
            <w:rPr>
              <w:bCs/>
              <w:sz w:val="24"/>
              <w:szCs w:val="24"/>
            </w:rPr>
            <w:t xml:space="preserve"> 1.0284</w:t>
          </w:r>
        </w:p>
      </w:tc>
      <w:tc>
        <w:tcPr>
          <w:tcW w:w="189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4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2</w:t>
          </w:r>
        </w:p>
      </w:tc>
      <w:tc>
        <w:tcPr>
          <w:tcW w:w="1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3</w:t>
          </w:r>
        </w:p>
      </w:tc>
      <w:tc>
        <w:tcPr>
          <w:tcW w:w="2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4</w:t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1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ind w:left="142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caps w:val="false"/>
      <w:smallCap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6">
    <w:name w:val="Заголовок 6 Знак"/>
    <w:qFormat/>
    <w:rPr>
      <w:rFonts w:ascii="Tahoma" w:hAnsi="Tahoma" w:eastAsia="Calibri" w:cs="Tahoma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Qfztst">
    <w:name w:val="qfztst"/>
    <w:basedOn w:val="Style8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</w:rPr>
  </w:style>
  <w:style w:type="paragraph" w:styleId="32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47:00Z</dcterms:created>
  <dc:creator>Администратор</dc:creator>
  <dc:description/>
  <cp:keywords/>
  <dc:language>en-US</dc:language>
  <cp:lastModifiedBy>Шешкин Валерий Николаевич</cp:lastModifiedBy>
  <cp:lastPrinted>2024-08-22T08:59:00Z</cp:lastPrinted>
  <dcterms:modified xsi:type="dcterms:W3CDTF">2024-08-23T06:45:00Z</dcterms:modified>
  <cp:revision>4</cp:revision>
  <dc:subject/>
  <dc:title>ПРИЛОЖЕНИЕ К АТТЕСТАТУ АККРЕДИТАЦИИ</dc:title>
</cp:coreProperties>
</file>