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361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2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1589" w:hanging="142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а с ограниченной ответственностью «АМИТ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2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884"/>
        <w:gridCol w:w="960"/>
        <w:gridCol w:w="2298"/>
        <w:gridCol w:w="1956"/>
        <w:gridCol w:w="2089"/>
      </w:tblGrid>
      <w:tr>
        <w:trPr>
          <w:trHeight w:val="790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98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ул. Тимирязева, д. 65А, офис 216Б, 220035, г. Минск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2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02"/>
        <w:gridCol w:w="966"/>
        <w:gridCol w:w="2298"/>
        <w:gridCol w:w="1956"/>
        <w:gridCol w:w="2070"/>
      </w:tblGrid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, Б.30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29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97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8.6, п.4.3.8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99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96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31.3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95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10" w:hanging="0"/>
              <w:jc w:val="both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  <w:p>
            <w:pPr>
              <w:pStyle w:val="Normal"/>
              <w:spacing w:before="20" w:after="20"/>
              <w:ind w:left="-57" w:right="-110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 п.Б.27.1, п.В.4.61.4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/>
            </w:pPr>
            <w:r>
              <w:rPr>
                <w:bCs/>
                <w:sz w:val="22"/>
                <w:szCs w:val="22"/>
              </w:rPr>
              <w:t>ТКП 339-2022 п.4.4.26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ВИ.МН 5297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11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</w:t>
            </w:r>
            <w:r>
              <w:rPr>
                <w:bCs/>
                <w:sz w:val="22"/>
                <w:szCs w:val="22"/>
              </w:rPr>
              <w:t>УЗ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В.4.61.4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7  г)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807-2003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3, п.5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16.3.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9-95 п.4.2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0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от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В.4.61.4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211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7 д)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ГОСТ Р 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07-2003 п.5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008-1-2020 п.5.3.1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211"/>
              <w:snapToGrid w:val="false"/>
              <w:spacing w:before="20" w:after="20"/>
              <w:ind w:left="-57" w:right="-57"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В.4.61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6.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выключате</w:t>
            </w:r>
            <w:r>
              <w:rPr>
                <w:bCs/>
                <w:sz w:val="22"/>
                <w:szCs w:val="22"/>
              </w:rPr>
              <w:t>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0</wp:posOffset>
                      </wp:positionH>
                      <wp:positionV relativeFrom="page">
                        <wp:posOffset>278955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6.08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19.65pt;mso-position-vertical-relative:page;margin-left:143.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6.08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минимального тока срабатывания, проверка установок по току короткого замык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Б.27.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40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ремени срабатыва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ВИ.Гр 340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trHeight w:val="2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, удаляемого через дымовые клапаны непосредственно из помещений, коридоров на путях эвакуац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ход (скорость движения) воздуха в двери при выходе с этажа (помещения) на пути эвакуац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быточное давление воздуха на нижних этажах лестничных клеток, в шахтах лифтов, в тамбур-шлюзах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пад давления на закрытых дверях путей эваку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проектная документац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Style21"/>
        <w:ind w:left="-142" w:hanging="0"/>
        <w:rPr>
          <w:vanish/>
          <w:sz w:val="10"/>
          <w:szCs w:val="10"/>
          <w:lang w:val="ru-RU"/>
        </w:rPr>
      </w:pPr>
      <w:r>
        <w:rPr>
          <w:vanish/>
          <w:sz w:val="10"/>
          <w:szCs w:val="10"/>
          <w:lang w:val="ru-RU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* – деятельность осуществляется непосредственно в ООС;</w:t>
        <w:br/>
        <w:t xml:space="preserve">       ** – деятельность осуществляется непосредственно в ООС и за пределами ООС;</w:t>
        <w:br/>
        <w:t xml:space="preserve">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271"/>
      <w:gridCol w:w="4242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3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242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271"/>
      <w:gridCol w:w="4242"/>
    </w:tblGrid>
    <w:tr>
      <w:trPr/>
      <w:tc>
        <w:tcPr>
          <w:tcW w:w="397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>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242" w:type="dxa"/>
          <w:tcBorders/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5361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9810" w:type="dxa"/>
      <w:jc w:val="left"/>
      <w:tblInd w:w="31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18"/>
      <w:gridCol w:w="1902"/>
      <w:gridCol w:w="978"/>
      <w:gridCol w:w="2286"/>
      <w:gridCol w:w="1944"/>
      <w:gridCol w:w="2082"/>
    </w:tblGrid>
    <w:tr>
      <w:trPr>
        <w:trHeight w:val="23" w:hRule="atLeast"/>
        <w:cantSplit w:val="true"/>
      </w:trPr>
      <w:tc>
        <w:tcPr>
          <w:tcW w:w="6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90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7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28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4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08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1:00Z</dcterms:created>
  <dc:creator>Morozova</dc:creator>
  <dc:description/>
  <cp:keywords/>
  <dc:language>en-US</dc:language>
  <cp:lastModifiedBy>Кравченя Ольга Сергеевна</cp:lastModifiedBy>
  <cp:lastPrinted>2022-12-28T13:46:00Z</cp:lastPrinted>
  <dcterms:modified xsi:type="dcterms:W3CDTF">2024-08-15T12:01:00Z</dcterms:modified>
  <cp:revision>2</cp:revision>
  <dc:subject/>
  <dc:title/>
</cp:coreProperties>
</file>