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607"/>
      </w:tblGrid>
      <w:tr>
        <w:trPr/>
        <w:tc>
          <w:tcPr>
            <w:tcW w:w="5549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201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3 листах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8 июля 2023 года</w:t>
      </w:r>
    </w:p>
    <w:p>
      <w:pPr>
        <w:pStyle w:val="Style22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4" w:hRule="atLeast"/>
        </w:trPr>
        <w:tc>
          <w:tcPr>
            <w:tcW w:w="9854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его контроля и технической диагностики</w:t>
            </w:r>
          </w:p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ИНТЕРЮНИС и К»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1985"/>
        <w:gridCol w:w="2551"/>
        <w:gridCol w:w="2268"/>
      </w:tblGrid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913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708"/>
        <w:gridCol w:w="1986"/>
        <w:gridCol w:w="2410"/>
        <w:gridCol w:w="2408"/>
      </w:tblGrid>
      <w:tr>
        <w:trPr>
          <w:trHeight w:val="4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7.12.2022 №8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-печению про-мышленной без-опасности котельных с установленными в них паровыми котлами с давлением пара не более 0,07МПа и водогрейными котлами с температурой нагрева воды не выше 115 °C. Утв. Постановлением МЧС РБ от01.02.2021№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 Постановление Госгортехнадзора РФ от 09.06.2003 № 77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4"/>
              </w:rPr>
              <w:t>утв. Госпроматомнадзор</w:t>
            </w:r>
            <w:r>
              <w:rPr>
                <w:sz w:val="22"/>
                <w:szCs w:val="24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Cs w:val="24"/>
              </w:rPr>
              <w:t>ГОСТ Р ИСО 24497-3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516255</wp:posOffset>
                      </wp:positionV>
                      <wp:extent cx="813435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16.08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15.85pt;mso-wrap-distance-left:9.05pt;mso-wrap-distance-right:9.05pt;mso-wrap-distance-top:0pt;mso-wrap-distance-bottom:0pt;margin-top:40.65pt;mso-position-vertical-relative:text;margin-left:6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16.08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4"/>
              </w:rPr>
              <w:t>утв. Госпроматомнадзор</w:t>
            </w:r>
            <w:r>
              <w:rPr>
                <w:sz w:val="22"/>
                <w:szCs w:val="24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мышленной безопасности взрывоопасных химических производств и объектов, утв. Постановлением МЧС РБ от 29.12.2017 №5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Б 03-582-03 Правила устройства и безопасной эксплуатации компрессорных установок с поршневыми компрессорами, работающими на взрывоопасных и вредных газах. утв. Постановлением Госгортехнадзора РФ от 05.06.2003 № 3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4"/>
              </w:rPr>
              <w:t>утв. Госпроматомнадзор</w:t>
            </w:r>
            <w:r>
              <w:rPr>
                <w:sz w:val="22"/>
                <w:szCs w:val="24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6"/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6"/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3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Резервуары для хранения нефти, </w:t>
            </w:r>
            <w:r>
              <w:rPr>
                <w:spacing w:val="-4"/>
                <w:sz w:val="22"/>
                <w:szCs w:val="24"/>
              </w:rPr>
              <w:t>нефтепродуктов</w:t>
            </w:r>
            <w:r>
              <w:rPr>
                <w:sz w:val="22"/>
                <w:szCs w:val="24"/>
              </w:rPr>
              <w:t xml:space="preserve"> и химических реаген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4"/>
              </w:rPr>
              <w:t>утв. Госпроматомнадзор</w:t>
            </w:r>
            <w:r>
              <w:rPr>
                <w:sz w:val="22"/>
                <w:szCs w:val="24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4"/>
              </w:rPr>
              <w:t>утв. Госпроматомнадзор</w:t>
            </w:r>
            <w:r>
              <w:rPr>
                <w:sz w:val="22"/>
                <w:szCs w:val="24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6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ГОСТ Р ИСО 24497-3-2009</w:t>
            </w:r>
          </w:p>
        </w:tc>
      </w:tr>
      <w:tr>
        <w:trPr>
          <w:trHeight w:val="2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и  </w:t>
            </w:r>
            <w:r>
              <w:rPr>
                <w:spacing w:val="-6"/>
                <w:sz w:val="22"/>
                <w:szCs w:val="24"/>
              </w:rPr>
              <w:t>технологические</w:t>
            </w:r>
            <w:r>
              <w:rPr>
                <w:sz w:val="22"/>
                <w:szCs w:val="24"/>
              </w:rPr>
              <w:t xml:space="preserve"> трубопроводы; </w:t>
            </w:r>
            <w:r>
              <w:rPr>
                <w:spacing w:val="-6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химических и нефтехимических производств, в том числе компрессорное оборуд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и  </w:t>
            </w:r>
            <w:r>
              <w:rPr>
                <w:spacing w:val="-6"/>
                <w:sz w:val="22"/>
                <w:szCs w:val="24"/>
              </w:rPr>
              <w:t>технологические</w:t>
            </w:r>
            <w:r>
              <w:rPr>
                <w:sz w:val="22"/>
                <w:szCs w:val="24"/>
              </w:rPr>
              <w:t xml:space="preserve"> трубопроводы; </w:t>
            </w:r>
            <w:r>
              <w:rPr>
                <w:spacing w:val="-6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химических и нефтехимических производств, в том числе компрессорн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-печению про-мышленной без-опасности при экс-плуатации техноло-гических трубопро-водов. утв. Поста-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и  </w:t>
            </w:r>
            <w:r>
              <w:rPr>
                <w:spacing w:val="-6"/>
                <w:sz w:val="22"/>
                <w:szCs w:val="24"/>
              </w:rPr>
              <w:t>технологические</w:t>
            </w:r>
            <w:r>
              <w:rPr>
                <w:sz w:val="22"/>
                <w:szCs w:val="24"/>
              </w:rPr>
              <w:t xml:space="preserve"> трубопроводы; </w:t>
            </w:r>
            <w:r>
              <w:rPr>
                <w:spacing w:val="-6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химических и нефтехимических производств, в том числе компрессорное оборуд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40-68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ммиачно-холодильные установки с содержанием аммиака от 1000 кг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аммиачных холодильных установок и надземных складов утв. Постановлением МЧС РБ от 28.12.2017 № 4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Аммиачно-холодильные установки с содержанием аммиака от 100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Аммиачно-холодильные установки с содержанием аммиака от 1000 к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ъекты магистральных трубопров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4182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контроль: </w:t>
            </w: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бъекты магистральных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ГОСТ Р ИСО 24497-3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Вагоны-цистерны, грузовые и изотермические вагоны </w:t>
            </w:r>
            <w:r>
              <w:rPr>
                <w:spacing w:val="-20"/>
                <w:sz w:val="22"/>
                <w:szCs w:val="24"/>
              </w:rPr>
              <w:t>железнодорожного</w:t>
            </w:r>
            <w:r>
              <w:rPr>
                <w:sz w:val="22"/>
                <w:szCs w:val="24"/>
              </w:rPr>
              <w:t xml:space="preserve">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Вагоны-цистерны, грузовые и изотермические вагоны </w:t>
            </w:r>
            <w:r>
              <w:rPr>
                <w:spacing w:val="-20"/>
                <w:sz w:val="22"/>
                <w:szCs w:val="24"/>
              </w:rPr>
              <w:t>железнодорожного</w:t>
            </w:r>
            <w:r>
              <w:rPr>
                <w:sz w:val="22"/>
                <w:szCs w:val="24"/>
              </w:rPr>
              <w:t xml:space="preserve">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ГОСТ 3397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П БЧ 18.334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 ТС 00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по обеспечению безопасности перевозки опасных грузов железнодорожным транспортом утв. Постановлением МЧС РБ от 28.12.2021 № 85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Вагоны-цистерны, грузовые и изотермические вагоны </w:t>
            </w:r>
            <w:r>
              <w:rPr>
                <w:spacing w:val="-20"/>
                <w:sz w:val="22"/>
                <w:szCs w:val="24"/>
              </w:rPr>
              <w:t>железнодорожного</w:t>
            </w:r>
            <w:r>
              <w:rPr>
                <w:sz w:val="22"/>
                <w:szCs w:val="24"/>
              </w:rPr>
              <w:t xml:space="preserve"> тран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БЧ 18.334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по обеспечению безопасности перевозки опасных грузов железнодо-рожным транспортом утв. Постановлением МЧС РБ от 28.12.2021 № 85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6"/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6"/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3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Объекты </w:t>
            </w:r>
            <w:r>
              <w:rPr>
                <w:spacing w:val="-6"/>
                <w:sz w:val="22"/>
                <w:szCs w:val="24"/>
              </w:rPr>
              <w:t>газораспредели-</w:t>
            </w:r>
            <w:r>
              <w:rPr>
                <w:sz w:val="22"/>
                <w:szCs w:val="24"/>
              </w:rPr>
              <w:t xml:space="preserve">тельной системы и </w:t>
            </w:r>
            <w:r>
              <w:rPr>
                <w:spacing w:val="-8"/>
                <w:sz w:val="22"/>
                <w:szCs w:val="24"/>
              </w:rPr>
              <w:t>газопотребления,</w:t>
            </w:r>
            <w:r>
              <w:rPr>
                <w:sz w:val="22"/>
                <w:szCs w:val="24"/>
              </w:rPr>
              <w:t xml:space="preserve"> газопроводы и газовое оборудование;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35-20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-чению промышлен-ной безопасности в области газоснабжения Республики Бе-ларусь утв. Поста-новление МЧС РБ от 05.12.2022 № 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Объекты </w:t>
            </w:r>
            <w:r>
              <w:rPr>
                <w:spacing w:val="-6"/>
                <w:sz w:val="22"/>
                <w:szCs w:val="24"/>
              </w:rPr>
              <w:t>газораспредели-</w:t>
            </w:r>
            <w:r>
              <w:rPr>
                <w:sz w:val="22"/>
                <w:szCs w:val="24"/>
              </w:rPr>
              <w:t xml:space="preserve">тельной системы и </w:t>
            </w:r>
            <w:r>
              <w:rPr>
                <w:spacing w:val="-8"/>
                <w:sz w:val="22"/>
                <w:szCs w:val="24"/>
              </w:rPr>
              <w:t>газопотребления,</w:t>
            </w:r>
            <w:r>
              <w:rPr>
                <w:sz w:val="22"/>
                <w:szCs w:val="24"/>
              </w:rPr>
              <w:t xml:space="preserve"> газопроводы и газов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i/>
                <w:spacing w:val="-12"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0838-97</w:t>
            </w:r>
            <w:r>
              <w:rPr>
                <w:spacing w:val="-8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5-75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19-2003 </w:t>
            </w:r>
          </w:p>
        </w:tc>
      </w:tr>
      <w:tr>
        <w:trPr>
          <w:trHeight w:val="171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Объекты </w:t>
            </w:r>
            <w:r>
              <w:rPr>
                <w:spacing w:val="-6"/>
                <w:sz w:val="22"/>
                <w:szCs w:val="24"/>
              </w:rPr>
              <w:t>газораспредели-</w:t>
            </w:r>
            <w:r>
              <w:rPr>
                <w:sz w:val="22"/>
                <w:szCs w:val="24"/>
              </w:rPr>
              <w:t xml:space="preserve">тельной системы и </w:t>
            </w:r>
            <w:r>
              <w:rPr>
                <w:spacing w:val="-8"/>
                <w:sz w:val="22"/>
                <w:szCs w:val="24"/>
              </w:rPr>
              <w:t>газопотребления,</w:t>
            </w:r>
            <w:r>
              <w:rPr>
                <w:sz w:val="22"/>
                <w:szCs w:val="24"/>
              </w:rPr>
              <w:t xml:space="preserve"> газопроводы и газовое обо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8 раст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 раст попе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, п.8.5 тех усл (раст тр полиэт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9 из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 стат изгиб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17638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4"/>
              </w:rPr>
              <w:t>СТБ ISO 23278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гнитной памя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Р ИСО 24497-2-2009</w:t>
            </w:r>
          </w:p>
          <w:p>
            <w:pPr>
              <w:pStyle w:val="Normal"/>
              <w:keepNext w:val="true"/>
              <w:widowControl w:val="false"/>
              <w:rPr>
                <w:spacing w:val="-6"/>
                <w:sz w:val="18"/>
                <w:szCs w:val="22"/>
              </w:rPr>
            </w:pPr>
            <w:r>
              <w:rPr>
                <w:sz w:val="22"/>
                <w:szCs w:val="22"/>
              </w:rPr>
              <w:t>ГОСТ Р ИСО 24497-3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6"/>
                <w:sz w:val="18"/>
                <w:szCs w:val="22"/>
              </w:rPr>
              <w:t>ГОСТ Р ИСО 24497-2-2009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определение неметаллических включений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4"/>
              </w:rPr>
              <w:t>- 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лиф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- подъемники строительные </w:t>
            </w:r>
            <w:r>
              <w:rPr>
                <w:spacing w:val="-20"/>
                <w:sz w:val="22"/>
                <w:szCs w:val="24"/>
              </w:rPr>
              <w:t>грузопассажирск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 утв. Приказ Проматомнадзора от 30.12.2005 № 45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-чению промышлен-ной безопасности лифтов, строитель-ных грузопассажир-ских подъемников, эскалаторов, конвейеров пассажирских. Утв. Постановлением МЧС РБ от 30.12.2020 № 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4"/>
              </w:rPr>
              <w:t>- 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лиф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- подъемники строительные </w:t>
            </w:r>
            <w:r>
              <w:rPr>
                <w:spacing w:val="-20"/>
                <w:sz w:val="22"/>
                <w:szCs w:val="24"/>
              </w:rPr>
              <w:t>грузопассажирск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373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41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нутренние инженерные системы зданий и сооружений; </w:t>
            </w:r>
            <w:r>
              <w:rPr>
                <w:spacing w:val="-12"/>
                <w:sz w:val="22"/>
                <w:szCs w:val="22"/>
              </w:rPr>
              <w:t>противопож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одоснабжение;</w:t>
            </w:r>
            <w:r>
              <w:rPr>
                <w:sz w:val="22"/>
                <w:szCs w:val="22"/>
              </w:rPr>
              <w:t xml:space="preserve"> наружные сети и сооружения водоснабжения и канализации, тепловые сет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59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о-эмиссионны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Б 03-593-03 Правила организации и проведения акустико – эмиссионного контроля сосудов, аппаратов, котлов и технологических трубопроводов. утв. Постановление Госгортехнадзора РФ от 09.06.2003 № 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инженерные системы зданий и сооружений; </w:t>
            </w:r>
            <w:r>
              <w:rPr>
                <w:spacing w:val="-12"/>
                <w:sz w:val="22"/>
                <w:szCs w:val="22"/>
              </w:rPr>
              <w:t>противопож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одоснабжение;</w:t>
            </w:r>
            <w:r>
              <w:rPr>
                <w:sz w:val="22"/>
                <w:szCs w:val="22"/>
              </w:rPr>
              <w:t xml:space="preserve"> наружные сети и сооружения водоснабжения и канализации, теплов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инженерные системы зданий и сооружений; </w:t>
            </w:r>
            <w:r>
              <w:rPr>
                <w:spacing w:val="-12"/>
                <w:sz w:val="22"/>
                <w:szCs w:val="22"/>
              </w:rPr>
              <w:t>противопож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одоснабжение;</w:t>
            </w:r>
            <w:r>
              <w:rPr>
                <w:sz w:val="22"/>
                <w:szCs w:val="22"/>
              </w:rPr>
              <w:t xml:space="preserve"> наружные сети и сооружения водоснабжения и канализации, тепловые се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; дымовые трубы; лестничные марши, площадки и ограждения стальные; ограждения лестниц, балконов и крыш стальные; фермы стропильные стальны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520-1-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167765</wp:posOffset>
                      </wp:positionV>
                      <wp:extent cx="88836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8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18.75pt;mso-wrap-distance-left:9.05pt;mso-wrap-distance-right:9.05pt;mso-wrap-distance-top:0pt;mso-wrap-distance-bottom:0pt;margin-top:91.95pt;mso-position-vertical-relative:text;margin-left:-4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; дымовые трубы; лестничные марши, площадки и ограждения стальные; ограждения лестниц, балконов и крыш стальные; фермы стропильные сталь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1"/>
                <w:szCs w:val="21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статический изгиб (сплющивание)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- статическое растяжени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статический изгиб (сплющивание)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ЕН 910-2002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7638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неметаллических включений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ыявление и определение величины зерна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микроструктуры материалов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pacing w:val="-10"/>
                <w:sz w:val="21"/>
                <w:szCs w:val="21"/>
              </w:rPr>
              <w:t>- определение макроструктуры</w:t>
            </w:r>
            <w:r>
              <w:rPr>
                <w:i/>
                <w:sz w:val="21"/>
                <w:szCs w:val="21"/>
              </w:rPr>
              <w:t xml:space="preserve"> материалов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пределение содержания ферритной фа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7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рматура и закладные изделия </w:t>
            </w:r>
            <w:r>
              <w:rPr>
                <w:spacing w:val="-8"/>
                <w:sz w:val="22"/>
                <w:szCs w:val="22"/>
              </w:rPr>
              <w:t>железобетонных</w:t>
            </w:r>
            <w:r>
              <w:rPr>
                <w:sz w:val="22"/>
                <w:szCs w:val="22"/>
              </w:rPr>
              <w:t xml:space="preserve">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ьтразвуко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оскопия, эхо-метод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Б 1341-2009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1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2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307-201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pacing w:val="-8"/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10922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098-2014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ий изгиб (сплющивание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630-1-2009</w:t>
            </w:r>
          </w:p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630-2-2009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сварных соединений и основного металл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ГОСТ ISO 17635-20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1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60-2009</w:t>
            </w:r>
          </w:p>
        </w:tc>
      </w:tr>
      <w:tr>
        <w:trPr>
          <w:trHeight w:val="101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0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нтрольные образцы сварных соединений и основного метал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</w:tr>
      <w:tr>
        <w:trPr>
          <w:trHeight w:val="156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  <w:t>СТБ ГОСТ Р 50838-9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иП 3.05.02-88 р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 1.03.02-20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 2.02.02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1.03-314-201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3-30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-чению промышлен-ной безопасности оборудования, работающего под избыточным давлением утв. Постанов-лением МЧС РБ от 27.12.2022 № 8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4"/>
              </w:rPr>
              <w:t>Правила по обес-печению про-мышленной без-опасности ко-тельных с уста-новленными в них паровыми котлами с давлением пара не более 0,07МПа и водогрейными котлами с температурой нагрева воды не выше 115 °C. Утв. Постановлением МЧС РБ от01.02.2021 № 5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о обес-печению про-мышленной без-опасности при эксплуатации технологических трубопроводов. утв. Постановлением МЧС РБ от 23.04.2020 № 21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. </w:t>
            </w:r>
            <w:r>
              <w:rPr>
                <w:spacing w:val="-10"/>
                <w:sz w:val="22"/>
                <w:szCs w:val="22"/>
              </w:rPr>
              <w:t>Постановлением МЧС РБ</w:t>
            </w:r>
            <w:r>
              <w:rPr>
                <w:sz w:val="22"/>
                <w:szCs w:val="22"/>
              </w:rPr>
              <w:t xml:space="preserve"> от 22.12.2018 № 66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  <w:szCs w:val="21"/>
              </w:rPr>
              <w:t>Правила по обеспе-чению промышлен-ной безопасности в области газоснабжения Республики Бе-ларусь утв. Поста-новление МЧС РБ от 05.12.2022 № 66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  <w:r>
              <w:rPr>
                <w:spacing w:val="-8"/>
                <w:sz w:val="22"/>
                <w:szCs w:val="22"/>
              </w:rPr>
              <w:t>утв. Госпроматомнадзор</w:t>
            </w:r>
            <w:r>
              <w:rPr>
                <w:sz w:val="22"/>
                <w:szCs w:val="22"/>
              </w:rPr>
              <w:t xml:space="preserve"> МЧС РБ от 27.06.1994 №6.</w:t>
            </w:r>
          </w:p>
          <w:p>
            <w:pPr>
              <w:pStyle w:val="Normal"/>
              <w:overflowPunct w:val="false"/>
              <w:autoSpaceDE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708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2-59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СТБ ISO 15614-1-2009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елего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ий изгиб (сплющивание)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8"/>
                <w:sz w:val="22"/>
                <w:szCs w:val="24"/>
              </w:rPr>
              <w:t>СТБ ISO 1563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8"/>
                <w:sz w:val="22"/>
                <w:szCs w:val="24"/>
              </w:rPr>
              <w:t xml:space="preserve">СТБ </w:t>
            </w:r>
            <w:r>
              <w:rPr>
                <w:spacing w:val="-8"/>
                <w:sz w:val="22"/>
                <w:szCs w:val="24"/>
                <w:lang w:val="en-US"/>
              </w:rPr>
              <w:t>ISO</w:t>
            </w:r>
            <w:r>
              <w:rPr>
                <w:spacing w:val="-8"/>
                <w:sz w:val="22"/>
                <w:szCs w:val="24"/>
              </w:rPr>
              <w:t xml:space="preserve"> 15630-2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227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атический изгиб (сплющивание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ытание на изл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СТБ ISO 15614-1-200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287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ОСТ 6996-66, р. 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overflowPunct w:val="false"/>
              <w:autoSpaceDE w:val="false"/>
              <w:rPr>
                <w:spacing w:val="-24"/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  <w:t>СТБ ГОСТ Р 50838-97, п.8.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6996-66, 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ТБ ЕН 1320-2003</w:t>
            </w:r>
            <w:r>
              <w:rPr>
                <w:sz w:val="22"/>
                <w:szCs w:val="22"/>
              </w:rPr>
              <w:t xml:space="preserve"> излом</w:t>
            </w:r>
          </w:p>
        </w:tc>
      </w:tr>
      <w:tr>
        <w:trPr>
          <w:trHeight w:val="12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сварных соединений и основного метал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глубины обезуглероженного сло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неметаллических включ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и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5640-2020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макроструктуры материал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</w:rPr>
              <w:t xml:space="preserve">СТБ </w:t>
            </w:r>
            <w:r>
              <w:rPr>
                <w:spacing w:val="-8"/>
                <w:sz w:val="22"/>
                <w:lang w:val="en-US"/>
              </w:rPr>
              <w:t>ISO</w:t>
            </w:r>
            <w:r>
              <w:rPr>
                <w:spacing w:val="-8"/>
                <w:sz w:val="22"/>
              </w:rPr>
              <w:t xml:space="preserve"> 15614-1-2009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содержания ферритной фа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роторного ти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араметров виб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оперем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оскор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броуск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7919-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19-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ИСО 7919-1-2001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ИСО 7919-3-2001</w:t>
            </w:r>
          </w:p>
          <w:p>
            <w:pPr>
              <w:pStyle w:val="Normal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ГОСТ ИСО 10816-1-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06195566"/>
      <w:bookmarkStart w:id="1" w:name="_Hlk106195566"/>
    </w:p>
    <w:p>
      <w:pPr>
        <w:pStyle w:val="Normal"/>
        <w:rPr>
          <w:b/>
          <w:b/>
        </w:rPr>
      </w:pPr>
      <w:bookmarkStart w:id="2" w:name="_Hlk140767092"/>
      <w:bookmarkEnd w:id="2"/>
      <w:r>
        <w:rPr>
          <w:b/>
        </w:rPr>
        <w:t xml:space="preserve">Примеч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p>
      <w:pPr>
        <w:pStyle w:val="Normal"/>
        <w:ind w:left="4276"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  <w:bookmarkStart w:id="4" w:name="_Hlk140767092"/>
      <w:bookmarkStart w:id="5" w:name="_Hlk140767092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8.07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8.07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01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9643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560"/>
      <w:gridCol w:w="708"/>
      <w:gridCol w:w="1985"/>
      <w:gridCol w:w="2410"/>
      <w:gridCol w:w="2409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**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**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**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**"/>
      <w:lvlJc w:val="center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8.%1**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7:00Z</dcterms:created>
  <dc:creator>Morozova</dc:creator>
  <dc:description/>
  <cp:keywords/>
  <dc:language>en-US</dc:language>
  <cp:lastModifiedBy>Гиль Юрий Степанович</cp:lastModifiedBy>
  <cp:lastPrinted>2024-08-12T11:31:00Z</cp:lastPrinted>
  <dcterms:modified xsi:type="dcterms:W3CDTF">2024-08-12T08:32:00Z</dcterms:modified>
  <cp:revision>61</cp:revision>
  <dc:subject/>
  <dc:title>Форма первоголиста области аккредитации поверочной лаборатории</dc:title>
</cp:coreProperties>
</file>