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1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2.11.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9 августа 2024 год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 механизации №70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го акционерного общества «Трест №15 «Спецстрой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700"/>
        <w:gridCol w:w="900"/>
        <w:gridCol w:w="1800"/>
        <w:gridCol w:w="1620"/>
        <w:gridCol w:w="198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 объ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 измерений, в 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635</wp:posOffset>
                </wp:positionV>
                <wp:extent cx="605409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40"/>
                              <w:gridCol w:w="2694"/>
                              <w:gridCol w:w="906"/>
                              <w:gridCol w:w="1806"/>
                              <w:gridCol w:w="1608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3.15pt;mso-wrap-distance-left:9pt;mso-wrap-distance-right:9pt;mso-wrap-distance-top:0pt;mso-wrap-distance-bottom:0pt;margin-top:0.05pt;mso-position-vertical-relative:text;margin-left:-35.55pt;mso-position-horizontal-relative:text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40"/>
                        <w:gridCol w:w="2694"/>
                        <w:gridCol w:w="906"/>
                        <w:gridCol w:w="1806"/>
                        <w:gridCol w:w="1608"/>
                        <w:gridCol w:w="1980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6054090" cy="632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"/>
                              <w:gridCol w:w="2688"/>
                              <w:gridCol w:w="906"/>
                              <w:gridCol w:w="1806"/>
                              <w:gridCol w:w="1608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6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.Минина, 1, 220014, г.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араты, силовые и осветительные сети, вторичные цепи переменного и постоянного тока напряжением до 1000 В, в том числе переносные и передижные электроприемники, силовые кабельные линии напряжением до 1000 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32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9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ротивление изоля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181-2009 Б.27.1; п.6.5.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.30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339-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4.4.26.1; 4.4.29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6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ВИ МН 1648-201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земляющие 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9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ротивление заземляющих устрой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ое сопротивление грун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181-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.29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339-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п.4.4.28.6, 4.3.8.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1649-20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9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соединений заземлителей с заземляемыми элементами с измерением переходного сопротивления контактного соедин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181-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.29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339-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4.4.28.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1647-20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uppressAutoHyphens w:val="true"/>
                                    <w:ind w:right="-105"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6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земляющие устройств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9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uppressAutoHyphens w:val="true"/>
                                    <w:ind w:right="-105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рка цепи «фаза-нуль» в электроустанов</w:t>
                                  </w:r>
                                </w:p>
                                <w:p>
                                  <w:pPr>
                                    <w:pStyle w:val="23"/>
                                    <w:suppressAutoHyphens w:val="true"/>
                                    <w:ind w:right="-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ах до 1000 В с глухим заземлением нейтрал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181-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.29.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0331.3-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п. 413.1.3.4; 413.1.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339-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4.4.26.3; 4.4.2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1650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498.35pt;mso-wrap-distance-left:9pt;mso-wrap-distance-right:9pt;mso-wrap-distance-top:0pt;mso-wrap-distance-bottom:0pt;margin-top:0.05pt;mso-position-vertical-relative:text;margin-left:27.3pt;mso-position-horizontal-relative:text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"/>
                        <w:gridCol w:w="2688"/>
                        <w:gridCol w:w="906"/>
                        <w:gridCol w:w="1806"/>
                        <w:gridCol w:w="1608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34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6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Минина, 1, 220014, г.Мин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араты, силовые и осветительные сети, вторичные цепи переменного и постоянного тока напряжением до 1000 В, в том числе переносные и передижные электроприемники, силовые кабельные линии напряжением до 1000 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/</w:t>
                            </w:r>
                          </w:p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32/</w:t>
                            </w:r>
                          </w:p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90/</w:t>
                            </w:r>
                          </w:p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ротивление изоля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181-2009 Б.27.1; п.6.5.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.30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339-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.4.4.26.1; 4.4.29.2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6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ВИ МН 1648-201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земляющие 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90/</w:t>
                            </w:r>
                          </w:p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ротивление заземляющих устрой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ое сопротивление грунт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181-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.29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339-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п.4.4.28.6, 4.3.8.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1649-20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90/</w:t>
                            </w:r>
                          </w:p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единений заземлителей с заземляемыми элементами с измерением переходного сопротивления контактного соединен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181-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.29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339-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4.4.28.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1647-20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3"/>
                              <w:suppressAutoHyphens w:val="true"/>
                              <w:ind w:right="-105" w:hanging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6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земляющие устройств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90/</w:t>
                            </w:r>
                          </w:p>
                          <w:p>
                            <w:pPr>
                              <w:pStyle w:val="Normal"/>
                              <w:ind w:left="-114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3"/>
                              <w:suppressAutoHyphens w:val="true"/>
                              <w:ind w:right="-105" w:hanging="0"/>
                              <w:jc w:val="lef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роверка цепи «фаза-нуль» в электроустанов</w:t>
                            </w:r>
                          </w:p>
                          <w:p>
                            <w:pPr>
                              <w:pStyle w:val="23"/>
                              <w:suppressAutoHyphens w:val="true"/>
                              <w:ind w:right="-10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ках до 1000 В с глухим заземлением нейтрал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181-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.29.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0331.3-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п. 413.1.3.4; 413.1.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339-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.4.4.26.3; 4.4.2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1650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* – деятельность осуществляется непосредственно в ООС;</w:t>
        <w:br/>
        <w:t xml:space="preserve">         ** – деятельность осуществляется непосредственно в ООС и за пределами ООС;</w:t>
        <w:br/>
        <w:t xml:space="preserve">         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9.08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84"/>
      <w:gridCol w:w="3407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4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9.08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728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>Приложение №1 к аттестату аккредитации BY/112 2.1944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4:00Z</dcterms:created>
  <dc:creator>Kondratovich</dc:creator>
  <dc:description/>
  <cp:keywords/>
  <dc:language>en-US</dc:language>
  <cp:lastModifiedBy>Светлана Борисовна Горинович</cp:lastModifiedBy>
  <cp:lastPrinted>2024-07-29T14:03:00Z</cp:lastPrinted>
  <dcterms:modified xsi:type="dcterms:W3CDTF">2024-07-29T11:03:00Z</dcterms:modified>
  <cp:revision>6</cp:revision>
  <dc:subject/>
  <dc:title>Приложение к аттестату аккредитации</dc:title>
</cp:coreProperties>
</file>